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vanish/>
          <w:lang w:val="en-US" w:eastAsia="en-US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甘肃省白银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理综（物理部分）试题（扫描版，无答案）</w:t>
      </w:r>
      <w:r>
        <w:rPr>
          <w:sz w:val="28"/>
        </w:rPr>
        <w:drawing>
          <wp:inline distT="0" distB="0" distL="0" distR="0">
            <wp:extent cx="552450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5597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523865" cy="885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00725" cy="832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7T23:5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