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北京市各县区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二模试题汇编：光学实验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一、平面镜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昌平二模）</w:t>
      </w:r>
      <w:r>
        <w:rPr>
          <w:szCs w:val="21"/>
        </w:rPr>
        <w:t>2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图</w:t>
      </w:r>
      <w:r>
        <w:rPr>
          <w:szCs w:val="21"/>
        </w:rPr>
        <w:t>14</w:t>
      </w:r>
      <w:r>
        <w:rPr>
          <w:szCs w:val="21"/>
        </w:rPr>
        <w:t>是小宁同学探究“平面镜成像特点”的实验装置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实验中选择两根完全一样的蜡烛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是为了比较像与物的</w:t>
      </w:r>
      <w:r>
        <w:rPr>
          <w:rFonts w:cs="宋体;SimSun" w:ascii="宋体;SimSun" w:hAnsi="宋体;SimSun"/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left="15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利用蜡烛</w:t>
      </w:r>
      <w:r>
        <w:rPr>
          <w:i/>
          <w:szCs w:val="21"/>
        </w:rPr>
        <w:t>B</w:t>
      </w:r>
      <w:r>
        <w:rPr>
          <w:szCs w:val="21"/>
        </w:rPr>
        <w:t>确定出蜡烛</w:t>
      </w:r>
      <w:r>
        <w:rPr>
          <w:i/>
          <w:szCs w:val="21"/>
        </w:rPr>
        <w:t>A</w:t>
      </w:r>
      <w:r>
        <w:rPr>
          <w:szCs w:val="21"/>
        </w:rPr>
        <w:t>所成像的位置后，小宁</w:t>
      </w:r>
      <w:r>
        <w:rPr>
          <w:szCs w:val="21"/>
        </w:rPr>
        <w:t>移去蜡烛</w:t>
      </w:r>
      <w:r>
        <w:rPr>
          <w:i/>
          <w:szCs w:val="21"/>
        </w:rPr>
        <w:t>B</w:t>
      </w:r>
      <w:r>
        <w:rPr>
          <w:szCs w:val="21"/>
        </w:rPr>
        <w:t>，并在其所在位置上放一光屏，则光屏上</w:t>
      </w:r>
      <w:r>
        <w:rPr>
          <w:szCs w:val="21"/>
        </w:rPr>
        <w:t>_________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能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能</w:t>
      </w:r>
      <w:r>
        <w:rPr>
          <w:szCs w:val="21"/>
        </w:rPr>
        <w:t>”</w:t>
      </w:r>
      <w:r>
        <w:rPr>
          <w:szCs w:val="21"/>
        </w:rPr>
        <w:t>）接收到蜡烛</w:t>
      </w:r>
      <w:r>
        <w:rPr>
          <w:i/>
          <w:szCs w:val="21"/>
        </w:rPr>
        <w:t>A</w:t>
      </w:r>
      <w:r>
        <w:rPr>
          <w:szCs w:val="21"/>
        </w:rPr>
        <w:t>的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小宁</w:t>
      </w:r>
      <w:r>
        <w:rPr>
          <w:rFonts w:ascii="宋体;SimSun" w:hAnsi="宋体;SimSun" w:cs="宋体;SimSun"/>
          <w:szCs w:val="21"/>
        </w:rPr>
        <w:t>将蜡烛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逐渐远离玻璃板，它的像</w:t>
      </w:r>
      <w:r>
        <w:rPr>
          <w:rFonts w:cs="宋体;SimSun" w:ascii="宋体;SimSun" w:hAnsi="宋体;SimSun"/>
          <w:szCs w:val="21"/>
        </w:rPr>
        <w:t>_______ (</w:t>
      </w:r>
      <w:r>
        <w:rPr>
          <w:rFonts w:ascii="宋体;SimSun" w:hAnsi="宋体;SimSun" w:cs="宋体;SimSun"/>
          <w:szCs w:val="21"/>
        </w:rPr>
        <w:t>选填“变大”、“变小”或“不变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2805</wp:posOffset>
                </wp:positionH>
                <wp:positionV relativeFrom="paragraph">
                  <wp:posOffset>105410</wp:posOffset>
                </wp:positionV>
                <wp:extent cx="1967865" cy="1273175"/>
                <wp:effectExtent l="3810" t="0" r="381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1273320"/>
                          <a:chOff x="0" y="0"/>
                          <a:chExt cx="1967760" cy="1273320"/>
                        </a:xfrm>
                      </wpg:grpSpPr>
                      <wps:wsp>
                        <wps:cNvSpPr txBox="1"/>
                        <wps:spPr>
                          <a:xfrm>
                            <a:off x="685800" y="1090440"/>
                            <a:ext cx="294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3680"/>
                            <a:ext cx="1967760" cy="851040"/>
                          </a:xfrm>
                        </wpg:grpSpPr>
                        <wps:wsp>
                          <wps:cNvSpPr/>
                          <wps:spPr>
                            <a:xfrm>
                              <a:off x="5760" y="851040"/>
                              <a:ext cx="13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49440" cy="84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20"/>
                              <a:ext cx="13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8320" y="5760"/>
                              <a:ext cx="649440" cy="84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8320" y="29880"/>
                            <a:ext cx="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98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9880"/>
                            <a:ext cx="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835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57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5640"/>
                            <a:ext cx="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950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800" y="518040"/>
                            <a:ext cx="1180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118080" cy="57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56520" cy="38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1800" y="537120"/>
                            <a:ext cx="1180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118080" cy="57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56520" cy="38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400" y="528840"/>
                            <a:ext cx="70560" cy="35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560" cy="2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560" cy="19944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62640" y="72720"/>
                                  <a:ext cx="195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-17640" y="129960"/>
                                  <a:ext cx="1036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840" y="170280"/>
                                <a:ext cx="43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" y="201960"/>
                              <a:ext cx="53280" cy="154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47520"/>
                            <a:ext cx="6336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" cy="20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19224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62640" y="72720"/>
                                  <a:ext cx="189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-19800" y="127440"/>
                                  <a:ext cx="1004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880" y="163800"/>
                                <a:ext cx="39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209520"/>
                              <a:ext cx="47160" cy="14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4920" y="16560"/>
                            <a:ext cx="540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92520"/>
                              <a:ext cx="54000" cy="154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0" y="0"/>
                              <a:ext cx="1260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4280" y="740520"/>
                            <a:ext cx="1962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0"/>
                            <a:ext cx="91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6280" y="162720"/>
                            <a:ext cx="61920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8.3pt;width:154.9pt;height:100.25pt" coordorigin="1343,166" coordsize="3098,2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3;top:1883;width:4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343;top:471;width:3098;height:1340">
                  <v:line id="shape_0" from="1352,1811" to="3427,1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43,471" to="2365,17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65,472" to="4440,4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19,480" to="4441,18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427,213" to="2427,10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33,213" to="3584,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88,213" to="3588,10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21,1085" to="3572,10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29,238" to="3580,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73,222" to="3573,10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15,1103" to="3566,1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324;top:982;width:186;height:15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#003300" stroked="t" o:allowincell="f" style="position:absolute;left:2324;top:1046;width:185;height:89;mso-wrap-style:none;v-text-anchor:middle" type="_x0000_t16">
                    <v:fill o:detectmouseclick="t" type="solid" color2="#ffccff"/>
                    <v:stroke color="black" weight="9360" joinstyle="miter" endcap="flat"/>
                    <w10:wrap type="square"/>
                  </v:shape>
                  <v:shape id="shape_0" fillcolor="#003300" stroked="t" o:allowincell="f" style="position:absolute;left:2333;top:982;width:88;height:59;mso-wrap-style:none;v-text-anchor:middle" type="_x0000_t16">
                    <v:fill o:detectmouseclick="t" type="solid" color2="#ffccff"/>
                    <v:stroke color="black" weight="9360" joinstyle="miter" endcap="flat"/>
                    <w10:wrap type="square"/>
                  </v:shape>
                </v:group>
                <v:group id="shape_0" style="position:absolute;left:3472;top:1012;width:186;height:153">
                  <v:shape id="shape_0" fillcolor="#003300" stroked="t" o:allowincell="f" style="position:absolute;left:3472;top:1074;width:185;height:89;mso-wrap-style:none;v-text-anchor:middle" type="_x0000_t16">
                    <v:fill o:detectmouseclick="t" type="solid" color2="#ffccff"/>
                    <v:stroke color="black" weight="9360" joinstyle="miter" endcap="flat"/>
                    <w10:wrap type="square"/>
                  </v:shape>
                  <v:shape id="shape_0" fillcolor="#003300" stroked="t" o:allowincell="f" style="position:absolute;left:3569;top:1012;width:88;height:59;mso-wrap-style:none;v-text-anchor:middle" type="_x0000_t16">
                    <v:fill o:detectmouseclick="t" type="solid" color2="#ffccff"/>
                    <v:stroke color="black" weight="9360" joinstyle="miter" endcap="flat"/>
                    <w10:wrap type="square"/>
                  </v:shape>
                </v:group>
                <v:group id="shape_0" style="position:absolute;left:2585;top:1113;width:308;height:446">
                  <v:group id="shape_0" style="position:absolute;left:2585;top:1113;width:308;height:224">
                    <v:group id="shape_0" style="position:absolute;left:2585;top:1113;width:308;height:135"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586;top:1114;width:307;height:83;mso-wrap-style:none;v-text-anchor:middle;rotation:95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657;top:1203;width:162;height:44;mso-wrap-style:none;v-text-anchor:middle;rotation:95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rect id="shape_0" fillcolor="white" stroked="t" o:allowincell="f" style="position:absolute;left:2737;top:1267;width:6;height:7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#757575" stroked="t" o:allowincell="f" style="position:absolute;left:2694;top:1317;width:83;height:242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2882;top:355;width:298;height:451">
                  <v:group id="shape_0" style="position:absolute;left:2882;top:355;width:298;height:213">
                    <v:group id="shape_0" style="position:absolute;left:2882;top:355;width:298;height:125"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883;top:355;width:297;height:73;mso-wrap-style:none;v-text-anchor:middle;rotation:95">
                        <v:fill o:detectmouseclick="t" type="solid" color2="black"/>
                        <v:stroke color="black" weight="9360" dashstyle="dash" joinstyle="round" endcap="flat"/>
                        <w10:wrap type="squar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951;top:441;width:157;height:38;mso-wrap-style:none;v-text-anchor:middle;rotation:95">
                        <v:fill o:detectmouseclick="t" type="solid" color2="black"/>
                        <v:stroke color="black" weight="9360" dashstyle="dash" joinstyle="round" endcap="flat"/>
                        <w10:wrap type="square"/>
                      </v:shape>
                    </v:group>
                    <v:rect id="shape_0" fillcolor="white" stroked="t" o:allowincell="f" style="position:absolute;left:3029;top:499;width:5;height:68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rect>
                  </v:group>
                  <v:rect id="shape_0" stroked="t" o:allowincell="f" style="position:absolute;left:2995;top:571;width:73;height:234;mso-wrap-style:none;v-text-anchor:middle">
                    <v:fill o:detectmouseclick="t" on="false"/>
                    <v:stroke color="black" weight="9360" dashstyle="dashdot" joinstyle="miter" endcap="flat"/>
                    <w10:wrap type="square"/>
                  </v:rect>
                </v:group>
                <v:group id="shape_0" style="position:absolute;left:4091;top:192;width:85;height:390">
                  <v:rect id="shape_0" fillcolor="#757575" stroked="t" o:allowincell="f" style="position:absolute;left:4091;top:338;width:84;height:243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line id="shape_0" from="4119,192" to="4138,32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830;top:1332;width:30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28;top:166;width:14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85,422" to="4059,6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答案</w:t>
      </w:r>
      <w:r>
        <w:rPr>
          <w:color w:val="FF0000"/>
          <w:szCs w:val="21"/>
        </w:rPr>
        <w:t>29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大小关系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不能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不变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0" w:hanging="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0345</wp:posOffset>
                </wp:positionH>
                <wp:positionV relativeFrom="paragraph">
                  <wp:posOffset>300990</wp:posOffset>
                </wp:positionV>
                <wp:extent cx="1673860" cy="1377315"/>
                <wp:effectExtent l="12700" t="0" r="13335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377360"/>
                          <a:chOff x="0" y="0"/>
                          <a:chExt cx="1674000" cy="1377360"/>
                        </a:xfrm>
                      </wpg:grpSpPr>
                      <wps:wsp>
                        <wps:cNvSpPr txBox="1"/>
                        <wps:spPr>
                          <a:xfrm>
                            <a:off x="569520" y="1207800"/>
                            <a:ext cx="299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0"/>
                            <a:ext cx="6465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薄透明玻璃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995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支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000" y="353160"/>
                            <a:ext cx="573480" cy="4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00" y="250560"/>
                              <a:ext cx="5371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蜡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60" y="0"/>
                              <a:ext cx="234360" cy="18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7360"/>
                                  <a:ext cx="457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0"/>
                                  <a:ext cx="172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45">
                                      <a:moveTo>
                                        <a:pt x="0" y="345"/>
                                      </a:moveTo>
                                      <a:cubicBezTo>
                                        <a:pt x="2" y="281"/>
                                        <a:pt x="5" y="218"/>
                                        <a:pt x="16" y="180"/>
                                      </a:cubicBezTo>
                                      <a:cubicBezTo>
                                        <a:pt x="27" y="142"/>
                                        <a:pt x="49" y="134"/>
                                        <a:pt x="68" y="114"/>
                                      </a:cubicBezTo>
                                      <a:cubicBezTo>
                                        <a:pt x="87" y="94"/>
                                        <a:pt x="110" y="79"/>
                                        <a:pt x="128" y="60"/>
                                      </a:cubicBezTo>
                                      <a:cubicBezTo>
                                        <a:pt x="146" y="41"/>
                                        <a:pt x="161" y="10"/>
                                        <a:pt x="17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200"/>
                                  <a:ext cx="432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4200"/>
                                  <a:ext cx="432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72800"/>
                                  <a:ext cx="55800" cy="10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840" y="2520"/>
                                <a:ext cx="565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7360"/>
                                  <a:ext cx="457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0"/>
                                  <a:ext cx="172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45">
                                      <a:moveTo>
                                        <a:pt x="0" y="345"/>
                                      </a:moveTo>
                                      <a:cubicBezTo>
                                        <a:pt x="2" y="281"/>
                                        <a:pt x="5" y="218"/>
                                        <a:pt x="16" y="180"/>
                                      </a:cubicBezTo>
                                      <a:cubicBezTo>
                                        <a:pt x="27" y="142"/>
                                        <a:pt x="49" y="134"/>
                                        <a:pt x="68" y="114"/>
                                      </a:cubicBezTo>
                                      <a:cubicBezTo>
                                        <a:pt x="87" y="94"/>
                                        <a:pt x="110" y="79"/>
                                        <a:pt x="128" y="60"/>
                                      </a:cubicBezTo>
                                      <a:cubicBezTo>
                                        <a:pt x="146" y="41"/>
                                        <a:pt x="161" y="10"/>
                                        <a:pt x="17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200"/>
                                  <a:ext cx="432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4200"/>
                                  <a:ext cx="432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72800"/>
                                  <a:ext cx="55800" cy="10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55520"/>
                              <a:ext cx="1054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20"/>
                                    <w:szCs w:val="18"/>
                                    <w:iCs/>
                                    <w:rFonts w:ascii="Times New Roman" w:hAnsi="Times New Roman" w:eastAsia="楷体;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155520"/>
                              <a:ext cx="1054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20"/>
                                    <w:szCs w:val="18"/>
                                    <w:iCs/>
                                    <w:rFonts w:ascii="Times New Roman" w:hAnsi="Times New Roman" w:eastAsia="楷体;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5400"/>
                            <a:ext cx="1674000" cy="9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4000" cy="95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1840"/>
                                <a:ext cx="1674000" cy="634320"/>
                              </a:xfrm>
                              <a:prstGeom prst="parallelogram">
                                <a:avLst>
                                  <a:gd name="adj" fmla="val 1117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3960" y="0"/>
                                <a:ext cx="741600" cy="65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0"/>
                                  <a:ext cx="685800" cy="644040"/>
                                </a:xfrm>
                                <a:prstGeom prst="cube">
                                  <a:avLst>
                                    <a:gd name="adj" fmla="val 11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85360"/>
                                  <a:ext cx="17460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62720" cy="59760"/>
                                  </a:xfrm>
                                  <a:prstGeom prst="cube">
                                    <a:avLst>
                                      <a:gd name="adj" fmla="val 23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0"/>
                                    <a:ext cx="1414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2920" y="23760"/>
                                    <a:ext cx="4140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0" y="581040"/>
                                  <a:ext cx="176400" cy="7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040" y="12240"/>
                                    <a:ext cx="162720" cy="60480"/>
                                  </a:xfrm>
                                  <a:prstGeom prst="cube">
                                    <a:avLst>
                                      <a:gd name="adj" fmla="val 23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0"/>
                                    <a:ext cx="1414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960" y="18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7920" y="25560"/>
                                    <a:ext cx="4140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4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9520" y="84960"/>
                                <a:ext cx="119520" cy="15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119520" cy="121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80" y="0"/>
                                  <a:ext cx="72360" cy="73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79560"/>
                                  <a:ext cx="72360" cy="73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7760" y="403200"/>
                                <a:ext cx="119520" cy="15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119520" cy="121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72360" cy="73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79560"/>
                                  <a:ext cx="72360" cy="73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91400" y="319320"/>
                                <a:ext cx="19296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9760" y="321840"/>
                                <a:ext cx="46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36520" y="649800"/>
                              <a:ext cx="1231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23.7pt;width:131.8pt;height:108.45pt" coordorigin="6347,474" coordsize="2636,2169">
                <v:shape id="shape_0" stroked="f" o:allowincell="f" style="position:absolute;left:7244;top:2376;width:47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3;top:474;width:10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薄透明玻璃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204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支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46;top:1030;width:903;height:691">
                  <v:shape id="shape_0" stroked="f" o:allowincell="f" style="position:absolute;left:6503;top:1425;width:84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蜡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61;top:1030;width:369;height:292">
                    <v:group id="shape_0" style="position:absolute;left:6461;top:1030;width:89;height:288">
                      <v:oval id="shape_0" ID="Oval 27" fillcolor="white" stroked="t" o:allowincell="f" style="position:absolute;left:6469;top:1073;width:71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Freeform 28" coordsize="174,345" path="m0,345c2,281,5,218,16,180c27,142,49,134,68,114c87,94,110,79,128,60c146,41,161,10,174,0e" stroked="t" o:allowincell="f" style="position:absolute;left:6505;top:1030;width:26;height: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461,1084" to="6467,1304" ID="Line 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2,1084" to="6548,1304" ID="Line 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rc 31" path="m0,19706c981,8553,10321,-1,21517,0c33446,0,43117,9670,43117,21600em0,19706c981,8553,10321,-1,21517,0c33446,0,43117,9670,43117,21600l21517,21600l0,19706xe" stroked="t" o:allowincell="f" style="position:absolute;left:6462;top:1302;width:87;height:16;flip:y;mso-wrap-style:none;v-text-anchor:middle">
                        <v:fill o:detectmouseclick="t" on="false"/>
                        <v:stroke color="black" weight="9360" joinstyle="bevel" endcap="flat"/>
                        <w10:wrap type="none"/>
                      </v:rect>
                    </v:group>
                    <v:group id="shape_0" style="position:absolute;left:6741;top:1034;width:89;height:288">
                      <v:oval id="shape_0" ID="Oval 46" fillcolor="white" stroked="t" o:allowincell="f" style="position:absolute;left:6749;top:1077;width:71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Freeform 47" coordsize="174,345" path="m0,345c2,281,5,218,16,180c27,142,49,134,68,114c87,94,110,79,128,60c146,41,161,10,174,0e" stroked="t" o:allowincell="f" style="position:absolute;left:6785;top:1034;width:26;height: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741,1088" to="6747,1308" ID="Line 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2,1088" to="6828,1308" ID="Line 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rc 50" path="m0,19706c981,8553,10321,-1,21517,0c33446,0,43117,9670,43117,21600em0,19706c981,8553,10321,-1,21517,0c33446,0,43117,9670,43117,21600l21517,21600l0,19706xe" stroked="t" o:allowincell="f" style="position:absolute;left:6742;top:1306;width:87;height:16;flip:y;mso-wrap-style:none;v-text-anchor:middle">
                        <v:fill o:detectmouseclick="t" on="false"/>
                        <v:stroke color="black" weight="9360" joinstyle="bevel" endcap="flat"/>
                        <w10:wrap type="none"/>
                      </v:rect>
                    </v:group>
                  </v:group>
                  <v:shape id="shape_0" stroked="f" o:allowincell="f" style="position:absolute;left:6446;top:1275;width:16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0"/>
                              <w:szCs w:val="18"/>
                              <w:iCs/>
                              <w:rFonts w:ascii="Times New Roman" w:hAnsi="Times New Roman" w:eastAsia="楷体;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2;top:1275;width:16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0"/>
                              <w:szCs w:val="18"/>
                              <w:iCs/>
                              <w:rFonts w:ascii="Times New Roman" w:hAnsi="Times New Roman" w:eastAsia="楷体;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47;top:766;width:2636;height:1506">
                  <v:group id="shape_0" style="position:absolute;left:6347;top:766;width:2636;height:1506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4" fillcolor="white" stroked="t" o:allowincell="f" style="position:absolute;left:6347;top:1273;width:2635;height:99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062;top:766;width:1169;height:1029">
                      <v:shape id="shape_0" ID="AutoShape 6" fillcolor="white" stroked="t" o:allowincell="f" style="position:absolute;left:7108;top:766;width:1079;height:101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062;top:1688;width:290;height:107">
                        <v:shape id="shape_0" ID="AutoShape 8" fillcolor="white" stroked="t" o:allowincell="f" style="position:absolute;left:7062;top:1701;width:255;height:93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9" fillcolor="white" stroked="f" o:allowincell="f" style="position:absolute;left:7114;top:1688;width:222;height: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105,1688" to="7105,1719" ID="Line 1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11" fillcolor="white" stroked="f" o:allowincell="f" style="position:absolute;left:7288;top:1725;width:64;height:25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939;top:1681;width:291;height:114">
                        <v:shape id="shape_0" ID="AutoShape 13" fillcolor="white" stroked="t" o:allowincell="f" style="position:absolute;left:7974;top:1700;width:255;height:94;flip:x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14" fillcolor="white" stroked="f" o:allowincell="f" style="position:absolute;left:7952;top:1687;width:222;height:25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8171,1684" to="8171,1715" ID="Line 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16" fillcolor="white" stroked="f" o:allowincell="f" style="position:absolute;left:7940;top:1721;width:64;height:25;flip:x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8184,1681" to="8184,1712" ID="Line 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244;top:900;width:187;height:239">
                      <v:line id="shape_0" from="7244,919" to="7431,1109" ID="Line 1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68,900" to="7381,1014" ID="Line 2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94,1025" to="7407,1139" ID="Line 2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45;top:1401;width:187;height:239">
                      <v:line id="shape_0" from="7745,1420" to="7932,1610" ID="Line 2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69,1401" to="7882,1515" ID="Line 2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95,1526" to="7908,1640" ID="Line 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7121,1269" to="7424,1571" ID="Line 44" stroked="t" o:allowincell="f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433,1273" to="8162,1273" ID="Line 4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8137,1789" to="8330,2103" ID="Line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东城二模）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水平桌面上有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所示的实验器材，利用这些器材探究平面镜成像的特点，请回答以下问题。</w:t>
      </w:r>
    </w:p>
    <w:p>
      <w:pPr>
        <w:pStyle w:val="Normal"/>
        <w:ind w:left="20" w:hanging="1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时使</w:t>
      </w:r>
      <w:r>
        <w:rPr>
          <w:rFonts w:cs="宋体;SimSun"/>
          <w:szCs w:val="21"/>
        </w:rPr>
        <w:t>用透明玻璃板代替平面镜的目的是为了能确定</w:t>
      </w:r>
    </w:p>
    <w:p>
      <w:pPr>
        <w:pStyle w:val="Normal"/>
        <w:ind w:left="20" w:hanging="10"/>
        <w:rPr/>
      </w:pPr>
      <w:r>
        <w:rPr>
          <w:rFonts w:cs="宋体;SimSun"/>
          <w:szCs w:val="21"/>
        </w:rPr>
        <w:t>像的</w:t>
      </w:r>
      <w:r>
        <w:rPr>
          <w:szCs w:val="21"/>
        </w:rPr>
        <w:t>________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0" w:hanging="10"/>
        <w:rPr>
          <w:rFonts w:cs="宋体;SimSun"/>
          <w:szCs w:val="21"/>
        </w:rPr>
      </w:pPr>
      <w:r>
        <w:rPr>
          <w:iCs/>
          <w:szCs w:val="21"/>
        </w:rPr>
        <w:t>（</w:t>
      </w:r>
      <w:r>
        <w:rPr>
          <w:iCs/>
          <w:szCs w:val="21"/>
        </w:rPr>
        <w:t>2</w:t>
      </w:r>
      <w:r>
        <w:rPr>
          <w:iCs/>
          <w:szCs w:val="21"/>
        </w:rPr>
        <w:t>）将</w:t>
      </w:r>
      <w:r>
        <w:rPr>
          <w:rFonts w:cs="宋体;SimSun"/>
          <w:szCs w:val="21"/>
        </w:rPr>
        <w:t>蜡烛</w:t>
      </w:r>
      <w:r>
        <w:rPr>
          <w:szCs w:val="21"/>
        </w:rPr>
        <w:t>A</w:t>
      </w:r>
      <w:r>
        <w:rPr>
          <w:szCs w:val="21"/>
        </w:rPr>
        <w:t>放在玻璃板前，</w:t>
      </w:r>
      <w:r>
        <w:rPr>
          <w:rFonts w:cs="宋体;SimSun"/>
          <w:szCs w:val="21"/>
        </w:rPr>
        <w:t>当蜡烛</w:t>
      </w:r>
      <w:r>
        <w:rPr>
          <w:szCs w:val="21"/>
        </w:rPr>
        <w:t>B</w:t>
      </w:r>
      <w:r>
        <w:rPr>
          <w:rFonts w:cs="宋体;SimSun"/>
          <w:szCs w:val="21"/>
        </w:rPr>
        <w:t>与蜡烛</w:t>
      </w:r>
      <w:r>
        <w:rPr>
          <w:szCs w:val="21"/>
        </w:rPr>
        <w:t>A</w:t>
      </w:r>
      <w:r>
        <w:rPr>
          <w:rFonts w:cs="宋体;SimSun"/>
          <w:szCs w:val="21"/>
        </w:rPr>
        <w:t>的像完</w:t>
      </w:r>
      <w:r>
        <w:rPr>
          <w:rFonts w:cs="宋体;SimSun"/>
          <w:szCs w:val="21"/>
        </w:rPr>
        <w:drawing>
          <wp:inline distT="0" distB="0" distL="0" distR="0">
            <wp:extent cx="27940" cy="20955"/>
            <wp:effectExtent l="0" t="0" r="0" b="0"/>
            <wp:docPr id="3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全重</w:t>
      </w:r>
    </w:p>
    <w:p>
      <w:pPr>
        <w:pStyle w:val="Normal"/>
        <w:ind w:left="20" w:hanging="10"/>
        <w:rPr>
          <w:rFonts w:cs="宋体;SimSun"/>
          <w:szCs w:val="21"/>
        </w:rPr>
      </w:pPr>
      <w:r>
        <w:rPr>
          <w:rFonts w:cs="宋体;SimSun"/>
          <w:szCs w:val="21"/>
        </w:rPr>
        <w:t>合后，再移去蜡烛</w:t>
      </w:r>
      <w:r>
        <w:rPr>
          <w:szCs w:val="21"/>
        </w:rPr>
        <w:t>B</w:t>
      </w:r>
      <w:r>
        <w:rPr>
          <w:rFonts w:cs="宋体;SimSun"/>
          <w:szCs w:val="21"/>
        </w:rPr>
        <w:t>，在蜡烛</w:t>
      </w:r>
      <w:r>
        <w:rPr>
          <w:szCs w:val="21"/>
        </w:rPr>
        <w:t>B</w:t>
      </w:r>
      <w:r>
        <w:rPr>
          <w:rFonts w:cs="宋体;SimSun"/>
          <w:szCs w:val="21"/>
        </w:rPr>
        <w:t>的位置上放一光屏，光屏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4175</wp:posOffset>
                </wp:positionH>
                <wp:positionV relativeFrom="paragraph">
                  <wp:posOffset>24765</wp:posOffset>
                </wp:positionV>
                <wp:extent cx="22860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白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.95pt;mso-position-vertical-relative:text;margin-left:3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白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" w:hanging="10"/>
        <w:rPr>
          <w:iCs/>
          <w:szCs w:val="21"/>
        </w:rPr>
      </w:pPr>
      <w:r>
        <w:rPr>
          <w:szCs w:val="21"/>
        </w:rPr>
        <w:t>________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能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能</w:t>
      </w:r>
      <w:r>
        <w:rPr>
          <w:szCs w:val="21"/>
        </w:rPr>
        <w:t>”</w:t>
      </w:r>
      <w:r>
        <w:rPr>
          <w:rFonts w:cs="宋体;SimSun"/>
          <w:szCs w:val="21"/>
        </w:rPr>
        <w:t>）承接到蜡烛</w:t>
      </w:r>
      <w:r>
        <w:rPr>
          <w:szCs w:val="21"/>
        </w:rPr>
        <w:t>A</w:t>
      </w:r>
      <w:r>
        <w:rPr>
          <w:rFonts w:cs="宋体;SimSun"/>
          <w:szCs w:val="21"/>
        </w:rPr>
        <w:t>的像。</w:t>
      </w:r>
    </w:p>
    <w:p>
      <w:pPr>
        <w:pStyle w:val="Normal"/>
        <w:ind w:hanging="21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8" w:hanging="428"/>
        <w:rPr/>
      </w:pPr>
      <w:r>
        <w:rPr>
          <w:color w:val="FF0000"/>
          <w:szCs w:val="21"/>
        </w:rPr>
        <w:t>答案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位置（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不能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14</w:t>
      </w:r>
      <w:r>
        <w:rPr>
          <w:rFonts w:cs="宋体;SimSun"/>
          <w:color w:val="FF0000"/>
          <w:szCs w:val="21"/>
        </w:rPr>
        <w:t>丰台二模）</w:t>
      </w:r>
      <w:r>
        <w:rPr>
          <w:rFonts w:cs="宋体;SimSun"/>
          <w:color w:val="000000"/>
          <w:szCs w:val="21"/>
        </w:rPr>
        <w:t xml:space="preserve">30. </w:t>
      </w:r>
      <w:r>
        <w:rPr>
          <w:rFonts w:cs="宋体;SimSun"/>
          <w:color w:val="000000"/>
          <w:szCs w:val="21"/>
        </w:rPr>
        <w:t>小刚</w:t>
      </w:r>
      <w:r>
        <w:rPr>
          <w:rFonts w:cs="宋体;SimSun"/>
          <w:color w:val="000000"/>
          <w:szCs w:val="21"/>
        </w:rPr>
        <w:t>利用如图</w:t>
      </w:r>
      <w:r>
        <w:rPr>
          <w:szCs w:val="21"/>
        </w:rPr>
        <w:t>17</w:t>
      </w:r>
      <w:r>
        <w:rPr>
          <w:rFonts w:cs="宋体;SimSun"/>
          <w:color w:val="000000"/>
          <w:szCs w:val="21"/>
        </w:rPr>
        <w:t>所示的实验器材探究平面镜成像的特点。请你解答以下问题：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该实验采用薄透明平板玻璃</w:t>
      </w:r>
      <w:r>
        <w:rPr>
          <w:rFonts w:cs="宋体;SimSun"/>
          <w:color w:val="000000"/>
          <w:szCs w:val="21"/>
        </w:rPr>
        <w:t>代替</w:t>
      </w:r>
      <w:r>
        <w:rPr>
          <w:rFonts w:cs="宋体;SimSun"/>
          <w:color w:val="000000"/>
          <w:szCs w:val="21"/>
        </w:rPr>
        <w:t>平面镜，是为了能</w:t>
      </w:r>
      <w:r>
        <w:rPr>
          <w:color w:val="000000"/>
          <w:szCs w:val="21"/>
        </w:rPr>
        <w:t xml:space="preserve">__________ 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该实验选择两个相同的蜡烛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是为了观察蜡烛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是否与蜡烛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所成的像</w:t>
      </w:r>
      <w:r>
        <w:rPr>
          <w:rFonts w:cs="宋体;SimSun"/>
          <w:color w:val="000000"/>
          <w:szCs w:val="21"/>
        </w:rPr>
        <w:t>重合，</w:t>
      </w:r>
      <w:r>
        <w:rPr>
          <w:rFonts w:cs="宋体;SimSun"/>
          <w:color w:val="000000"/>
          <w:szCs w:val="21"/>
        </w:rPr>
        <w:t>从而比较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__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2520</wp:posOffset>
                </wp:positionH>
                <wp:positionV relativeFrom="paragraph">
                  <wp:posOffset>280670</wp:posOffset>
                </wp:positionV>
                <wp:extent cx="1714500" cy="1762760"/>
                <wp:effectExtent l="3175" t="0" r="1143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62920"/>
                          <a:chOff x="0" y="0"/>
                          <a:chExt cx="1714680" cy="1762920"/>
                        </a:xfrm>
                      </wpg:grpSpPr>
                      <wps:wsp>
                        <wps:cNvSpPr txBox="1"/>
                        <wps:spPr>
                          <a:xfrm>
                            <a:off x="610200" y="1534680"/>
                            <a:ext cx="305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681840"/>
                            <a:ext cx="1706760" cy="853560"/>
                          </a:xfrm>
                          <a:prstGeom prst="parallelogram">
                            <a:avLst>
                              <a:gd name="adj" fmla="val 847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0520" y="248760"/>
                            <a:ext cx="756360" cy="8794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0"/>
                              <a:ext cx="699840" cy="866160"/>
                            </a:xfrm>
                            <a:prstGeom prst="cube">
                              <a:avLst>
                                <a:gd name="adj" fmla="val 11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7680"/>
                              <a:ext cx="17856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165600" cy="8064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0"/>
                                <a:ext cx="1447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8960" y="36000"/>
                                <a:ext cx="5580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080" y="781920"/>
                              <a:ext cx="178920" cy="9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320" y="16560"/>
                                <a:ext cx="165600" cy="8136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40"/>
                                <a:ext cx="1447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40" y="252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15480" y="38520"/>
                                <a:ext cx="5580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120" y="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8600" y="363240"/>
                            <a:ext cx="122040" cy="20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6560"/>
                              <a:ext cx="122040" cy="16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0"/>
                              <a:ext cx="73800" cy="9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06560"/>
                              <a:ext cx="73800" cy="9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791280"/>
                            <a:ext cx="121320" cy="20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6560"/>
                              <a:ext cx="121320" cy="16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" y="0"/>
                              <a:ext cx="73800" cy="9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06560"/>
                              <a:ext cx="73800" cy="9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1236960"/>
                            <a:ext cx="572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5040" y="36720"/>
                              <a:ext cx="471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17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45">
                                  <a:moveTo>
                                    <a:pt x="0" y="345"/>
                                  </a:moveTo>
                                  <a:cubicBezTo>
                                    <a:pt x="2" y="281"/>
                                    <a:pt x="5" y="218"/>
                                    <a:pt x="16" y="180"/>
                                  </a:cubicBezTo>
                                  <a:cubicBezTo>
                                    <a:pt x="27" y="142"/>
                                    <a:pt x="49" y="134"/>
                                    <a:pt x="68" y="114"/>
                                  </a:cubicBezTo>
                                  <a:cubicBezTo>
                                    <a:pt x="87" y="94"/>
                                    <a:pt x="110" y="79"/>
                                    <a:pt x="128" y="60"/>
                                  </a:cubicBezTo>
                                  <a:cubicBezTo>
                                    <a:pt x="146" y="41"/>
                                    <a:pt x="161" y="10"/>
                                    <a:pt x="17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440"/>
                              <a:ext cx="504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6440"/>
                              <a:ext cx="504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2920"/>
                              <a:ext cx="57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8" h="10800">
                                  <a:moveTo>
                                    <a:pt x="42" y="9853"/>
                                  </a:moveTo>
                                  <a:arcTo wR="10800" hR="10800" stAng="-10498250" swAng="104982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8" h="10800">
                                  <a:moveTo>
                                    <a:pt x="42" y="9853"/>
                                  </a:moveTo>
                                  <a:arcTo wR="10800" hR="10800" stAng="-10498250" swAng="104982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584280"/>
                            <a:ext cx="572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5040" y="36720"/>
                              <a:ext cx="471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0"/>
                              <a:ext cx="17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45">
                                  <a:moveTo>
                                    <a:pt x="0" y="345"/>
                                  </a:moveTo>
                                  <a:cubicBezTo>
                                    <a:pt x="2" y="281"/>
                                    <a:pt x="5" y="218"/>
                                    <a:pt x="16" y="180"/>
                                  </a:cubicBezTo>
                                  <a:cubicBezTo>
                                    <a:pt x="27" y="142"/>
                                    <a:pt x="49" y="134"/>
                                    <a:pt x="68" y="114"/>
                                  </a:cubicBezTo>
                                  <a:cubicBezTo>
                                    <a:pt x="87" y="94"/>
                                    <a:pt x="110" y="79"/>
                                    <a:pt x="128" y="60"/>
                                  </a:cubicBezTo>
                                  <a:cubicBezTo>
                                    <a:pt x="146" y="41"/>
                                    <a:pt x="161" y="10"/>
                                    <a:pt x="17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440"/>
                              <a:ext cx="504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6440"/>
                              <a:ext cx="504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2920"/>
                              <a:ext cx="57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8" h="10800">
                                  <a:moveTo>
                                    <a:pt x="42" y="9853"/>
                                  </a:moveTo>
                                  <a:arcTo wR="10800" hR="10800" stAng="-10498250" swAng="104982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8" h="10800">
                                  <a:moveTo>
                                    <a:pt x="42" y="9853"/>
                                  </a:moveTo>
                                  <a:arcTo wR="10800" hR="10800" stAng="-10498250" swAng="104982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880" y="1281600"/>
                            <a:ext cx="232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白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1255320"/>
                            <a:ext cx="407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蜡烛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6000"/>
                            <a:ext cx="40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蜡烛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0"/>
                            <a:ext cx="533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透明玻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1099800"/>
                            <a:ext cx="12564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040" y="1338120"/>
                            <a:ext cx="232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支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1360" y="68184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678960"/>
                            <a:ext cx="1969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22.1pt;width:135pt;height:138.8pt" coordorigin="5752,442" coordsize="2700,2776">
                <v:shape id="shape_0" stroked="f" o:allowincell="f" style="position:absolute;left:6713;top:2859;width:48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764;top:1516;width:2687;height:1343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493;top:834;width:1190;height:1386">
                  <v:shape id="shape_0" fillcolor="white" stroked="t" o:allowincell="f" style="position:absolute;left:6540;top:834;width:1101;height:136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493;top:2074;width:307;height:144">
                    <v:shape id="shape_0" fillcolor="white" stroked="t" o:allowincell="f" style="position:absolute;left:6493;top:2091;width:260;height:12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f" o:allowincell="f" style="position:absolute;left:6546;top:2074;width:227;height:3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537,2074" to="6537,21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6713;top:2131;width:87;height:25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7377;top:2065;width:306;height:154">
                    <v:shape id="shape_0" fillcolor="white" stroked="t" o:allowincell="f" style="position:absolute;left:7423;top:2091;width:260;height:127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f" o:allowincell="f" style="position:absolute;left:7402;top:2073;width:227;height:34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625,2069" to="7625,211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7378;top:2126;width:87;height:25;flip:x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638,2065" to="7638,21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679;top:1014;width:191;height:322">
                  <v:line id="shape_0" from="6679,1040" to="6870,129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03,1014" to="6818,116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30,1182" to="6845,133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190;top:1688;width:190;height:322">
                  <v:line id="shape_0" from="7190,1714" to="7380,197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14,1688" to="7329,184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41,1856" to="7356,201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6759;top:2390;width:90;height:389">
                  <v:oval id="shape_0" fillcolor="white" stroked="t" o:allowincell="f" style="position:absolute;left:6767;top:2448;width:73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174,345" path="m0,345c2,281,5,218,16,180c27,142,49,134,68,114c87,94,110,79,128,60c146,41,161,10,174,0e" stroked="t" o:allowincell="f" style="position:absolute;left:6803;top:2390;width:27;height:7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6759,2463" to="6766,27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1,2463" to="6848,27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21558,10800" path="l0,21600xee" stroked="t" o:allowincell="f" style="position:absolute;left:6759;top:2757;width:89;height:21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6007;top:1362;width:90;height:388">
                  <v:oval id="shape_0" fillcolor="white" stroked="t" o:allowincell="f" style="position:absolute;left:6015;top:1420;width:73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174,345" path="m0,345c2,281,5,218,16,180c27,142,49,134,68,114c87,94,110,79,128,60c146,41,161,10,174,0e" stroked="t" o:allowincell="f" style="position:absolute;left:6051;top:1362;width:27;height:7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6007,1435" to="6014,17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89,1435" to="6096,17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21558,10800" path="l0,21600xee" stroked="t" o:allowincell="f" style="position:absolute;left:6007;top:1729;width:89;height:21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026;top:2460;width:3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白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8;top:2419;width:64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蜡烛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2;top:1774;width:64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蜡烛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9;top:442;width:8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透明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69,2174" to="7766,2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31;top:2549;width:3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支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72,1516" to="7615,1516" stroked="t" o:allowincell="f" style="position:absolute;flip:x">
                  <v:stroke color="gray" weight="9360" joinstyle="miter" endcap="flat"/>
                  <v:fill o:detectmouseclick="t" on="false"/>
                  <w10:wrap type="square"/>
                </v:line>
                <v:line id="shape_0" from="6553,1511" to="6862,1917" stroked="t" o:allowincell="f" style="position:absolute;flip:y">
                  <v:stroke color="gray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刚将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燃后放在玻璃板前，在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成像的位置放一光屏，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的像 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呈现在光屏上（选填“能”或“不能”）。</w:t>
      </w:r>
    </w:p>
    <w:p>
      <w:pPr>
        <w:pStyle w:val="Normal"/>
        <w:tabs>
          <w:tab w:val="clear" w:pos="420"/>
          <w:tab w:val="left" w:pos="3255" w:leader="none"/>
        </w:tabs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55" w:leader="none"/>
        </w:tabs>
        <w:ind w:left="359" w:hanging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255" w:leader="none"/>
        </w:tabs>
        <w:ind w:left="359" w:hanging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答案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</w:rPr>
        <w:t>⑴</w:t>
      </w:r>
      <w:r>
        <w:rPr>
          <w:color w:val="FF0000"/>
        </w:rPr>
        <w:t>观察像的位置</w:t>
      </w:r>
      <w:r>
        <w:rPr>
          <w:rFonts w:ascii="宋体;SimSun" w:hAnsi="宋体;SimSun" w:cs="宋体;SimSun"/>
          <w:color w:val="FF0000"/>
        </w:rPr>
        <w:t>⑵</w:t>
      </w:r>
      <w:r>
        <w:rPr>
          <w:color w:val="FF0000"/>
        </w:rPr>
        <w:t>像和物的大小关系</w:t>
      </w:r>
      <w:r>
        <w:rPr>
          <w:rFonts w:ascii="宋体;SimSun" w:hAnsi="宋体;SimSun" w:cs="宋体;SimSun"/>
          <w:color w:val="FF0000"/>
        </w:rPr>
        <w:t>⑶不能</w:t>
      </w:r>
    </w:p>
    <w:p>
      <w:pPr>
        <w:pStyle w:val="Normal"/>
        <w:tabs>
          <w:tab w:val="clear" w:pos="420"/>
          <w:tab w:val="left" w:pos="3255" w:leader="none"/>
        </w:tabs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3255" w:leader="none"/>
        </w:tabs>
        <w:ind w:left="359" w:hanging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255" w:leader="none"/>
        </w:tabs>
        <w:ind w:left="359" w:hanging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color w:val="FF0000"/>
        </w:rPr>
        <w:t>（</w:t>
      </w:r>
      <w:r>
        <w:rPr>
          <w:color w:val="FF0000"/>
        </w:rPr>
        <w:t>14</w:t>
      </w:r>
      <w:r>
        <w:rPr>
          <w:color w:val="FF0000"/>
        </w:rPr>
        <w:t>西城二模）</w:t>
      </w:r>
      <w:r>
        <w:rPr/>
        <w:t>27</w:t>
      </w:r>
      <w:r>
        <w:rPr/>
        <w:t>．在探究</w:t>
      </w:r>
      <w:r>
        <w:rPr/>
        <w:t>“</w:t>
      </w:r>
      <w:r>
        <w:rPr/>
        <w:t>光的反射定律</w:t>
      </w:r>
      <w:r>
        <w:rPr/>
        <w:t>”</w:t>
      </w:r>
      <w:r>
        <w:rPr/>
        <w:t>实验时，进行如图</w:t>
      </w:r>
      <w:r>
        <w:rPr/>
        <w:t>14</w:t>
      </w:r>
      <w:r>
        <w:rPr/>
        <w:t>所示的实验操作。</w:t>
      </w:r>
    </w:p>
    <w:p>
      <w:pPr>
        <w:pStyle w:val="Normal"/>
        <w:snapToGrid w:val="false"/>
        <w:spacing w:lineRule="auto" w:line="288"/>
        <w:ind w:left="850" w:hanging="424"/>
        <w:rPr/>
      </w:pPr>
      <w:r>
        <w:rPr/>
        <w:t>（</w:t>
      </w:r>
      <w:r>
        <w:rPr/>
        <w:t>1</w:t>
      </w:r>
      <w:r>
        <w:rPr/>
        <w:t>）让光线贴着纸板沿</w:t>
      </w:r>
      <w:r>
        <w:rPr/>
        <w:t>AO</w:t>
      </w:r>
      <w:r>
        <w:rPr/>
        <w:t>方向射向镜面，反射光线沿</w:t>
      </w:r>
      <w:r>
        <w:rPr/>
        <w:t>OB</w:t>
      </w:r>
      <w:r>
        <w:rPr/>
        <w:t>方向射出，如图</w:t>
      </w:r>
      <w:r>
        <w:rPr/>
        <w:t>14</w:t>
      </w:r>
      <w:r>
        <w:rPr/>
        <w:t>甲所示，将右侧纸板沿</w:t>
      </w:r>
      <w:r>
        <w:rPr/>
        <w:t>ON</w:t>
      </w:r>
      <w:r>
        <w:rPr/>
        <w:t>向后折，在纸板上</w:t>
      </w:r>
      <w:r>
        <w:rPr/>
        <w:t>________</w:t>
      </w:r>
      <w:r>
        <w:rPr/>
        <w:t>看到反射光线。（选填</w:t>
      </w:r>
      <w:r>
        <w:rPr/>
        <w:t>“</w:t>
      </w:r>
      <w:r>
        <w:rPr/>
        <w:t>能</w:t>
      </w:r>
      <w:r>
        <w:rPr/>
        <w:t>”</w:t>
      </w:r>
      <w:r>
        <w:rPr/>
        <w:t>或</w:t>
      </w:r>
      <w:r>
        <w:rPr/>
        <w:t>“</w:t>
      </w:r>
      <w:r>
        <w:rPr/>
        <w:t>不能</w:t>
      </w:r>
      <w:r>
        <w:rPr/>
        <w:t>”</w:t>
      </w:r>
      <w:r>
        <w:rPr/>
        <w:t>）。</w:t>
      </w:r>
    </w:p>
    <w:p>
      <w:pPr>
        <w:pStyle w:val="Normal"/>
        <w:snapToGrid w:val="false"/>
        <w:spacing w:lineRule="auto" w:line="288"/>
        <w:ind w:left="850" w:hanging="424"/>
        <w:rPr/>
      </w:pPr>
      <w:r>
        <w:rPr/>
        <w:t>（</w:t>
      </w:r>
      <w:r>
        <w:rPr/>
        <w:t>2</w:t>
      </w:r>
      <w:r>
        <w:rPr/>
        <w:t>）在实验过程中，若将纸板倾斜，让光线仍贴着纸板沿</w:t>
      </w:r>
      <w:r>
        <w:rPr/>
        <w:t>AO</w:t>
      </w:r>
      <w:r>
        <w:rPr/>
        <w:t>方向射向镜面，如图</w:t>
      </w:r>
      <w:r>
        <w:rPr/>
        <w:t>14</w:t>
      </w:r>
      <w:r>
        <w:rPr/>
        <w:t>乙所示，此时纸板上</w:t>
      </w:r>
      <w:r>
        <w:rPr/>
        <w:t>_________</w:t>
      </w:r>
      <w:r>
        <w:rPr/>
        <w:t>看到反射光线（选填</w:t>
      </w:r>
      <w:r>
        <w:rPr/>
        <w:t>“</w:t>
      </w:r>
      <w:r>
        <w:rPr/>
        <w:t>能</w:t>
      </w:r>
      <w:r>
        <w:rPr/>
        <w:t>”</w:t>
      </w:r>
      <w:r>
        <w:rPr/>
        <w:t>或</w:t>
      </w:r>
      <w:r>
        <w:rPr/>
        <w:t>“</w:t>
      </w:r>
      <w:r>
        <w:rPr/>
        <w:t>不能</w:t>
      </w:r>
      <w:r>
        <w:rPr/>
        <w:t>”</w:t>
      </w:r>
      <w:r>
        <w:rPr/>
        <w:t>）。</w:t>
      </w:r>
    </w:p>
    <w:p>
      <w:pPr>
        <w:pStyle w:val="Normal"/>
        <w:snapToGrid w:val="false"/>
        <w:spacing w:lineRule="auto" w:line="288"/>
        <w:ind w:left="12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7680" cy="1407160"/>
            <wp:effectExtent l="0" t="0" r="0" b="0"/>
            <wp:docPr id="6" name="图片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Cs w:val="21"/>
        </w:rPr>
        <w:t>答案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不能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不能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315" w:hanging="315"/>
        <w:rPr>
          <w:i/>
          <w:i/>
          <w:spacing w:val="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7810</wp:posOffset>
                </wp:positionH>
                <wp:positionV relativeFrom="paragraph">
                  <wp:posOffset>184785</wp:posOffset>
                </wp:positionV>
                <wp:extent cx="1822450" cy="1412875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1413000"/>
                          <a:chOff x="0" y="0"/>
                          <a:chExt cx="1822320" cy="1413000"/>
                        </a:xfrm>
                      </wpg:grpSpPr>
                      <wps:wsp>
                        <wps:cNvSpPr txBox="1"/>
                        <wps:spPr>
                          <a:xfrm>
                            <a:off x="493560" y="1242000"/>
                            <a:ext cx="384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2320" cy="1176120"/>
                          </a:xfrm>
                        </wpg:grpSpPr>
                        <wps:wsp>
                          <wps:cNvSpPr/>
                          <wps:spPr>
                            <a:xfrm>
                              <a:off x="1621800" y="551160"/>
                              <a:ext cx="7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2320" cy="11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546840"/>
                                <a:ext cx="1582560" cy="580320"/>
                              </a:xfrm>
                              <a:prstGeom prst="parallelogram">
                                <a:avLst>
                                  <a:gd name="adj" fmla="val 115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2320" cy="11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360" y="591840"/>
                                  <a:ext cx="669240" cy="58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6" h="1033">
                                      <a:moveTo>
                                        <a:pt x="0" y="1033"/>
                                      </a:moveTo>
                                      <a:lnTo>
                                        <a:pt x="11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131480"/>
                                  <a:ext cx="91116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2320" cy="11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2840" y="171360"/>
                                    <a:ext cx="11124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239">
                                        <a:moveTo>
                                          <a:pt x="0" y="0"/>
                                        </a:moveTo>
                                        <a:lnTo>
                                          <a:pt x="225" y="2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4600" y="165240"/>
                                    <a:ext cx="11124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239">
                                        <a:moveTo>
                                          <a:pt x="0" y="0"/>
                                        </a:moveTo>
                                        <a:lnTo>
                                          <a:pt x="225" y="2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5760" y="284400"/>
                                    <a:ext cx="4665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反射光线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5560" y="0"/>
                                    <a:ext cx="45288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纸板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00960"/>
                                    <a:ext cx="424800" cy="1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入射光线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3680" y="792000"/>
                                    <a:ext cx="10656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960" y="863640"/>
                                    <a:ext cx="21924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245">
                                        <a:moveTo>
                                          <a:pt x="0" y="0"/>
                                        </a:moveTo>
                                        <a:lnTo>
                                          <a:pt x="252" y="2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1960" y="962640"/>
                                    <a:ext cx="34488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平面镜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9040" y="256680"/>
                                    <a:ext cx="901080" cy="546120"/>
                                  </a:xfrm>
                                  <a:prstGeom prst="cube">
                                    <a:avLst>
                                      <a:gd name="adj" fmla="val 118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4080" y="749880"/>
                                    <a:ext cx="102240" cy="1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pacing w:val="-20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500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3720" y="296640"/>
                                    <a:ext cx="102960" cy="1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pacing w:val="-20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147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1120" y="313200"/>
                                    <a:ext cx="11304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2680" y="10080"/>
                                    <a:ext cx="33984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纸板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7840" y="237600"/>
                                    <a:ext cx="11232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/>
                                        </w:rPr>
                                        <w:t>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3600" y="805320"/>
                                    <a:ext cx="536040" cy="113040"/>
                                  </a:xfrm>
                                  <a:prstGeom prst="parallelogram">
                                    <a:avLst>
                                      <a:gd name="adj" fmla="val 11852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3640" y="252000"/>
                                    <a:ext cx="0" cy="52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16240" y="414720"/>
                                    <a:ext cx="350640" cy="39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0640" cy="39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3600"/>
                                      <a:ext cx="233640" cy="26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9680" y="417240"/>
                                    <a:ext cx="348480" cy="38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8480" cy="38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118080"/>
                                      <a:ext cx="23256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pt;margin-top:14.55pt;width:143.5pt;height:111.25pt" coordorigin="6406,291" coordsize="2870,2225">
                <v:shape id="shape_0" stroked="f" o:allowincell="f" style="position:absolute;left:7183;top:2247;width:60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06;top:291;width:2870;height:1852">
                  <v:line id="shape_0" from="8960,1159" to="8960,12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406;top:291;width:2870;height:1852">
                    <v:shape id="shape_0" fillcolor="white" stroked="t" o:allowincell="f" style="position:absolute;left:6473;top:1152;width:2491;height:91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406;top:291;width:2870;height:1852">
                      <v:shape id="shape_0" coordsize="1146,1033" path="m0,1033l1146,0e" fillcolor="#dddddd" stroked="t" o:allowincell="f" style="position:absolute;left:7909;top:1223;width:1053;height:919;mso-wrap-style:none;v-text-anchor:middle">
                        <v:fill o:detectmouseclick="t" type="solid" color2="#222222"/>
                        <v:stroke color="black" weight="9360" joinstyle="round" endcap="flat"/>
                        <w10:wrap type="square"/>
                      </v:shape>
                      <v:rect id="shape_0" fillcolor="silver" stroked="t" o:allowincell="f" style="position:absolute;left:6473;top:2073;width:1434;height:69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group id="shape_0" style="position:absolute;left:6406;top:291;width:2870;height:1793">
                        <v:shape id="shape_0" coordsize="225,239" path="m0,0l225,239e" stroked="t" o:allowincell="f" style="position:absolute;left:7182;top:561;width:174;height:211;mso-wrap-style:none;v-text-anchor:middle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225,239" path="m0,0l225,239e" stroked="t" o:allowincell="f" style="position:absolute;left:8098;top:551;width:174;height:211;flip:x;mso-wrap-style:none;v-text-anchor:middle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stroked="f" o:allowincell="f" style="position:absolute;left:8541;top:739;width:734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反射光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147;top:291;width:712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纸板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406;top:765;width:668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入射光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136;top:1538;width:167;height:278;mso-wrap-style:none;v-text-anchor:middle" type="_x0000_t202"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coordsize="252,245" path="m0,0l252,245e" stroked="t" o:allowincell="f" style="position:absolute;left:7929;top:1651;width:344;height:269;mso-wrap-style:none;v-text-anchor:middle">
                          <v:fill o:detectmouseclick="t" on="false"/>
                          <v:stroke color="black" weight="6480" dashstyle="shortdot" joinstyle="round" endcap="flat"/>
                          <w10:wrap type="square"/>
                        </v:shape>
                        <v:shape id="shape_0" stroked="f" o:allowincell="f" style="position:absolute;left:8283;top:1807;width:542;height:2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平面镜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fillcolor="white" stroked="t" o:allowincell="f" style="position:absolute;left:7066;top:695;width:1418;height:85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f" o:allowincell="f" style="position:absolute;left:7641;top:1472;width:160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pacing w:val="-20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073;top:758;width:161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pacing w:val="-20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329;top:784;width:177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867;top:307;width:534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纸板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820;top:665;width:176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t" o:allowincell="f" style="position:absolute;left:7262;top:1559;width:843;height:177;flip:xy;mso-wrap-style:none;v-text-anchor:middle" type="_x0000_t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line id="shape_0" from="7766,688" to="7766,1521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group id="shape_0" style="position:absolute;left:7219;top:944;width:551;height:614">
                          <v:line id="shape_0" from="7219,944" to="7770,15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27,950" to="7594,1359" stroked="t" o:allowincell="f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760;top:948;width:548;height:610">
                          <v:line id="shape_0" from="7760,948" to="8308,1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78,1134" to="8143,1541" stroked="t" o:allowincell="f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FF0000"/>
        </w:rPr>
        <w:t>（</w:t>
      </w:r>
      <w:r>
        <w:rPr>
          <w:color w:val="FF0000"/>
        </w:rPr>
        <w:t>14</w:t>
      </w:r>
      <w:r>
        <w:rPr>
          <w:color w:val="FF0000"/>
        </w:rPr>
        <w:t>石景山二模）</w:t>
      </w:r>
      <w:r>
        <w:rPr/>
        <w:t>3</w:t>
      </w:r>
      <w:r>
        <w:rPr/>
        <w:t>2</w:t>
      </w:r>
      <w:r>
        <w:rPr>
          <w:rFonts w:cs="宋体;SimSun"/>
        </w:rPr>
        <w:t>．</w:t>
      </w:r>
      <w:r>
        <w:rPr>
          <w:rFonts w:cs="宋体;SimSun"/>
          <w:szCs w:val="21"/>
        </w:rPr>
        <w:t>小华在探究光的反射规律的实验中，进行了如图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;SimSun"/>
          <w:szCs w:val="21"/>
        </w:rPr>
        <w:t>所示的实验，先将</w:t>
      </w:r>
      <w:r>
        <w:rPr>
          <w:rFonts w:cs="宋体;SimSun"/>
          <w:spacing w:val="12"/>
          <w:szCs w:val="21"/>
        </w:rPr>
        <w:t>纸板</w:t>
      </w:r>
      <w:r>
        <w:rPr>
          <w:spacing w:val="12"/>
          <w:szCs w:val="21"/>
        </w:rPr>
        <w:t>B</w:t>
      </w:r>
      <w:r>
        <w:rPr>
          <w:rFonts w:cs="宋体;SimSun"/>
          <w:spacing w:val="12"/>
          <w:szCs w:val="21"/>
        </w:rPr>
        <w:t>以</w:t>
      </w:r>
      <w:r>
        <w:rPr>
          <w:i/>
          <w:spacing w:val="12"/>
          <w:szCs w:val="21"/>
        </w:rPr>
        <w:t>ON</w:t>
      </w:r>
      <w:r>
        <w:rPr>
          <w:rFonts w:cs="宋体;SimSun"/>
          <w:spacing w:val="12"/>
          <w:szCs w:val="21"/>
        </w:rPr>
        <w:t>为轴转动</w:t>
      </w:r>
      <w:r>
        <w:rPr>
          <w:rFonts w:cs="宋体;SimSun"/>
          <w:szCs w:val="21"/>
        </w:rPr>
        <w:t>到与</w:t>
      </w:r>
      <w:r>
        <w:rPr>
          <w:rFonts w:cs="宋体;SimSun"/>
          <w:spacing w:val="12"/>
          <w:szCs w:val="21"/>
        </w:rPr>
        <w:t>纸板</w:t>
      </w:r>
      <w:r>
        <w:rPr>
          <w:spacing w:val="12"/>
          <w:szCs w:val="21"/>
        </w:rPr>
        <w:t>A</w:t>
      </w:r>
      <w:r>
        <w:rPr>
          <w:spacing w:val="12"/>
          <w:szCs w:val="21"/>
        </w:rPr>
        <w:t>在</w:t>
      </w:r>
      <w:r>
        <w:rPr>
          <w:rFonts w:cs="宋体;SimSun"/>
          <w:szCs w:val="21"/>
        </w:rPr>
        <w:t>同一平面，使激光笔发出的光束</w:t>
      </w:r>
      <w:r>
        <w:rPr>
          <w:i/>
          <w:szCs w:val="21"/>
        </w:rPr>
        <w:t>EO</w:t>
      </w:r>
      <w:r>
        <w:rPr>
          <w:rFonts w:cs="宋体;SimSun"/>
          <w:szCs w:val="21"/>
        </w:rPr>
        <w:t>沿纸板</w:t>
      </w:r>
      <w:r>
        <w:rPr>
          <w:szCs w:val="21"/>
        </w:rPr>
        <w:t>A</w:t>
      </w:r>
      <w:r>
        <w:rPr>
          <w:rFonts w:cs="宋体;SimSun"/>
          <w:szCs w:val="21"/>
        </w:rPr>
        <w:t>照射到平面镜的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，则在纸板</w:t>
      </w:r>
      <w:r>
        <w:rPr>
          <w:szCs w:val="21"/>
        </w:rPr>
        <w:t>B</w:t>
      </w:r>
      <w:r>
        <w:rPr>
          <w:rFonts w:cs="宋体;SimSun"/>
          <w:szCs w:val="21"/>
        </w:rPr>
        <w:t>上可观察到反射光</w:t>
      </w:r>
      <w:r>
        <w:rPr>
          <w:rFonts w:cs="宋体;SimSun"/>
          <w:szCs w:val="21"/>
        </w:rPr>
        <w:t>线</w:t>
      </w:r>
      <w:r>
        <w:rPr>
          <w:i/>
          <w:szCs w:val="21"/>
        </w:rPr>
        <w:t>OF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小华想探究反射光线与入射光线是否只能在同一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平面内。应将</w:t>
      </w:r>
      <w:r>
        <w:rPr>
          <w:rFonts w:cs="宋体;SimSun"/>
          <w:spacing w:val="12"/>
          <w:szCs w:val="21"/>
        </w:rPr>
        <w:t>纸板</w:t>
      </w:r>
      <w:r>
        <w:rPr>
          <w:spacing w:val="12"/>
          <w:szCs w:val="21"/>
        </w:rPr>
        <w:t>B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观察纸板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上是否有 </w:t>
      </w:r>
    </w:p>
    <w:p>
      <w:pPr>
        <w:pStyle w:val="Normal"/>
        <w:rPr>
          <w:i/>
          <w:i/>
          <w:spacing w:val="12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反射光线。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使入射光线沿</w:t>
      </w:r>
      <w:r>
        <w:rPr>
          <w:i/>
          <w:szCs w:val="21"/>
        </w:rPr>
        <w:t>FO</w:t>
      </w:r>
      <w:r>
        <w:rPr>
          <w:rFonts w:ascii="宋体;SimSun" w:hAnsi="宋体;SimSun" w:cs="宋体;SimSun"/>
          <w:szCs w:val="21"/>
        </w:rPr>
        <w:t>的方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8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射向镜面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，可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到反射光线沿着</w:t>
      </w:r>
      <w:r>
        <w:rPr>
          <w:szCs w:val="21"/>
        </w:rPr>
        <w:t>OE</w:t>
      </w:r>
      <w:r>
        <w:rPr>
          <w:rFonts w:ascii="宋体;SimSun" w:hAnsi="宋体;SimSun" w:cs="宋体;SimSun"/>
          <w:szCs w:val="21"/>
        </w:rPr>
        <w:t>方向射出，这表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暂无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、凸透镜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6625</wp:posOffset>
                </wp:positionH>
                <wp:positionV relativeFrom="paragraph">
                  <wp:posOffset>949325</wp:posOffset>
                </wp:positionV>
                <wp:extent cx="3455670" cy="1320800"/>
                <wp:effectExtent l="8255" t="8255" r="8255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1320840"/>
                          <a:chOff x="0" y="0"/>
                          <a:chExt cx="3455640" cy="132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5640" cy="13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9960"/>
                              <a:ext cx="247680" cy="4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240"/>
                                <a:ext cx="247680" cy="29592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0"/>
                                <a:ext cx="846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640" y="712440"/>
                              <a:ext cx="2979360" cy="6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790560"/>
                              <a:ext cx="2976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3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7894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78660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80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56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68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79488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1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4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5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7960" y="671760"/>
                              <a:ext cx="247680" cy="49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01240"/>
                                <a:ext cx="247680" cy="29592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0"/>
                                <a:ext cx="846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040" y="276120"/>
                              <a:ext cx="6660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00" cy="1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13644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32760" y="40320"/>
                                    <a:ext cx="1321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440" y="84240"/>
                                    <a:ext cx="698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" y="116280"/>
                                  <a:ext cx="43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" y="137880"/>
                                <a:ext cx="55080" cy="10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1000" y="72504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622440"/>
                              <a:ext cx="85680" cy="98280"/>
                            </a:xfrm>
                            <a:custGeom>
                              <a:avLst/>
                              <a:gdLst>
                                <a:gd name="textAreaLeft" fmla="*/ 10440 w 48600"/>
                                <a:gd name="textAreaRight" fmla="*/ 38160 w 48600"/>
                                <a:gd name="textAreaTop" fmla="*/ 12240 h 55800"/>
                                <a:gd name="textAreaBottom" fmla="*/ 4356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72252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18760"/>
                              <a:ext cx="18360" cy="10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46520"/>
                              <a:ext cx="5976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710640"/>
                              <a:ext cx="8568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7272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444600"/>
                              <a:ext cx="2160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0200" y="627480"/>
                              <a:ext cx="83880" cy="8640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71136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7182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70280" y="212040"/>
                              <a:ext cx="589320" cy="165240"/>
                            </a:xfrm>
                            <a:custGeom>
                              <a:avLst/>
                              <a:gdLst>
                                <a:gd name="textAreaLeft" fmla="*/ 56160 w 334080"/>
                                <a:gd name="textAreaRight" fmla="*/ 277920 w 334080"/>
                                <a:gd name="textAreaTop" fmla="*/ 15480 h 93600"/>
                                <a:gd name="textAreaBottom" fmla="*/ 781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800" y="71568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8320" y="632520"/>
                              <a:ext cx="83880" cy="8640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360" y="528480"/>
                              <a:ext cx="15120" cy="10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73296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71568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1520" y="715680"/>
                              <a:ext cx="1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8600" y="1123200"/>
                              <a:ext cx="303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812880"/>
                              <a:ext cx="14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812880"/>
                              <a:ext cx="14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812880"/>
                              <a:ext cx="14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81288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760" y="8089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0" y="8089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440" y="8089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880" y="81288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120" y="8107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080" y="8107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805320"/>
                              <a:ext cx="139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1480" y="831960"/>
                            <a:ext cx="157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86.3pt;width:272.35pt;height:92.45pt" coordorigin="1475,1726" coordsize="5447,1849">
                <v:group id="shape_0" style="position:absolute;left:1475;top:1726;width:5447;height:1849">
                  <v:group id="shape_0" style="position:absolute;left:1475;top:2550;width:390;height:783">
                    <v:shape id="shape_0" fillcolor="#969696" stroked="t" o:allowincell="f" style="position:absolute;left:1475;top:2867;width:389;height:465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1721;top:2550;width:132;height:31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871;top:2617;width:4691;height:104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62;top:2740;width:4686;height:282;mso-wrap-style:none;v-text-anchor:middle">
                    <v:fill o:detectmouseclick="t" type="solid" color2="black" opacity="0.22"/>
                    <v:stroke color="black" weight="6480" joinstyle="miter" endcap="flat"/>
                    <w10:wrap type="none"/>
                  </v:rect>
                  <v:line id="shape_0" from="1953,2740" to="1953,2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2740" to="2409,2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8,2738" to="2858,2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2,2740" to="3302,2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7,2740" to="3757,2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7,2740" to="4207,2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6,2734" to="4656,2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6,2740" to="5106,2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5,2740" to="5555,2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2740" to="6008,2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7,2740" to="6457,2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6,2740" to="2496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2,2740" to="2452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5,2740" to="2585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9,2740" to="2539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2740" to="2673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0,2740" to="2630,2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0,2740" to="2760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6,2740" to="2716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2740" to="2803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7,2740" to="2047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5,2740" to="2005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6,2740" to="2136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0,2740" to="2090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3,2740" to="2223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1,2740" to="2181,2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1,2740" to="2311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8,2740" to="2268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4,2740" to="2354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8,2740" to="2948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5,2740" to="2905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7,2740" to="3037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2,2740" to="2992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3,2740" to="3123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1,2740" to="3081,2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0,2740" to="3210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7,2740" to="3167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5,2740" to="3255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5,2740" to="3395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2740" to="3350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1,2740" to="3481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8,2740" to="3438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9,2740" to="3569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9,2740" to="3529,2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6,2740" to="3656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2,2740" to="3612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2,2740" to="3702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9,2740" to="3849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4,2740" to="3804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6,2740" to="3936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2,2740" to="3892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5,2740" to="4025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3,2740" to="3983,2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2,2740" to="4112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7,2740" to="4067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6,2740" to="4156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9,2740" to="4299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7,2740" to="4257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2740" to="4388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4,2740" to="4344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5,2740" to="4475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3,2740" to="4433,2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3,2740" to="4563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0,2740" to="4520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7,2740" to="4607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7,2740" to="4747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3,2740" to="4703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5,2740" to="4835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0,2740" to="4790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2,2740" to="4922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1,2740" to="4881,2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2740" to="5011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6,2740" to="4966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3,2740" to="5053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7,2740" to="5197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2740" to="5152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2740" to="5284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2740" to="5239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2,2740" to="5372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0,2740" to="5330,2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8,2740" to="5458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2740" to="5415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1,2740" to="5501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7,2740" to="5647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3,2740" to="5603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4,2740" to="5734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1,2740" to="5691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3,2740" to="5823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2747" to="5781,2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0,2740" to="5910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7,2740" to="5867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2740" to="5955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9,2740" to="6099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5,2740" to="6055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7,2740" to="6187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2,2740" to="6142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4,2740" to="6274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2,2740" to="6232,2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2740" to="6362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8,2740" to="6318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2740" to="6405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527;top:2553;width:390;height:783">
                    <v:shape id="shape_0" fillcolor="#969696" stroked="t" o:allowincell="f" style="position:absolute;left:6527;top:2870;width:389;height:465;flip:x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6538;top:2553;width:132;height:312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group id="shape_0" style="position:absolute;left:1856;top:1994;width:208;height:316">
                    <v:group id="shape_0" style="position:absolute;left:1856;top:1994;width:208;height:167">
                      <v:group id="shape_0" style="position:absolute;left:1856;top:1994;width:208;height:115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857;top:1993;width:207;height:86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906;top:2062;width:109;height:45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1958;top:2113;width:6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1914;top:2147;width:86;height:16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886;top:2637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890;top:2475;width:134;height:154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58,2633" to="1958,2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942;top:2312;width:28;height:1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4156;top:1726;width:93;height:512;mso-wrap-style:none;v-text-anchor:middle">
                    <v:imagedata r:id="rId9" o:detectmouseclick="t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4133;top:2614;width:134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04,2640" to="4204,2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187;top:2195;width:33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137;top:2483;width:131;height:13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138;top:2615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01,2626" to="4201,2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95;top:1829;width:927;height:259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382;top:2622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386;top:2491;width:131;height:13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6436;top:2327;width:23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54,2649" to="6454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85;top:2622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54,2622" to="6456,2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61;top:3264;width:47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3;top:2775;width:23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3;top:2775;width:23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3;top:2775;width:23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2775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7;top:2769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7;top:2769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7;top:2769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3;top:2775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3;top:2772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3;top:2772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9;top:2763;width:21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81;top:2805;width:24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年昌平二模）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/>
        <w:t>小英探究凸透镜成像规律的实验装置如图</w:t>
      </w:r>
      <w:r>
        <w:rPr/>
        <w:t>15</w:t>
      </w:r>
      <w:r>
        <w:rPr/>
        <w:t>所示，其中焦距为</w:t>
      </w:r>
      <w:r>
        <w:rPr/>
        <w:t>12cm</w:t>
      </w:r>
      <w:r>
        <w:rPr/>
        <w:t>的凸透镜固定在光具座上，位于</w:t>
      </w:r>
      <w:r>
        <w:rPr/>
        <w:t>50cm</w:t>
      </w:r>
      <w:r>
        <w:rPr/>
        <w:t>刻线处，光屏和点燃的蜡烛位于凸透镜两侧。</w:t>
      </w:r>
      <w:r>
        <w:rPr>
          <w:szCs w:val="21"/>
        </w:rPr>
        <w:t>小英</w:t>
      </w:r>
      <w:r>
        <w:rPr/>
        <w:t>将蜡烛移至</w:t>
      </w:r>
      <w:r>
        <w:rPr/>
        <w:t>30cm</w:t>
      </w:r>
      <w:r>
        <w:rPr/>
        <w:t>刻度线处，</w:t>
      </w:r>
      <w:r>
        <w:rPr>
          <w:szCs w:val="21"/>
        </w:rPr>
        <w:t>移动</w:t>
      </w:r>
      <w:r>
        <w:rPr>
          <w:szCs w:val="21"/>
        </w:rPr>
        <w:t>光屏</w:t>
      </w:r>
      <w:r>
        <w:rPr>
          <w:szCs w:val="21"/>
        </w:rPr>
        <w:t>，直到</w:t>
      </w:r>
      <w:r>
        <w:rPr>
          <w:szCs w:val="21"/>
        </w:rPr>
        <w:t>光屏上</w:t>
      </w:r>
      <w:r>
        <w:rPr>
          <w:szCs w:val="21"/>
        </w:rPr>
        <w:t>出现了</w:t>
      </w:r>
      <w:r>
        <w:rPr>
          <w:szCs w:val="21"/>
        </w:rPr>
        <w:t>烛焰清晰的像，</w:t>
      </w:r>
      <w:r>
        <w:rPr>
          <w:szCs w:val="21"/>
        </w:rPr>
        <w:t>则</w:t>
      </w:r>
      <w:r>
        <w:rPr>
          <w:szCs w:val="21"/>
        </w:rPr>
        <w:t>该像是</w:t>
      </w:r>
      <w:r>
        <w:rPr>
          <w:szCs w:val="21"/>
        </w:rPr>
        <w:t>倒立、</w:t>
      </w:r>
      <w:r>
        <w:rPr>
          <w:rFonts w:cs="宋体;SimSun" w:ascii="宋体;SimSun" w:hAnsi="宋体;SimSun"/>
          <w:szCs w:val="21"/>
        </w:rPr>
        <w:t>_______</w:t>
      </w:r>
      <w:r>
        <w:rPr/>
        <w:t>（</w:t>
      </w:r>
      <w:r>
        <w:rPr>
          <w:szCs w:val="21"/>
        </w:rPr>
        <w:t>选填“放大”、“缩小”或“等大”</w:t>
      </w:r>
      <w:r>
        <w:rPr/>
        <w:t>）</w:t>
      </w:r>
      <w:r>
        <w:rPr>
          <w:szCs w:val="21"/>
        </w:rPr>
        <w:t>的实像。此时</w:t>
      </w:r>
      <w:r>
        <w:rPr/>
        <w:t>的实验现象可以说明</w:t>
      </w:r>
      <w:r>
        <w:rPr>
          <w:u w:val="single"/>
        </w:rPr>
        <w:tab/>
        <w:tab/>
      </w:r>
      <w:r>
        <w:rPr/>
        <w:t>的成像特点。（选填</w:t>
      </w:r>
      <w:r>
        <w:rPr>
          <w:rFonts w:ascii="宋体;SimSun" w:hAnsi="宋体;SimSun" w:cs="宋体;SimSun"/>
        </w:rPr>
        <w:t>“照相机”、“幻灯机”或“放大镜”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．放大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幻灯机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6625</wp:posOffset>
                </wp:positionH>
                <wp:positionV relativeFrom="paragraph">
                  <wp:posOffset>704850</wp:posOffset>
                </wp:positionV>
                <wp:extent cx="3455670" cy="1320800"/>
                <wp:effectExtent l="8255" t="8255" r="8255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1320840"/>
                          <a:chOff x="0" y="0"/>
                          <a:chExt cx="3455640" cy="132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5640" cy="13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9960"/>
                              <a:ext cx="247680" cy="4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240"/>
                                <a:ext cx="247680" cy="29592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0"/>
                                <a:ext cx="846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640" y="712440"/>
                              <a:ext cx="2979360" cy="6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790560"/>
                              <a:ext cx="2976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3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7894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78660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80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56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68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79488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1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4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5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7960" y="671760"/>
                              <a:ext cx="247680" cy="49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01240"/>
                                <a:ext cx="247680" cy="29592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0"/>
                                <a:ext cx="846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040" y="276120"/>
                              <a:ext cx="6660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00" cy="1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13644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32760" y="40320"/>
                                    <a:ext cx="1321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440" y="84240"/>
                                    <a:ext cx="698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" y="116280"/>
                                  <a:ext cx="43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" y="137880"/>
                                <a:ext cx="55080" cy="10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1000" y="72504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622440"/>
                              <a:ext cx="85680" cy="98280"/>
                            </a:xfrm>
                            <a:custGeom>
                              <a:avLst/>
                              <a:gdLst>
                                <a:gd name="textAreaLeft" fmla="*/ 10440 w 48600"/>
                                <a:gd name="textAreaRight" fmla="*/ 38160 w 48600"/>
                                <a:gd name="textAreaTop" fmla="*/ 12240 h 55800"/>
                                <a:gd name="textAreaBottom" fmla="*/ 4356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72252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18760"/>
                              <a:ext cx="18360" cy="10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46520"/>
                              <a:ext cx="5976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710640"/>
                              <a:ext cx="8568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7272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444600"/>
                              <a:ext cx="2160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0200" y="627480"/>
                              <a:ext cx="83880" cy="8640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71136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7182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70280" y="212040"/>
                              <a:ext cx="589320" cy="165240"/>
                            </a:xfrm>
                            <a:custGeom>
                              <a:avLst/>
                              <a:gdLst>
                                <a:gd name="textAreaLeft" fmla="*/ 56160 w 334080"/>
                                <a:gd name="textAreaRight" fmla="*/ 277920 w 334080"/>
                                <a:gd name="textAreaTop" fmla="*/ 15480 h 93600"/>
                                <a:gd name="textAreaBottom" fmla="*/ 781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800" y="71568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8320" y="632520"/>
                              <a:ext cx="83880" cy="8640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360" y="528480"/>
                              <a:ext cx="15120" cy="10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73296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71568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1520" y="715680"/>
                              <a:ext cx="1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8600" y="1123200"/>
                              <a:ext cx="303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812880"/>
                              <a:ext cx="14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812880"/>
                              <a:ext cx="14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812880"/>
                              <a:ext cx="14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81288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760" y="8089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0" y="8089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440" y="8089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880" y="81288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120" y="8107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080" y="8107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805320"/>
                              <a:ext cx="139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1480" y="831960"/>
                            <a:ext cx="157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67.05pt;width:272.35pt;height:92.45pt" coordorigin="1475,1341" coordsize="5447,1849">
                <v:group id="shape_0" style="position:absolute;left:1475;top:1341;width:5447;height:1849">
                  <v:group id="shape_0" style="position:absolute;left:1475;top:2165;width:390;height:783">
                    <v:shape id="shape_0" fillcolor="#969696" stroked="t" o:allowincell="f" style="position:absolute;left:1475;top:2482;width:389;height:465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1721;top:2165;width:132;height:31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871;top:2232;width:4691;height:104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62;top:2355;width:4686;height:282;mso-wrap-style:none;v-text-anchor:middle">
                    <v:fill o:detectmouseclick="t" type="solid" color2="black" opacity="0.22"/>
                    <v:stroke color="black" weight="6480" joinstyle="miter" endcap="flat"/>
                    <w10:wrap type="none"/>
                  </v:rect>
                  <v:line id="shape_0" from="1953,2355" to="1953,2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2355" to="2409,2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8,2353" to="2858,2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2,2355" to="3302,2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7,2355" to="3757,2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7,2355" to="4207,2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6,2349" to="4656,2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6,2355" to="5106,2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5,2355" to="5555,2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2355" to="6008,2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7,2355" to="6457,2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6,2355" to="2496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2,2355" to="2452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5,2355" to="2585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9,2355" to="2539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2355" to="2673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0,2355" to="2630,2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0,2355" to="2760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6,2355" to="2716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2355" to="2803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7,2355" to="2047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5,2355" to="2005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6,2355" to="2136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0,2355" to="2090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3,2355" to="2223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1,2355" to="2181,2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1,2355" to="2311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8,2355" to="2268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4,2355" to="2354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8,2355" to="2948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5,2355" to="2905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7,2355" to="3037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2,2355" to="2992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3,2355" to="3123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1,2355" to="3081,2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0,2355" to="3210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7,2355" to="3167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5,2355" to="3255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5,2355" to="3395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2355" to="3350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1,2355" to="3481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8,2355" to="3438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9,2355" to="3569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9,2355" to="3529,2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6,2355" to="3656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2,2355" to="3612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2,2355" to="3702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9,2355" to="3849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4,2355" to="3804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6,2355" to="3936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2,2355" to="3892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5,2355" to="4025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3,2355" to="3983,2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2,2355" to="4112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7,2355" to="4067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6,2355" to="4156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9,2355" to="4299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7,2355" to="4257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2355" to="4388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4,2355" to="4344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5,2355" to="4475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3,2355" to="4433,2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3,2355" to="4563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0,2355" to="4520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7,2355" to="4607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7,2355" to="4747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3,2355" to="4703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5,2355" to="4835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0,2355" to="4790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2,2355" to="4922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1,2355" to="4881,2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2355" to="5011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6,2355" to="4966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3,2355" to="5053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7,2355" to="5197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2355" to="5152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2355" to="5284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2355" to="5239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2,2355" to="5372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0,2355" to="5330,2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8,2355" to="5458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2355" to="5415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1,2355" to="5501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7,2355" to="5647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3,2355" to="5603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4,2355" to="5734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1,2355" to="5691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3,2355" to="5823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2362" to="5781,2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0,2355" to="5910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7,2355" to="5867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2355" to="5955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9,2355" to="6099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5,2355" to="6055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7,2355" to="6187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2,2355" to="6142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4,2355" to="6274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2,2355" to="6232,2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2355" to="6362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8,2355" to="6318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2355" to="6405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527;top:2168;width:390;height:783">
                    <v:shape id="shape_0" fillcolor="#969696" stroked="t" o:allowincell="f" style="position:absolute;left:6527;top:2485;width:389;height:465;flip:x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6538;top:2168;width:132;height:312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group id="shape_0" style="position:absolute;left:1856;top:1610;width:208;height:316">
                    <v:group id="shape_0" style="position:absolute;left:1856;top:1610;width:208;height:167">
                      <v:group id="shape_0" style="position:absolute;left:1856;top:1610;width:208;height:115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857;top:1608;width:207;height:86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906;top:1677;width:109;height:45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1958;top:1728;width:6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1914;top:1762;width:86;height:16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886;top:2252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90;top:2090;width:134;height:154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58,2248" to="1958,2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942;top:1927;width:28;height:1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4156;top:1341;width:93;height:512;mso-wrap-style:none;v-text-anchor:middle">
                    <v:imagedata r:id="rId11" o:detectmouseclick="t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4133;top:2229;width:134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04,2255" to="4204,2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187;top:1810;width:33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137;top:2098;width:131;height:13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138;top:2230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01,2241" to="4201,2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95;top:1444;width:927;height:259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382;top:2237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386;top:2106;width:131;height:13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6436;top:1942;width:23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54,2264" to="6454,2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85;top:2237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54,2237" to="6456,23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61;top:2879;width:47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3;top:2390;width:23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3;top:2390;width:23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3;top:2390;width:23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2390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7;top:2384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7;top:2384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7;top:2384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3;top:2390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3;top:2387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3;top:2387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9;top:2378;width:21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81;top:2420;width:24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（</w:t>
      </w:r>
      <w:r>
        <w:rPr>
          <w:color w:val="FF0000"/>
        </w:rPr>
        <w:t>14</w:t>
      </w:r>
      <w:r>
        <w:rPr>
          <w:color w:val="FF0000"/>
        </w:rPr>
        <w:t>年大兴二模）</w:t>
      </w:r>
      <w:r>
        <w:rPr/>
        <w:t>30.</w:t>
      </w:r>
      <w:r>
        <w:rPr/>
        <w:t xml:space="preserve"> </w:t>
      </w:r>
      <w:r>
        <w:rPr/>
        <w:t>探究凸透镜成像规律的实验装置如图</w:t>
      </w:r>
      <w:r>
        <w:rPr/>
        <w:t>1</w:t>
      </w:r>
      <w:r>
        <w:rPr/>
        <w:t>5</w:t>
      </w:r>
      <w:r>
        <w:rPr/>
        <w:t>所示，焦距为</w:t>
      </w:r>
      <w:r>
        <w:rPr/>
        <w:t>15cm</w:t>
      </w:r>
      <w:r>
        <w:rPr/>
        <w:t>的凸透镜固定在光具座上，位于</w:t>
      </w:r>
      <w:r>
        <w:rPr/>
        <w:t>50cm</w:t>
      </w:r>
      <w:r>
        <w:rPr/>
        <w:t>刻线处，光屏和点燃的蜡烛位于凸透镜两侧。</w:t>
      </w:r>
      <w:r>
        <w:rPr>
          <w:szCs w:val="21"/>
        </w:rPr>
        <w:t>小明</w:t>
      </w:r>
      <w:r>
        <w:rPr/>
        <w:t>将蜡烛移至</w:t>
      </w:r>
      <w:r>
        <w:rPr/>
        <w:t>25cm</w:t>
      </w:r>
      <w:r>
        <w:rPr/>
        <w:t>刻度线处，</w:t>
      </w:r>
      <w:r>
        <w:rPr>
          <w:szCs w:val="21"/>
        </w:rPr>
        <w:t>移动光屏，直到光屏上出现了烛焰清晰的像，则该像是倒立、</w:t>
      </w:r>
      <w:r>
        <w:rPr>
          <w:rFonts w:eastAsia="Times New Roman"/>
          <w:szCs w:val="21"/>
          <w:u w:val="single"/>
        </w:rPr>
        <w:t xml:space="preserve">           </w:t>
      </w:r>
      <w:r>
        <w:rPr/>
        <w:t>（</w:t>
      </w:r>
      <w:r>
        <w:rPr>
          <w:szCs w:val="21"/>
        </w:rPr>
        <w:t>选填“放大”、“等大”或“缩小”</w:t>
      </w:r>
      <w:r>
        <w:rPr/>
        <w:t>）</w:t>
      </w:r>
      <w:r>
        <w:rPr>
          <w:szCs w:val="21"/>
        </w:rPr>
        <w:t>的实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放大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 w:before="0" w:after="62"/>
        <w:ind w:hanging="42"/>
        <w:rPr/>
      </w:pPr>
      <w:r>
        <w:rPr>
          <w:color w:val="FF0000"/>
        </w:rPr>
        <w:t>（</w:t>
      </w:r>
      <w:r>
        <w:rPr>
          <w:color w:val="FF0000"/>
        </w:rPr>
        <w:t>14</w:t>
      </w:r>
      <w:r>
        <w:rPr>
          <w:color w:val="FF0000"/>
        </w:rPr>
        <w:t>东城一模）</w:t>
      </w:r>
      <w:r>
        <w:rPr/>
        <w:t>31</w:t>
      </w:r>
      <w:r>
        <w:rPr/>
        <w:t>.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</w:rPr>
        <w:t>图</w:t>
      </w:r>
      <w:r>
        <w:rPr>
          <w:rFonts w:cs="宋体;SimSun"/>
        </w:rPr>
        <w:t>16</w:t>
      </w:r>
      <w:r>
        <w:rPr>
          <w:rFonts w:cs="宋体;SimSun"/>
        </w:rPr>
        <w:t>是小伟通过实验得到的凸透镜的像距</w:t>
      </w:r>
      <w:r>
        <w:rPr/>
        <w:t>v</w:t>
      </w:r>
      <w:r>
        <w:rPr>
          <w:rFonts w:cs="宋体;SimSun"/>
        </w:rPr>
        <w:t>和物距</w:t>
      </w:r>
      <w:r>
        <w:rPr/>
        <w:t>u</w:t>
      </w:r>
      <w:r>
        <w:rPr>
          <w:rFonts w:cs="宋体;SimSun"/>
        </w:rPr>
        <w:t>关系的图象，由图可知凸透镜的焦距是</w:t>
      </w:r>
      <w:r>
        <w:rPr>
          <w:szCs w:val="21"/>
        </w:rPr>
        <w:t>________</w:t>
      </w:r>
      <w:r>
        <w:rPr/>
        <w:t>cm</w:t>
      </w:r>
      <w:r>
        <w:rPr>
          <w:rFonts w:cs="宋体;SimSun"/>
        </w:rPr>
        <w:t>；当物距为</w:t>
      </w:r>
      <w:r>
        <w:rPr/>
        <w:t>30cm</w:t>
      </w:r>
      <w:r>
        <w:rPr>
          <w:rFonts w:cs="宋体;SimSun"/>
        </w:rPr>
        <w:t>时的成像特点可应用于</w:t>
      </w:r>
      <w:r>
        <w:rPr>
          <w:szCs w:val="21"/>
        </w:rPr>
        <w:t>________</w:t>
      </w:r>
      <w:r>
        <w:rPr>
          <w:rFonts w:cs="宋体;SimSun"/>
        </w:rPr>
        <w:t>（</w:t>
      </w:r>
      <w:r>
        <w:rPr>
          <w:rFonts w:cs="宋体;SimSun"/>
        </w:rPr>
        <w:t>选</w:t>
      </w:r>
      <w:r>
        <w:rPr>
          <w:rFonts w:cs="宋体;SimSun"/>
        </w:rPr>
        <w:t>填</w:t>
      </w:r>
      <w:r>
        <w:rPr/>
        <w:t>“</w:t>
      </w:r>
      <w:r>
        <w:rPr>
          <w:rFonts w:cs="宋体;SimSun"/>
        </w:rPr>
        <w:t>照相机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投影仪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放大镜</w:t>
      </w:r>
      <w:r>
        <w:rPr/>
        <w:t>”</w:t>
      </w:r>
      <w:r>
        <w:rPr>
          <w:rFonts w:cs="宋体;SimSun"/>
        </w:rPr>
        <w:t>）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1903095" cy="1497330"/>
            <wp:effectExtent l="0" t="0" r="0" b="0"/>
            <wp:docPr id="11" name="图片 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FF0000"/>
        </w:rPr>
      </w:pPr>
      <w:r>
        <w:rPr>
          <w:color w:val="FF0000"/>
          <w:szCs w:val="21"/>
        </w:rPr>
        <w:t>答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/>
          <w:color w:val="FF0000"/>
        </w:rPr>
        <w:t>照相机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widowControl/>
        <w:spacing w:lineRule="exact" w:line="300"/>
        <w:ind w:left="428" w:hanging="0"/>
        <w:jc w:val="left"/>
        <w:rPr/>
      </w:pP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14</w:t>
      </w:r>
      <w:r>
        <w:rPr>
          <w:rFonts w:ascii="宋体;SimSun" w:hAnsi="宋体;SimSun" w:cs="宋体;SimSun"/>
          <w:bCs/>
          <w:color w:val="FF0000"/>
          <w:szCs w:val="21"/>
        </w:rPr>
        <w:t>房山二模）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刚探究“凸透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2" name="图片 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像规律”的实验装置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，其中焦距为</w:t>
      </w:r>
      <w:r>
        <w:rPr>
          <w:rFonts w:cs="宋体;SimSun" w:ascii="宋体;SimSun" w:hAnsi="宋体;SimSun"/>
          <w:color w:val="000000"/>
          <w:szCs w:val="21"/>
        </w:rPr>
        <w:t>15cm</w:t>
      </w:r>
      <w:r>
        <w:rPr>
          <w:rFonts w:ascii="宋体;SimSun" w:hAnsi="宋体;SimSun" w:cs="宋体;SimSun"/>
          <w:color w:val="000000"/>
          <w:szCs w:val="21"/>
        </w:rPr>
        <w:t>的凸透镜固定在光具座上</w:t>
      </w:r>
      <w:r>
        <w:rPr>
          <w:rFonts w:cs="宋体;SimSun" w:ascii="宋体;SimSun" w:hAnsi="宋体;SimSun"/>
          <w:color w:val="000000"/>
          <w:szCs w:val="21"/>
        </w:rPr>
        <w:t>50cm</w:t>
      </w:r>
      <w:r>
        <w:rPr>
          <w:rFonts w:ascii="宋体;SimSun" w:hAnsi="宋体;SimSun" w:cs="宋体;SimSun"/>
          <w:color w:val="000000"/>
          <w:szCs w:val="21"/>
        </w:rPr>
        <w:t>刻度线处，光屏和点燃的蜡烛分别位于凸透镜的两侧。</w:t>
      </w:r>
    </w:p>
    <w:p>
      <w:pPr>
        <w:pStyle w:val="Normal"/>
        <w:widowControl/>
        <w:spacing w:lineRule="exact" w:line="300"/>
        <w:ind w:left="846" w:hanging="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7780" cy="26670"/>
            <wp:effectExtent l="0" t="0" r="0" b="0"/>
            <wp:docPr id="13" name="图片 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刚将蜡烛移至光具座上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刻度线处，移动光屏，直到烛焰在光屏上成清晰的像，则该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的实像；（选填“放大”、“等大”或“缩小”） </w:t>
      </w:r>
    </w:p>
    <w:p>
      <w:pPr>
        <w:pStyle w:val="Normal"/>
        <w:widowControl/>
        <w:spacing w:lineRule="exact" w:line="300"/>
        <w:ind w:left="435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刚将蜡烛移至光具座上</w:t>
      </w:r>
      <w:r>
        <w:rPr>
          <w:rFonts w:cs="宋体;SimSun" w:ascii="宋体;SimSun" w:hAnsi="宋体;SimSun"/>
          <w:color w:val="000000"/>
          <w:szCs w:val="21"/>
        </w:rPr>
        <w:t>30cm</w:t>
      </w:r>
      <w:r>
        <w:rPr>
          <w:rFonts w:ascii="宋体;SimSun" w:hAnsi="宋体;SimSun" w:cs="宋体;SimSun"/>
          <w:color w:val="000000"/>
          <w:szCs w:val="21"/>
        </w:rPr>
        <w:t>刻度线处，移动光屏，</w:t>
      </w:r>
      <w:r>
        <w:rPr>
          <w:rFonts w:ascii="宋体;SimSun" w:hAnsi="宋体;SimSun" w:cs="宋体;SimSun"/>
          <w:color w:val="000000"/>
          <w:szCs w:val="21"/>
        </w:rPr>
        <w:t>可以在光屏上观察到</w:t>
      </w:r>
      <w:r>
        <w:rPr>
          <w:rFonts w:ascii="宋体;SimSun" w:hAnsi="宋体;SimSun" w:cs="宋体;SimSun"/>
          <w:color w:val="000000"/>
          <w:szCs w:val="21"/>
        </w:rPr>
        <w:t>烛焰</w:t>
      </w:r>
      <w:r>
        <w:rPr>
          <w:rFonts w:ascii="宋体;SimSun" w:hAnsi="宋体;SimSun" w:cs="宋体;SimSun"/>
          <w:color w:val="000000"/>
          <w:szCs w:val="21"/>
        </w:rPr>
        <w:t>清晰的</w:t>
      </w:r>
      <w:r>
        <w:rPr>
          <w:rFonts w:ascii="宋体;SimSun" w:hAnsi="宋体;SimSun" w:cs="宋体;SimSun"/>
          <w:color w:val="000000"/>
          <w:szCs w:val="21"/>
        </w:rPr>
        <w:t>像，这一实验现象可以说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的成像特点（选填“照相机”、“幻灯机”或“放大镜”）。 </w:t>
      </w:r>
    </w:p>
    <w:p>
      <w:pPr>
        <w:pStyle w:val="Normal"/>
        <w:widowControl/>
        <w:spacing w:lineRule="exact" w:line="300"/>
        <w:ind w:left="466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刚将蜡烛移至光具座上</w:t>
      </w:r>
      <w:r>
        <w:rPr>
          <w:rFonts w:cs="宋体;SimSun" w:ascii="宋体;SimSun" w:hAnsi="宋体;SimSun"/>
          <w:color w:val="000000"/>
          <w:szCs w:val="21"/>
        </w:rPr>
        <w:t>40cm</w:t>
      </w:r>
      <w:r>
        <w:rPr>
          <w:rFonts w:ascii="宋体;SimSun" w:hAnsi="宋体;SimSun" w:cs="宋体;SimSun"/>
          <w:color w:val="000000"/>
          <w:szCs w:val="21"/>
        </w:rPr>
        <w:t>刻度线处，小刚从透镜的右侧通过透镜可以看到烛焰的像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该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像（选填“</w:t>
      </w:r>
      <w:r>
        <w:rPr>
          <w:rFonts w:ascii="宋体;SimSun" w:hAnsi="宋体;SimSun" w:cs="宋体;SimSun"/>
          <w:color w:val="000000"/>
          <w:szCs w:val="21"/>
        </w:rPr>
        <w:t>实</w:t>
      </w:r>
      <w:r>
        <w:rPr>
          <w:rFonts w:ascii="宋体;SimSun" w:hAnsi="宋体;SimSun" w:cs="宋体;SimSun"/>
          <w:color w:val="000000"/>
          <w:szCs w:val="21"/>
        </w:rPr>
        <w:t>”或“</w:t>
      </w:r>
      <w:r>
        <w:rPr>
          <w:rFonts w:ascii="宋体;SimSun" w:hAnsi="宋体;SimSun" w:cs="宋体;SimSun"/>
          <w:color w:val="000000"/>
          <w:szCs w:val="21"/>
        </w:rPr>
        <w:t>虚</w:t>
      </w:r>
      <w:r>
        <w:rPr>
          <w:rFonts w:ascii="宋体;SimSun" w:hAnsi="宋体;SimSun" w:cs="宋体;SimSun"/>
          <w:color w:val="000000"/>
          <w:szCs w:val="21"/>
        </w:rPr>
        <w:t>”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950</wp:posOffset>
                </wp:positionH>
                <wp:positionV relativeFrom="paragraph">
                  <wp:posOffset>21590</wp:posOffset>
                </wp:positionV>
                <wp:extent cx="3455670" cy="1258570"/>
                <wp:effectExtent l="8255" t="8255" r="8255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1258560"/>
                          <a:chOff x="0" y="0"/>
                          <a:chExt cx="3455640" cy="1258560"/>
                        </a:xfrm>
                      </wpg:grpSpPr>
                      <wpg:grpSp>
                        <wpg:cNvGrpSpPr/>
                        <wpg:grpSpPr>
                          <a:xfrm>
                            <a:off x="0" y="638280"/>
                            <a:ext cx="24768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0" y="191520"/>
                              <a:ext cx="247680" cy="28188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846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678960"/>
                            <a:ext cx="2979360" cy="6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3120"/>
                            <a:ext cx="2976120" cy="170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3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516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749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7570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7960" y="640080"/>
                            <a:ext cx="247680" cy="47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1880"/>
                              <a:ext cx="247680" cy="28116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0"/>
                              <a:ext cx="846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262800"/>
                            <a:ext cx="65880" cy="23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880" cy="14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880" cy="13032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29880" y="37440"/>
                                  <a:ext cx="1256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-720" y="79560"/>
                                  <a:ext cx="66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80" y="111240"/>
                                <a:ext cx="43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" y="131400"/>
                              <a:ext cx="55080" cy="9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90840"/>
                            <a:ext cx="864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" y="592920"/>
                            <a:ext cx="85680" cy="93960"/>
                          </a:xfrm>
                          <a:custGeom>
                            <a:avLst/>
                            <a:gdLst>
                              <a:gd name="textAreaLeft" fmla="*/ 10440 w 48600"/>
                              <a:gd name="textAreaRight" fmla="*/ 38160 w 48600"/>
                              <a:gd name="textAreaTop" fmla="*/ 11520 h 53280"/>
                              <a:gd name="textAreaBottom" fmla="*/ 4176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68832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93920"/>
                            <a:ext cx="1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39680"/>
                            <a:ext cx="597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676800"/>
                            <a:ext cx="8568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69264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423720"/>
                            <a:ext cx="2160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200" y="597600"/>
                            <a:ext cx="83880" cy="82440"/>
                          </a:xfrm>
                          <a:custGeom>
                            <a:avLst/>
                            <a:gdLst>
                              <a:gd name="textAreaLeft" fmla="*/ 10440 w 47520"/>
                              <a:gd name="textAreaRight" fmla="*/ 37080 w 47520"/>
                              <a:gd name="textAreaTop" fmla="*/ 10080 h 46800"/>
                              <a:gd name="textAreaBottom" fmla="*/ 3672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677520"/>
                            <a:ext cx="864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68400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84320" y="198000"/>
                            <a:ext cx="561240" cy="165240"/>
                          </a:xfrm>
                          <a:custGeom>
                            <a:avLst/>
                            <a:gdLst>
                              <a:gd name="textAreaLeft" fmla="*/ 53280 w 318240"/>
                              <a:gd name="textAreaRight" fmla="*/ 264960 w 318240"/>
                              <a:gd name="textAreaTop" fmla="*/ 15480 h 93600"/>
                              <a:gd name="textAreaBottom" fmla="*/ 7812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12" y="21600"/>
                                </a:lnTo>
                                <a:lnTo>
                                  <a:pt x="338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681480"/>
                            <a:ext cx="864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8320" y="601920"/>
                            <a:ext cx="83880" cy="82080"/>
                          </a:xfrm>
                          <a:custGeom>
                            <a:avLst/>
                            <a:gdLst>
                              <a:gd name="textAreaLeft" fmla="*/ 10440 w 47520"/>
                              <a:gd name="textAreaRight" fmla="*/ 37080 w 47520"/>
                              <a:gd name="textAreaTop" fmla="*/ 10080 h 46440"/>
                              <a:gd name="textAreaBottom" fmla="*/ 3636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502920"/>
                            <a:ext cx="15120" cy="9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69804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681480"/>
                            <a:ext cx="864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1520" y="681480"/>
                            <a:ext cx="180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1070640"/>
                            <a:ext cx="3034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774000"/>
                            <a:ext cx="149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774000"/>
                            <a:ext cx="149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774000"/>
                            <a:ext cx="149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774000"/>
                            <a:ext cx="118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770760"/>
                            <a:ext cx="118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770760"/>
                            <a:ext cx="118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770760"/>
                            <a:ext cx="118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774000"/>
                            <a:ext cx="118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772200"/>
                            <a:ext cx="118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772200"/>
                            <a:ext cx="118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767160"/>
                            <a:ext cx="162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770400"/>
                            <a:ext cx="157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12.7pt;width:272.1pt;height:88.1pt" coordorigin="1570,254" coordsize="5442,1762">
                <v:group id="shape_0" style="position:absolute;left:1570;top:1039;width:390;height:746">
                  <v:shape id="shape_0" fillcolor="#969696" stroked="t" o:allowincell="f" style="position:absolute;left:1570;top:1341;width:389;height:443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1816;top:1039;width:132;height:29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966;top:1103;width:4691;height:99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7;top:1220;width:4686;height:268;mso-wrap-style:none;v-text-anchor:middle">
                  <v:fill o:detectmouseclick="t" type="solid" color2="black" opacity="0.22"/>
                  <v:stroke color="black" weight="6480" joinstyle="miter" endcap="flat"/>
                  <w10:wrap type="none"/>
                </v:rect>
                <v:line id="shape_0" from="2048,1220" to="2048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4,1220" to="2504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3,1218" to="2953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7,1220" to="3397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2,1220" to="3852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2,1220" to="4302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1,1214" to="4751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1220" to="5201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0,1220" to="5650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3,1220" to="6103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1220" to="6552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1,1220" to="2591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7,1220" to="2547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0,1220" to="2680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4,1220" to="2634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220" to="2768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5,1220" to="2725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5,1220" to="2855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1,1220" to="2811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8,1220" to="2898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1220" to="2142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1220" to="2100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1220" to="2231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5,1220" to="2185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1220" to="2318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1220" to="2276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6,1220" to="2406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3,1220" to="2363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9,1220" to="2449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3,1220" to="3043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1220" to="3000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2,1220" to="3132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1220" to="3087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1220" to="3218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6,1220" to="3176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5,1220" to="3305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2,1220" to="3262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0,1220" to="3350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0,1220" to="3490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5,1220" to="3445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6,1220" to="3576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3,1220" to="3533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4,1220" to="3664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4,1220" to="3624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1,1220" to="3751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7,1220" to="3707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7,1220" to="3797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4,1220" to="3944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9,1220" to="3899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1,1220" to="4031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7,1220" to="3987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0,1220" to="4120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8,1220" to="4078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7,1220" to="4207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2,1220" to="4162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1,1220" to="4251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4,1220" to="4394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2,1220" to="4352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3,1220" to="4483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9,1220" to="4439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0,1220" to="4570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8,1220" to="4528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8,1220" to="4658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5,1220" to="4615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2,1220" to="4702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2,1220" to="4842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8,1220" to="4798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0,1220" to="4930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5,1220" to="4885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7,1220" to="5017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6,1220" to="4976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6,1220" to="5106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1220" to="5061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8,1220" to="5148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1220" to="5292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7,1220" to="5247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1220" to="5379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4,1220" to="5334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7,1220" to="5467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5,1220" to="5425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3,1220" to="5553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0,1220" to="5510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6,1220" to="5596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2,1220" to="5742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8,1220" to="5698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9,1220" to="5829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6,1220" to="5786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8,1220" to="5918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6,1226" to="5876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5,1220" to="6005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2,1220" to="5962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0,1220" to="6050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4,1220" to="6194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1220" to="6150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2,1220" to="6282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7,1220" to="6237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1220" to="6369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7,1220" to="6327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7,1220" to="6457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3,1220" to="6413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0,1220" to="6500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22;top:1042;width:390;height:745">
                  <v:shape id="shape_0" fillcolor="#969696" stroked="t" o:allowincell="f" style="position:absolute;left:6622;top:1344;width:389;height:442;flip:x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6633;top:1042;width:132;height:297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1955;top:507;width:198;height:303">
                  <v:group id="shape_0" style="position:absolute;left:1955;top:507;width:198;height:162">
                    <v:group id="shape_0" style="position:absolute;left:1955;top:507;width:198;height:112"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956;top:506;width:197;height:86;mso-wrap-style:none;v-text-anchor:middle;rotation:9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002;top:573;width:104;height:45;mso-wrap-style:none;v-text-anchor:middle;rotation:9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t" o:allowincell="f" style="position:absolute;left:2053;top:623;width:6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#757575" stroked="t" o:allowincell="f" style="position:absolute;left:2009;top:655;width:86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981;top:1122;width:135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85;top:968;width:134;height:147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6,1118" to="2046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037;top:812;width:28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4251;top:254;width:93;height:488;mso-wrap-style:none;v-text-anchor:middle">
                  <v:imagedata r:id="rId19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4228;top:1100;width:134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99,1125" to="4299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282;top:701;width:3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232;top:975;width:131;height:12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233;top:1101;width:135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02,1111" to="4302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2;top:346;width:883;height:259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77;top:1107;width:135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481;top:982;width:131;height:128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531;top:826;width:23;height: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49,1133" to="6549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0;top:1107;width:135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49,1107" to="6551,1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56;top:1720;width:47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1253;width:23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1253;width:23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1253;width:23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1253;width:18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248;width:18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248;width:18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1248;width:18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1253;width:18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1250;width:18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1250;width:18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1242;width:25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247;width:2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缩小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幻灯机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P0"/>
        <w:ind w:left="359" w:hanging="359"/>
        <w:jc w:val="left"/>
        <w:rPr/>
      </w:pPr>
      <w:r>
        <w:rPr>
          <w:color w:val="FF0000"/>
        </w:rPr>
        <w:t>（</w:t>
      </w:r>
      <w:r>
        <w:rPr>
          <w:color w:val="FF0000"/>
        </w:rPr>
        <w:t>14</w:t>
      </w:r>
      <w:r>
        <w:rPr>
          <w:color w:val="FF0000"/>
        </w:rPr>
        <w:t>丰台二模）</w:t>
      </w:r>
      <w:r>
        <w:rPr/>
        <w:t>32</w:t>
      </w:r>
      <w:r>
        <w:rPr>
          <w:rFonts w:ascii="宋体;SimSun" w:hAnsi="宋体;SimSun" w:cs="宋体;SimSun"/>
        </w:rPr>
        <w:t>．小明</w:t>
      </w:r>
      <w:r>
        <w:rPr/>
        <w:t>在做“</w:t>
      </w:r>
      <w:r>
        <w:rPr>
          <w:rFonts w:ascii="宋体;SimSun" w:hAnsi="宋体;SimSun" w:cs="宋体;SimSun"/>
        </w:rPr>
        <w:t>探究凸透镜成像规律</w:t>
      </w:r>
      <w:r>
        <w:rPr/>
        <w:t>”</w:t>
      </w:r>
      <w:r>
        <w:rPr>
          <w:rFonts w:ascii="宋体;SimSun" w:hAnsi="宋体;SimSun" w:cs="宋体;SimSun"/>
        </w:rPr>
        <w:t>的实验中，</w:t>
      </w:r>
      <w:r>
        <w:rPr>
          <w:spacing w:val="6"/>
        </w:rPr>
        <w:t>凸透镜固定在光具座上</w:t>
      </w:r>
      <w:r>
        <w:rPr>
          <w:spacing w:val="6"/>
        </w:rPr>
        <w:t>50cm</w:t>
      </w:r>
      <w:r>
        <w:rPr>
          <w:rFonts w:ascii="宋体;SimSun" w:hAnsi="宋体;SimSun" w:cs="宋体;SimSun"/>
          <w:spacing w:val="6"/>
        </w:rPr>
        <w:t>刻度线处，</w:t>
      </w:r>
      <w:r>
        <w:rPr/>
        <w:t>为了测量凸透镜的焦距，</w:t>
      </w:r>
      <w:r>
        <w:rPr>
          <w:rFonts w:ascii="宋体;SimSun" w:hAnsi="宋体;SimSun" w:cs="宋体;SimSun"/>
        </w:rPr>
        <w:t>他取来平行光源，让一束平行于主光轴的光线经过凸透镜后，在光屏上形成了一个最小、最亮的光斑如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所示，</w:t>
      </w:r>
      <w:r>
        <w:rPr>
          <w:spacing w:val="-10"/>
        </w:rPr>
        <w:t>根据这个实验可以知道，这个</w:t>
      </w:r>
      <w:r>
        <w:rPr/>
        <w:t>凸透镜的焦距是</w:t>
      </w:r>
      <w:r>
        <w:rPr>
          <w:rFonts w:cs="宋体;SimSun" w:ascii="宋体;SimSun" w:hAnsi="宋体;SimSun"/>
        </w:rPr>
        <w:t>_________</w:t>
      </w:r>
      <w:r>
        <w:rPr/>
        <w:t>cm</w:t>
      </w:r>
      <w:r>
        <w:rPr>
          <w:rFonts w:ascii="宋体;SimSun" w:hAnsi="宋体;SimSun" w:cs="宋体;SimSun"/>
        </w:rPr>
        <w:t>。</w:t>
      </w:r>
    </w:p>
    <w:p>
      <w:pPr>
        <w:pStyle w:val="P0"/>
        <w:ind w:left="11" w:hanging="0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9060" cy="1550670"/>
            <wp:effectExtent l="0" t="0" r="0" b="0"/>
            <wp:docPr id="15" name="Image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P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保持凸透镜的位置不变，把点燃的蜡烛放在光具座</w:t>
      </w:r>
      <w:r>
        <w:rPr/>
        <w:t>25cm</w:t>
      </w:r>
      <w:r>
        <w:rPr>
          <w:rFonts w:ascii="宋体;SimSun" w:hAnsi="宋体;SimSun" w:cs="宋体;SimSun"/>
        </w:rPr>
        <w:t>处，并移动光屏到合适位置，在光屏上</w:t>
      </w:r>
      <w:r>
        <w:rPr>
          <w:rFonts w:ascii="宋体;SimSun" w:hAnsi="宋体;SimSun" w:cs="宋体;SimSun"/>
        </w:rPr>
        <w:t>可以看到</w:t>
      </w:r>
      <w:r>
        <w:rPr>
          <w:rFonts w:ascii="宋体;SimSun" w:hAnsi="宋体;SimSun" w:cs="宋体;SimSun"/>
        </w:rPr>
        <w:t>一个倒立、</w:t>
      </w:r>
      <w:r>
        <w:rPr>
          <w:rFonts w:cs="宋体;SimSun" w:ascii="宋体;SimSun" w:hAnsi="宋体;SimSun"/>
        </w:rPr>
        <w:t>______</w:t>
      </w:r>
      <w:r>
        <w:rPr/>
        <w:t>的</w:t>
      </w:r>
      <w:r>
        <w:rPr>
          <w:spacing w:val="-4"/>
        </w:rPr>
        <w:t>（选填“</w:t>
      </w:r>
      <w:r>
        <w:rPr>
          <w:rFonts w:ascii="宋体;SimSun" w:hAnsi="宋体;SimSun" w:cs="宋体;SimSun"/>
          <w:spacing w:val="-4"/>
        </w:rPr>
        <w:t>放大</w:t>
      </w:r>
      <w:r>
        <w:rPr>
          <w:spacing w:val="-4"/>
        </w:rPr>
        <w:t>”</w:t>
      </w:r>
      <w:r>
        <w:rPr>
          <w:rFonts w:ascii="宋体;SimSun" w:hAnsi="宋体;SimSun" w:cs="宋体;SimSun"/>
          <w:spacing w:val="-4"/>
        </w:rPr>
        <w:t>、</w:t>
      </w:r>
      <w:r>
        <w:rPr>
          <w:spacing w:val="-4"/>
        </w:rPr>
        <w:t>“</w:t>
      </w:r>
      <w:r>
        <w:rPr>
          <w:rFonts w:ascii="宋体;SimSun" w:hAnsi="宋体;SimSun" w:cs="宋体;SimSun"/>
          <w:spacing w:val="-4"/>
        </w:rPr>
        <w:t>缩小</w:t>
      </w:r>
      <w:r>
        <w:rPr>
          <w:spacing w:val="-4"/>
        </w:rPr>
        <w:t>”</w:t>
      </w:r>
      <w:r>
        <w:rPr>
          <w:rFonts w:ascii="宋体;SimSun" w:hAnsi="宋体;SimSun" w:cs="宋体;SimSun"/>
          <w:spacing w:val="-4"/>
        </w:rPr>
        <w:t>、</w:t>
      </w:r>
      <w:r>
        <w:rPr>
          <w:spacing w:val="-4"/>
        </w:rPr>
        <w:t>“</w:t>
      </w:r>
      <w:r>
        <w:rPr>
          <w:rFonts w:ascii="宋体;SimSun" w:hAnsi="宋体;SimSun" w:cs="宋体;SimSun"/>
          <w:spacing w:val="-4"/>
        </w:rPr>
        <w:t>等大</w:t>
      </w:r>
      <w:r>
        <w:rPr>
          <w:spacing w:val="-4"/>
        </w:rPr>
        <w:t>”</w:t>
      </w:r>
      <w:r>
        <w:rPr>
          <w:rFonts w:ascii="宋体;SimSun" w:hAnsi="宋体;SimSun" w:cs="宋体;SimSun"/>
          <w:spacing w:val="-4"/>
        </w:rPr>
        <w:t>）</w:t>
      </w:r>
      <w:r>
        <w:rPr>
          <w:rFonts w:ascii="宋体;SimSun" w:hAnsi="宋体;SimSun" w:cs="宋体;SimSun"/>
          <w:spacing w:val="-4"/>
        </w:rPr>
        <w:t>的</w:t>
      </w:r>
      <w:r>
        <w:rPr/>
        <w:t>像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</w:t>
      </w:r>
      <w:r>
        <w:rPr/>
        <w:t>(</w:t>
      </w:r>
      <w:r>
        <w:rPr>
          <w:rFonts w:ascii="宋体;SimSun" w:hAnsi="宋体;SimSun" w:cs="宋体;SimSun"/>
        </w:rPr>
        <w:t>选填</w:t>
      </w:r>
      <w:r>
        <w:rPr/>
        <w:t>“</w:t>
      </w:r>
      <w:r>
        <w:rPr>
          <w:rFonts w:ascii="宋体;SimSun" w:hAnsi="宋体;SimSun" w:cs="宋体;SimSun"/>
        </w:rPr>
        <w:t>放大镜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、</w:t>
      </w:r>
      <w:r>
        <w:rPr/>
        <w:t>“</w:t>
      </w:r>
      <w:r>
        <w:rPr>
          <w:rFonts w:ascii="宋体;SimSun" w:hAnsi="宋体;SimSun" w:cs="宋体;SimSun"/>
        </w:rPr>
        <w:t>照相机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或</w:t>
      </w:r>
      <w:r>
        <w:rPr/>
        <w:t>“</w:t>
      </w:r>
      <w:r>
        <w:rPr>
          <w:rFonts w:ascii="宋体;SimSun" w:hAnsi="宋体;SimSun" w:cs="宋体;SimSun"/>
        </w:rPr>
        <w:t>幻灯机</w:t>
      </w:r>
      <w:r>
        <w:rPr/>
        <w:t>”</w:t>
      </w:r>
      <w:r>
        <w:rPr/>
        <w:t>)</w:t>
      </w:r>
      <w:r>
        <w:rPr>
          <w:rFonts w:ascii="宋体;SimSun" w:hAnsi="宋体;SimSun" w:cs="宋体;SimSun"/>
        </w:rPr>
        <w:t>就是利用这一成像规律工作的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  <w:szCs w:val="21"/>
        </w:rPr>
        <w:t>答案</w:t>
      </w:r>
      <w:r>
        <w:rPr>
          <w:color w:val="FF0000"/>
        </w:rPr>
        <w:t>10</w:t>
        <w:tab/>
        <w:tab/>
      </w:r>
      <w:r>
        <w:rPr>
          <w:color w:val="FF0000"/>
        </w:rPr>
        <w:t>缩小</w:t>
      </w:r>
      <w:r>
        <w:rPr>
          <w:color w:val="FF0000"/>
        </w:rPr>
        <w:tab/>
        <w:tab/>
      </w:r>
      <w:r>
        <w:rPr>
          <w:color w:val="FF0000"/>
        </w:rPr>
        <w:t>照相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963670</wp:posOffset>
            </wp:positionH>
            <wp:positionV relativeFrom="paragraph">
              <wp:posOffset>253365</wp:posOffset>
            </wp:positionV>
            <wp:extent cx="2131060" cy="731520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（</w:t>
      </w:r>
      <w:r>
        <w:rPr>
          <w:color w:val="FF0000"/>
        </w:rPr>
        <w:t>14</w:t>
      </w:r>
      <w:r>
        <w:rPr>
          <w:color w:val="FF0000"/>
        </w:rPr>
        <w:t>海淀二模）</w:t>
      </w:r>
      <w:r>
        <w:rPr/>
        <w:t>34</w:t>
      </w:r>
      <w:r>
        <w:rPr>
          <w:rFonts w:ascii="宋体;SimSun" w:hAnsi="宋体;SimSun" w:cs="宋体;SimSun"/>
        </w:rPr>
        <w:t>．在“探究凸透镜成像规律”实验中，小刚用焦距分别为“</w:t>
      </w:r>
      <w:r>
        <w:rPr/>
        <w:t>5cm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“</w:t>
      </w:r>
      <w:r>
        <w:rPr/>
        <w:t>10cm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“</w:t>
      </w:r>
      <w:r>
        <w:rPr/>
        <w:t>15cm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凸透镜做实验．实验装置如图</w:t>
      </w:r>
      <w:r>
        <w:rPr/>
        <w:t>21</w:t>
      </w:r>
      <w:r>
        <w:rPr>
          <w:rFonts w:ascii="宋体;SimSun" w:hAnsi="宋体;SimSun" w:cs="宋体;SimSun"/>
        </w:rPr>
        <w:t>所示．将蜡烛和凸透镜分别放在光具座上</w:t>
      </w:r>
      <w:r>
        <w:rPr/>
        <w:t>15cm</w:t>
      </w:r>
      <w:r>
        <w:rPr>
          <w:rFonts w:ascii="宋体;SimSun" w:hAnsi="宋体;SimSun" w:cs="宋体;SimSun"/>
        </w:rPr>
        <w:t>和</w:t>
      </w:r>
      <w:r>
        <w:rPr/>
        <w:t>40cm</w:t>
      </w:r>
      <w:r>
        <w:rPr>
          <w:rFonts w:ascii="宋体;SimSun" w:hAnsi="宋体;SimSun" w:cs="宋体;SimSun"/>
        </w:rPr>
        <w:t>刻度线处，在实验过程中始终保持蜡烛和凸透镜位置不变，请完成下列填空．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当光屏在光具座上</w:t>
      </w:r>
      <w:r>
        <w:rPr/>
        <w:t>45cm</w:t>
      </w:r>
      <w:r>
        <w:rPr>
          <w:rFonts w:ascii="宋体;SimSun" w:hAnsi="宋体;SimSun" w:cs="宋体;SimSun"/>
        </w:rPr>
        <w:t>至</w:t>
      </w:r>
      <w:r>
        <w:rPr/>
        <w:t>50cm</w:t>
      </w:r>
      <w:r>
        <w:rPr>
          <w:rFonts w:ascii="宋体;SimSun" w:hAnsi="宋体;SimSun" w:cs="宋体;SimSun"/>
        </w:rPr>
        <w:t>刻度线间的某一位置处时，能在光屏上看到烛焰清晰缩小，倒立的实像，则所用的凸透镜的焦距是</w:t>
      </w:r>
      <w:r>
        <w:rPr>
          <w:rFonts w:cs="宋体;SimSun" w:ascii="宋体;SimSun" w:hAnsi="宋体;SimSun"/>
          <w:u w:val="single"/>
        </w:rPr>
        <w:tab/>
        <w:tab/>
      </w:r>
      <w:r>
        <w:rPr/>
        <w:t>cm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若所用凸透镜的焦距为</w:t>
      </w:r>
      <w:r>
        <w:rPr/>
        <w:t>10cm</w:t>
      </w:r>
      <w:r>
        <w:rPr>
          <w:rFonts w:ascii="宋体;SimSun" w:hAnsi="宋体;SimSun" w:cs="宋体;SimSun"/>
        </w:rPr>
        <w:t>移动光屏可接收到倒立、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的实像（选填“放大”、“等大”或“缩小”）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若某次实验中，在光屏上能看到烛焰清晰放大的像，则此次实验所用的凸透镜的焦距为</w:t>
      </w:r>
      <w:r>
        <w:rPr>
          <w:rFonts w:cs="宋体;SimSun" w:ascii="宋体;SimSun" w:hAnsi="宋体;SimSun"/>
          <w:u w:val="single"/>
        </w:rPr>
        <w:tab/>
        <w:tab/>
      </w:r>
      <w:r>
        <w:rPr/>
        <w:t>cm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）</w:t>
      </w:r>
      <w:r>
        <w:rPr>
          <w:color w:val="FF0000"/>
          <w:lang w:val="pt-BR"/>
        </w:rPr>
        <w:t xml:space="preserve">5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）</w:t>
      </w:r>
      <w:r>
        <w:rPr>
          <w:color w:val="FF0000"/>
        </w:rPr>
        <w:t>缩小</w:t>
      </w:r>
      <w:r>
        <w:rPr>
          <w:rFonts w:eastAsia="Times New Roman"/>
          <w:color w:val="FF0000"/>
          <w:lang w:val="pt-BR"/>
        </w:rPr>
        <w:t xml:space="preserve">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3</w:t>
      </w:r>
      <w:r>
        <w:rPr>
          <w:color w:val="FF0000"/>
          <w:lang w:val="pt-BR"/>
        </w:rPr>
        <w:t>）</w:t>
      </w:r>
      <w:r>
        <w:rPr>
          <w:color w:val="FF0000"/>
          <w:lang w:val="pt-BR"/>
        </w:rPr>
        <w:t>15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10" w:hanging="0"/>
        <w:rPr>
          <w:spacing w:val="6"/>
          <w:szCs w:val="21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4</w:t>
      </w:r>
      <w:r>
        <w:rPr>
          <w:rFonts w:ascii="宋体;SimSun" w:hAnsi="宋体;SimSun" w:cs="宋体;SimSun"/>
          <w:color w:val="FF0000"/>
        </w:rPr>
        <w:t>密云二模）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</w:t>
      </w:r>
      <w:r>
        <w:rPr>
          <w:spacing w:val="6"/>
          <w:szCs w:val="21"/>
        </w:rPr>
        <w:t>小明探究凸透镜成像规律的实验装置如图所示。其中焦距为</w:t>
      </w:r>
      <w:r>
        <w:rPr>
          <w:spacing w:val="6"/>
          <w:szCs w:val="21"/>
        </w:rPr>
        <w:t>10cm</w:t>
      </w:r>
      <w:r>
        <w:rPr>
          <w:spacing w:val="6"/>
          <w:szCs w:val="21"/>
        </w:rPr>
        <w:t>的凸透镜固定在光具座上</w:t>
      </w:r>
      <w:r>
        <w:rPr>
          <w:spacing w:val="6"/>
          <w:szCs w:val="21"/>
        </w:rPr>
        <w:t>50cm</w:t>
      </w:r>
      <w:r>
        <w:rPr>
          <w:spacing w:val="6"/>
          <w:szCs w:val="21"/>
        </w:rPr>
        <w:t>刻度线处，光屏和点燃的蜡烛位于凸透镜两侧。小明将蜡烛移至</w:t>
      </w:r>
      <w:r>
        <w:rPr>
          <w:spacing w:val="6"/>
          <w:szCs w:val="21"/>
        </w:rPr>
        <w:t>35cm</w:t>
      </w:r>
      <w:r>
        <w:rPr>
          <w:spacing w:val="6"/>
          <w:szCs w:val="21"/>
        </w:rPr>
        <w:t>刻度线处时，</w:t>
      </w:r>
      <w:r>
        <w:rPr>
          <w:spacing w:val="6"/>
          <w:szCs w:val="21"/>
        </w:rPr>
        <w:t>光屏</w:t>
      </w:r>
      <w:r>
        <w:rPr>
          <w:spacing w:val="6"/>
          <w:szCs w:val="21"/>
        </w:rPr>
        <w:t>移到如图所示的位置接收到</w:t>
      </w:r>
      <w:r>
        <w:rPr>
          <w:spacing w:val="6"/>
          <w:szCs w:val="21"/>
        </w:rPr>
        <w:t>烛焰清晰的像，</w:t>
      </w:r>
      <w:r>
        <w:rPr>
          <w:spacing w:val="6"/>
          <w:szCs w:val="21"/>
        </w:rPr>
        <w:t>则</w:t>
      </w:r>
      <w:r>
        <w:rPr>
          <w:spacing w:val="6"/>
          <w:szCs w:val="21"/>
        </w:rPr>
        <w:t>该像是</w:t>
      </w:r>
      <w:r>
        <w:rPr>
          <w:spacing w:val="6"/>
          <w:szCs w:val="21"/>
        </w:rPr>
        <w:t>倒立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的实像。在照相机、幻灯机、放大镜中，</w:t>
      </w:r>
      <w:r>
        <w:rPr>
          <w:rFonts w:eastAsia="Times New Roman"/>
          <w:u w:val="single"/>
        </w:rPr>
        <w:t xml:space="preserve">             </w:t>
      </w:r>
      <w:r>
        <w:rPr/>
        <w:t>用到了这个原理。如果蜡烛的位置不动，用</w:t>
      </w:r>
      <w:r>
        <w:rPr>
          <w:spacing w:val="6"/>
          <w:szCs w:val="21"/>
        </w:rPr>
        <w:t>焦距为</w:t>
      </w:r>
      <w:r>
        <w:rPr>
          <w:spacing w:val="6"/>
          <w:szCs w:val="21"/>
        </w:rPr>
        <w:t>5cm</w:t>
      </w:r>
      <w:r>
        <w:rPr>
          <w:spacing w:val="6"/>
          <w:szCs w:val="21"/>
        </w:rPr>
        <w:t>的凸透镜替换光具座上的焦距为</w:t>
      </w:r>
      <w:r>
        <w:rPr>
          <w:spacing w:val="6"/>
          <w:szCs w:val="21"/>
        </w:rPr>
        <w:t>10cm</w:t>
      </w:r>
      <w:r>
        <w:rPr>
          <w:spacing w:val="6"/>
          <w:szCs w:val="21"/>
        </w:rPr>
        <w:t>凸透镜，为使光屏接收到烛焰清晰的像，光屏应从图示的位置向</w:t>
      </w:r>
      <w:r>
        <w:rPr>
          <w:rFonts w:eastAsia="Times New Roman"/>
          <w:spacing w:val="6"/>
          <w:szCs w:val="21"/>
          <w:u w:val="single"/>
        </w:rPr>
        <w:t xml:space="preserve">          </w:t>
      </w:r>
      <w:r>
        <w:rPr>
          <w:spacing w:val="6"/>
          <w:szCs w:val="21"/>
        </w:rPr>
        <w:t>移动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color w:val="FF0000"/>
          <w:spacing w:val="6"/>
          <w:szCs w:val="21"/>
          <w:lang w:val="en-US" w:eastAsia="en-US"/>
        </w:rPr>
      </w:pPr>
      <w:r>
        <w:rPr>
          <w:color w:val="FF0000"/>
          <w:spacing w:val="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205</wp:posOffset>
                </wp:positionH>
                <wp:positionV relativeFrom="paragraph">
                  <wp:posOffset>81915</wp:posOffset>
                </wp:positionV>
                <wp:extent cx="3455670" cy="1292225"/>
                <wp:effectExtent l="8255" t="8255" r="8255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1292400"/>
                          <a:chOff x="0" y="0"/>
                          <a:chExt cx="3455640" cy="1292400"/>
                        </a:xfrm>
                      </wpg:grpSpPr>
                      <wps:wsp>
                        <wps:cNvSpPr txBox="1"/>
                        <wps:spPr>
                          <a:xfrm>
                            <a:off x="1578600" y="1094760"/>
                            <a:ext cx="608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55640" cy="1169640"/>
                          </a:xfrm>
                        </wpg:grpSpPr>
                        <wps:wsp>
                          <wps:cNvSpPr/>
                          <wps:spPr>
                            <a:xfrm>
                              <a:off x="0" y="871920"/>
                              <a:ext cx="247680" cy="29592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669960"/>
                              <a:ext cx="84960" cy="1994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960" y="873720"/>
                              <a:ext cx="247680" cy="29592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671760"/>
                              <a:ext cx="84960" cy="1994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12440"/>
                              <a:ext cx="2979360" cy="6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790560"/>
                              <a:ext cx="2976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3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912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78660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80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56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68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7923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7923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79488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1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4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5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8640" y="276120"/>
                              <a:ext cx="6660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00" cy="1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13644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32760" y="40320"/>
                                    <a:ext cx="1321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440" y="84240"/>
                                    <a:ext cx="698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" y="116280"/>
                                  <a:ext cx="43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" y="137880"/>
                                <a:ext cx="55080" cy="10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4600" y="72504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622440"/>
                              <a:ext cx="85680" cy="98280"/>
                            </a:xfrm>
                            <a:custGeom>
                              <a:avLst/>
                              <a:gdLst>
                                <a:gd name="textAreaLeft" fmla="*/ 10440 w 48600"/>
                                <a:gd name="textAreaRight" fmla="*/ 38160 w 48600"/>
                                <a:gd name="textAreaTop" fmla="*/ 12240 h 55800"/>
                                <a:gd name="textAreaBottom" fmla="*/ 4356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72252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518760"/>
                              <a:ext cx="18360" cy="10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146520"/>
                              <a:ext cx="5976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710640"/>
                              <a:ext cx="8568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7272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444600"/>
                              <a:ext cx="2160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6680" y="627480"/>
                              <a:ext cx="83880" cy="8640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71136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7182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07760" y="0"/>
                              <a:ext cx="165240" cy="786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2040" y="212040"/>
                                <a:ext cx="589320" cy="165240"/>
                              </a:xfrm>
                              <a:custGeom>
                                <a:avLst/>
                                <a:gdLst>
                                  <a:gd name="textAreaLeft" fmla="*/ 56160 w 334080"/>
                                  <a:gd name="textAreaRight" fmla="*/ 277920 w 334080"/>
                                  <a:gd name="textAreaTop" fmla="*/ 15480 h 93600"/>
                                  <a:gd name="textAreaBottom" fmla="*/ 7812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212" y="21600"/>
                                    </a:lnTo>
                                    <a:lnTo>
                                      <a:pt x="33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71568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632520"/>
                                <a:ext cx="83880" cy="86400"/>
                              </a:xfrm>
                              <a:custGeom>
                                <a:avLst/>
                                <a:gdLst>
                                  <a:gd name="textAreaLeft" fmla="*/ 10440 w 47520"/>
                                  <a:gd name="textAreaRight" fmla="*/ 37080 w 47520"/>
                                  <a:gd name="textAreaTop" fmla="*/ 10800 h 48960"/>
                                  <a:gd name="textAreaBottom" fmla="*/ 3816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528480"/>
                                <a:ext cx="1512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73296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71568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715680"/>
                                <a:ext cx="18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5320" y="812880"/>
                              <a:ext cx="14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812880"/>
                              <a:ext cx="14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812880"/>
                              <a:ext cx="14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81288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760" y="8089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0" y="8089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440" y="8089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880" y="81288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120" y="8107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080" y="8107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805320"/>
                              <a:ext cx="139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1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80" y="831960"/>
                              <a:ext cx="1573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18pt;width:272.1pt;height:90.25pt" coordorigin="783,360" coordsize="5442,1805">
                <v:shape id="shape_0" stroked="f" o:allowincell="f" style="position:absolute;left:3269;top:1853;width:95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3;top:360;width:5442;height:1611">
                  <v:shape id="shape_0" fillcolor="#969696" stroked="t" o:allowincell="f" style="position:absolute;left:783;top:1502;width:389;height:465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1030;top:1184;width:133;height:31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5835;top:1505;width:389;height:465;flip:x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5844;top:1187;width:133;height:313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79;top:1251;width:4691;height:104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70;top:1374;width:4686;height:282;mso-wrap-style:none;v-text-anchor:middle">
                    <v:fill o:detectmouseclick="t" type="solid" color2="black" opacity="0.22"/>
                    <v:stroke color="black" weight="6480" joinstyle="miter" endcap="flat"/>
                    <w10:wrap type="none"/>
                  </v:rect>
                  <v:line id="shape_0" from="1261,1374" to="1261,1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7,1374" to="1717,1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375" to="2160,1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1374" to="2610,1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5,1374" to="3065,1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5,1374" to="3515,1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4,1368" to="3964,1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1374" to="4414,1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3,1374" to="4863,1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1374" to="5316,1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5,1374" to="5765,1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4,1374" to="1804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0,1374" to="1760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3,1374" to="1893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7,1374" to="1847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1,1374" to="1981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8,1374" to="1938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8,1374" to="2068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4,1374" to="2024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1,1374" to="2111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5,1374" to="1355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3,1374" to="1313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4,1374" to="1444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8,1374" to="1398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1,1374" to="1531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9,1374" to="1489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2,1374" to="1622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6,1374" to="1576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1374" to="1668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374" to="2256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7,1377" to="2207,1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5,1374" to="2345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0,1374" to="2300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4,1374" to="2434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2,1374" to="2392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1374" to="2518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5,1374" to="2475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3,1374" to="2563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3,1374" to="2703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8,1374" to="2658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9,1374" to="2789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6,1374" to="2746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7,1374" to="2877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7,1374" to="2837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4,1374" to="2964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0,1374" to="2920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0,1374" to="3010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7,1374" to="3157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2,1374" to="3112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4,1374" to="3244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0,1374" to="3200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3,1374" to="3333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1377" to="3285,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374" to="3420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1374" to="3375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4,1374" to="3464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7,1374" to="3607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5,1374" to="3565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6,1374" to="3696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2,1374" to="3652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3,1374" to="3783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1,1374" to="3741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1,1374" to="3871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8,1374" to="3828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5,1374" to="3915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5,1374" to="4055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1,1374" to="4011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3,1374" to="4143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8,1374" to="4098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1374" to="4230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9,1374" to="4189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1374" to="4319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4,1374" to="4274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1,1374" to="4361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5,1374" to="4505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0,1374" to="4460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1374" to="4592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7,1374" to="4547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374" to="4680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8,1374" to="4638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6,1374" to="4766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3,1374" to="4723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9,1374" to="4809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5,1374" to="4955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1,1374" to="4911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1374" to="5042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9,1374" to="4999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1,1374" to="5131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9,1381" to="5089,1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8,1374" to="5218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5,1374" to="5175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3,1374" to="5263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1374" to="5407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1374" to="5363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5,1374" to="5495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0,1374" to="5450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2,1374" to="5582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0,1374" to="5540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1374" to="5670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6,1374" to="5626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3,1374" to="5713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29;top:628;width:208;height:316">
                    <v:group id="shape_0" style="position:absolute;left:2729;top:628;width:208;height:167">
                      <v:group id="shape_0" style="position:absolute;left:2729;top:628;width:208;height:115">
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730;top:627;width:207;height:86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779;top:696;width:109;height:45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831;top:747;width:6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2787;top:781;width:86;height:16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2759;top:1271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763;top:1109;width:134;height:154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31,1267" to="2831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815;top:946;width:28;height:1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3474;top:360;width:93;height:512;mso-wrap-style:none;v-text-anchor:middle">
                    <v:imagedata r:id="rId24" o:detectmouseclick="t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3451;top:1248;width:134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22,1274" to="3522,1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505;top:829;width:33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455;top:1117;width:131;height:13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456;top:1250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19,1260" to="3519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97;top:463;width:928;height:904">
                    <v:shape id="shape_0" fillcolor="white" stroked="t" o:allowincell="f" style="position:absolute;left:4398;top:463;width:927;height:259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785;top:1256;width:135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789;top:1125;width:131;height:13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4839;top:962;width:23;height:1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857,1284" to="4857,1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788;top:1256;width:135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57,1256" to="4859,1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01;top:1409;width:23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1;top:1409;width:23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1;top:1409;width:23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5;top:1409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5;top:1403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5;top:1403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5;top:1403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1;top:1409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406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1;top:1406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7;top:1397;width:21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1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9;top:1439;width:247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  <w:szCs w:val="21"/>
        </w:rPr>
        <w:t>答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</w:rPr>
        <w:t>放大；幻灯机；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288"/>
        <w:rPr/>
      </w:pPr>
      <w:r>
        <w:rPr>
          <w:color w:val="FF0000"/>
        </w:rPr>
        <w:t>（</w:t>
      </w:r>
      <w:r>
        <w:rPr>
          <w:color w:val="FF0000"/>
        </w:rPr>
        <w:t>14</w:t>
      </w:r>
      <w:r>
        <w:rPr>
          <w:color w:val="FF0000"/>
        </w:rPr>
        <w:t>西城一模）</w:t>
      </w:r>
      <w:r>
        <w:rPr/>
        <w:t>32</w:t>
      </w:r>
      <w:r>
        <w:rPr/>
        <w:t>．小亮利用如图</w:t>
      </w:r>
      <w:r>
        <w:rPr/>
        <w:t>19</w:t>
      </w:r>
      <w:r>
        <w:rPr/>
        <w:t>所示装置，做“探究凸透镜成像规律”的实验。</w:t>
      </w:r>
    </w:p>
    <w:p>
      <w:pPr>
        <w:pStyle w:val="Normal"/>
        <w:snapToGrid w:val="false"/>
        <w:spacing w:lineRule="auto" w:line="288"/>
        <w:ind w:left="424" w:hanging="0"/>
        <w:rPr/>
      </w:pPr>
      <w:r>
        <w:rPr/>
        <w:t>（</w:t>
      </w:r>
      <w:r>
        <w:rPr/>
        <w:t>1</w:t>
      </w:r>
      <w:r>
        <w:rPr/>
        <w:t>）在他开始实验时，应先将烛焰、透镜和光屏三者的中心调整到</w:t>
      </w:r>
      <w:r>
        <w:rPr/>
        <w:t>____________</w:t>
      </w:r>
      <w:r>
        <w:rPr/>
        <w:t>。</w:t>
      </w:r>
    </w:p>
    <w:p>
      <w:pPr>
        <w:pStyle w:val="Normal"/>
        <w:snapToGrid w:val="false"/>
        <w:spacing w:lineRule="auto" w:line="288"/>
        <w:ind w:left="850" w:hanging="424"/>
        <w:rPr/>
      </w:pPr>
      <w:r>
        <w:rPr/>
        <w:t>（</w:t>
      </w:r>
      <w:r>
        <w:rPr/>
        <w:t>2</w:t>
      </w:r>
      <w:r>
        <w:rPr/>
        <w:t>）由于凸透镜的焦距未知，于是他将凸透镜放在光具座</w:t>
      </w:r>
      <w:r>
        <w:rPr/>
        <w:object w:dxaOrig="6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3pt;height:15.55pt" filled="f" o:ole="">
            <v:imagedata r:id="rId26" o:title=""/>
          </v:shape>
          <o:OLEObject Type="Embed" ProgID="" ShapeID="ole_rId25" DrawAspect="Content" ObjectID="_1030890694" r:id="rId25"/>
        </w:object>
      </w:r>
      <w:r>
        <w:rPr/>
        <w:t>处，将蜡烛换成平行光源，用平行于主光轴的光照射凸透镜，当光屏移动到光具座</w:t>
      </w:r>
      <w:r>
        <w:rPr/>
        <w:object w:dxaOrig="6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3pt;height:15.55pt" filled="f" o:ole="">
            <v:imagedata r:id="rId28" o:title=""/>
          </v:shape>
          <o:OLEObject Type="Embed" ProgID="" ShapeID="ole_rId27" DrawAspect="Content" ObjectID="_1218302078" r:id="rId27"/>
        </w:object>
      </w:r>
      <w:r>
        <w:rPr/>
        <w:t>刻线处时，看到光屏上形成了一个最小、最亮的光斑，则该凸透镜的焦距是</w:t>
      </w:r>
      <w:r>
        <w:rPr/>
        <w:t>_______</w:t>
      </w:r>
      <w:r>
        <w:rPr/>
        <w:object w:dxaOrig="34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9pt;height:9.9pt" filled="f" o:ole="">
            <v:imagedata r:id="rId30" o:title=""/>
          </v:shape>
          <o:OLEObject Type="Embed" ProgID="" ShapeID="ole_rId29" DrawAspect="Content" ObjectID="_1803735212" r:id="rId29"/>
        </w:object>
      </w:r>
      <w:r>
        <w:rPr/>
        <w:t>。</w:t>
      </w:r>
    </w:p>
    <w:p>
      <w:pPr>
        <w:pStyle w:val="Normal"/>
        <w:snapToGrid w:val="false"/>
        <w:spacing w:lineRule="auto" w:line="288"/>
        <w:ind w:left="850" w:hanging="424"/>
        <w:rPr/>
      </w:pPr>
      <w:r>
        <w:rPr/>
        <w:t>（</w:t>
      </w:r>
      <w:r>
        <w:rPr/>
        <w:t>3</w:t>
      </w:r>
      <w:r>
        <w:rPr/>
        <w:t>）他保持凸透镜的位置不变，换掉平行光源，将点燃的蜡烛放在光具座</w:t>
      </w:r>
      <w:r>
        <w:rPr/>
        <w:object w:dxaOrig="63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75pt;height:15.55pt" filled="f" o:ole="">
            <v:imagedata r:id="rId32" o:title=""/>
          </v:shape>
          <o:OLEObject Type="Embed" ProgID="" ShapeID="ole_rId31" DrawAspect="Content" ObjectID="_622408039" r:id="rId31"/>
        </w:object>
      </w:r>
      <w:r>
        <w:rPr/>
        <w:t>刻线处，这时小亮将处于光具座</w:t>
      </w:r>
      <w:r>
        <w:rPr/>
        <w:object w:dxaOrig="6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3pt;height:15.55pt" filled="f" o:ole="">
            <v:imagedata r:id="rId34" o:title=""/>
          </v:shape>
          <o:OLEObject Type="Embed" ProgID="" ShapeID="ole_rId33" DrawAspect="Content" ObjectID="_1020856203" r:id="rId33"/>
        </w:object>
      </w:r>
      <w:r>
        <w:rPr/>
        <w:t>刻线处的光屏向</w:t>
      </w:r>
      <w:r>
        <w:rPr/>
        <w:t>________</w:t>
      </w:r>
      <w:r>
        <w:rPr/>
        <w:t>侧移动（选填：“左”或“右”），于是在光屏上得到一个倒立、</w:t>
      </w:r>
      <w:r>
        <w:rPr/>
        <w:t>______</w:t>
      </w:r>
      <w:r>
        <w:rPr/>
        <w:t>的实像。</w:t>
      </w:r>
    </w:p>
    <w:p>
      <w:pPr>
        <w:pStyle w:val="Normal"/>
        <w:snapToGrid w:val="false"/>
        <w:spacing w:lineRule="auto" w:line="288"/>
        <w:ind w:firstLine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9185" cy="1236980"/>
            <wp:effectExtent l="0" t="0" r="0" b="0"/>
            <wp:docPr id="18" name="图片 2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同一水平高度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15 </w:t>
      </w:r>
      <w:r>
        <w:rPr>
          <w:color w:val="FF0000"/>
          <w:szCs w:val="21"/>
        </w:rPr>
        <w:t>右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等大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顺义二模）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</w:rPr>
        <w:t>在探究凸透镜成像规律</w:t>
      </w:r>
      <w:r>
        <w:rPr>
          <w:rFonts w:ascii="宋体;SimSun" w:hAnsi="宋体;SimSun" w:cs="宋体;SimSun"/>
          <w:szCs w:val="21"/>
        </w:rPr>
        <w:t>的实验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利用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装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8"/>
          <w:szCs w:val="21"/>
        </w:rPr>
        <w:t>通过实验</w:t>
      </w:r>
      <w:r>
        <w:rPr>
          <w:rFonts w:ascii="宋体;SimSun" w:hAnsi="宋体;SimSun" w:cs="宋体;SimSun"/>
          <w:spacing w:val="-8"/>
          <w:szCs w:val="21"/>
        </w:rPr>
        <w:t>记录并绘制了物距</w:t>
      </w:r>
      <w:r>
        <w:rPr>
          <w:rFonts w:cs="宋体;SimSun" w:ascii="宋体;SimSun" w:hAnsi="宋体;SimSun"/>
          <w:i/>
          <w:spacing w:val="-8"/>
          <w:szCs w:val="21"/>
        </w:rPr>
        <w:t>u</w:t>
      </w:r>
      <w:r>
        <w:rPr>
          <w:rFonts w:ascii="宋体;SimSun" w:hAnsi="宋体;SimSun" w:cs="宋体;SimSun"/>
          <w:spacing w:val="-8"/>
          <w:szCs w:val="21"/>
        </w:rPr>
        <w:t>和像距</w:t>
      </w:r>
      <w:r>
        <w:rPr>
          <w:rFonts w:ascii="宋体;SimSun" w:hAnsi="宋体;SimSun" w:cs="宋体;SimSun"/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pacing w:val="-8"/>
          <w:szCs w:val="21"/>
        </w:rPr>
        <w:t>之间关系的图像，如图</w:t>
      </w:r>
      <w:r>
        <w:rPr>
          <w:rFonts w:cs="宋体;SimSun" w:ascii="宋体;SimSun" w:hAnsi="宋体;SimSun"/>
          <w:spacing w:val="-8"/>
          <w:szCs w:val="21"/>
        </w:rPr>
        <w:t>26</w:t>
      </w:r>
      <w:r>
        <w:rPr>
          <w:rFonts w:ascii="宋体;SimSun" w:hAnsi="宋体;SimSun" w:cs="宋体;SimSun"/>
          <w:spacing w:val="-8"/>
          <w:szCs w:val="21"/>
        </w:rPr>
        <w:t>所示。</w:t>
      </w:r>
      <w:r>
        <w:rPr>
          <w:szCs w:val="21"/>
        </w:rPr>
        <w:t>老师要求他观察物距等于</w:t>
      </w:r>
      <w:r>
        <w:rPr>
          <w:szCs w:val="21"/>
        </w:rPr>
        <w:t>5cm</w:t>
      </w:r>
      <w:r>
        <w:rPr>
          <w:szCs w:val="21"/>
        </w:rPr>
        <w:t>时烛焰所成的像。实验时，他将点燃的蜡烛移到物距为</w:t>
      </w:r>
      <w:r>
        <w:rPr>
          <w:szCs w:val="21"/>
        </w:rPr>
        <w:t>5cm</w:t>
      </w:r>
      <w:r>
        <w:rPr>
          <w:szCs w:val="21"/>
        </w:rPr>
        <w:t>处，移动光屏，发现光屏上只有光斑。</w:t>
      </w:r>
    </w:p>
    <w:p>
      <w:pPr>
        <w:pStyle w:val="Normal"/>
        <w:widowControl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4344670" cy="1405890"/>
                <wp:effectExtent l="762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840" cy="1405800"/>
                          <a:chOff x="0" y="0"/>
                          <a:chExt cx="4344840" cy="1405800"/>
                        </a:xfrm>
                      </wpg:grpSpPr>
                      <wpg:grpSp>
                        <wpg:cNvGrpSpPr/>
                        <wpg:grpSpPr>
                          <a:xfrm>
                            <a:off x="2743200" y="0"/>
                            <a:ext cx="160164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120" y="1074600"/>
                              <a:ext cx="1288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1087920"/>
                              <a:ext cx="1951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160" y="1083960"/>
                              <a:ext cx="1962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960" y="1085040"/>
                              <a:ext cx="1951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440" y="1082160"/>
                              <a:ext cx="1954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17360"/>
                              <a:ext cx="2336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488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802080"/>
                              <a:ext cx="174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577080"/>
                              <a:ext cx="18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1112400"/>
                              <a:ext cx="1197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1" h="1">
                                  <a:moveTo>
                                    <a:pt x="0" y="0"/>
                                  </a:moveTo>
                                  <a:lnTo>
                                    <a:pt x="3001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22840"/>
                              <a:ext cx="72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74">
                                  <a:moveTo>
                                    <a:pt x="0" y="0"/>
                                  </a:moveTo>
                                  <a:lnTo>
                                    <a:pt x="1" y="21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29880"/>
                              <a:ext cx="0" cy="10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230040"/>
                              <a:ext cx="180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66">
                                  <a:moveTo>
                                    <a:pt x="0" y="0"/>
                                  </a:moveTo>
                                  <a:lnTo>
                                    <a:pt x="4" y="21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30040"/>
                              <a:ext cx="252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66">
                                  <a:moveTo>
                                    <a:pt x="4" y="0"/>
                                  </a:moveTo>
                                  <a:lnTo>
                                    <a:pt x="0" y="21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16360"/>
                              <a:ext cx="324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166">
                                  <a:moveTo>
                                    <a:pt x="0" y="0"/>
                                  </a:moveTo>
                                  <a:lnTo>
                                    <a:pt x="6" y="21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216360"/>
                              <a:ext cx="324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66">
                                  <a:moveTo>
                                    <a:pt x="0" y="0"/>
                                  </a:moveTo>
                                  <a:lnTo>
                                    <a:pt x="5" y="21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221760"/>
                              <a:ext cx="396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166">
                                  <a:moveTo>
                                    <a:pt x="0" y="0"/>
                                  </a:moveTo>
                                  <a:lnTo>
                                    <a:pt x="7" y="21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217800"/>
                              <a:ext cx="72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66">
                                  <a:moveTo>
                                    <a:pt x="0" y="0"/>
                                  </a:moveTo>
                                  <a:lnTo>
                                    <a:pt x="0" y="21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993240"/>
                              <a:ext cx="103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2">
                                  <a:moveTo>
                                    <a:pt x="0" y="2"/>
                                  </a:moveTo>
                                  <a:lnTo>
                                    <a:pt x="27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881280"/>
                              <a:ext cx="1038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2">
                                  <a:moveTo>
                                    <a:pt x="0" y="12"/>
                                  </a:moveTo>
                                  <a:lnTo>
                                    <a:pt x="27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76520"/>
                              <a:ext cx="1038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4" h="3">
                                  <a:moveTo>
                                    <a:pt x="0" y="0"/>
                                  </a:moveTo>
                                  <a:lnTo>
                                    <a:pt x="2724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664200"/>
                              <a:ext cx="1035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6" h="4">
                                  <a:moveTo>
                                    <a:pt x="0" y="0"/>
                                  </a:moveTo>
                                  <a:lnTo>
                                    <a:pt x="2716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1160"/>
                              <a:ext cx="103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6" h="2">
                                  <a:moveTo>
                                    <a:pt x="0" y="2"/>
                                  </a:moveTo>
                                  <a:lnTo>
                                    <a:pt x="27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34880"/>
                              <a:ext cx="1031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8" h="6">
                                  <a:moveTo>
                                    <a:pt x="0" y="6"/>
                                  </a:moveTo>
                                  <a:lnTo>
                                    <a:pt x="270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23280"/>
                              <a:ext cx="10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8">
                                  <a:moveTo>
                                    <a:pt x="0" y="8"/>
                                  </a:moveTo>
                                  <a:lnTo>
                                    <a:pt x="27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16360"/>
                              <a:ext cx="1038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9" h="1">
                                  <a:moveTo>
                                    <a:pt x="0" y="0"/>
                                  </a:moveTo>
                                  <a:lnTo>
                                    <a:pt x="27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17800"/>
                              <a:ext cx="72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74">
                                  <a:moveTo>
                                    <a:pt x="0" y="0"/>
                                  </a:moveTo>
                                  <a:lnTo>
                                    <a:pt x="0" y="21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7440" y="1105560"/>
                              <a:ext cx="3042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0" y="0"/>
                              <a:ext cx="271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520" y="212760"/>
                              <a:ext cx="71064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970">
                                  <a:moveTo>
                                    <a:pt x="0" y="0"/>
                                  </a:moveTo>
                                  <a:cubicBezTo>
                                    <a:pt x="17" y="58"/>
                                    <a:pt x="53" y="230"/>
                                    <a:pt x="103" y="349"/>
                                  </a:cubicBezTo>
                                  <a:cubicBezTo>
                                    <a:pt x="153" y="468"/>
                                    <a:pt x="201" y="625"/>
                                    <a:pt x="303" y="715"/>
                                  </a:cubicBezTo>
                                  <a:cubicBezTo>
                                    <a:pt x="405" y="805"/>
                                    <a:pt x="579" y="845"/>
                                    <a:pt x="715" y="888"/>
                                  </a:cubicBezTo>
                                  <a:cubicBezTo>
                                    <a:pt x="851" y="931"/>
                                    <a:pt x="1035" y="953"/>
                                    <a:pt x="1119" y="9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233000"/>
                            <a:ext cx="3657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3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仿宋_GB2312" w:hAnsi="方正书宋_GBK;仿宋_GB2312" w:eastAsia="方正书宋_GBK;仿宋_GB2312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/>
                                </w:rPr>
                                <w:t xml:space="preserve">25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方正书宋_GBK;仿宋_GB2312" w:hAnsi="方正书宋_GBK;仿宋_GB2312" w:eastAsia="方正书宋_GBK;仿宋_GB2312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2640"/>
                            <a:ext cx="2551320" cy="94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5400"/>
                              <a:ext cx="182880" cy="40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720"/>
                                <a:ext cx="182880" cy="23868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622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578880"/>
                              <a:ext cx="2205360" cy="53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41880"/>
                              <a:ext cx="21978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64188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4188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6411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64188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64188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64188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63936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64188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64188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64188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64188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4188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64188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64188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64188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64188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64188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64188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920" y="64188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64584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60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64188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04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6418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8440" y="546840"/>
                              <a:ext cx="182880" cy="402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3080"/>
                                <a:ext cx="182880" cy="23940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622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121680"/>
                              <a:ext cx="439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577800"/>
                              <a:ext cx="630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59112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362520"/>
                              <a:ext cx="15120" cy="14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8480" y="509040"/>
                              <a:ext cx="61560" cy="70560"/>
                            </a:xfrm>
                            <a:custGeom>
                              <a:avLst/>
                              <a:gdLst>
                                <a:gd name="textAreaLeft" fmla="*/ 7560 w 34920"/>
                                <a:gd name="textAreaRight" fmla="*/ 27360 w 34920"/>
                                <a:gd name="textAreaTop" fmla="*/ 8640 h 39960"/>
                                <a:gd name="textAreaBottom" fmla="*/ 31320 h 3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577800"/>
                              <a:ext cx="648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5842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920" y="715680"/>
                              <a:ext cx="81360" cy="4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none" lIns="158760" rIns="158760" tIns="-35280" bIns="-35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715680"/>
                              <a:ext cx="33480" cy="4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35280" bIns="-35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40" y="715680"/>
                              <a:ext cx="63360" cy="4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35280" bIns="-35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715680"/>
                              <a:ext cx="64080" cy="4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none" lIns="158760" rIns="158760" tIns="-35280" bIns="-35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760" y="715680"/>
                              <a:ext cx="64080" cy="4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none" lIns="158760" rIns="158760" tIns="-35280" bIns="-35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715680"/>
                              <a:ext cx="64080" cy="4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none" lIns="158760" rIns="158760" tIns="-35280" bIns="-35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715680"/>
                              <a:ext cx="64080" cy="4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none" lIns="158760" rIns="158760" tIns="-35280" bIns="-35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9800" y="715680"/>
                              <a:ext cx="63360" cy="4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none" lIns="158760" rIns="158760" tIns="-35280" bIns="-35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760" y="715680"/>
                              <a:ext cx="63360" cy="4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none" lIns="158760" rIns="158760" tIns="-35280" bIns="-35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1000" y="715680"/>
                              <a:ext cx="63360" cy="4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none" lIns="158760" rIns="158760" tIns="-35280" bIns="-35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760" y="715680"/>
                              <a:ext cx="63360" cy="4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none" lIns="158760" rIns="158760" tIns="-35280" bIns="-35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715680"/>
                              <a:ext cx="93960" cy="4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none" lIns="158760" rIns="158760" tIns="-35280" bIns="-35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5920" y="221400"/>
                              <a:ext cx="64800" cy="42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0"/>
                                <a:ext cx="50040" cy="19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" cy="11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27720" y="33840"/>
                                      <a:ext cx="1065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3240" y="69120"/>
                                      <a:ext cx="5652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120" y="93960"/>
                                    <a:ext cx="324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" y="111240"/>
                                  <a:ext cx="41400" cy="83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64680"/>
                                <a:ext cx="640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81520"/>
                                <a:ext cx="63360" cy="79200"/>
                              </a:xfrm>
                              <a:custGeom>
                                <a:avLst/>
                                <a:gdLst>
                                  <a:gd name="textAreaLeft" fmla="*/ 7920 w 36000"/>
                                  <a:gd name="textAreaRight" fmla="*/ 28080 w 36000"/>
                                  <a:gd name="textAreaTop" fmla="*/ 9720 h 45000"/>
                                  <a:gd name="textAreaBottom" fmla="*/ 35280 h 4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628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97640"/>
                                <a:ext cx="13320" cy="8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5400" y="0"/>
                              <a:ext cx="122040" cy="635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77480" y="177480"/>
                                <a:ext cx="477000" cy="122040"/>
                              </a:xfrm>
                              <a:custGeom>
                                <a:avLst/>
                                <a:gdLst>
                                  <a:gd name="textAreaLeft" fmla="*/ 45360 w 270360"/>
                                  <a:gd name="textAreaRight" fmla="*/ 225000 w 270360"/>
                                  <a:gd name="textAreaTop" fmla="*/ 11520 h 69120"/>
                                  <a:gd name="textAreaBottom" fmla="*/ 5760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212" y="21600"/>
                                    </a:lnTo>
                                    <a:lnTo>
                                      <a:pt x="33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578880"/>
                                <a:ext cx="6336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511920"/>
                                <a:ext cx="61560" cy="69840"/>
                              </a:xfrm>
                              <a:custGeom>
                                <a:avLst/>
                                <a:gdLst>
                                  <a:gd name="textAreaLeft" fmla="*/ 7560 w 34920"/>
                                  <a:gd name="textAreaRight" fmla="*/ 27360 w 34920"/>
                                  <a:gd name="textAreaTop" fmla="*/ 8640 h 39600"/>
                                  <a:gd name="textAreaBottom" fmla="*/ 3096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427320"/>
                                <a:ext cx="10800" cy="8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5929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578880"/>
                                <a:ext cx="6336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578880"/>
                                <a:ext cx="144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95pt;width:342.1pt;height:110.65pt" coordorigin="720,159" coordsize="6842,2213">
                <v:group id="shape_0" style="position:absolute;left:5040;top:159;width:2522;height:2095">
                  <v:shape id="shape_0" stroked="f" o:allowincell="f" style="position:absolute;left:5177;top:1851;width:202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1;top:1872;width:306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1866;width:308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7;top:1867;width:306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4;top:1863;width:30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8;top:344;width:36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702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422;width:27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1;top:1068;width:29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01,1" path="m0,0l3001,1e" stroked="t" o:allowincell="f" style="position:absolute;left:5281;top:1911;width:1885;height:0;mso-wrap-style:none;v-text-anchor:middle">
                    <v:fill o:detectmouseclick="t" on="false"/>
                    <v:stroke color="black" weight="9360" endarrow="block" endarrowwidth="narrow" endarrowlength="long" joinstyle="round" endcap="flat"/>
                    <w10:wrap type="none"/>
                  </v:shape>
                  <v:shape id="shape_0" coordsize="1,2174" path="m0,0l1,2174e" stroked="t" o:allowincell="f" style="position:absolute;left:5485;top:510;width:0;height:1395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line id="shape_0" from="5281,206" to="5281,190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4,2166" path="m0,0l4,2166e" stroked="t" o:allowincell="f" style="position:absolute;left:5691;top:521;width:2;height:1395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4,2166" path="m4,0l0,2166e" stroked="t" o:allowincell="f" style="position:absolute;left:5894;top:521;width:3;height:1395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6,2166" path="m0,0l6,2166e" stroked="t" o:allowincell="f" style="position:absolute;left:6299;top:499;width:4;height:1389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5,2166" path="m0,0l5,2166e" stroked="t" o:allowincell="f" style="position:absolute;left:6093;top:499;width:4;height:1389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7,2166" path="m0,0l7,2166e" stroked="t" o:allowincell="f" style="position:absolute;left:6499;top:508;width:5;height:1389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1,2166" path="m0,0l0,2166e" stroked="t" o:allowincell="f" style="position:absolute;left:6709;top:502;width:0;height:1389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2701,2" path="m0,2l2701,0e" stroked="t" o:allowincell="f" style="position:absolute;left:5295;top:1723;width:1634;height:1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2701,12" path="m0,12l2701,0e" stroked="t" o:allowincell="f" style="position:absolute;left:5281;top:1547;width:1634;height:10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2724,3" path="m0,0l2724,3e" stroked="t" o:allowincell="f" style="position:absolute;left:5281;top:1382;width:1634;height:2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2716,4" path="m0,0l2716,4e" stroked="t" o:allowincell="f" style="position:absolute;left:5281;top:1205;width:1630;height:3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2716,2" path="m0,2l2716,0e" stroked="t" o:allowincell="f" style="position:absolute;left:5281;top:1027;width:1630;height:1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2708,6" path="m0,6l2708,0e" stroked="t" o:allowincell="f" style="position:absolute;left:5282;top:844;width:1624;height:4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2701,8" path="m0,8l2701,0e" stroked="t" o:allowincell="f" style="position:absolute;left:5281;top:668;width:1619;height:6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2709,1" path="m0,0l2709,0e" stroked="t" o:allowincell="f" style="position:absolute;left:5281;top:499;width:1634;height:0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1,2174" path="m0,0l0,2174e" stroked="t" o:allowincell="f" style="position:absolute;left:6912;top:502;width:0;height:1395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stroked="f" o:allowincell="f" style="position:absolute;left:7083;top:1900;width:478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9;top:159;width:426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19,970" path="m0,0c17,58,53,230,103,349c153,468,201,625,303,715c405,805,579,845,715,888c851,931,1035,953,1119,970e" stroked="t" o:allowincell="f" style="position:absolute;left:5795;top:494;width:1118;height:9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260;top:2100;width:575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3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仿宋_GB2312" w:hAnsi="方正书宋_GBK;仿宋_GB2312" w:eastAsia="方正书宋_GBK;仿宋_GB2312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/>
                          </w:rPr>
                          <w:t xml:space="preserve">25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方正书宋_GBK;仿宋_GB2312" w:hAnsi="方正书宋_GBK;仿宋_GB2312" w:eastAsia="方正书宋_GBK;仿宋_GB2312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9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732;width:4018;height:1304">
                  <v:group id="shape_0" style="position:absolute;left:720;top:1400;width:288;height:632">
                    <v:shape id="shape_0" fillcolor="#969696" stroked="t" o:allowincell="f" style="position:absolute;left:720;top:1656;width:287;height:375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902;top:1400;width:97;height:25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991;top:1452;width:3472;height:83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5;top:1552;width:3460;height:229;mso-wrap-style:none;v-text-anchor:middle">
                    <v:fill o:detectmouseclick="t" type="solid" color2="black" opacity="0.22"/>
                    <v:stroke color="black" weight="9360" joinstyle="miter" endcap="flat"/>
                    <w10:wrap type="none"/>
                  </v:rect>
                  <v:line id="shape_0" from="1074,1552" to="1074,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9,1552" to="1409,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2,1551" to="1742,1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9,1552" to="2069,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6,1552" to="2406,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7,1552" to="2737,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8,1548" to="3068,1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1552" to="3401,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2,1552" to="3732,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7,1552" to="4067,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8,1552" to="4398,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4,1552" to="1474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1552" to="1441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0,1552" to="1540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5,1552" to="1505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1552" to="1605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2,1552" to="1572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0,1552" to="1670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6,1552" to="1636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1,1552" to="1701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3,1552" to="1143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2,1552" to="1112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8,1552" to="1208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4,1552" to="1174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3,1552" to="1273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1,1552" to="1241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7,1552" to="1337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6,1552" to="1306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9,1552" to="1369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8,1552" to="1808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6,1552" to="1776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4,1552" to="1874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0,1552" to="1840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8,1552" to="1938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1552" to="1905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1,1552" to="2001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9,1552" to="1969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4,1552" to="2034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8,1552" to="2138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4,1552" to="2104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1,1552" to="2201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0,1552" to="2170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5,1552" to="2265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1552" to="2233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1,1552" to="2331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8,1552" to="2298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5,1552" to="2365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3,1552" to="2473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9,1552" to="2439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7,1552" to="2537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4,1552" to="2504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1552" to="2602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1,1552" to="2571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7,1552" to="2667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4,1552" to="2634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552" to="2700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5,1552" to="2805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4,1552" to="2774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1552" to="2871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8,1552" to="2838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5,1552" to="2935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4,1552" to="2904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0,1552" to="3000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8,1552" to="2968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3,1552" to="3033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5,1552" to="3135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4,1552" to="3104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1,1552" to="3201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8,1552" to="3168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1552" to="3266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5,1552" to="3235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1,1552" to="3331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7,1552" to="3297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1,1552" to="3361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8,1552" to="3468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6,1552" to="3436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2,1552" to="3532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8,1552" to="3498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1552" to="3597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7,1552" to="3567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1,1552" to="3661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8,1552" to="3628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2,1552" to="3692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1,1552" to="3801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8,1552" to="3768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1552" to="3864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2,1552" to="3832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0,1552" to="3930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9,1558" to="3899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4,1552" to="3994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2,1552" to="3962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8,1552" to="4028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5,1552" to="4135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1,1552" to="4101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9,1552" to="4199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5,1552" to="4165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4,1552" to="4264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1552" to="4232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8,1552" to="4328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5,1552" to="4295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0,1552" to="4360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50;top:1402;width:288;height:634">
                    <v:shape id="shape_0" fillcolor="#969696" stroked="t" o:allowincell="f" style="position:absolute;left:4450;top:1659;width:287;height:376;flip:x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4458;top:1402;width:97;height:252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black" stroked="t" o:allowincell="f" style="position:absolute;left:2700;top:732;width:68;height:413;mso-wrap-style:none;v-text-anchor:middle">
                    <v:fill o:detectmouseclick="t" color2="#fefef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2683;top:1451;width:98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34,1472" to="2734,1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723;top:1112;width:23;height:2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686;top:1342;width:96;height:110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686;top:1451;width:101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35,1461" to="2735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1115;top:1668;width:127;height:72;mso-wrap-style:none;v-text-anchor:middle" type="_x0000_t136">
                    <v:path textpathok="t"/>
                    <v:textpath on="t" fitshape="t" string="cm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046;top:1668;width:52;height:72;mso-wrap-style:none;v-text-anchor:middle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366;top:1668;width:99;height:72;mso-wrap-style:none;v-text-anchor:middle" type="_x0000_t136">
                    <v:path textpathok="t"/>
                    <v:textpath on="t" fitshape="t" string="10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705;top:1668;width:100;height:72;mso-wrap-style:none;v-text-anchor:middle" type="_x0000_t136">
                    <v:path textpathok="t"/>
                    <v:textpath on="t" fitshape="t" string="20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019;top:1668;width:100;height:72;mso-wrap-style:none;v-text-anchor:middle" type="_x0000_t136">
                    <v:path textpathok="t"/>
                    <v:textpath on="t" fitshape="t" string="30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356;top:1668;width:100;height:72;mso-wrap-style:none;v-text-anchor:middle" type="_x0000_t136">
                    <v:path textpathok="t"/>
                    <v:textpath on="t" fitshape="t" string="40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687;top:1668;width:100;height:72;mso-wrap-style:none;v-text-anchor:middle" type="_x0000_t136">
                    <v:path textpathok="t"/>
                    <v:textpath on="t" fitshape="t" string="50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019;top:1668;width:99;height:72;mso-wrap-style:none;v-text-anchor:middle" type="_x0000_t136">
                    <v:path textpathok="t"/>
                    <v:textpath on="t" fitshape="t" string="60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351;top:1668;width:99;height:72;mso-wrap-style:none;v-text-anchor:middle" type="_x0000_t136">
                    <v:path textpathok="t"/>
                    <v:textpath on="t" fitshape="t" string="70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682;top:1668;width:99;height:72;mso-wrap-style:none;v-text-anchor:middle" type="_x0000_t136">
                    <v:path textpathok="t"/>
                    <v:textpath on="t" fitshape="t" string="80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017;top:1668;width:99;height:72;mso-wrap-style:none;v-text-anchor:middle" type="_x0000_t136">
                    <v:path textpathok="t"/>
                    <v:textpath on="t" fitshape="t" string="90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298;top:1668;width:147;height:72;mso-wrap-style:none;v-text-anchor:middle" type="_x0000_t136">
                    <v:path textpathok="t"/>
                    <v:textpath on="t" fitshape="t" string="100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148;top:944;width:168;height:609">
                    <v:group id="shape_0" style="position:absolute;left:2148;top:944;width:168;height:252">
                      <v:group id="shape_0" style="position:absolute;left:2148;top:944;width:168;height:133">
                        <v:group id="shape_0" style="position:absolute;left:2148;top:944;width:168;height:89"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2149;top:944;width:167;height:64;mso-wrap-style:none;v-text-anchor:middle;rotation:95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188;top:998;width:88;height:33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2231;top:1037;width:4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#757575" stroked="t" o:allowincell="f" style="position:absolute;left:2198;top:1065;width:64;height:131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2178;top:1464;width:100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180;top:1333;width:99;height:124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31,1461" to="2231,1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219;top:1201;width:20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857;top:820;width:751;height:721">
                    <v:shape id="shape_0" fillcolor="white" stroked="t" o:allowincell="f" style="position:absolute;left:2859;top:820;width:750;height:191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177;top:1452;width:99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180;top:1347;width:96;height:10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3217;top:1214;width:16;height:1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230,1475" to="3230,1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179;top:1452;width:99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31,1452" to="3232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该凸透镜的焦距是</w:t>
      </w:r>
      <w:r>
        <w:rPr>
          <w:rFonts w:cs="宋体;SimSun" w:ascii="宋体;SimSun" w:hAnsi="宋体;SimSun"/>
          <w:szCs w:val="21"/>
        </w:rPr>
        <w:t>________c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光斑是烛焰发出的光</w:t>
      </w:r>
      <w:r>
        <w:rPr>
          <w:rFonts w:eastAsia="Times New Roman"/>
          <w:color w:val="FF0000"/>
          <w:szCs w:val="21"/>
          <w:u w:val="single"/>
        </w:rPr>
        <w:t xml:space="preserve">      </w:t>
      </w:r>
      <w:r>
        <w:rPr>
          <w:szCs w:val="21"/>
        </w:rPr>
        <w:t>到光屏上形成的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观察物距等于</w:t>
      </w:r>
      <w:r>
        <w:rPr>
          <w:szCs w:val="21"/>
        </w:rPr>
        <w:t>5cm</w:t>
      </w:r>
      <w:r>
        <w:rPr>
          <w:szCs w:val="21"/>
        </w:rPr>
        <w:t>时烛焰的成像特点，请你写出接下来的操作步骤：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暂无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</w:rPr>
      </w:pPr>
      <w:r>
        <w:rPr>
          <w:color w:val="FF0000"/>
        </w:rPr>
        <w:t>（</w:t>
      </w:r>
      <w:r>
        <w:rPr>
          <w:color w:val="FF0000"/>
        </w:rPr>
        <w:t>14</w:t>
      </w:r>
      <w:r>
        <w:rPr>
          <w:color w:val="FF0000"/>
        </w:rPr>
        <w:t>朝阳二模）</w:t>
      </w:r>
      <w:r>
        <w:rPr/>
        <w:t>31</w:t>
      </w:r>
      <w:r>
        <w:rPr>
          <w:rFonts w:ascii="宋体;SimSun" w:hAnsi="宋体;SimSun" w:cs="宋体;SimSun"/>
        </w:rPr>
        <w:t>．图</w:t>
      </w:r>
      <w:r>
        <w:rPr/>
        <w:t>18</w:t>
      </w:r>
      <w:r>
        <w:rPr>
          <w:rFonts w:ascii="宋体;SimSun" w:hAnsi="宋体;SimSun" w:cs="宋体;SimSun"/>
        </w:rPr>
        <w:t>所示的是小阳在探究凸透镜成像规律时的一种实验现象，此现象可说明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的成像特点（选填：“照相机”、“幻灯机”或“放大镜”）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保持透镜的位置不变，要在光屏上呈现烛焰清晰、放大的像，应使蜡烛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透镜（选填：“靠近”或“远离”）移动，并调节光屏位置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spacing w:lineRule="auto" w:line="360"/>
        <w:ind w:left="420" w:hanging="42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076575" cy="838200"/>
            <wp:effectExtent l="0" t="0" r="0" b="0"/>
            <wp:docPr id="20" name="图片 2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暂无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9"/>
      <w:footerReference w:type="default" r:id="rId4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方正书宋_GBK">
    <w:altName w:val="仿宋_GB2312"/>
    <w:charset w:val="86"/>
    <w:family w:val="script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xxk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xxk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zxxk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hyperlink" Target="http://www.zxxk.com/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zxxk.com/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zxxk.com/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hyperlink" Target="http://www.zxxk.com/" TargetMode="External"/><Relationship Id="rId22" Type="http://schemas.openxmlformats.org/officeDocument/2006/relationships/image" Target="media/image9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oleObject" Target="embeddings/oleObject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5.bin"/><Relationship Id="rId34" Type="http://schemas.openxmlformats.org/officeDocument/2006/relationships/image" Target="media/image11.wmf"/><Relationship Id="rId35" Type="http://schemas.openxmlformats.org/officeDocument/2006/relationships/image" Target="media/image14.png"/><Relationship Id="rId36" Type="http://schemas.openxmlformats.org/officeDocument/2006/relationships/hyperlink" Target="http://www.zxxk.com/" TargetMode="External"/><Relationship Id="rId37" Type="http://schemas.openxmlformats.org/officeDocument/2006/relationships/image" Target="media/image15.png"/><Relationship Id="rId38" Type="http://schemas.openxmlformats.org/officeDocument/2006/relationships/hyperlink" Target="http://www.zxxk.com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7T00:5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