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619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16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5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30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36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05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114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06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33083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0500" cy="33083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dcterms:modified xsi:type="dcterms:W3CDTF">2014-06-12T07:26:00Z</dcterms:modified>
  <cp:revision>5</cp:revision>
  <dc:subject>福建福州物理.doc</dc:subject>
  <dc:title>福建福州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