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  <w:lang w:bidi="he-IL"/>
        </w:rPr>
      </w:pP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四川省广安市</w:t>
      </w:r>
      <w:r>
        <w:rPr>
          <w:rFonts w:eastAsia="黑体;SimHei" w:ascii="黑体;SimHei" w:hAnsi="黑体;SimHei"/>
          <w:b/>
          <w:bCs/>
          <w:color w:val="FF6600"/>
          <w:sz w:val="28"/>
          <w:szCs w:val="28"/>
          <w:lang w:bidi="he-IL"/>
        </w:rPr>
        <w:t>201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  <w:lang w:bidi="he-IL"/>
        </w:rPr>
        <w:t>年中考物理试题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（扫描版，无答案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lang w:bidi="he-IL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708650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08700" cy="517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1875" cy="7665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2510" cy="741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4415" cy="7676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6115685" cy="7412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8715" w:leader="none"/>
        </w:tabs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>
      <w:rFonts w:eastAsia="宋体;SimSun"/>
      <w:sz w:val="21"/>
      <w:szCs w:val="21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3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6T14:3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