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  <w:lang w:bidi="he-IL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山东省德州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题（扫描版，含答案）</w:t>
      </w:r>
    </w:p>
    <w:p>
      <w:pPr>
        <w:pStyle w:val="Normal"/>
        <w:rPr/>
      </w:pPr>
      <w:r>
        <w:rPr/>
        <w:drawing>
          <wp:inline distT="0" distB="0" distL="0" distR="0">
            <wp:extent cx="531876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70855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27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524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833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32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807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24525" cy="833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44210" cy="852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4T23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