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浙江省宁波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普通高中保送生综合素质测试科学试卷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（照片版，含答案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2930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8553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988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1010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6515" cy="683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4T14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