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  <w:lang w:bidi="he-IL"/>
        </w:rPr>
        <w:t>重庆市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  <w:lang w:bidi="he-IL"/>
        </w:rPr>
        <w:t>2014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  <w:lang w:bidi="he-IL"/>
        </w:rPr>
        <w:t>年中考物理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  <w:lang w:bidi="he-IL"/>
        </w:rPr>
        <w:t>A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  <w:lang w:bidi="he-IL"/>
        </w:rPr>
        <w:t>卷试题（扫描版，无答案）</w:t>
      </w:r>
    </w:p>
    <w:p>
      <w:pPr>
        <w:pStyle w:val="Normal"/>
        <w:rPr/>
      </w:pPr>
      <w:r>
        <w:rPr/>
        <w:drawing>
          <wp:inline distT="0" distB="0" distL="0" distR="0">
            <wp:extent cx="4276725" cy="554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705225" cy="553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8625" cy="549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000500" cy="561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924300" cy="535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7625" cy="5400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21:5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14T21:50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