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  <w:lang w:bidi="he-IL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年安徽省中考物理试卷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（扫描版，无答案）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80660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809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782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790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820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1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4T21:4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