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tif" ContentType="image/tif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 控制变量法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8"/>
        </w:rPr>
      </w:pPr>
      <w:r>
        <w:rPr/>
        <w:drawing>
          <wp:inline distT="0" distB="0" distL="0" distR="0">
            <wp:extent cx="252412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考点聚焦】</w:t>
      </w:r>
    </w:p>
    <w:p>
      <w:pPr>
        <w:pStyle w:val="Normal"/>
        <w:spacing w:lineRule="exact" w:line="30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</w:rPr>
        <w:t>物理学中一个物理量往往同时与多个因素有关，研究该物理量与这些影响因素间的关系时，常常控制其中一个或几个相关因素不变，只改变其中一个相关因素，得出该物理量与这个相关因素的关系，这种方法叫控制变量法。控制变量法是学习初中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物理使用最多的物理学方法，也是中考方法题中出现次数最多的。 </w:t>
      </w:r>
    </w:p>
    <w:p>
      <w:pPr>
        <w:pStyle w:val="Normal"/>
        <w:spacing w:lineRule="exact" w:line="30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</w:rPr>
        <w:t>初中物理实验应用控制变量法进行研究的有：①蒸发快慢与哪些因素有关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；②滑动摩擦力的大小与哪些因素有关；③压力的作用效果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压强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与哪些因素有关；④导体的电阻与材料、长度、横截面积、温度的关系；⑤电流与电压、电阻的关系；⑥影响动能、重力势能大小的因素；⑦物体吸收热量多少与哪些因素有关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不同物质的比热容不同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；⑧电流产生热量与哪些因素有关；⑨电磁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磁性强弱与哪些因素有关；⑩感应电流的方向与哪些因素有关等。 </w:t>
      </w:r>
    </w:p>
    <w:p>
      <w:pPr>
        <w:pStyle w:val="Normal"/>
        <w:spacing w:lineRule="exact" w:line="30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</w:rPr>
        <w:t>试题常会以上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述实验为探究的原型，考查学生对实验器材的选择、实验结论的表述、实验现象的分析和实验方案的设计，突出实验的探究性。 </w:t>
      </w:r>
    </w:p>
    <w:p>
      <w:pPr>
        <w:pStyle w:val="Normal"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00"/>
        <w:ind w:left="422" w:hanging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“</w:t>
      </w:r>
      <w:r>
        <w:rPr>
          <w:rFonts w:ascii="方正书宋简体;宋体" w:hAnsi="方正书宋简体;宋体" w:cs="方正书宋简体;宋体" w:eastAsia="方正书宋简体;宋体"/>
          <w:b/>
        </w:rPr>
        <w:t>控制变量法”是科学探究中常用的方法。在①探究电压、电流与电阻的关系  ②探究影响酶催化作用的因素  ③探究固体熔化时温度的变化规律    ④探究种子萌发需要的条件等四个实验中，利用此方法的有 （  ）</w:t>
      </w:r>
    </w:p>
    <w:p>
      <w:pPr>
        <w:pStyle w:val="Normal"/>
        <w:spacing w:lineRule="exact" w:line="30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①③     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②③④      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①②④    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①②③④</w:t>
      </w:r>
    </w:p>
    <w:p>
      <w:pPr>
        <w:pStyle w:val="Normal"/>
        <w:spacing w:lineRule="exact" w:line="300"/>
        <w:ind w:left="310" w:hanging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object w:dxaOrig="3915" w:dyaOrig="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9.75pt;margin-top:8pt;width:195.75pt;height:4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13443830" r:id="rId7"/>
        </w:object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，同一水平桌面上放有长方形木块和铁块各一个。现想探究木块和铁块的下表面谁更粗糙，请你只利用一个量程满足实验要求的弹簧测力计，设计一个实验来验证你的猜想。写出实验步骤、现象和结论。</w:t>
      </w:r>
    </w:p>
    <w:p>
      <w:pPr>
        <w:pStyle w:val="Normal"/>
        <w:spacing w:lineRule="exact" w:line="300"/>
        <w:ind w:left="422" w:hanging="422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eastAsia="方正书宋简体;宋体" w:cs="方正书宋简体;宋体" w:ascii="方正书宋简体;宋体" w:hAnsi="方正书宋简体;宋体"/>
          <w:b/>
          <w:i/>
        </w:rPr>
        <w:t xml:space="preserve"> a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i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是三根镍铬合金丝，已知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长度相同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较粗；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i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粗细相同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较短．要求在温度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不变的条件下用实验方法研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究导体的电阻跟其长度和横截面积的关系，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9555</wp:posOffset>
                </wp:positionH>
                <wp:positionV relativeFrom="paragraph">
                  <wp:posOffset>28575</wp:posOffset>
                </wp:positionV>
                <wp:extent cx="580390" cy="313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2.2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435" w:hanging="0"/>
        <w:rPr/>
      </w:pPr>
      <w:r>
        <w:rPr>
          <w:rFonts w:ascii="方正书宋简体;宋体" w:hAnsi="方正书宋简体;宋体" w:cs="方正书宋简体;宋体" w:eastAsia="方正书宋简体;宋体"/>
          <w:b/>
        </w:rPr>
        <w:t>按要求完成实验，至少还需要的器材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一个，电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流表一个，电源一个，</w:t>
      </w:r>
    </w:p>
    <w:p>
      <w:pPr>
        <w:pStyle w:val="Normal"/>
        <w:spacing w:lineRule="exact" w:line="300"/>
        <w:ind w:left="434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导线若干．</w:t>
      </w:r>
    </w:p>
    <w:p>
      <w:pPr>
        <w:pStyle w:val="Normal"/>
        <w:spacing w:lineRule="exact" w:line="300"/>
        <w:ind w:firstLine="435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b/>
        </w:rPr>
        <w:t>两根合金丝，可研究导体的电阻跟长度之间的关系．</w:t>
      </w:r>
    </w:p>
    <w:p>
      <w:pPr>
        <w:pStyle w:val="Normal"/>
        <w:spacing w:lineRule="exact" w:line="300"/>
        <w:ind w:firstLine="435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b/>
        </w:rPr>
        <w:t>两根合金丝，可研究导体的电阻跟横截面积之间的关系．</w:t>
      </w:r>
    </w:p>
    <w:p>
      <w:pPr>
        <w:pStyle w:val="Normal"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b/>
        </w:rPr>
        <w:t>小华总结两年来所做的物理探究实验发现</w:t>
      </w:r>
    </w:p>
    <w:p>
      <w:pPr>
        <w:pStyle w:val="Normal"/>
        <w:spacing w:lineRule="exact" w:line="300"/>
        <w:ind w:firstLine="2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4447540" cy="9112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911160"/>
                          <a:chOff x="0" y="0"/>
                          <a:chExt cx="4447440" cy="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5360"/>
                            <a:ext cx="1488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8880" y="0"/>
                            <a:ext cx="2608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.7pt;width:350.2pt;height:71.75pt" coordorigin="660,94" coordsize="7004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307;width:2343;height:12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94;width:4107;height:14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当要研究的物理量不易直接测量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时，都要想办法把它们的大小间接表示出来。</w:t>
      </w:r>
    </w:p>
    <w:p>
      <w:pPr>
        <w:pStyle w:val="Normal"/>
        <w:spacing w:lineRule="exact" w:line="31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firstLine="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#xx#k.Com]</w:t>
      </w:r>
    </w:p>
    <w:p>
      <w:pPr>
        <w:pStyle w:val="Normal"/>
        <w:spacing w:lineRule="exact" w:line="31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甲　探究摩擦力与什么因素有关　　乙　探究动能的大小与什么因素有关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,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,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10"/>
        <w:ind w:left="316" w:hanging="3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如：甲实验是让木块在水平面上做</w:t>
      </w: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>　　　　　　</w:t>
      </w:r>
      <w:r>
        <w:rPr>
          <w:rFonts w:ascii="方正书宋简体;宋体" w:hAnsi="方正书宋简体;宋体" w:cs="方正书宋简体;宋体" w:eastAsia="方正书宋简体;宋体"/>
          <w:b/>
        </w:rPr>
        <w:t>运动，通过读取弹簧测力计上的示数间接知道摩擦力的大小；乙实验中小球动能的大小是通过观察比较物块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</w:p>
    <w:p>
      <w:pPr>
        <w:pStyle w:val="Normal"/>
        <w:spacing w:lineRule="exact" w:line="310"/>
        <w:ind w:left="315" w:firstLine="141"/>
        <w:rPr/>
      </w:pP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>　        　</w:t>
      </w:r>
      <w:r>
        <w:rPr>
          <w:rFonts w:ascii="方正书宋简体;宋体" w:hAnsi="方正书宋简体;宋体" w:cs="方正书宋简体;宋体" w:eastAsia="方正书宋简体;宋体"/>
          <w:b/>
        </w:rPr>
        <w:t>反映出来的。</w:t>
      </w:r>
    </w:p>
    <w:p>
      <w:pPr>
        <w:pStyle w:val="Normal"/>
        <w:spacing w:lineRule="exact" w:line="310"/>
        <w:ind w:left="210" w:hanging="105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当要研究的物理量与多个因素有关时，都要采用</w:t>
      </w: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>　　　　</w:t>
      </w:r>
      <w:r>
        <w:rPr>
          <w:rFonts w:ascii="方正书宋简体;宋体" w:hAnsi="方正书宋简体;宋体" w:cs="方正书宋简体;宋体" w:eastAsia="方正书宋简体;宋体"/>
          <w:b/>
        </w:rPr>
        <w:t>法。如：甲实验研究摩擦力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大小与压力大小关系，就要多次改变</w:t>
      </w: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，同时保持接触面的粗糙程度不变；乙实验研究小球动能的大小与速度的关系就要多次改变</w:t>
      </w: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>　　　　</w:t>
      </w:r>
      <w:r>
        <w:rPr>
          <w:rFonts w:ascii="方正书宋简体;宋体" w:hAnsi="方正书宋简体;宋体" w:cs="方正书宋简体;宋体" w:eastAsia="方正书宋简体;宋体"/>
          <w:b/>
        </w:rPr>
        <w:t>的大小，同时控制小球的</w:t>
      </w:r>
      <w:r>
        <w:rPr>
          <w:rFonts w:ascii="方正书宋简体;宋体" w:hAnsi="方正书宋简体;宋体" w:cs="方正书宋简体;宋体" w:eastAsia="方正书宋简体;宋体"/>
          <w:b/>
          <w:sz w:val="28"/>
          <w:u w:val="single"/>
        </w:rPr>
        <w:t>　  　　</w:t>
      </w:r>
      <w:r>
        <w:rPr>
          <w:rFonts w:ascii="方正书宋简体;宋体" w:hAnsi="方正书宋简体;宋体" w:cs="方正书宋简体;宋体" w:eastAsia="方正书宋简体;宋体"/>
          <w:b/>
        </w:rPr>
        <w:t>不变。</w:t>
      </w:r>
    </w:p>
    <w:p>
      <w:pPr>
        <w:pStyle w:val="Normal"/>
        <w:snapToGrid w:val="false"/>
        <w:spacing w:lineRule="exact" w:line="310"/>
        <w:ind w:left="422" w:hanging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甲所示是教科书上提供的“探究比较不同物质的吸热能力”的实验装置。实验方</w:t>
      </w:r>
    </w:p>
    <w:p>
      <w:pPr>
        <w:pStyle w:val="Normal"/>
        <w:snapToGrid w:val="false"/>
        <w:spacing w:lineRule="exact" w:line="310"/>
        <w:ind w:left="422" w:hanging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法是：用两个相同的酒精灯分别给质量相同的食用油和水加热，在吸收热量相同时，通过</w:t>
      </w:r>
    </w:p>
    <w:p>
      <w:pPr>
        <w:pStyle w:val="Normal"/>
        <w:snapToGrid w:val="false"/>
        <w:spacing w:lineRule="exact" w:line="310"/>
        <w:ind w:left="422" w:hanging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053590</wp:posOffset>
            </wp:positionH>
            <wp:positionV relativeFrom="page">
              <wp:posOffset>2926715</wp:posOffset>
            </wp:positionV>
            <wp:extent cx="3086100" cy="1597660"/>
            <wp:effectExtent l="0" t="0" r="0" b="0"/>
            <wp:wrapNone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0" r="-47" b="19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方正书宋简体;宋体" w:eastAsia="方正书宋简体;宋体"/>
          <w:b/>
        </w:rPr>
        <w:t>比较它们温度升高的多少来判断吸热能力的大小。小雨经过分析思考，将实验装置加以改</w:t>
      </w:r>
    </w:p>
    <w:p>
      <w:pPr>
        <w:pStyle w:val="Normal"/>
        <w:snapToGrid w:val="false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进，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乙所示。</w:t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8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§xx§k.Com]</w:t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144780</wp:posOffset>
                </wp:positionV>
                <wp:extent cx="580390" cy="3130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11.4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ind w:firstLine="482"/>
        <w:rPr>
          <w:rFonts w:ascii="方正书宋简体;宋体" w:hAnsi="方正书宋简体;宋体" w:eastAsia="方正书宋简体;宋体" w:cs="方正书宋简体;宋体"/>
          <w:b/>
          <w:b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181610</wp:posOffset>
                </wp:positionV>
                <wp:extent cx="694690" cy="306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4.3pt;mso-position-vertical-relative:text;margin-left:2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9460</wp:posOffset>
                </wp:positionH>
                <wp:positionV relativeFrom="paragraph">
                  <wp:posOffset>32385</wp:posOffset>
                </wp:positionV>
                <wp:extent cx="694690" cy="3060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5pt;mso-position-vertical-relative:text;margin-left:1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⑴</w:t>
      </w:r>
      <w:r>
        <w:rPr>
          <w:rFonts w:ascii="方正书宋简体;宋体" w:hAnsi="方正书宋简体;宋体" w:cs="方正书宋简体;宋体" w:eastAsia="方正书宋简体;宋体"/>
          <w:b/>
        </w:rPr>
        <w:t>与图甲的实验装置相比，图乙的优点是：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更容易控制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相同。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10"/>
        <w:ind w:firstLine="42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⑵</w:t>
      </w:r>
      <w:r>
        <w:rPr>
          <w:rFonts w:ascii="方正书宋简体;宋体" w:hAnsi="方正书宋简体;宋体" w:cs="方正书宋简体;宋体" w:eastAsia="方正书宋简体;宋体"/>
          <w:b/>
        </w:rPr>
        <w:t>图乙的实验操作中存在一处错误：没有控制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相同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50520</wp:posOffset>
            </wp:positionV>
            <wp:extent cx="3467100" cy="1962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小明同学用一个弹簧测力计、一个金属块、两个相同的烧杯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分别装有一定量的水和煤油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，对浸在液体中的物体所受的浮力进行了探究．图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表示探究过程及有关数据．</w:t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图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.X.X.K]</w:t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(1)</w:t>
      </w:r>
      <w:r>
        <w:rPr>
          <w:rFonts w:ascii="方正书宋简体;宋体" w:hAnsi="方正书宋简体;宋体" w:cs="方正书宋简体;宋体" w:eastAsia="方正书宋简体;宋体"/>
          <w:b/>
        </w:rPr>
        <w:t>分析图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，说明浮力大小跟</w:t>
      </w:r>
      <w:r>
        <w:rPr>
          <w:rFonts w:eastAsia="方正书宋简体;宋体" w:cs="方正书宋简体;宋体" w:ascii="方正书宋简体;宋体" w:hAnsi="方正书宋简体;宋体"/>
          <w:b/>
        </w:rPr>
        <w:t>__________________</w:t>
      </w:r>
      <w:r>
        <w:rPr>
          <w:rFonts w:ascii="方正书宋简体;宋体" w:hAnsi="方正书宋简体;宋体" w:cs="方正书宋简体;宋体" w:eastAsia="方正书宋简体;宋体"/>
          <w:b/>
        </w:rPr>
        <w:t>有关．</w:t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(2)</w:t>
      </w:r>
      <w:r>
        <w:rPr>
          <w:rFonts w:ascii="方正书宋简体;宋体" w:hAnsi="方正书宋简体;宋体" w:cs="方正书宋简体;宋体" w:eastAsia="方正书宋简体;宋体"/>
          <w:b/>
        </w:rPr>
        <w:t>分析图</w:t>
      </w:r>
      <w:r>
        <w:rPr>
          <w:rFonts w:eastAsia="方正书宋简体;宋体" w:cs="方正书宋简体;宋体" w:ascii="方正书宋简体;宋体" w:hAnsi="方正书宋简体;宋体"/>
          <w:b/>
        </w:rPr>
        <w:t>__________________</w:t>
      </w:r>
      <w:r>
        <w:rPr>
          <w:rFonts w:ascii="方正书宋简体;宋体" w:hAnsi="方正书宋简体;宋体" w:cs="方正书宋简体;宋体" w:eastAsia="方正书宋简体;宋体"/>
          <w:b/>
        </w:rPr>
        <w:t>，说明浮力大小跟液体密度有关．</w:t>
      </w:r>
    </w:p>
    <w:p>
      <w:pPr>
        <w:pStyle w:val="Normal"/>
        <w:spacing w:lineRule="exact" w:line="31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(3)</w:t>
      </w:r>
      <w:r>
        <w:rPr>
          <w:rFonts w:ascii="方正书宋简体;宋体" w:hAnsi="方正书宋简体;宋体" w:cs="方正书宋简体;宋体" w:eastAsia="方正书宋简体;宋体"/>
          <w:b/>
        </w:rPr>
        <w:t>物体完全浸没在煤油中所受的浮力是</w:t>
      </w:r>
      <w:r>
        <w:rPr>
          <w:rFonts w:eastAsia="方正书宋简体;宋体" w:cs="方正书宋简体;宋体" w:ascii="方正书宋简体;宋体" w:hAnsi="方正书宋简体;宋体"/>
          <w:b/>
        </w:rPr>
        <w:t>__________________N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(4)</w:t>
      </w:r>
      <w:r>
        <w:rPr>
          <w:rFonts w:ascii="方正书宋简体;宋体" w:hAnsi="方正书宋简体;宋体" w:cs="方正书宋简体;宋体" w:eastAsia="方正书宋简体;宋体"/>
          <w:b/>
        </w:rPr>
        <w:t>小明还想探究浮力大小与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物体形状是否有关，请你简述实验方法．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6600"/>
          <w:szCs w:val="28"/>
        </w:rPr>
        <w:t>第</w:t>
      </w:r>
      <w:r>
        <w:rPr>
          <w:b/>
          <w:color w:val="FF6600"/>
          <w:szCs w:val="28"/>
        </w:rPr>
        <w:t>20</w:t>
      </w:r>
      <w:r>
        <w:rPr>
          <w:b/>
          <w:color w:val="FF6600"/>
          <w:szCs w:val="28"/>
        </w:rPr>
        <w:t>课时</w:t>
      </w:r>
      <w:r>
        <w:rPr>
          <w:rFonts w:eastAsia="Times New Roman"/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控制变量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4257675" cy="10763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ti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23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