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第</w:t>
      </w:r>
      <w:r>
        <w:rPr>
          <w:rFonts w:eastAsia="黑体;SimHei" w:ascii="黑体;SimHei" w:hAnsi="黑体;SimHei"/>
          <w:color w:val="FF6600"/>
          <w:sz w:val="28"/>
          <w:szCs w:val="28"/>
        </w:rPr>
        <w:t>14</w:t>
      </w:r>
      <w:r>
        <w:rPr>
          <w:rFonts w:ascii="黑体;SimHei" w:hAnsi="黑体;SimHei" w:eastAsia="黑体;SimHei"/>
          <w:color w:val="FF6600"/>
          <w:sz w:val="28"/>
          <w:szCs w:val="28"/>
        </w:rPr>
        <w:t>课时 了解电路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4"/>
        </w:rPr>
      </w:pPr>
      <w:r>
        <w:rPr/>
        <w:drawing>
          <wp:inline distT="0" distB="0" distL="0" distR="0">
            <wp:extent cx="2352675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  <w:sz w:val="24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考点聚焦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会读、会画简单的电路图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能连接简单的串联电路和并联电路。能说出生活、生产中采用简单串联和并联电路的实例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会使用电流表和电压表。 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4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了解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串联电路和并联电路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电流及电压特点，并能解决简单实际问题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中考预测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了解电路是电学部分的基础。近年来，考查的重点是联系学生生活实际，用所学的电路基本知识解决生活中的简单实际问题。同时对于基本电学实验的考察也加大了力度，实验能力既包括实验操作能力，也包括实验方案设计、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drawing>
          <wp:inline distT="0" distB="0" distL="0" distR="0">
            <wp:extent cx="2730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实验数据分析处理等方面的能力。降低了辨别复杂电路及电路图的要求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基础知识梳理】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一、电是什么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．一些物体被摩擦后，能够吸引轻小物体，人们就说这些摩擦后的物体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这种现象叫做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</w:t>
      </w:r>
      <w:r>
        <w:rPr>
          <w:rFonts w:ascii="方正书宋简体;宋体" w:hAnsi="方正书宋简体;宋体" w:cs="方正书宋简体;宋体" w:eastAsia="方正书宋简体;宋体"/>
          <w:b/>
        </w:rPr>
        <w:t>。人们把用丝绸摩擦过的玻璃棒上所带的电规定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b/>
        </w:rPr>
        <w:t>电荷，把毛皮摩擦过的橡胶棒上所带的电规定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电荷。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．自然界中只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电荷，同种电荷相互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，异种电荷相互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。验电器就是利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</w:t>
      </w:r>
      <w:r>
        <w:rPr>
          <w:rFonts w:ascii="方正书宋简体;宋体" w:hAnsi="方正书宋简体;宋体" w:cs="方正书宋简体;宋体" w:eastAsia="方正书宋简体;宋体"/>
          <w:b/>
        </w:rPr>
        <w:t>的原理制成的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让电灯发光</w:t>
      </w:r>
    </w:p>
    <w:p>
      <w:pPr>
        <w:pStyle w:val="Normal"/>
        <w:spacing w:lineRule="exact" w:line="34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用导线把</w:t>
      </w:r>
      <w:r>
        <w:rPr>
          <w:rFonts w:eastAsia="方正书宋简体;宋体" w:cs="方正书宋简体;宋体" w:ascii="方正书宋简体;宋体" w:hAnsi="方正书宋简体;宋体"/>
          <w:b/>
        </w:rPr>
        <w:t>______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_____</w:t>
      </w:r>
      <w:r>
        <w:rPr>
          <w:rFonts w:ascii="方正书宋简体;宋体" w:hAnsi="方正书宋简体;宋体" w:cs="方正书宋简体;宋体" w:eastAsia="方正书宋简体;宋体"/>
          <w:b/>
        </w:rPr>
        <w:t>连接起来组成的</w:t>
      </w:r>
      <w:r>
        <w:rPr>
          <w:rFonts w:eastAsia="方正书宋简体;宋体" w:cs="方正书宋简体;宋体" w:ascii="方正书宋简体;宋体" w:hAnsi="方正书宋简体;宋体"/>
          <w:b/>
        </w:rPr>
        <w:t>______________</w:t>
      </w:r>
      <w:r>
        <w:rPr>
          <w:rFonts w:ascii="方正书宋简体;宋体" w:hAnsi="方正书宋简体;宋体" w:cs="方正书宋简体;宋体" w:eastAsia="方正书宋简体;宋体"/>
          <w:b/>
        </w:rPr>
        <w:t>叫做电路。电路的三种状态是</w:t>
      </w:r>
      <w:r>
        <w:rPr>
          <w:rFonts w:eastAsia="方正书宋简体;宋体" w:cs="方正书宋简体;宋体" w:ascii="方正书宋简体;宋体" w:hAnsi="方正书宋简体;宋体"/>
          <w:b/>
        </w:rPr>
        <w:t>___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4. </w:t>
      </w:r>
      <w:r>
        <w:rPr>
          <w:rFonts w:ascii="方正书宋简体;宋体" w:hAnsi="方正书宋简体;宋体" w:cs="方正书宋简体;宋体" w:eastAsia="方正书宋简体;宋体"/>
          <w:b/>
        </w:rPr>
        <w:t>用规定的符号表示电路连接情况的图就叫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。画电路图时应注意：要用同一规定的符号，要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2730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简洁、整齐，要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进行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三、连接串联电路和并联电路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电路和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电路是最基本的电路．家里电灯、电视机、洗衣机等用电器是以</w:t>
      </w:r>
    </w:p>
    <w:p>
      <w:pPr>
        <w:pStyle w:val="Normal"/>
        <w:spacing w:lineRule="exact" w:line="34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方式连接的．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6. </w:t>
      </w:r>
      <w:r>
        <w:rPr>
          <w:rFonts w:ascii="方正书宋简体;宋体" w:hAnsi="方正书宋简体;宋体" w:cs="方正书宋简体;宋体" w:eastAsia="方正书宋简体;宋体"/>
          <w:b/>
        </w:rPr>
        <w:t>串联电路和并联电路按电流路径来看主要区别是：串联电路只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条电流路径，并联电路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条电流路径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四、电流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7.</w:t>
      </w:r>
      <w:r>
        <w:rPr>
          <w:rFonts w:ascii="方正书宋简体;宋体" w:hAnsi="方正书宋简体;宋体" w:cs="方正书宋简体;宋体" w:eastAsia="方正书宋简体;宋体"/>
          <w:b/>
        </w:rPr>
        <w:t>电荷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  <w:b/>
        </w:rPr>
        <w:t>形成电流，电流的方向电流从电源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b/>
        </w:rPr>
        <w:t>__</w:t>
      </w:r>
      <w:r>
        <w:rPr>
          <w:rFonts w:ascii="方正书宋简体;宋体" w:hAnsi="方正书宋简体;宋体" w:cs="方正书宋简体;宋体" w:eastAsia="方正书宋简体;宋体"/>
          <w:b/>
        </w:rPr>
        <w:t>极经过用电器、导线等流向电源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b/>
        </w:rPr>
        <w:t>__</w:t>
      </w:r>
      <w:r>
        <w:rPr>
          <w:rFonts w:ascii="方正书宋简体;宋体" w:hAnsi="方正书宋简体;宋体" w:cs="方正书宋简体;宋体" w:eastAsia="方正书宋简体;宋体"/>
          <w:b/>
        </w:rPr>
        <w:t>极．电流用字母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表示。电流的国际单位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，用字母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表示，其它单位还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b/>
        </w:rPr>
        <w:t>。单位换算：</w:t>
      </w:r>
      <w:r>
        <w:rPr>
          <w:rFonts w:eastAsia="方正书宋简体;宋体" w:cs="方正书宋简体;宋体" w:ascii="方正书宋简体;宋体" w:hAnsi="方正书宋简体;宋体"/>
          <w:b/>
        </w:rPr>
        <w:t>1μA=________mA=________A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8. </w:t>
      </w:r>
      <w:r>
        <w:rPr>
          <w:rFonts w:ascii="方正书宋简体;宋体" w:hAnsi="方正书宋简体;宋体" w:cs="方正书宋简体;宋体" w:eastAsia="方正书宋简体;宋体"/>
          <w:b/>
        </w:rPr>
        <w:t>电流表：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实验室中常用电流表测量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b/>
        </w:rPr>
        <w:t>的大小，电路符号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单位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。实验室中常用电流表一般都有两个量程，分别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对应的分度值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。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使用电流表测量用电器的电流时，电流表要与该用电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联；要使电流从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接线柱流入电流表，从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接线柱流出；待测电流不能超过电流表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；应特别注意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（允许或不允许）把电流表直接接到电源的两极上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9.</w:t>
      </w:r>
      <w:r>
        <w:rPr>
          <w:rFonts w:ascii="方正书宋简体;宋体" w:hAnsi="方正书宋简体;宋体" w:cs="方正书宋简体;宋体" w:eastAsia="方正书宋简体;宋体"/>
          <w:b/>
        </w:rPr>
        <w:t>串联电路中各处的电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；数学表达式</w:t>
      </w:r>
      <w:r>
        <w:rPr>
          <w:rFonts w:eastAsia="方正书宋简体;宋体" w:cs="方正书宋简体;宋体" w:ascii="方正书宋简体;宋体" w:hAnsi="方正书宋简体;宋体"/>
          <w:b/>
        </w:rPr>
        <w:t>____________</w:t>
      </w:r>
      <w:r>
        <w:rPr>
          <w:rFonts w:ascii="方正书宋简体;宋体" w:hAnsi="方正书宋简体;宋体" w:cs="方正书宋简体;宋体" w:eastAsia="方正书宋简体;宋体"/>
          <w:b/>
        </w:rPr>
        <w:t>．并联电路中，干路中的电流和各支路中的电流的关系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18415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</w:t>
      </w:r>
      <w:r>
        <w:rPr>
          <w:rFonts w:ascii="方正书宋简体;宋体" w:hAnsi="方正书宋简体;宋体" w:cs="方正书宋简体;宋体" w:eastAsia="方正书宋简体;宋体"/>
          <w:b/>
        </w:rPr>
        <w:t>。数学表达式</w:t>
      </w:r>
      <w:r>
        <w:rPr>
          <w:rFonts w:eastAsia="方正书宋简体;宋体" w:cs="方正书宋简体;宋体" w:ascii="方正书宋简体;宋体" w:hAnsi="方正书宋简体;宋体"/>
          <w:b/>
        </w:rPr>
        <w:t>____________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五、电压</w:t>
      </w:r>
    </w:p>
    <w:p>
      <w:pPr>
        <w:pStyle w:val="Normal"/>
        <w:spacing w:lineRule="exact" w:line="340"/>
        <w:ind w:left="211" w:hanging="211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10. </w:t>
      </w:r>
      <w:r>
        <w:rPr>
          <w:rFonts w:ascii="方正书宋简体;宋体" w:hAnsi="方正书宋简体;宋体" w:cs="方正书宋简体;宋体" w:eastAsia="方正书宋简体;宋体"/>
          <w:b/>
        </w:rPr>
        <w:t>电压是电路中形成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的原因，电源在电路中的作用就是提供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。电压用字母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表示，电压的国际单位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用字母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表示，其它单位还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。单位换算：</w:t>
      </w:r>
      <w:r>
        <w:rPr>
          <w:rFonts w:eastAsia="方正书宋简体;宋体" w:cs="方正书宋简体;宋体" w:ascii="方正书宋简体;宋体" w:hAnsi="方正书宋简体;宋体"/>
          <w:b/>
        </w:rPr>
        <w:t>1kV=______V=______mV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tabs>
          <w:tab w:val="clear" w:pos="420"/>
          <w:tab w:val="left" w:pos="5400" w:leader="none"/>
          <w:tab w:val="left" w:pos="6300" w:leader="none"/>
        </w:tabs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1.</w:t>
      </w:r>
      <w:r>
        <w:rPr>
          <w:rFonts w:ascii="方正书宋简体;宋体" w:hAnsi="方正书宋简体;宋体" w:cs="方正书宋简体;宋体" w:eastAsia="方正书宋简体;宋体"/>
          <w:b/>
        </w:rPr>
        <w:t>一节干电池的电压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一节铅蓄电池的电压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b/>
        </w:rPr>
        <w:t>，我国家庭电路的</w:t>
      </w:r>
      <w:r>
        <w:rPr/>
        <w:t>电</w:t>
      </w:r>
      <w:r>
        <w:rPr>
          <w:rFonts w:ascii="方正书宋简体;宋体" w:hAnsi="方正书宋简体;宋体" w:cs="方正书宋简体;宋体" w:eastAsia="方正书宋简体;宋体"/>
          <w:b/>
        </w:rPr>
        <w:t>压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两节干电池串联的电压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4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12. </w:t>
      </w:r>
      <w:r>
        <w:rPr>
          <w:rFonts w:ascii="方正书宋简体;宋体" w:hAnsi="方正书宋简体;宋体" w:cs="方正书宋简体;宋体" w:eastAsia="方正书宋简体;宋体"/>
          <w:b/>
        </w:rPr>
        <w:t>电压表：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实验室中常用电压表测量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b/>
        </w:rPr>
        <w:t>的大小，电路符号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单位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。实验室中常用电压表一般都有两个量程，分别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对应的分度值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。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使用电压表测量用电器的电压时，电压表要与该用电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联；要使电流从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接线柱流入电压表，从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接线柱流出；待测电压不能超过电压表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；应特别注意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（允许或不允许）把电流表直接接到电源的两极上。</w:t>
      </w:r>
    </w:p>
    <w:p>
      <w:pPr>
        <w:pStyle w:val="Normal"/>
        <w:tabs>
          <w:tab w:val="clear" w:pos="420"/>
          <w:tab w:val="left" w:pos="5400" w:leader="none"/>
          <w:tab w:val="left" w:pos="6300" w:leader="none"/>
        </w:tabs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b/>
        </w:rPr>
        <w:t>13.</w:t>
      </w:r>
      <w:r>
        <w:rPr>
          <w:rFonts w:ascii="方正书宋简体;宋体" w:hAnsi="方正书宋简体;宋体" w:cs="方正书宋简体;宋体" w:eastAsia="方正书宋简体;宋体"/>
          <w:b/>
        </w:rPr>
        <w:t>串联电路两端的电压和各部分电路两端的电压之间的关系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  <w:tab w:val="left" w:pos="6300" w:leader="none"/>
        </w:tabs>
        <w:spacing w:lineRule="exact" w:line="340"/>
        <w:ind w:left="210" w:hanging="0"/>
        <w:rPr/>
      </w:pP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        </w:t>
      </w:r>
      <w:r>
        <w:rPr>
          <w:rFonts w:ascii="方正书宋简体;宋体" w:hAnsi="方正书宋简体;宋体" w:cs="方正书宋简体;宋体" w:eastAsia="方正书宋简体;宋体"/>
          <w:b/>
        </w:rPr>
        <w:t>，数学表达式：</w:t>
      </w:r>
      <w:r>
        <w:rPr>
          <w:rFonts w:eastAsia="方正书宋简体;宋体" w:cs="方正书宋简体;宋体" w:ascii="方正书宋简体;宋体" w:hAnsi="方正书宋简体;宋体"/>
          <w:b/>
        </w:rPr>
        <w:t>______________</w:t>
      </w:r>
      <w:r>
        <w:rPr>
          <w:rFonts w:ascii="方正书宋简体;宋体" w:hAnsi="方正书宋简体;宋体" w:cs="方正书宋简体;宋体" w:eastAsia="方正书宋简体;宋体"/>
          <w:b/>
        </w:rPr>
        <w:t>．并联电路中各并联支路两端的电压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        </w:t>
      </w:r>
      <w:r>
        <w:rPr>
          <w:rFonts w:ascii="方正书宋简体;宋体" w:hAnsi="方正书宋简体;宋体" w:cs="方正书宋简体;宋体" w:eastAsia="方正书宋简体;宋体"/>
          <w:b/>
        </w:rPr>
        <w:t>，数学表达式：</w:t>
      </w:r>
      <w:r>
        <w:rPr>
          <w:rFonts w:eastAsia="方正书宋简体;宋体" w:cs="方正书宋简体;宋体" w:ascii="方正书宋简体;宋体" w:hAnsi="方正书宋简体;宋体"/>
          <w:b/>
        </w:rPr>
        <w:t>______________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</w:rPr>
      </w:pPr>
      <w:r>
        <w:rPr/>
        <w:drawing>
          <wp:inline distT="0" distB="0" distL="0" distR="0">
            <wp:extent cx="5667375" cy="2524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7225</wp:posOffset>
            </wp:positionH>
            <wp:positionV relativeFrom="paragraph">
              <wp:posOffset>134620</wp:posOffset>
            </wp:positionV>
            <wp:extent cx="1367790" cy="1123315"/>
            <wp:effectExtent l="0" t="0" r="0" b="0"/>
            <wp:wrapSquare wrapText="bothSides"/>
            <wp:docPr id="6" name="q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所示的电路，闭合开关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后，下列分析正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确的是（  ）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>小灯泡亮、电铃响</w:t>
      </w:r>
    </w:p>
    <w:p>
      <w:pPr>
        <w:pStyle w:val="Normal"/>
        <w:spacing w:lineRule="exact" w:line="320"/>
        <w:ind w:firstLine="316"/>
        <w:rPr/>
      </w:pP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小灯泡亮、电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889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铃不响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>小灯泡不亮、电铃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161925</wp:posOffset>
                </wp:positionV>
                <wp:extent cx="580390" cy="3130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65pt;mso-wrap-distance-left:9.05pt;mso-wrap-distance-right:9.05pt;mso-wrap-distance-top:0pt;mso-wrap-distance-bottom:0pt;margin-top:12.7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小灯泡不亮、电铃不响</w:t>
      </w:r>
    </w:p>
    <w:p>
      <w:pPr>
        <w:pStyle w:val="Normal"/>
        <w:spacing w:lineRule="exact" w:line="320"/>
        <w:ind w:left="310" w:hanging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109220</wp:posOffset>
                </wp:positionV>
                <wp:extent cx="1172845" cy="1097915"/>
                <wp:effectExtent l="5080" t="5080" r="5715" b="508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98000"/>
                          <a:chOff x="0" y="0"/>
                          <a:chExt cx="117288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928440"/>
                              <a:ext cx="17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905400"/>
                              <a:ext cx="680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440" y="800640"/>
                              <a:ext cx="2718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8632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10360"/>
                              <a:ext cx="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7800"/>
                              <a:ext cx="41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9378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711360"/>
                              <a:ext cx="1224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" y="124920"/>
                              <a:ext cx="11304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1954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513000"/>
                              <a:ext cx="201960" cy="201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13000"/>
                              <a:ext cx="201960" cy="201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1500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31500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315000"/>
                              <a:ext cx="7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295920"/>
                              <a:ext cx="392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92920"/>
                              <a:ext cx="392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549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344880"/>
                              <a:ext cx="1944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6026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026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2920"/>
                              <a:ext cx="392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920"/>
                              <a:ext cx="392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942840"/>
                            <a:ext cx="241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8.6pt;width:92.4pt;height:86.45pt" coordorigin="7350,172" coordsize="1848,1729">
                <v:group id="shape_0" style="position:absolute;left:7350;top:172;width:1848;height:1663">
                  <v:line id="shape_0" from="7402,1634" to="7679,1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60;top:1598;width:106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57,1433" to="8984,1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0,1568" to="7800,172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680,1448" to="7680,1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1649" to="8481,1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649" to="9173,1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44;top:1292;width:192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377;top:369;width:1779;height:76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7995;top:172;width:373;height:37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45;top:480;width:373;height:37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587;top:980;width:317;height:317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87;top:980;width:317;height:317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27,668" to="8444,6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7,668" to="9164,6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668" to="8115,11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135;top:638;width:61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5;top:1106;width:61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98;top:73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0;top:715;width:30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65,1121" to="9165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121" to="7380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135;top:1106;width:61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0;top:1106;width:61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7975;top:1657;width:3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所示，当开关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ascii="方正书宋简体;宋体" w:hAnsi="方正书宋简体;宋体" w:cs="方正书宋简体;宋体" w:eastAsia="方正书宋简体;宋体"/>
          <w:b/>
        </w:rPr>
        <w:t>闭合后，电压表</w:t>
      </w:r>
      <w:r>
        <w:rPr>
          <w:rFonts w:eastAsia="方正书宋简体;宋体" w:cs="方正书宋简体;宋体" w:ascii="方正书宋简体;宋体" w:hAnsi="方正书宋简体;宋体"/>
          <w:b/>
        </w:rPr>
        <w:t>V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1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</w:rPr>
        <w:t>的示数为</w:t>
      </w:r>
      <w:r>
        <w:rPr>
          <w:rFonts w:eastAsia="方正书宋简体;宋体" w:cs="方正书宋简体;宋体" w:ascii="方正书宋简体;宋体" w:hAnsi="方正书宋简体;宋体"/>
          <w:b/>
        </w:rPr>
        <w:t>12V</w:t>
      </w:r>
      <w:r>
        <w:rPr>
          <w:rFonts w:ascii="方正书宋简体;宋体" w:hAnsi="方正书宋简体;宋体" w:cs="方正书宋简体;宋体" w:eastAsia="方正书宋简体;宋体"/>
          <w:b/>
        </w:rPr>
        <w:t>，电压表</w:t>
      </w:r>
      <w:r>
        <w:rPr>
          <w:rFonts w:eastAsia="方正书宋简体;宋体" w:cs="方正书宋简体;宋体" w:ascii="方正书宋简体;宋体" w:hAnsi="方正书宋简体;宋体"/>
          <w:b/>
        </w:rPr>
        <w:t>V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的示数为 </w:t>
      </w:r>
      <w:r>
        <w:rPr>
          <w:rFonts w:eastAsia="方正书宋简体;宋体" w:cs="方正书宋简体;宋体" w:ascii="方正书宋简体;宋体" w:hAnsi="方正书宋简体;宋体"/>
          <w:b/>
        </w:rPr>
        <w:t>4V</w:t>
      </w:r>
      <w:r>
        <w:rPr>
          <w:rFonts w:ascii="方正书宋简体;宋体" w:hAnsi="方正书宋简体;宋体" w:cs="方正书宋简体;宋体" w:eastAsia="方正书宋简体;宋体"/>
          <w:b/>
        </w:rPr>
        <w:t>，那么灯</w:t>
      </w:r>
      <w:r>
        <w:rPr>
          <w:rFonts w:eastAsia="方正书宋简体;宋体" w:cs="方正书宋简体;宋体" w:ascii="方正书宋简体;宋体" w:hAnsi="方正书宋简体;宋体"/>
          <w:b/>
        </w:rPr>
        <w:t>L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两端的电压为（  ）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12V</w:t>
        <w:tab/>
        <w:tab/>
        <w:t xml:space="preserve">B.4V       C.8V   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　 </w:t>
      </w:r>
      <w:r>
        <w:rPr>
          <w:rFonts w:eastAsia="方正书宋简体;宋体" w:cs="方正书宋简体;宋体" w:ascii="方正书宋简体;宋体" w:hAnsi="方正书宋简体;宋体"/>
          <w:b/>
        </w:rPr>
        <w:t>D.16V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所示，在探究并联电路中的电流关系时，小明同学用电流表测出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三处的电</w:t>
      </w:r>
    </w:p>
    <w:p>
      <w:pPr>
        <w:pStyle w:val="Normal"/>
        <w:spacing w:lineRule="exact" w:line="320"/>
        <w:ind w:left="207" w:hanging="207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90950</wp:posOffset>
            </wp:positionH>
            <wp:positionV relativeFrom="paragraph">
              <wp:posOffset>5715</wp:posOffset>
            </wp:positionV>
            <wp:extent cx="1335405" cy="11595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</w:rPr>
        <w:t>流分别为</w:t>
      </w:r>
      <w:r>
        <w:rPr>
          <w:rFonts w:eastAsia="方正书宋简体;宋体" w:cs="方正书宋简体;宋体" w:ascii="方正书宋简体;宋体" w:hAnsi="方正书宋简体;宋体"/>
          <w:b/>
          <w:i/>
        </w:rPr>
        <w:t>I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＝</w:t>
      </w:r>
      <w:r>
        <w:rPr>
          <w:rFonts w:eastAsia="方正书宋简体;宋体" w:cs="方正书宋简体;宋体" w:ascii="方正书宋简体;宋体" w:hAnsi="方正书宋简体;宋体"/>
          <w:b/>
        </w:rPr>
        <w:t>0.5A</w:t>
      </w:r>
      <w:r>
        <w:rPr>
          <w:rFonts w:ascii="方正书宋简体;宋体" w:hAnsi="方正书宋简体;宋体" w:cs="方正书宋简体;宋体" w:eastAsia="方正书宋简体;宋体"/>
          <w:b/>
        </w:rPr>
        <w:t>，</w:t>
      </w:r>
      <w:r>
        <w:rPr>
          <w:rFonts w:eastAsia="方正书宋简体;宋体" w:cs="方正书宋简体;宋体" w:ascii="方正书宋简体;宋体" w:hAnsi="方正书宋简体;宋体"/>
          <w:b/>
          <w:i/>
        </w:rPr>
        <w:t>I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＝</w:t>
      </w:r>
      <w:r>
        <w:rPr>
          <w:rFonts w:eastAsia="方正书宋简体;宋体" w:cs="方正书宋简体;宋体" w:ascii="方正书宋简体;宋体" w:hAnsi="方正书宋简体;宋体"/>
          <w:b/>
        </w:rPr>
        <w:t>0.3A</w:t>
      </w:r>
      <w:r>
        <w:rPr>
          <w:rFonts w:ascii="方正书宋简体;宋体" w:hAnsi="方正书宋简体;宋体" w:cs="方正书宋简体;宋体" w:eastAsia="方正书宋简体;宋体"/>
          <w:b/>
        </w:rPr>
        <w:t>，</w:t>
      </w:r>
      <w:r>
        <w:rPr>
          <w:rFonts w:eastAsia="方正书宋简体;宋体" w:cs="方正书宋简体;宋体" w:ascii="方正书宋简体;宋体" w:hAnsi="方正书宋简体;宋体"/>
          <w:b/>
          <w:i/>
        </w:rPr>
        <w:t>I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＝</w:t>
      </w:r>
      <w:r>
        <w:rPr>
          <w:rFonts w:eastAsia="方正书宋简体;宋体" w:cs="方正书宋简体;宋体" w:ascii="方正书宋简体;宋体" w:hAnsi="方正书宋简体;宋体"/>
          <w:b/>
        </w:rPr>
        <w:t>0.2A</w:t>
      </w:r>
      <w:r>
        <w:rPr>
          <w:rFonts w:ascii="方正书宋简体;宋体" w:hAnsi="方正书宋简体;宋体" w:cs="方正书宋简体;宋体" w:eastAsia="方正书宋简体;宋体"/>
          <w:b/>
        </w:rPr>
        <w:t>，在表格</w:t>
      </w:r>
    </w:p>
    <w:p>
      <w:pPr>
        <w:pStyle w:val="Normal"/>
        <w:spacing w:lineRule="exact" w:line="320"/>
        <w:ind w:left="207" w:hanging="207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</w:rPr>
        <w:t>中记录数据后，下一步首先应该做的是（  ）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整理器材，结束实验　　　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换用不同规格的小灯泡，再测出几组电流值　　　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分析数据，得出结论　　　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换用电流表的另一量程，再测出一组电流值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181100" cy="128016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80160"/>
                          <a:chOff x="0" y="0"/>
                          <a:chExt cx="118116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81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9831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8pt;width:93pt;height:100.8pt" coordorigin="7560,76" coordsize="1860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76;width:1859;height:17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73;top:162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所示，两盏相同的灯泡在电路闭合后都能正常发光。过一会儿，两盏灯都熄灭了，此时电路中的电流表没有示数，但电压表有示数，那么电路发生故障可能是（   ）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>灯泡</w:t>
      </w:r>
      <w:r>
        <w:rPr>
          <w:rFonts w:eastAsia="方正书宋简体;宋体" w:cs="方正书宋简体;宋体" w:ascii="方正书宋简体;宋体" w:hAnsi="方正书宋简体;宋体"/>
          <w:b/>
        </w:rPr>
        <w:t>L1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灯丝断了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灯泡</w:t>
      </w:r>
      <w:r>
        <w:rPr>
          <w:rFonts w:eastAsia="方正书宋简体;宋体" w:cs="方正书宋简体;宋体" w:ascii="方正书宋简体;宋体" w:hAnsi="方正书宋简体;宋体"/>
          <w:b/>
        </w:rPr>
        <w:t>L2</w:t>
      </w:r>
      <w:r>
        <w:rPr>
          <w:rFonts w:ascii="方正书宋简体;宋体" w:hAnsi="方正书宋简体;宋体" w:cs="方正书宋简体;宋体" w:eastAsia="方正书宋简体;宋体"/>
          <w:b/>
        </w:rPr>
        <w:t>灯丝断了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>灯泡</w:t>
      </w:r>
      <w:r>
        <w:rPr>
          <w:rFonts w:eastAsia="方正书宋简体;宋体" w:cs="方正书宋简体;宋体" w:ascii="方正书宋简体;宋体" w:hAnsi="方正书宋简体;宋体"/>
          <w:b/>
        </w:rPr>
        <w:t>L1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短路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灯泡</w:t>
      </w:r>
      <w:r>
        <w:rPr>
          <w:rFonts w:eastAsia="方正书宋简体;宋体" w:cs="方正书宋简体;宋体" w:ascii="方正书宋简体;宋体" w:hAnsi="方正书宋简体;宋体"/>
          <w:b/>
        </w:rPr>
        <w:t>L2</w:t>
      </w:r>
      <w:r>
        <w:rPr>
          <w:rFonts w:ascii="方正书宋简体;宋体" w:hAnsi="方正书宋简体;宋体" w:cs="方正书宋简体;宋体" w:eastAsia="方正书宋简体;宋体"/>
          <w:b/>
        </w:rPr>
        <w:t>短路</w:t>
      </w:r>
    </w:p>
    <w:p>
      <w:pPr>
        <w:pStyle w:val="Normal"/>
        <w:spacing w:lineRule="exact" w:line="320"/>
        <w:ind w:firstLine="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*xx*k.Com]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111760</wp:posOffset>
                </wp:positionV>
                <wp:extent cx="697865" cy="839470"/>
                <wp:effectExtent l="1270" t="6985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839520"/>
                          <a:chOff x="0" y="0"/>
                          <a:chExt cx="698040" cy="8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32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040" y="0"/>
                              <a:ext cx="37728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80" cy="58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37728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240" y="302400"/>
                                    <a:ext cx="33120" cy="117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77280" cy="309240"/>
                                  </a:xfrm>
                                  <a:prstGeom prst="blockArc">
                                    <a:avLst>
                                      <a:gd name="adj1" fmla="val 13064808"/>
                                      <a:gd name="adj2" fmla="val 19335192"/>
                                      <a:gd name="adj3" fmla="val 916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418320"/>
                                    <a:ext cx="29268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292680" cy="26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0"/>
                                      <a:ext cx="222840" cy="259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6840" y="55800"/>
                                  <a:ext cx="19080" cy="19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68760" cy="5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19880"/>
                                  <a:ext cx="33588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08720"/>
                                  <a:ext cx="60480" cy="259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248760"/>
                                <a:ext cx="8208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349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38052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19800"/>
                                <a:ext cx="3733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733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0520" y="587520"/>
                            <a:ext cx="587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8.8pt;width:54.9pt;height:66.1pt" coordorigin="8295,176" coordsize="1098,1322">
                <v:group id="shape_0" style="position:absolute;left:8295;top:176;width:913;height:925">
                  <v:group id="shape_0" style="position:absolute;left:8614;top:176;width:594;height:925">
                    <v:group id="shape_0" style="position:absolute;left:8614;top:176;width:594;height:925">
                      <v:group id="shape_0" style="position:absolute;left:8614;top:357;width:594;height:744">
                        <v:rect id="shape_0" fillcolor="#757575" stroked="t" o:allowincell="f" style="position:absolute;left:8889;top:834;width:51;height:183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rect>
                        <v:rect id="shape_0" fillcolor="#757575" stroked="t" o:allowincell="f" style="position:absolute;left:8614;top:358;width:593;height:486;flip:y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rect>
                        <v:group id="shape_0" style="position:absolute;left:8696;top:1015;width:461;height:86">
                          <v:rect id="shape_0" fillcolor="#757575" stroked="t" o:allowincell="f" style="position:absolute;left:8696;top:1059;width:460;height:41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rect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fillcolor="#757575" stroked="t" o:allowincell="f" style="position:absolute;left:8740;top:1017;width:350;height:40;flip:y;mso-wrap-style:none;v-text-anchor:middle" type="_x0000_t119">
                            <v:fill o:detectmouseclick="t" color2="white"/>
                            <v:stroke color="black" weight="12600" joinstyle="miter" endcap="flat"/>
                            <w10:wrap type="square"/>
                          </v:shape>
                        </v:group>
                      </v:group>
                      <v:rect id="shape_0" fillcolor="#757575" stroked="t" o:allowincell="f" style="position:absolute;left:8909;top:264;width:29;height:307;mso-wrap-style:none;v-text-anchor:middle">
                        <v:fill o:detectmouseclick="t" color2="white"/>
                        <v:stroke color="black" weight="12600" joinstyle="miter" endcap="flat"/>
                        <w10:wrap type="square"/>
                      </v:rect>
                      <v:oval id="shape_0" fillcolor="#757575" stroked="t" o:allowincell="f" style="position:absolute;left:8866;top:176;width:107;height:88;mso-wrap-style:none;v-text-anchor:middle">
                        <v:fill o:detectmouseclick="t" color2="white"/>
                        <v:stroke color="black" weight="12600" joinstyle="miter" endcap="flat"/>
                        <w10:wrap type="square"/>
                      </v:oval>
                      <v:oval id="shape_0" stroked="t" o:allowincell="f" style="position:absolute;left:8652;top:365;width:528;height:432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shape id="shape_0" fillcolor="white" stroked="t" o:allowincell="f" style="position:absolute;left:8874;top:347;width:94;height:40;mso-wrap-style:none;v-text-anchor:middle" type="_x0000_t119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8867;top:567;width:128;height:108">
                      <v:line id="shape_0" from="8867,567" to="8921,67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940,567" to="8994,6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95;top:197;width:597;height:224">
                    <v:line id="shape_0" from="8306,228" to="8893,4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5,197" to="8882,3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8469;top:1101;width:92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Normal"/>
        <w:tabs>
          <w:tab w:val="clear" w:pos="420"/>
          <w:tab w:val="left" w:pos="434" w:leader="none"/>
          <w:tab w:val="left" w:pos="514" w:leader="none"/>
          <w:tab w:val="left" w:pos="2570" w:leader="none"/>
          <w:tab w:val="left" w:pos="4883" w:leader="none"/>
          <w:tab w:val="left" w:pos="6939" w:leader="none"/>
        </w:tabs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</w:rPr>
        <w:t>在干燥的天气里，用干毛巾擦镜子，镜子表面上往往粘有许多“毛毛”。这是因为镜子表面带了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，这种现象叫做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丝绸摩擦过的玻璃棒带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电． 如图</w:t>
      </w: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若把它和不带电的验电器金属球接触，会发现验电器金属箔片张开，在这一瞬间，电流方向是由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(</w:t>
      </w:r>
      <w:r>
        <w:rPr>
          <w:rFonts w:ascii="方正书宋简体;宋体" w:hAnsi="方正书宋简体;宋体" w:cs="方正书宋简体;宋体" w:eastAsia="方正书宋简体;宋体"/>
          <w:b/>
        </w:rPr>
        <w:t>选填“玻璃棒到验电器”或 “验电器到玻璃棒”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在图</w:t>
      </w:r>
      <w:r>
        <w:rPr>
          <w:rFonts w:eastAsia="方正书宋简体;宋体" w:cs="方正书宋简体;宋体" w:ascii="方正书宋简体;宋体" w:hAnsi="方正书宋简体;宋体"/>
          <w:b/>
        </w:rPr>
        <w:t>7</w:t>
      </w:r>
      <w:r>
        <w:rPr>
          <w:rFonts w:ascii="方正书宋简体;宋体" w:hAnsi="方正书宋简体;宋体" w:cs="方正书宋简体;宋体" w:eastAsia="方正书宋简体;宋体"/>
          <w:b/>
        </w:rPr>
        <w:t>所示的电路中，小灯</w:t>
      </w:r>
      <w:r>
        <w:rPr>
          <w:rFonts w:eastAsia="方正书宋简体;宋体" w:cs="方正书宋简体;宋体" w:ascii="方正书宋简体;宋体" w:hAnsi="方正书宋简体;宋体"/>
          <w:b/>
        </w:rPr>
        <w:t>L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L</w:t>
      </w:r>
      <w:r>
        <w:rPr>
          <w:rFonts w:eastAsia="方正书宋简体;宋体" w:cs="方正书宋简体;宋体" w:ascii="方正书宋简体;宋体" w:hAnsi="方正书宋简体;宋体"/>
          <w:b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属于串联连接的是图中的（  ）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29200" cy="1335405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35240"/>
                          <a:chOff x="0" y="0"/>
                          <a:chExt cx="5029200" cy="133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565200"/>
                            <a:ext cx="360720" cy="3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0" y="191160"/>
                              <a:ext cx="1879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640"/>
                                <a:ext cx="179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1562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73152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200" y="3967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382320"/>
                            <a:ext cx="914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3096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1404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0400" y="691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480" y="2412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3096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404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6640" y="132840"/>
                            <a:ext cx="800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780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20268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3240" y="4320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096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" y="1404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4480" y="19764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1080" y="4320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3096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404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409680"/>
                            <a:ext cx="111240" cy="18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560" y="51120"/>
                              <a:ext cx="180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2680"/>
                              <a:ext cx="5832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40" y="36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560" y="357480"/>
                            <a:ext cx="228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480" y="676800"/>
                            <a:ext cx="146160" cy="4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600" y="-4032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68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9360" y="136440"/>
                            <a:ext cx="8996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55548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2800" y="6926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3132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404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000" y="8820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471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1800" y="3348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3132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404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225360"/>
                            <a:ext cx="360720" cy="3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191160"/>
                              <a:ext cx="1879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8000"/>
                                <a:ext cx="179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0"/>
                                <a:ext cx="1562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480" y="39168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60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848880"/>
                            <a:ext cx="4362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  B                     C   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040" y="5040"/>
                            <a:ext cx="96408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02960"/>
                              <a:ext cx="9144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5562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600" y="68760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3132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1404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34308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291600"/>
                              <a:ext cx="36072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191160"/>
                                <a:ext cx="18792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7640"/>
                                  <a:ext cx="17964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0"/>
                                  <a:ext cx="15624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25344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39600" y="370440"/>
                              <a:ext cx="1872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880" y="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3132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1404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040" y="230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05.15pt" coordorigin="0,0" coordsize="7920,2103">
                <v:rect id="shape_0" stroked="f" o:allowincell="f" style="position:absolute;left:0;top:0;width:7919;height:2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92;width:143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890;width:568;height:476">
                  <v:group id="shape_0" style="position:absolute;left:231;top:1191;width:296;height:175">
                    <v:rect id="shape_0" fillcolor="white" stroked="f" o:allowincell="f" style="position:absolute;left:244;top:1219;width:282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6,1191" to="511,128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1;top:1284;width:51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80;top:890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152;width:77;height:229">
                  <v:rect id="shape_0" fillcolor="white" stroked="f" o:allowincell="f" style="position:absolute;left:1080;top:1165;width:76;height:2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80,1152" to="1080,13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0,1214" to="1150,132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5;top:625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;top:602;width:1439;height:312">
                  <v:line id="shape_0" from="8,749" to="1447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4;top:602;width:312;height:312">
                    <v:oval id="shape_0" fillcolor="white" stroked="t" o:allowincell="f" style="position:absolute;left:564;top:602;width:311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9,651" to="823,86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,624" to="802,8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8;top:109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;top:38;width:312;height:312">
                  <v:oval id="shape_0" fillcolor="white" stroked="t" o:allowincell="f" style="position:absolute;left:563;top:38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8,87" to="822,3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60" to="801,2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68;top:209;width:1259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0,201" to="2820,1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3;top:319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73;top:68;width:312;height:312">
                  <v:oval id="shape_0" fillcolor="white" stroked="t" o:allowincell="f" style="position:absolute;left:2273;top:68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18,117" to="2532,3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90" to="2511,3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5;top:311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8;top:68;width:312;height:312">
                  <v:oval id="shape_0" fillcolor="white" stroked="t" o:allowincell="f" style="position:absolute;left:2978;top:68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23,117" to="3237,3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90" to="3216,30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5;top:646;width:284;height:281">
                  <v:rect id="shape_0" fillcolor="white" stroked="f" o:allowincell="f" style="position:absolute;left:2676;top:725;width:283;height:146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27,681" to="2918,9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75;top:645;width:51;height:50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790;top:563;width:35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5;top:1002;width:229;height:204">
                  <v:rect id="shape_0" fillcolor="white" stroked="f" o:allowincell="f" style="position:absolute;left:2751;top:1003;width:76;height:203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75,1143" to="2904,11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7,1073" to="2848,10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83;top:215;width:1416;height:10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85;top:875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4;top:1091;width:312;height:312">
                  <v:oval id="shape_0" fillcolor="white" stroked="t" o:allowincell="f" style="position:absolute;left:4524;top:1091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69,1140" to="4783,13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113" to="4762,13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48;top:139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3,743" to="5422,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38;top:53;width:312;height:312">
                  <v:oval id="shape_0" fillcolor="white" stroked="t" o:allowincell="f" style="position:absolute;left:4538;top:53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83,102" to="4797,3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75" to="4776,2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1;top:355;width:568;height:476">
                  <v:group id="shape_0" style="position:absolute;left:4212;top:656;width:296;height:175">
                    <v:rect id="shape_0" fillcolor="white" stroked="f" o:allowincell="f" style="position:absolute;left:4225;top:684;width:282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47,656" to="4492,74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12;top:749;width:51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161;top:355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1;top:617;width:77;height:229">
                  <v:rect id="shape_0" fillcolor="white" stroked="f" o:allowincell="f" style="position:absolute;left:4971;top:630;width:76;height:2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71,617" to="4971,8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1,679" to="5041,79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;top:1337;width:686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  B                     C   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8;top:8;width:1581;height:1395">
                  <v:rect id="shape_0" fillcolor="white" stroked="t" o:allowincell="f" style="position:absolute;left:6308;top:170;width:1439;height:10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80;top:884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74;top:1091;width:312;height:312">
                    <v:oval id="shape_0" fillcolor="white" stroked="t" o:allowincell="f" style="position:absolute;left:6774;top:1091;width:311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19,1140" to="7033,13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8,1113" to="7012,132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08;top:548;width:107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65;top:467;width:568;height:476">
                    <v:group id="shape_0" style="position:absolute;left:6516;top:768;width:296;height:175">
                      <v:rect id="shape_0" fillcolor="white" stroked="f" o:allowincell="f" style="position:absolute;left:6529;top:796;width:282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551,768" to="6796,85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16;top:861;width:51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465;top:467;width:567;height:4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31;top:407;width:77;height:229">
                    <v:rect id="shape_0" fillcolor="white" stroked="f" o:allowincell="f" style="position:absolute;left:7131;top:420;width:76;height:2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31,407" to="7131,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1,469" to="7201,5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168;top:591;width:294;height:169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773;top:8;width:312;height:312">
                    <v:oval id="shape_0" fillcolor="white" stroked="t" o:allowincell="f" style="position:absolute;left:6773;top:8;width:311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18,57" to="7032,2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7,30" to="7011,24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75;top:44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4. </w:t>
      </w:r>
      <w:r>
        <w:rPr>
          <w:rFonts w:ascii="方正书宋简体;宋体" w:hAnsi="方正书宋简体;宋体" w:cs="方正书宋简体;宋体" w:eastAsia="方正书宋简体;宋体"/>
          <w:b/>
        </w:rPr>
        <w:t>在图</w:t>
      </w:r>
      <w:r>
        <w:rPr>
          <w:rFonts w:eastAsia="方正书宋简体;宋体" w:cs="方正书宋简体;宋体" w:ascii="方正书宋简体;宋体" w:hAnsi="方正书宋简体;宋体"/>
          <w:b/>
        </w:rPr>
        <w:t>8</w:t>
      </w:r>
      <w:r>
        <w:rPr>
          <w:rFonts w:ascii="方正书宋简体;宋体" w:hAnsi="方正书宋简体;宋体" w:cs="方正书宋简体;宋体" w:eastAsia="方正书宋简体;宋体"/>
          <w:b/>
        </w:rPr>
        <w:t>所示的各电路图中，电流表和电压表的连接都正确的是（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</w:r>
      <w:r>
        <w:rPr>
          <w:rFonts w:ascii="方正书宋简体;宋体" w:hAnsi="方正书宋简体;宋体" w:cs="方正书宋简体;宋体" w:eastAsia="方正书宋简体;宋体"/>
          <w:b/>
        </w:rPr>
        <w:t>）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50165</wp:posOffset>
                </wp:positionV>
                <wp:extent cx="4550410" cy="1353820"/>
                <wp:effectExtent l="5715" t="0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1353960"/>
                          <a:chOff x="0" y="0"/>
                          <a:chExt cx="4550400" cy="1353960"/>
                        </a:xfrm>
                      </wpg:grpSpPr>
                      <wps:wsp>
                        <wps:cNvSpPr/>
                        <wps:spPr>
                          <a:xfrm>
                            <a:off x="0" y="391680"/>
                            <a:ext cx="809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421560"/>
                            <a:ext cx="333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"/>
                            <a:ext cx="809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809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9360"/>
                            <a:ext cx="291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286920"/>
                            <a:ext cx="235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1980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040" y="858600"/>
                            <a:ext cx="3333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40"/>
                              <a:ext cx="333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240" y="0"/>
                              <a:ext cx="2354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19440"/>
                                <a:ext cx="165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19320" y="77400"/>
                            <a:ext cx="809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174600"/>
                            <a:ext cx="162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68160"/>
                            <a:ext cx="809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30000"/>
                            <a:ext cx="291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560" y="296640"/>
                            <a:ext cx="235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1944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848880"/>
                            <a:ext cx="3333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40"/>
                              <a:ext cx="333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240" y="0"/>
                              <a:ext cx="2354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19800"/>
                                <a:ext cx="165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19200" y="77400"/>
                            <a:ext cx="8096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279360"/>
                            <a:ext cx="162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76640" y="487080"/>
                            <a:ext cx="291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4720" y="391680"/>
                            <a:ext cx="235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1980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240" y="858600"/>
                            <a:ext cx="3333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40"/>
                              <a:ext cx="333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600" y="0"/>
                              <a:ext cx="2354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200" y="19440"/>
                                <a:ext cx="165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19440" y="77400"/>
                            <a:ext cx="809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184320"/>
                            <a:ext cx="162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677520"/>
                            <a:ext cx="809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639360"/>
                            <a:ext cx="291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4960" y="286920"/>
                            <a:ext cx="235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1980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858600"/>
                            <a:ext cx="3333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40"/>
                              <a:ext cx="333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240" y="0"/>
                              <a:ext cx="2354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19440"/>
                                <a:ext cx="165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920" y="1182240"/>
                            <a:ext cx="4219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A                   B         图8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" y="0"/>
                            <a:ext cx="48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0"/>
                            <a:ext cx="48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240" y="0"/>
                            <a:ext cx="48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888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0840" y="0"/>
                            <a:ext cx="48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.95pt;width:358.3pt;height:106.55pt" coordorigin="795,79" coordsize="7166,2131">
                <v:rect id="shape_0" fillcolor="white" stroked="t" o:allowincell="f" style="position:absolute;left:795;top:696;width:12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84;top:743;width:5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95;top:201;width:127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;top:1146;width:12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1230;top:1086;width:45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75;top:531;width:370;height:351">
                  <v:oval id="shape_0" fillcolor="white" stroked="t" o:allowincell="f" style="position:absolute;left:1275;top:531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86;top:562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4;top:1431;width:525;height:527">
                  <v:shape id="shape_0" fillcolor="white" stroked="t" o:allowincell="f" style="position:absolute;left:1214;top:1643;width:5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290;top:1431;width:371;height:351">
                    <v:oval id="shape_0" fillcolor="white" stroked="t" o:allowincell="f" style="position:absolute;left:1290;top:1431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01;top:1462;width:25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2715;top:201;width:1274;height: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354;width:2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715;top:1131;width:127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3150;top:1071;width:45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50;top:546;width:370;height:351">
                  <v:oval id="shape_0" fillcolor="white" stroked="t" o:allowincell="f" style="position:absolute;left:2550;top:546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61;top:577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4;top:1416;width:525;height:527">
                  <v:shape id="shape_0" fillcolor="white" stroked="t" o:allowincell="f" style="position:absolute;left:3134;top:1628;width:5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210;top:1416;width:371;height:351">
                    <v:oval id="shape_0" fillcolor="white" stroked="t" o:allowincell="f" style="position:absolute;left:3210;top:1416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21;top:1447;width:25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4605;top:201;width:1274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9;top:519;width:2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xjhzja19" fillcolor="white" stroked="t" o:allowincell="f" style="position:absolute;left:4380;top:846;width:459;height:12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00;top:696;width:371;height:351">
                  <v:oval id="shape_0" fillcolor="white" stroked="t" o:allowincell="f" style="position:absolute;left:5700;top:696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11;top:727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24;top:1431;width:525;height:527">
                  <v:shape id="shape_0" fillcolor="white" stroked="t" o:allowincell="f" style="position:absolute;left:5024;top:1643;width:5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100;top:1431;width:370;height:351">
                    <v:oval id="shape_0" fillcolor="white" stroked="t" o:allowincell="f" style="position:absolute;left:5100;top:1431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11;top:1462;width:25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495;top:201;width:1274;height: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69;top:369;width:2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495;top:1146;width:12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930;top:1086;width:45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90;top:531;width:370;height:351">
                  <v:oval id="shape_0" fillcolor="white" stroked="t" o:allowincell="f" style="position:absolute;left:7590;top:531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01;top:562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4;top:1431;width:525;height:527">
                  <v:shape id="shape_0" fillcolor="white" stroked="t" o:allowincell="f" style="position:absolute;left:6914;top:1643;width:5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990;top:1431;width:371;height:351">
                    <v:oval id="shape_0" fillcolor="white" stroked="t" o:allowincell="f" style="position:absolute;left:6990;top:1431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01;top:1462;width:25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034;top:1941;width:6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A                   B         图8        C    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97;top:79;width:76;height:225">
                  <v:rect id="shape_0" fillcolor="white" stroked="f" o:allowincell="f" style="position:absolute;left:1397;top:92;width:75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7,79" to="1397,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6,140" to="1466,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02;top:79;width:76;height:225">
                  <v:rect id="shape_0" fillcolor="white" stroked="f" o:allowincell="f" style="position:absolute;left:3302;top:92;width:75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302,79" to="3302,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140" to="3371,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2;top:79;width:76;height:225">
                  <v:rect id="shape_0" fillcolor="white" stroked="f" o:allowincell="f" style="position:absolute;left:5222;top:92;width:75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222,79" to="5222,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1,140" to="5291,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27;top:79;width:76;height:225">
                  <v:rect id="shape_0" fillcolor="white" stroked="f" o:allowincell="f" style="position:absolute;left:7127;top:92;width:75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27,79" to="7127,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6,140" to="7196,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1265" w:hanging="1265"/>
        <w:rPr>
          <w:rFonts w:ascii="宋体;SimSun" w:hAnsi="宋体;SimSun" w:cs="宋体;SimSun"/>
        </w:rPr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根据图</w:t>
      </w:r>
      <w:r>
        <w:rPr>
          <w:rFonts w:eastAsia="方正书宋简体;宋体" w:cs="方正书宋简体;宋体" w:ascii="方正书宋简体;宋体" w:hAnsi="方正书宋简体;宋体"/>
          <w:b/>
        </w:rPr>
        <w:t>9</w:t>
      </w:r>
      <w:r>
        <w:rPr>
          <w:rFonts w:ascii="方正书宋简体;宋体" w:hAnsi="方正书宋简体;宋体" w:cs="方正书宋简体;宋体" w:eastAsia="方正书宋简体;宋体"/>
          <w:b/>
        </w:rPr>
        <w:t>所示的电路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图，用笔画线代替导线，连接实物电路 </w:t>
      </w:r>
      <w:r>
        <w:rPr>
          <w:rFonts w:eastAsia="方正书宋简体;宋体" w:cs="方正书宋简体;宋体" w:ascii="方正书宋简体;宋体" w:hAnsi="方正书宋简体;宋体"/>
          <w:b/>
        </w:rPr>
        <w:t>(</w:t>
      </w:r>
      <w:r>
        <w:rPr>
          <w:rFonts w:ascii="方正书宋简体;宋体" w:hAnsi="方正书宋简体;宋体" w:cs="方正书宋简体;宋体" w:eastAsia="方正书宋简体;宋体"/>
          <w:b/>
        </w:rPr>
        <w:t>要求导线不能交叉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3897630" cy="178752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787400"/>
                          <a:chOff x="0" y="0"/>
                          <a:chExt cx="3897720" cy="178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977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446480"/>
                            <a:ext cx="47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306.9pt;height:140.75pt" coordorigin="900,81" coordsize="6138,2815">
                <v:shape id="shape_0" stroked="f" o:allowincell="f" style="position:absolute;left:900;top:81;width:6137;height:28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88;top:2359;width:74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1260" w:hanging="0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ascii="黑体;SimHei" w:hAnsi="黑体;SimHei" w:cs="黑体;SimHei" w:eastAsia="黑体;SimHei"/>
          <w:b/>
        </w:rPr>
        <w:t>【挑战中考】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、下列现象中与静电无关的是（    ）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用塑料梳子梳干燥的头发，越梳越蓬松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75260</wp:posOffset>
                </wp:positionV>
                <wp:extent cx="1590675" cy="1287780"/>
                <wp:effectExtent l="0" t="0" r="0" b="508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87720"/>
                          <a:chOff x="0" y="0"/>
                          <a:chExt cx="159084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08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3.8pt;width:125.25pt;height:101.4pt" coordorigin="6720,276" coordsize="2505,2028">
                <v:shape id="shape_0" stroked="f" o:allowincell="f" style="position:absolute;left:6720;top:276;width:2504;height:163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440;top:18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通信卫星采用硅光电池板提供电能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运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送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4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石油的大卡车常在地上拖一条铁链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晚上脱化纤毛衣时会有火花产生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．在图</w:t>
      </w:r>
      <w:r>
        <w:rPr>
          <w:rFonts w:eastAsia="方正书宋简体;宋体" w:cs="方正书宋简体;宋体" w:ascii="方正书宋简体;宋体" w:hAnsi="方正书宋简体;宋体"/>
          <w:b/>
        </w:rPr>
        <w:t>10</w:t>
      </w:r>
      <w:r>
        <w:rPr>
          <w:rFonts w:ascii="方正书宋简体;宋体" w:hAnsi="方正书宋简体;宋体" w:cs="方正书宋简体;宋体" w:eastAsia="方正书宋简体;宋体"/>
          <w:b/>
        </w:rPr>
        <w:t>所示电路中，电源电压保持不变，闭合开关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ascii="方正书宋简体;宋体" w:hAnsi="方正书宋简体;宋体" w:cs="方正书宋简体;宋体" w:eastAsia="方正书宋简体;宋体"/>
          <w:b/>
        </w:rPr>
        <w:t>，电路正常工作，一段时间后，由于故障使其中一只电压表示数变小而另一只示数不变，则（      ）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</w:rPr>
        <w:t>L</w:t>
      </w:r>
      <w:r>
        <w:rPr>
          <w:rFonts w:ascii="方正书宋简体;宋体" w:hAnsi="方正书宋简体;宋体" w:cs="方正书宋简体;宋体" w:eastAsia="方正书宋简体;宋体"/>
          <w:b/>
        </w:rPr>
        <w:t>可能变暗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  <w:tab/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灯</w:t>
      </w:r>
      <w:r>
        <w:rPr>
          <w:rFonts w:eastAsia="方正书宋简体;宋体" w:cs="方正书宋简体;宋体" w:ascii="方正书宋简体;宋体" w:hAnsi="方正书宋简体;宋体"/>
          <w:b/>
        </w:rPr>
        <w:t>L</w:t>
      </w:r>
      <w:r>
        <w:rPr>
          <w:rFonts w:ascii="方正书宋简体;宋体" w:hAnsi="方正书宋简体;宋体" w:cs="方正书宋简体;宋体" w:eastAsia="方正书宋简体;宋体"/>
          <w:b/>
        </w:rPr>
        <w:t>亮度可能不变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电阻</w:t>
      </w:r>
      <w:r>
        <w:rPr>
          <w:rFonts w:eastAsia="方正书宋简体;宋体" w:cs="方正书宋简体;宋体" w:ascii="方正书宋简体;宋体" w:hAnsi="方正书宋简体;宋体"/>
          <w:b/>
        </w:rPr>
        <w:t>R</w:t>
      </w:r>
      <w:r>
        <w:rPr>
          <w:rFonts w:ascii="方正书宋简体;宋体" w:hAnsi="方正书宋简体;宋体" w:cs="方正书宋简体;宋体" w:eastAsia="方正书宋简体;宋体"/>
          <w:b/>
        </w:rPr>
        <w:t>可能开路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电阻</w:t>
      </w:r>
      <w:r>
        <w:rPr>
          <w:rFonts w:eastAsia="方正书宋简体;宋体" w:cs="方正书宋简体;宋体" w:ascii="方正书宋简体;宋体" w:hAnsi="方正书宋简体;宋体"/>
          <w:b/>
        </w:rPr>
        <w:t>R</w:t>
      </w:r>
      <w:r>
        <w:rPr>
          <w:rFonts w:ascii="方正书宋简体;宋体" w:hAnsi="方正书宋简体;宋体" w:cs="方正书宋简体;宋体" w:eastAsia="方正书宋简体;宋体"/>
          <w:b/>
        </w:rPr>
        <w:t>可能短路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．下面是小强同学对身边的一些电路连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27305" cy="1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接进行观察分析得出的判断，其中不正确的是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厨房中的抽油烟机里装有照明灯和电动机，它们有时同时工作，有时只有电动机单独工作，它们是并联的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马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58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路两旁的路灯，晚上同时亮，早上同时灭，它们是串联的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楼道中的电灯是由声控开关和光控开关共同控制的，只有在天暗并且有声音时才能亮，所以声控开关、光控开关及灯是串联的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0625</wp:posOffset>
                </wp:positionH>
                <wp:positionV relativeFrom="paragraph">
                  <wp:posOffset>124460</wp:posOffset>
                </wp:positionV>
                <wp:extent cx="857250" cy="1376680"/>
                <wp:effectExtent l="0" t="0" r="0" b="508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376640"/>
                          <a:chOff x="0" y="0"/>
                          <a:chExt cx="857160" cy="137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571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34000"/>
                            <a:ext cx="685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9.8pt;width:67.5pt;height:108.4pt" coordorigin="7875,196" coordsize="1350,2168">
                <v:shape id="shape_0" stroked="f" o:allowincell="f" style="position:absolute;left:7875;top:196;width:1349;height:18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55;top:1982;width:107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一般家庭中都要安装几盏照明灯和其它用电器，使用时互不影响，它们是并联的</w:t>
      </w:r>
    </w:p>
    <w:p>
      <w:pPr>
        <w:pStyle w:val="Normal"/>
        <w:spacing w:lineRule="exact" w:line="34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．纺织厂里有一道工序叫做</w:t>
      </w:r>
      <w:r>
        <w:rPr>
          <w:rFonts w:ascii="方正书宋简体;宋体" w:hAnsi="方正书宋简体;宋体" w:cs="方正书宋简体;宋体" w:eastAsia="方正书宋简体;宋体"/>
          <w:b/>
        </w:rPr>
        <w:t>“</w:t>
      </w:r>
      <w:r>
        <w:rPr>
          <w:rFonts w:ascii="方正书宋简体;宋体" w:hAnsi="方正书宋简体;宋体" w:cs="方正书宋简体;宋体" w:eastAsia="方正书宋简体;宋体"/>
          <w:b/>
        </w:rPr>
        <w:t>梳棉</w:t>
      </w:r>
      <w:r>
        <w:rPr>
          <w:rFonts w:ascii="方正书宋简体;宋体" w:hAnsi="方正书宋简体;宋体" w:cs="方正书宋简体;宋体" w:eastAsia="方正书宋简体;宋体"/>
          <w:b/>
        </w:rPr>
        <w:t>”</w:t>
      </w:r>
      <w:r>
        <w:rPr>
          <w:rFonts w:ascii="方正书宋简体;宋体" w:hAnsi="方正书宋简体;宋体" w:cs="方正书宋简体;宋体" w:eastAsia="方正书宋简体;宋体"/>
          <w:b/>
        </w:rPr>
        <w:t>，只有将杂乱无章的棉絮梳理成顺直的棉絮条后，才可用于纺线。梳棉车间必须保持一定的潮湿程度，以防止因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18415" cy="23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＿而造成的不便和危害。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．图</w:t>
      </w:r>
      <w:r>
        <w:rPr>
          <w:rFonts w:eastAsia="方正书宋简体;宋体" w:cs="方正书宋简体;宋体" w:ascii="方正书宋简体;宋体" w:hAnsi="方正书宋简体;宋体"/>
          <w:b/>
        </w:rPr>
        <w:t>11</w:t>
      </w:r>
      <w:r>
        <w:rPr>
          <w:rFonts w:ascii="方正书宋简体;宋体" w:hAnsi="方正书宋简体;宋体" w:cs="方正书宋简体;宋体" w:eastAsia="方正书宋简体;宋体"/>
          <w:b/>
        </w:rPr>
        <w:t>为路口交通指示灯的示意图。指示灯可以通过不同颜色灯光的变化指挥车辆和行人的交通行为。据你对交通指示灯的了解可以推断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39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红灯、黄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灯、绿灯是串联的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红灯、黄灯、绿灯是并联的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红灯与黄灯并联后再与绿灯串联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绿灯与黄灯并联后再与红灯串联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XXK]</w:t>
      </w:r>
    </w:p>
    <w:p>
      <w:pPr>
        <w:pStyle w:val="Normal"/>
        <w:spacing w:lineRule="exact" w:line="340"/>
        <w:rPr/>
      </w:pPr>
      <w:r>
        <w:rPr>
          <w:kern w:val="2"/>
          <w:szCs w:val="21"/>
        </w:rPr>
        <w:t>6</w:t>
      </w:r>
      <w:r>
        <w:rPr>
          <w:kern w:val="2"/>
          <w:szCs w:val="21"/>
        </w:rPr>
        <w:t>、</w:t>
      </w:r>
      <w:r>
        <w:rPr>
          <w:rFonts w:ascii="方正书宋简体;宋体" w:hAnsi="方正书宋简体;宋体" w:cs="方正书宋简体;宋体" w:eastAsia="方正书宋简体;宋体"/>
          <w:b/>
        </w:rPr>
        <w:t>利用“光控开关”和“声控开关”可以节约居民楼里楼道灯的电能。其中“光控开关”能在天黑时自动闭合，天亮时自动断开；“声控开关”能在有声音时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349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自动闭合，无声音时自动断开。下列电路图</w:t>
      </w:r>
      <w:r>
        <w:rPr>
          <w:rFonts w:eastAsia="方正书宋简体;宋体" w:cs="方正书宋简体;宋体" w:ascii="方正书宋简体;宋体" w:hAnsi="方正书宋简体;宋体"/>
          <w:b/>
        </w:rPr>
        <w:t>12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中合理的是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5143500" cy="1104900"/>
            <wp:effectExtent l="0" t="0" r="0" b="0"/>
            <wp:wrapTight wrapText="bothSides">
              <wp:wrapPolygon edited="0">
                <wp:start x="-32" y="0"/>
                <wp:lineTo x="-32" y="21421"/>
                <wp:lineTo x="21600" y="21421"/>
                <wp:lineTo x="21600" y="0"/>
                <wp:lineTo x="-32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350</wp:posOffset>
                </wp:positionH>
                <wp:positionV relativeFrom="paragraph">
                  <wp:posOffset>991870</wp:posOffset>
                </wp:positionV>
                <wp:extent cx="847090" cy="3048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pt;mso-wrap-distance-left:9.05pt;mso-wrap-distance-right:9.05pt;mso-wrap-distance-top:0pt;mso-wrap-distance-bottom:0pt;margin-top:78.1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1</w:t>
      </w:r>
      <w:r>
        <w:rPr>
          <w:b/>
          <w:szCs w:val="32"/>
        </w:rPr>
        <w:t>4</w:t>
      </w:r>
      <w:r>
        <w:rPr>
          <w:b/>
          <w:szCs w:val="32"/>
        </w:rPr>
        <w:t>课时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了解电路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543550" cy="50863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3T23:1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