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38.jpeg" ContentType="image/jpeg"/>
  <Override PartName="/word/media/image40.jpeg" ContentType="image/jpeg"/>
  <Override PartName="/word/media/image41.jpeg" ContentType="image/jpeg"/>
  <Override PartName="/word/media/image30.png" ContentType="image/png"/>
  <Override PartName="/word/media/image5.png" ContentType="image/png"/>
  <Override PartName="/word/media/image42.png" ContentType="image/png"/>
  <Override PartName="/word/media/image4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江阴市要塞片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届九年级中考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：（每题只有一个正确答案，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正确的是（   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85090</wp:posOffset>
                </wp:positionV>
                <wp:extent cx="5081905" cy="155067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1550520"/>
                          <a:chOff x="0" y="0"/>
                          <a:chExt cx="508176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588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" y="898560"/>
                            <a:ext cx="5049360" cy="6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．太空中宇航员对话，说明声音可在真空中传播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0"/>
                              <a:ext cx="111456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．手在小提琴上不同位置按弦，主要 目的是改变响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3320" y="0"/>
                              <a:ext cx="111456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．道路两旁的隔音墙是在声源处减弱噪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11456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．B超检查身体是超声波在医学中的应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7pt;width:400.15pt;height:122.1pt" coordorigin="315,134" coordsize="8003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134;width:7898;height:1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6;top:1549;width:7952;height:1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6;top:1549;width:175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．太空中宇航员对话，说明声音可在真空中传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549;width:175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．手在小提琴上不同位置按弦，主要 目的是改变响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7;top:1549;width:175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．道路两旁的隔音墙是在声源处减弱噪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63;top:1549;width:175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．B超检查身体是超声波在医学中的应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厨房中涉及的物理知识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煮饭时从锅中冒出的“白气”是锅中的水汽化成的水蒸气。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压锅工作时增大了锅内气压，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低了水的沸点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锅铲、炒锅的手柄用木料制成，是因为木料的导电性差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用钢丝球清洗顽垢，主要是通过增加粗糙程度来增大摩擦力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不仅可以通话，还可以随时通过无线网络上网．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波不能在真空中传播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在空气中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手机通话是直接传输声信号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机无线上网是利用电磁波传输数字信号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列关于力学现象的解释中</w:t>
      </w:r>
      <w:r>
        <w:rPr>
          <w:rFonts w:ascii="宋体;SimSun" w:hAnsi="宋体;SimSun" w:cs="Arial"/>
          <w:szCs w:val="21"/>
          <w:em w:val="underDot"/>
        </w:rPr>
        <w:t>不</w:t>
      </w:r>
      <w:r>
        <w:rPr>
          <w:rFonts w:ascii="宋体;SimSun" w:hAnsi="宋体;SimSun" w:cs="Arial"/>
          <w:szCs w:val="21"/>
          <w:em w:val="underDot"/>
        </w:rPr>
        <w:t>正确</w:t>
      </w:r>
      <w:r>
        <w:rPr>
          <w:rFonts w:ascii="宋体;SimSun" w:hAnsi="宋体;SimSun" w:cs="Arial"/>
          <w:szCs w:val="21"/>
        </w:rPr>
        <w:t>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用力推车，车未动，是因为推力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摩擦阻力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击打球的不同部位，球的旋转方向不同，表明力的作用效果与力的作用点有关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书本静止在课桌上，是因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" cy="8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为书</w:t>
      </w:r>
      <w:r>
        <w:rPr>
          <w:rFonts w:ascii="宋体;SimSun" w:hAnsi="宋体;SimSun" w:cs="Arial"/>
          <w:szCs w:val="21"/>
        </w:rPr>
        <w:t>本对桌面的压力</w:t>
      </w:r>
      <w:r>
        <w:rPr>
          <w:rFonts w:ascii="宋体;SimSun" w:hAnsi="宋体;SimSun" w:cs="Arial"/>
          <w:szCs w:val="21"/>
        </w:rPr>
        <w:t>与桌面</w:t>
      </w:r>
      <w:r>
        <w:rPr>
          <w:rFonts w:ascii="宋体;SimSun" w:hAnsi="宋体;SimSun" w:cs="Arial"/>
          <w:szCs w:val="21"/>
        </w:rPr>
        <w:t>对它的支持力</w:t>
      </w:r>
      <w:r>
        <w:rPr>
          <w:rFonts w:ascii="宋体;SimSun" w:hAnsi="宋体;SimSun" w:cs="Arial"/>
          <w:szCs w:val="21"/>
        </w:rPr>
        <w:t>平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鸟在空中展翅滑翔时不会掉下来，利用了气体压强与流速关系的知识</w:t>
      </w:r>
    </w:p>
    <w:p>
      <w:pPr>
        <w:pStyle w:val="Normal"/>
        <w:widowControl/>
        <w:spacing w:lineRule="auto" w:line="3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下列四幅图中的现象，与光的</w:t>
      </w:r>
      <w:r>
        <w:rPr>
          <w:rFonts w:ascii="宋体;SimSun" w:hAnsi="宋体;SimSun" w:cs="Arial"/>
          <w:szCs w:val="21"/>
        </w:rPr>
        <w:t>直线传播</w:t>
      </w:r>
      <w:r>
        <w:rPr>
          <w:rFonts w:ascii="宋体;SimSun" w:hAnsi="宋体;SimSun" w:cs="Arial"/>
          <w:szCs w:val="21"/>
        </w:rPr>
        <w:t>有关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6845</wp:posOffset>
                </wp:positionH>
                <wp:positionV relativeFrom="paragraph">
                  <wp:posOffset>58420</wp:posOffset>
                </wp:positionV>
                <wp:extent cx="5309870" cy="14986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1498680"/>
                          <a:chOff x="0" y="0"/>
                          <a:chExt cx="531000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7280" cy="943560"/>
                          </a:xfrm>
                        </wpg:grpSpPr>
                        <pic:pic xmlns:pic="http://schemas.openxmlformats.org/drawingml/2006/picture">
                          <pic:nvPicPr>
                            <pic:cNvPr id="1" name="2063fcd5" descr="菁优网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5760" y="42480"/>
                              <a:ext cx="108000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20ecb098" descr="菁优网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11520" y="42480"/>
                              <a:ext cx="10800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6cd9e96b" descr="菁优网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2480"/>
                              <a:ext cx="10800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44b7916d" descr="菁优网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67280" y="0"/>
                              <a:ext cx="10800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480" y="1003320"/>
                            <a:ext cx="526716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7800" y="14040"/>
                              <a:ext cx="13334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000000"/>
                                    <w:lang w:val="en-US" w:eastAsia="zh-CN"/>
                                  </w:rPr>
                                  <w:t>通过“水杯望远镜”观看远处的景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0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000000"/>
                                    <w:lang w:val="en-US" w:eastAsia="zh-CN"/>
                                  </w:rPr>
                                  <w:t>天鹅在水中的倒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0"/>
                              <a:ext cx="1066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000000"/>
                                    <w:lang w:val="en-US" w:eastAsia="zh-CN"/>
                                  </w:rPr>
                                  <w:t>5月21日发生的日环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4040"/>
                              <a:ext cx="126684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000000"/>
                                    <w:lang w:val="en-US" w:eastAsia="zh-CN"/>
                                  </w:rPr>
                                  <w:t>通过凸面镜能看见拐弯车辆的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4.6pt;width:418.1pt;height:118pt" coordorigin="247,92" coordsize="8362,2360">
                <v:group id="shape_0" style="position:absolute;left:247;top:92;width:8107;height:1486">
                  <v:shape id="shape_0" ID="2063fcd5" stroked="f" o:allowincell="f" style="position:absolute;left:2382;top:159;width:1700;height:14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20ecb098" stroked="f" o:allowincell="f" style="position:absolute;left:4517;top:159;width:1700;height:141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6cd9e96b" stroked="f" o:allowincell="f" style="position:absolute;left:247;top:159;width:1700;height:14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44b7916d" stroked="f" o:allowincell="f" style="position:absolute;left:6652;top:92;width:1700;height:141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14;top:1672;width:8295;height:780">
                  <v:shape id="shape_0" fillcolor="white" stroked="f" o:allowincell="f" style="position:absolute;left:4200;top:1694;width:2099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000000"/>
                              <w:lang w:val="en-US" w:eastAsia="zh-CN"/>
                            </w:rPr>
                            <w:t>通过“水杯望远镜”观看远处的景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;top:1672;width:157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000000"/>
                              <w:lang w:val="en-US" w:eastAsia="zh-CN"/>
                            </w:rPr>
                            <w:t>天鹅在水中的倒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5;top:1672;width:1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000000"/>
                              <w:lang w:val="en-US" w:eastAsia="zh-CN"/>
                            </w:rPr>
                            <w:t>5月21日发生的日环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4;top:1694;width:1994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000000"/>
                              <w:lang w:val="en-US" w:eastAsia="zh-CN"/>
                            </w:rPr>
                            <w:t>通过凸面镜能看见拐弯车辆的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于下面四幅图的理解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DefaultParagraph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92525" cy="94932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中改变木板倾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时，悬挂小球的细线总是竖直的，说明重力方向是一定的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中蹦床运动员在上升过程中，重力势能转化为动能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中房屋建在承受面积更大的地基上，是为了减小对地面的压力</w:t>
      </w:r>
    </w:p>
    <w:p>
      <w:pPr>
        <w:pStyle w:val="DefaultParagraph"/>
        <w:spacing w:lineRule="auto" w:line="3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丁中用鼻子嗅气味来鉴别醋和酱油，是因为醋分子是运动的，酱油分子不运动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击剑比赛中，当甲方运动员的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用“Ｓ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”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击中乙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导电服时，乙电路导通，乙方指示灯亮；反之，甲方指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灯亮。下面能反映这种原理的电路是（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用两个相同的滑轮组成不同的滑轮组，分别将同一物体匀速提高到相同高度，拉力大小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滑轮组的机械效率分别为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忽略绳重及摩擦，则（    ）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 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 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&gt;η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4613910" cy="1460500"/>
                <wp:effectExtent l="635" t="0" r="0" b="63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460520"/>
                          <a:chOff x="0" y="0"/>
                          <a:chExt cx="461376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800280" cy="1163880"/>
                          </a:xfrm>
                        </wpg:grpSpPr>
                        <pic:pic xmlns:pic="http://schemas.openxmlformats.org/drawingml/2006/picture">
                          <pic:nvPicPr>
                            <pic:cNvPr id="5" name="res01_attpic_brief" descr=""/>
                            <pic:cNvPicPr/>
                          </pic:nvPicPr>
                          <pic:blipFill>
                            <a:blip r:embed="rId18"/>
                            <a:srcRect l="0" t="16153" r="0" b="0"/>
                            <a:stretch/>
                          </pic:blipFill>
                          <pic:spPr>
                            <a:xfrm>
                              <a:off x="0" y="0"/>
                              <a:ext cx="7790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65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98000"/>
                            <a:ext cx="1076400" cy="1262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0" t="0" r="0" b="12114"/>
                            <a:stretch/>
                          </pic:blipFill>
                          <pic:spPr>
                            <a:xfrm>
                              <a:off x="0" y="0"/>
                              <a:ext cx="1076400" cy="100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9651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7160" y="0"/>
                            <a:ext cx="1146960" cy="1460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0"/>
                            <a:srcRect l="0" t="0" r="0" b="12956"/>
                            <a:stretch/>
                          </pic:blipFill>
                          <pic:spPr>
                            <a:xfrm>
                              <a:off x="0" y="0"/>
                              <a:ext cx="1146960" cy="11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800" y="11631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2pt;width:363.3pt;height:115pt" coordorigin="840,144" coordsize="7266,2300">
                <v:group id="shape_0" style="position:absolute;left:840;top:611;width:1260;height:1833">
                  <v:shape id="shape_0" ID="res01_attpic_brief" stroked="f" o:allowincell="f" style="position:absolute;left:840;top:611;width:1226;height:124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40;top:197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</v:group>
                <v:group id="shape_0" style="position:absolute;left:3360;top:456;width:1695;height:1988">
                  <v:shape id="shape_0" stroked="f" o:allowincell="f" style="position:absolute;left:3360;top:456;width:1694;height:158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65;top:197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</v:group>
                <v:group id="shape_0" style="position:absolute;left:6300;top:144;width:1806;height:2300">
                  <v:shape id="shape_0" stroked="f" o:allowincell="f" style="position:absolute;left:6300;top:144;width:1805;height:177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615;top:197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l-GR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1 </w:t>
      </w:r>
      <w:r>
        <w:rPr>
          <w:rFonts w:cs="宋体;SimSun" w:ascii="宋体;SimSun" w:hAnsi="宋体;SimSun"/>
          <w:szCs w:val="21"/>
          <w:lang w:val="el-GR"/>
        </w:rPr>
        <w:t>&lt;</w:t>
      </w:r>
      <w:r>
        <w:rPr>
          <w:rFonts w:cs="宋体;SimSun" w:ascii="宋体;SimSun" w:hAnsi="宋体;SimSun"/>
          <w:szCs w:val="21"/>
        </w:rPr>
        <w:t> F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，</w:t>
      </w:r>
      <w:r>
        <w:rPr>
          <w:rFonts w:cs="宋体;SimSun" w:ascii="宋体;SimSun" w:hAnsi="宋体;SimSun"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1 </w:t>
      </w:r>
      <w:r>
        <w:rPr>
          <w:rFonts w:cs="宋体;SimSun" w:ascii="宋体;SimSun" w:hAnsi="宋体;SimSun"/>
          <w:szCs w:val="21"/>
          <w:lang w:val="el-GR"/>
        </w:rPr>
        <w:t>=</w:t>
      </w:r>
      <w:r>
        <w:rPr>
          <w:rFonts w:cs="宋体;SimSun" w:ascii="宋体;SimSun" w:hAnsi="宋体;SimSun"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szCs w:val="21"/>
          <w:lang w:val="el-GR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l-GR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1 </w:t>
      </w:r>
      <w:r>
        <w:rPr>
          <w:rFonts w:cs="宋体;SimSun" w:ascii="宋体;SimSun" w:hAnsi="宋体;SimSun"/>
          <w:szCs w:val="21"/>
          <w:lang w:val="el-GR"/>
        </w:rPr>
        <w:t>&lt;</w:t>
      </w:r>
      <w:r>
        <w:rPr>
          <w:rFonts w:cs="宋体;SimSun" w:ascii="宋体;SimSun" w:hAnsi="宋体;SimSun"/>
          <w:szCs w:val="21"/>
        </w:rPr>
        <w:t> F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，</w:t>
      </w:r>
      <w:r>
        <w:rPr>
          <w:rFonts w:cs="宋体;SimSun" w:ascii="宋体;SimSun" w:hAnsi="宋体;SimSun"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1 </w:t>
      </w:r>
      <w:r>
        <w:rPr>
          <w:rFonts w:cs="宋体;SimSun" w:ascii="宋体;SimSun" w:hAnsi="宋体;SimSun"/>
          <w:szCs w:val="21"/>
          <w:lang w:val="el-GR"/>
        </w:rPr>
        <w:t>&gt;η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2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vertAlign w:val="subscript"/>
          <w:lang w:val="el-GR"/>
        </w:rPr>
      </w:pPr>
      <w:r>
        <w:rPr>
          <w:rFonts w:cs="宋体;SimSun" w:ascii="宋体;SimSun" w:hAnsi="宋体;SimSun"/>
          <w:szCs w:val="21"/>
          <w:vertAlign w:val="subscript"/>
          <w:lang w:val="el-GR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vertAlign w:val="subscript"/>
          <w:lang w:val="el-GR"/>
        </w:rPr>
      </w:pPr>
      <w:r>
        <w:rPr>
          <w:rFonts w:cs="宋体;SimSun" w:ascii="宋体;SimSun" w:hAnsi="宋体;SimSun"/>
          <w:szCs w:val="21"/>
          <w:vertAlign w:val="subscript"/>
          <w:lang w:val="el-GR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vertAlign w:val="subscript"/>
          <w:lang w:val="el-GR"/>
        </w:rPr>
      </w:pPr>
      <w:r>
        <w:rPr>
          <w:rFonts w:cs="宋体;SimSun" w:ascii="宋体;SimSun" w:hAnsi="宋体;SimSun"/>
          <w:szCs w:val="21"/>
          <w:vertAlign w:val="subscript"/>
          <w:lang w:val="el-GR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</w:t>
      </w:r>
      <w:r>
        <w:rPr>
          <w:rFonts w:ascii="宋体;SimSun" w:hAnsi="宋体;SimSun" w:cs="宋体;SimSun"/>
          <w:szCs w:val="21"/>
        </w:rPr>
        <w:t>某学校</w:t>
      </w:r>
      <w:r>
        <w:rPr>
          <w:rFonts w:ascii="宋体;SimSun" w:hAnsi="宋体;SimSun" w:cs="宋体;SimSun"/>
          <w:szCs w:val="21"/>
        </w:rPr>
        <w:t>使用的“风光互补”景观照明灯。它头顶“小风扇”，肩扛光电池板，腰挎照明灯，脚踩蓄电池。下列关于这种景观照明灯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有（    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电池板可将电能转化为光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风扇”利用风力发电，将机械能转化为电能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蓄电池充电时，将电能转化为化学能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景观照明灯利用的太阳能和风能都属于可再生能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①②③</w:t>
      </w:r>
      <w:r>
        <w:rPr>
          <w:rFonts w:cs="宋体;SimSun" w:ascii="宋体;SimSun" w:hAnsi="宋体;SimSun"/>
          <w:szCs w:val="21"/>
        </w:rPr>
        <w:t xml:space="preserve">      </w:t>
        <w:tab/>
        <w:tab/>
        <w:t xml:space="preserve">B.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进行如图所示的实验或有关装置工作时，能量转化情况相同的是（    ）</w:t>
      </w:r>
    </w:p>
    <w:p>
      <w:pPr>
        <w:pStyle w:val="DefaultParagraph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1600" cy="1135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乙和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和丙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和乙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和丁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</wp:posOffset>
                </wp:positionH>
                <wp:positionV relativeFrom="paragraph">
                  <wp:posOffset>346710</wp:posOffset>
                </wp:positionV>
                <wp:extent cx="5193030" cy="142875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1428840"/>
                          <a:chOff x="0" y="0"/>
                          <a:chExt cx="51930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30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" descr=" 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27800"/>
                              <a:ext cx="84024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3" descr=" 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23400" y="361440"/>
                              <a:ext cx="96768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4" descr=" 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974960" y="255240"/>
                              <a:ext cx="107388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5" descr=" 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132000" y="351000"/>
                              <a:ext cx="131832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6" descr=" 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533840" y="0"/>
                              <a:ext cx="659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32960" y="1089720"/>
                            <a:ext cx="4334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A                  B 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7.3pt;width:408.9pt;height:112.5pt" coordorigin="105,546" coordsize="8178,2250">
                <v:group id="shape_0" style="position:absolute;left:105;top:546;width:8178;height:1708">
                  <v:shape id="shape_0" ID="图片 2" stroked="f" o:allowincell="f" style="position:absolute;left:105;top:747;width:1322;height:150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1559;top:1115;width:1523;height:113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3215;top:948;width:1690;height:130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5037;top:1099;width:2075;height:115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7245;top:546;width:1037;height:170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9;top:2262;width:682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A                  B 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是一手压电筒，按压手柄，塑料齿轮带动线圈内磁性飞轮高速旋转，使灯泡发光．图中与这一过程的工作原理相同的是（    ）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同学在做电学实验时，连成的电路如图所示，已知他所使用的电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滑动变阻器的最大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在实验操作正确的情况下，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67125</wp:posOffset>
            </wp:positionH>
            <wp:positionV relativeFrom="paragraph">
              <wp:posOffset>21590</wp:posOffset>
            </wp:positionV>
            <wp:extent cx="1275715" cy="815340"/>
            <wp:effectExtent l="0" t="0" r="0" b="0"/>
            <wp:wrapNone/>
            <wp:docPr id="13" name="dfa752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fa752b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电流表的最大示数是</w:t>
      </w:r>
      <w:r>
        <w:rPr>
          <w:rFonts w:cs="Arial" w:ascii="宋体;SimSun" w:hAnsi="宋体;SimSun"/>
          <w:szCs w:val="21"/>
        </w:rPr>
        <w:t>0.6A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电压表的最小示数是</w:t>
      </w:r>
      <w:r>
        <w:rPr>
          <w:rFonts w:cs="Arial" w:ascii="宋体;SimSun" w:hAnsi="宋体;SimSun"/>
          <w:szCs w:val="21"/>
        </w:rPr>
        <w:t>1V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滑动变阻器消耗的最小电功率为</w:t>
      </w:r>
      <w:r>
        <w:rPr>
          <w:rFonts w:cs="Arial" w:ascii="宋体;SimSun" w:hAnsi="宋体;SimSun"/>
          <w:szCs w:val="21"/>
        </w:rPr>
        <w:t>0W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最大电功率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133475" cy="91059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997" t="-25" r="3712" b="1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33850</wp:posOffset>
            </wp:positionH>
            <wp:positionV relativeFrom="paragraph">
              <wp:posOffset>1224280</wp:posOffset>
            </wp:positionV>
            <wp:extent cx="1733550" cy="1287780"/>
            <wp:effectExtent l="0" t="0" r="0" b="0"/>
            <wp:wrapSquare wrapText="bothSides"/>
            <wp:docPr id="15" name="8694a4c27d1ed21b6e926847ad6eddc451da3f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694a4c27d1ed21b6e926847ad6eddc451da3f3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我国的国家大剧院。它的穹顶表面积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平方米，为使如此大面积的建筑外壳坚固而又不至过重，设计者选择了钛金属板作为主材，这主要是利用了钛金属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较大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较小的物理性质。在大剧院内欣赏音乐会的听众能够分辨出不同乐器发出的声音，主要是因为它们发出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是用完全相同的加热装置给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两种质量相等的不同晶体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均匀加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种晶体熔化前后温度随时间变化的图像。则单位质量的两种晶体熔化过程中吸收的热量相比较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液态</w:t>
      </w:r>
      <w:r>
        <w:rPr>
          <w:rFonts w:ascii="宋体;SimSun" w:hAnsi="宋体;SimSun" w:cs="宋体;SimSun"/>
          <w:szCs w:val="21"/>
        </w:rPr>
        <w:t>时它们</w:t>
      </w:r>
      <w:r>
        <w:rPr>
          <w:rFonts w:ascii="宋体;SimSun" w:hAnsi="宋体;SimSun" w:cs="宋体;SimSun"/>
          <w:szCs w:val="21"/>
        </w:rPr>
        <w:t>的比热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________c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漂移”是一种高难度的汽车驾驶技巧，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连续拍摄一辆轿车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漂移”的照片：当轿车在水平地面上疾驶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驾驶员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突然刹车，但汽车仍要向前行驶，这时由于汽车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同时转动方向盘，汽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急转弯，这是摩擦力改变了汽车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该过程中汽车轮胎温度升高，这主要是通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方式改变了车胎的内能。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90170</wp:posOffset>
                </wp:positionV>
                <wp:extent cx="4933950" cy="1381125"/>
                <wp:effectExtent l="0" t="0" r="0" b="63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380960"/>
                          <a:chOff x="0" y="0"/>
                          <a:chExt cx="493380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38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3" name="%60%5D2A5UC%5D87%7DY%60$6%7D(87H_LQ" descr=""/>
                            <pic:cNvPicPr/>
                          </pic:nvPicPr>
                          <pic:blipFill>
                            <a:blip r:embed="rId44">
                              <a:lum bright="-12000"/>
                            </a:blip>
                            <a:srcRect l="0" t="0" r="17105" b="16717"/>
                            <a:stretch/>
                          </pic:blipFill>
                          <pic:spPr>
                            <a:xfrm>
                              <a:off x="0" y="0"/>
                              <a:ext cx="15336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$EST@G8%5D9X1%7D_1%7DJ%5DG@6C9B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400560" y="67320"/>
                              <a:ext cx="153360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rcRect l="4008" t="5575" r="12002" b="12945"/>
                            <a:stretch/>
                          </pic:blipFill>
                          <pic:spPr>
                            <a:xfrm>
                              <a:off x="1666800" y="4320"/>
                              <a:ext cx="153360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0160" y="1083960"/>
                            <a:ext cx="4267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1pt;width:388.5pt;height:108.75pt" coordorigin="210,142" coordsize="7770,2175">
                <v:group id="shape_0" style="position:absolute;left:210;top:142;width:7770;height:1716">
                  <v:shape id="shape_0" ID="%60%5D2A5UC%5D87%7DY%60$6%7D(87H_LQ" stroked="f" o:allowincell="f" style="position:absolute;left:210;top:142;width:2414;height:171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$EST@G8%5D9X1%7D_1%7DJ%5DG@6C9B" stroked="f" o:allowincell="f" style="position:absolute;left:5565;top:248;width:2414;height:160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5;top:149;width:2414;height:170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525;top:1849;width:6719;height:468">
                  <v:shape id="shape_0" fillcolor="white" stroked="t" o:allowincell="f" style="position:absolute;left:525;top:184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5题图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3360;top:184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6题图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  <v:shape id="shape_0" fillcolor="white" stroked="t" o:allowincell="f" style="position:absolute;left:5985;top:184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7题图</w:t>
                          </w:r>
                        </w:p>
                      </w:txbxContent>
                    </v:textbox>
                    <v:fill o:detectmouseclick="t" type="solid" color2="black"/>
                    <v:stroke color="white" dashstyle="shortdot" joinstyle="miter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36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</w:rPr>
        <w:t>、中国改装的“瓦良格”号航空母舰出海试航，当航母在平静的水面航行时，它所受的浮力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它的总重力（选填“大于”、“等于”或“小于”）．当航空母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舰载飞机起飞后，它排开水的体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增大”、“减小”或“不变”）．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3925</wp:posOffset>
            </wp:positionH>
            <wp:positionV relativeFrom="paragraph">
              <wp:posOffset>728980</wp:posOffset>
            </wp:positionV>
            <wp:extent cx="1181735" cy="1386840"/>
            <wp:effectExtent l="0" t="0" r="0" b="0"/>
            <wp:wrapSquare wrapText="bothSides"/>
            <wp:docPr id="24" name="4%5B)6%5DSMN(B%5BQC~%5B6LW_(7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%5B)6%5DSMN(B%5BQC~%5B6LW_(7YK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1036" t="8042" r="18695" b="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如图是人</w:t>
      </w:r>
      <w:r>
        <w:rPr>
          <w:rFonts w:ascii="宋体;SimSun" w:hAnsi="宋体;SimSun" w:cs="Arial"/>
          <w:szCs w:val="21"/>
        </w:rPr>
        <w:t>抬起</w:t>
      </w:r>
      <w:r>
        <w:rPr>
          <w:rFonts w:ascii="宋体;SimSun" w:hAnsi="宋体;SimSun" w:cs="Arial"/>
          <w:szCs w:val="21"/>
        </w:rPr>
        <w:t>独轮车车把时的简化示意图，此时独轮车相当于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Arial"/>
          <w:szCs w:val="21"/>
        </w:rPr>
        <w:t>杠杆（选填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省力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费力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）；若动力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臂是阻力臂的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倍，物体和车总重</w:t>
      </w:r>
      <w:r>
        <w:rPr>
          <w:rFonts w:cs="Arial" w:ascii="宋体;SimSun" w:hAnsi="宋体;SimSun"/>
          <w:szCs w:val="21"/>
        </w:rPr>
        <w:t>G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1200N</w:t>
      </w:r>
      <w:r>
        <w:rPr>
          <w:rFonts w:ascii="宋体;SimSun" w:hAnsi="宋体;SimSun" w:cs="Arial"/>
          <w:szCs w:val="21"/>
        </w:rPr>
        <w:t>，抬起车把的力</w:t>
      </w:r>
      <w:r>
        <w:rPr>
          <w:rFonts w:cs="Arial" w:ascii="宋体;SimSun" w:hAnsi="宋体;SimSun"/>
          <w:szCs w:val="21"/>
        </w:rPr>
        <w:t>F</w:t>
      </w:r>
      <w:r>
        <w:rPr>
          <w:rFonts w:cs="Arial" w:ascii="宋体;SimSun" w:hAnsi="宋体;SimSun"/>
          <w:szCs w:val="21"/>
        </w:rPr>
        <w:t>=500N</w:t>
      </w:r>
      <w:r>
        <w:rPr>
          <w:rFonts w:ascii="宋体;SimSun" w:hAnsi="宋体;SimSun" w:cs="Arial"/>
          <w:szCs w:val="21"/>
        </w:rPr>
        <w:t>，则此杠杆的机械效率</w:t>
      </w:r>
      <w:r>
        <w:rPr>
          <w:rFonts w:ascii="宋体;SimSun" w:hAnsi="宋体;SimSun" w:cs="Arial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请提出一个提高该装置机械效率的方法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Arial"/>
          <w:szCs w:val="21"/>
        </w:rPr>
        <w:t>．</w:t>
      </w:r>
    </w:p>
    <w:p>
      <w:pPr>
        <w:pStyle w:val="Style1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王家中电能表如图所示，从表盘信息可知，他家接入的用电器总功率不能超过</w:t>
      </w:r>
      <w:r>
        <w:rPr>
          <w:sz w:val="21"/>
          <w:szCs w:val="21"/>
        </w:rPr>
        <w:t>_______W</w:t>
      </w:r>
      <w:r>
        <w:rPr>
          <w:sz w:val="21"/>
          <w:szCs w:val="21"/>
        </w:rPr>
        <w:t>．当家里只有电磁炉工作时，电能表在</w:t>
      </w:r>
      <w:r>
        <w:rPr>
          <w:sz w:val="21"/>
          <w:szCs w:val="21"/>
        </w:rPr>
        <w:t>1min</w:t>
      </w:r>
      <w:r>
        <w:rPr>
          <w:sz w:val="21"/>
          <w:szCs w:val="21"/>
        </w:rPr>
        <w:t>内转</w:t>
      </w:r>
      <w:r>
        <w:rPr>
          <w:sz w:val="21"/>
          <w:szCs w:val="21"/>
        </w:rPr>
        <w:t>90</w:t>
      </w:r>
      <w:r>
        <w:rPr>
          <w:sz w:val="21"/>
          <w:szCs w:val="21"/>
        </w:rPr>
        <w:t>转，则电磁炉</w:t>
      </w:r>
      <w:r>
        <w:rPr>
          <w:sz w:val="21"/>
          <w:szCs w:val="21"/>
        </w:rPr>
        <w:t>工作时的实际电功率为</w:t>
      </w:r>
      <w:r>
        <w:rPr>
          <w:sz w:val="21"/>
          <w:szCs w:val="21"/>
        </w:rPr>
        <w:t>______W</w:t>
      </w:r>
      <w:r>
        <w:rPr>
          <w:sz w:val="21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DefaultParagraph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941070</wp:posOffset>
                </wp:positionV>
                <wp:extent cx="5200650" cy="1485900"/>
                <wp:effectExtent l="0" t="0" r="0" b="48641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486080"/>
                          <a:chOff x="0" y="0"/>
                          <a:chExt cx="5200560" cy="1486080"/>
                        </a:xfrm>
                      </wpg:grpSpPr>
                      <wpg:grpSp>
                        <wpg:cNvGrpSpPr/>
                        <wpg:grpSpPr>
                          <a:xfrm>
                            <a:off x="3333600" y="0"/>
                            <a:ext cx="1866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4520" y="1287720"/>
                              <a:ext cx="733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960" cy="144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0760"/>
                                <a:ext cx="138096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096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520" y="762840"/>
                                  <a:ext cx="4906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甲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400" y="0"/>
                                <a:ext cx="466560" cy="144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1173600"/>
                                  <a:ext cx="3333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乙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dce7cb57" descr="菁优网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656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32810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420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3680" y="1011600"/>
                                <a:ext cx="1846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apple-iphone-4g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1294200" cy="10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33440" y="198360"/>
                              <a:ext cx="1947600" cy="9187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947600" cy="68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7240" y="642960"/>
                                <a:ext cx="166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760" y="642960"/>
                                <a:ext cx="166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720" y="1089720"/>
                              <a:ext cx="100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4.1pt;width:409.5pt;height:117pt" coordorigin="105,1482" coordsize="8190,2340">
                <v:group id="shape_0" style="position:absolute;left:5355;top:1482;width:2941;height:2340">
                  <v:shape id="shape_0" stroked="f" o:allowincell="f" style="position:absolute;left:6464;top:3510;width:11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5;top:1482;width:2941;height:2270">
                    <v:group id="shape_0" style="position:absolute;left:5355;top:2129;width:2175;height:1623">
                      <v:shape id="shape_0" stroked="f" o:allowincell="f" style="position:absolute;left:5355;top:2129;width:2174;height:120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4;top:3330;width:772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60;top:1482;width:735;height:2270">
                      <v:shape id="shape_0" stroked="f" o:allowincell="f" style="position:absolute;left:7664;top:3330;width:52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乙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dce7cb57" stroked="f" o:allowincell="f" style="position:absolute;left:7560;top:1482;width:734;height:196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05;top:1794;width:5167;height:2028">
                  <v:group id="shape_0" style="position:absolute;left:105;top:1794;width:2038;height:2027">
                    <v:shape id="shape_0" stroked="f" o:allowincell="f" style="position:absolute;left:977;top:3387;width:29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pple-iphone-4g" stroked="f" o:allowincell="f" style="position:absolute;left:105;top:1794;width:2037;height:1716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05;top:2106;width:3067;height:1446">
                    <v:shape id="shape_0" stroked="f" o:allowincell="f" style="position:absolute;left:2205;top:2106;width:3066;height:1085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62;top:3119;width:2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9;top:3119;width:26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04;top:3510;width:15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甲所示是苹果公司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推出的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phone 4s</w:t>
      </w:r>
      <w:r>
        <w:rPr>
          <w:rFonts w:ascii="宋体;SimSun" w:hAnsi="宋体;SimSun" w:cs="宋体;SimSun"/>
          <w:szCs w:val="21"/>
        </w:rPr>
        <w:t>手机．手机上摄像头的镜头相当于一个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现利用其先后拍下同一轿车的两张照片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乙、丙所示（设摄像头焦距不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拍摄照片乙与拍摄照片丙相比，拍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乙”或“丙”）时摄像头离小车更远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读出图中测量工具的测量值，并填在对应的空格处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甲图中的物体长度是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</w:rPr>
        <w:t>图乙</w:t>
      </w:r>
      <w:r>
        <w:rPr>
          <w:rFonts w:ascii="宋体;SimSun" w:hAnsi="宋体;SimSun" w:cs="宋体;SimSun"/>
          <w:szCs w:val="21"/>
        </w:rPr>
        <w:t>中温度计的示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467225</wp:posOffset>
            </wp:positionH>
            <wp:positionV relativeFrom="paragraph">
              <wp:posOffset>85090</wp:posOffset>
            </wp:positionV>
            <wp:extent cx="1466850" cy="1089660"/>
            <wp:effectExtent l="0" t="0" r="0" b="0"/>
            <wp:wrapSquare wrapText="bothSides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我市中小学投入使用的新型安全校车，这种校车的性能完全符合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项安全标准．</w:t>
      </w:r>
      <w:r>
        <w:rPr>
          <w:rFonts w:ascii="宋体;SimSun" w:hAnsi="宋体;SimSun" w:cs="宋体;SimSun"/>
          <w:szCs w:val="21"/>
        </w:rPr>
        <w:t>某校学生从距学校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候车点乘车到学校上课，</w:t>
      </w:r>
      <w:r>
        <w:rPr>
          <w:rFonts w:ascii="宋体;SimSun" w:hAnsi="宋体;SimSun" w:cs="宋体;SimSun"/>
          <w:szCs w:val="21"/>
        </w:rPr>
        <w:t>校车行驶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校车</w:t>
      </w:r>
      <w:r>
        <w:rPr>
          <w:rFonts w:ascii="宋体;SimSun" w:hAnsi="宋体;SimSun" w:cs="宋体;SimSun"/>
          <w:szCs w:val="21"/>
        </w:rPr>
        <w:t>行驶</w:t>
      </w:r>
      <w:r>
        <w:rPr>
          <w:rFonts w:ascii="宋体;SimSun" w:hAnsi="宋体;SimSun" w:cs="宋体;SimSun"/>
          <w:szCs w:val="21"/>
        </w:rPr>
        <w:t>过程中的平均速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km/h</w:t>
      </w:r>
      <w:r>
        <w:rPr>
          <w:rFonts w:ascii="宋体;SimSun" w:hAnsi="宋体;SimSun" w:cs="宋体;SimSun"/>
          <w:szCs w:val="21"/>
        </w:rPr>
        <w:t>；若校车以</w:t>
      </w:r>
      <w:r>
        <w:rPr>
          <w:rFonts w:cs="宋体;SimSun" w:ascii="宋体;SimSun" w:hAnsi="宋体;SimSun"/>
          <w:szCs w:val="21"/>
        </w:rPr>
        <w:t>12m/s</w:t>
      </w:r>
      <w:r>
        <w:rPr>
          <w:rFonts w:ascii="宋体;SimSun" w:hAnsi="宋体;SimSun" w:cs="宋体;SimSun"/>
          <w:szCs w:val="21"/>
        </w:rPr>
        <w:t>的速度在一段平直路面是匀速行驶，校车受到的牵引力是</w:t>
      </w:r>
      <w:r>
        <w:rPr>
          <w:rFonts w:cs="宋体;SimSun" w:ascii="宋体;SimSun" w:hAnsi="宋体;SimSun"/>
          <w:szCs w:val="21"/>
        </w:rPr>
        <w:t>4500N</w:t>
      </w:r>
      <w:r>
        <w:rPr>
          <w:rFonts w:ascii="宋体;SimSun" w:hAnsi="宋体;SimSun" w:cs="宋体;SimSun"/>
          <w:szCs w:val="21"/>
        </w:rPr>
        <w:t>，校车发动机牵引力的功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W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我国成功将三名宇航员送入“天宫一号”， 宇航员在“天宫一号”中为我们演示了“太空中的单摆”，给小球一个很小的初速度，小球就会绕轴做匀速圆周运动，此时小球的运动状态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改变”或“不改变”）的，而地球上同样给小球一个很小的初速度，小球是不会做圆周运动的，是因为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3W”</w:t>
      </w:r>
      <w:r>
        <w:rPr>
          <w:rFonts w:ascii="宋体;SimSun" w:hAnsi="宋体;SimSun" w:cs="宋体;SimSun"/>
        </w:rPr>
        <w:t>的字样，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6W”</w:t>
      </w:r>
      <w:r>
        <w:rPr>
          <w:rFonts w:ascii="宋体;SimSun" w:hAnsi="宋体;SimSun" w:cs="宋体;SimSun"/>
        </w:rPr>
        <w:t>的字样，将它们串联在电路中，要使每个灯泡都不损坏，这段电路两端所加最大电压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更亮</w:t>
      </w:r>
      <w:r>
        <w:rPr>
          <w:rFonts w:ascii="宋体;SimSun" w:hAnsi="宋体;SimSun" w:cs="宋体;SimSun"/>
        </w:rPr>
        <w:t>（不考虑温度对电阻的影响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</w:rPr>
        <w:t>三、解答题（共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题应有必要的说明及解答过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按要求作图</w:t>
      </w:r>
      <w:r>
        <w:rPr>
          <w:rFonts w:ascii="宋体;SimSun" w:hAnsi="宋体;SimSun" w:cs="宋体;SimSun"/>
        </w:rPr>
        <w:t>（保留作图痕迹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ascii="宋体;SimSun" w:hAnsi="宋体;SimSun" w:cs="宋体;SimSun"/>
        </w:rPr>
        <w:t>，杠杆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上挂一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支点，请画出</w:t>
      </w:r>
      <w:r>
        <w:rPr>
          <w:rFonts w:ascii="宋体;SimSun" w:hAnsi="宋体;SimSun" w:cs="宋体;SimSun"/>
        </w:rPr>
        <w:t>杠杆所受阻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及保持杠杆在图中位置平衡的最小动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394335</wp:posOffset>
                </wp:positionV>
                <wp:extent cx="3707130" cy="1228725"/>
                <wp:effectExtent l="0" t="0" r="3175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228680"/>
                          <a:chOff x="0" y="0"/>
                          <a:chExt cx="3707280" cy="1228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29040"/>
                            <a:ext cx="17474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66920" y="0"/>
                            <a:ext cx="14403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386640"/>
                              <a:ext cx="14403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9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9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5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113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684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9316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7120" y="82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320" y="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1.05pt;width:291.85pt;height:96.75pt" coordorigin="945,621" coordsize="5837,1935">
                <v:shape id="shape_0" stroked="f" o:allowincell="f" style="position:absolute;left:945;top:1139;width:2751;height:141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4515;top:621;width:2267;height:1935">
                  <v:line id="shape_0" from="4515,1230" to="6782,123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5,1352" to="6782,13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5,1545" to="6782,15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5,1911" to="6782,191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515,2413" to="6782,24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54;top:1964;width:56;height:56;mso-wrap-style:none;v-text-anchor:middle">
                    <v:fill o:detectmouseclick="t" type="solid" color2="white"/>
                    <v:stroke color="black" dashstyle="shortdot" joinstyle="miter" endcap="round"/>
                    <w10:wrap type="none"/>
                  </v:oval>
                  <v:oval id="shape_0" fillcolor="black" stroked="t" o:allowincell="f" style="position:absolute;left:5056;top:2374;width:56;height:56;mso-wrap-style:none;v-text-anchor:middle">
                    <v:fill o:detectmouseclick="t" type="solid" color2="white"/>
                    <v:stroke color="black" dashstyle="shortdot" joinstyle="miter" endcap="round"/>
                    <w10:wrap type="none"/>
                  </v:oval>
                  <v:shape id="shape_0" stroked="f" o:allowincell="f" style="position:absolute;left:4799;top:169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208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11;top:751;width:56;height:56;mso-wrap-style:none;v-text-anchor:middle">
                    <v:fill o:detectmouseclick="t" type="solid" color2="white"/>
                    <v:stroke color="black" dashstyle="shortdot" joinstyle="miter" endcap="round"/>
                    <w10:wrap type="none"/>
                  </v:oval>
                  <v:shape id="shape_0" stroked="f" o:allowincell="f" style="position:absolute;left:5939;top:621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河底的鹅卵石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为河边观察者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看到的虚像，画出入射光线和折射光线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骑车时发现，不踩踏脚板，车也能滑行一段距离，他在不同的路面上多次尝试后猜想：车滑行的距离可能与路面的粗糙程度和速度有关．为探究其中的奥秘，他在水平桌面上搭成一斜面，用小球做实验，并用</w:t>
      </w:r>
      <w:r>
        <w:rPr>
          <w:rFonts w:ascii="宋体;SimSun" w:hAnsi="宋体;SimSun" w:cs="宋体;SimSun"/>
          <w:szCs w:val="21"/>
          <w:lang w:val="zh-CN"/>
        </w:rPr>
        <w:t>毛巾、棉布、木板等</w:t>
      </w:r>
      <w:r>
        <w:rPr>
          <w:rFonts w:ascii="宋体;SimSun" w:hAnsi="宋体;SimSun" w:cs="宋体;SimSun"/>
          <w:szCs w:val="21"/>
          <w:lang w:val="zh-CN"/>
        </w:rPr>
        <w:t>改变水平桌面的粗糙程度．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4360545" cy="10382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了探究小球在水平面上的滑行距离与速度的关系，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lang w:val="zh-CN"/>
        </w:rPr>
        <w:t>先后三次将小球从</w:t>
      </w:r>
      <w:r>
        <w:rPr>
          <w:rFonts w:ascii="宋体;SimSun" w:hAnsi="宋体;SimSun" w:cs="宋体;SimSun"/>
          <w:szCs w:val="21"/>
        </w:rPr>
        <w:t>斜面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同一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不同）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  <w:lang w:val="zh-CN"/>
        </w:rPr>
        <w:t>处释放，比较小球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同一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不同）粗糙面上滑行的路程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为探究小球滑行距离与水平面粗糙程度的关系．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  <w:lang w:val="zh-CN"/>
        </w:rPr>
        <w:t>先后三次将小球从斜面上的同一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  <w:lang w:val="zh-CN"/>
        </w:rPr>
        <w:t>处释放，</w:t>
      </w:r>
      <w:r>
        <w:rPr>
          <w:rFonts w:ascii="宋体;SimSun" w:hAnsi="宋体;SimSun" w:cs="宋体;SimSun"/>
          <w:szCs w:val="21"/>
          <w:lang w:val="zh-CN"/>
        </w:rPr>
        <w:t>三次实验</w:t>
      </w:r>
      <w:r>
        <w:rPr>
          <w:rFonts w:ascii="宋体;SimSun" w:hAnsi="宋体;SimSun" w:cs="宋体;SimSun"/>
          <w:szCs w:val="21"/>
          <w:lang w:val="zh-CN"/>
        </w:rPr>
        <w:t>结果如图甲所示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由此得到结论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小宇</w:t>
      </w:r>
      <w:r>
        <w:rPr>
          <w:rFonts w:ascii="宋体;SimSun" w:hAnsi="宋体;SimSun" w:cs="宋体;SimSun"/>
          <w:szCs w:val="21"/>
        </w:rPr>
        <w:t>认为，通过进一步推理可以得出结论：运动的物体如果不受阻力作用，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lang w:val="zh-CN"/>
        </w:rPr>
        <w:t>在上述</w:t>
      </w:r>
      <w:r>
        <w:rPr>
          <w:rFonts w:ascii="宋体;SimSun" w:hAnsi="宋体;SimSun" w:cs="宋体;SimSun"/>
          <w:szCs w:val="21"/>
          <w:lang w:val="zh-CN"/>
        </w:rPr>
        <w:t>⑵的</w:t>
      </w:r>
      <w:r>
        <w:rPr>
          <w:rFonts w:ascii="宋体;SimSun" w:hAnsi="宋体;SimSun" w:cs="宋体;SimSun"/>
          <w:szCs w:val="21"/>
          <w:lang w:val="zh-CN"/>
        </w:rPr>
        <w:t>三次实验中，若小球</w:t>
      </w:r>
      <w:r>
        <w:rPr>
          <w:rFonts w:ascii="宋体;SimSun" w:hAnsi="宋体;SimSun" w:cs="宋体;SimSun"/>
          <w:szCs w:val="21"/>
          <w:lang w:val="zh-CN"/>
        </w:rPr>
        <w:t>克服</w:t>
      </w:r>
      <w:r>
        <w:rPr>
          <w:rFonts w:ascii="宋体;SimSun" w:hAnsi="宋体;SimSun" w:cs="宋体;SimSun"/>
          <w:szCs w:val="21"/>
          <w:lang w:val="zh-CN"/>
        </w:rPr>
        <w:t>毛巾的摩擦力做的功为</w:t>
      </w:r>
      <w:r>
        <w:rPr>
          <w:rFonts w:cs="宋体;SimSun" w:ascii="宋体;SimSun" w:hAnsi="宋体;SimSun"/>
          <w:szCs w:val="21"/>
          <w:lang w:val="zh-CN"/>
        </w:rPr>
        <w:t>W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小球</w:t>
      </w:r>
      <w:r>
        <w:rPr>
          <w:rFonts w:ascii="宋体;SimSun" w:hAnsi="宋体;SimSun" w:cs="宋体;SimSun"/>
          <w:szCs w:val="21"/>
          <w:lang w:val="zh-CN"/>
        </w:rPr>
        <w:t>克服</w:t>
      </w:r>
      <w:r>
        <w:rPr>
          <w:rFonts w:ascii="宋体;SimSun" w:hAnsi="宋体;SimSun" w:cs="宋体;SimSun"/>
          <w:szCs w:val="21"/>
          <w:lang w:val="zh-CN"/>
        </w:rPr>
        <w:t>木板的摩擦力做的功为</w:t>
      </w:r>
      <w:r>
        <w:rPr>
          <w:rFonts w:cs="宋体;SimSun" w:ascii="宋体;SimSun" w:hAnsi="宋体;SimSun"/>
          <w:szCs w:val="21"/>
          <w:lang w:val="zh-CN"/>
        </w:rPr>
        <w:t>W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cs="宋体;SimSun" w:ascii="宋体;SimSun" w:hAnsi="宋体;SimSun"/>
          <w:szCs w:val="21"/>
          <w:lang w:val="zh-CN"/>
        </w:rPr>
        <w:t>W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lang w:val="zh-CN"/>
        </w:rPr>
        <w:t>W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选填“﹥”、“﹤”或“﹦”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为了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研究汽车超速带来的安全隐患，李斌同学设计了如图乙所示的探究实验：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小球先后从同一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分别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位置滚下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），推动小木块运动一段距离后静止</w:t>
      </w:r>
      <w:r>
        <w:rPr>
          <w:rFonts w:ascii="宋体;SimSun" w:hAnsi="宋体;SimSun" w:cs="宋体;SimSun"/>
          <w:szCs w:val="21"/>
        </w:rPr>
        <w:t>．同组的小红认为他这样设计实验得出的结论有问题，理由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t>如图乙所示的甲、乙两次</w:t>
      </w:r>
      <w:r>
        <w:rPr>
          <w:rFonts w:ascii="宋体;SimSun" w:hAnsi="宋体;SimSun" w:cs="宋体;SimSun"/>
          <w:szCs w:val="21"/>
          <w:lang w:val="zh-CN"/>
        </w:rPr>
        <w:t>实验中</w:t>
      </w:r>
      <w:r>
        <w:rPr>
          <w:rFonts w:ascii="宋体;SimSun" w:hAnsi="宋体;SimSun" w:cs="宋体;SimSun"/>
          <w:szCs w:val="21"/>
          <w:lang w:val="zh-CN"/>
        </w:rPr>
        <w:t>，木块移动过程中受到的摩擦力分别为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b/>
          <w:szCs w:val="21"/>
          <w:vertAlign w:val="subscript"/>
          <w:lang w:val="zh-CN"/>
        </w:rPr>
        <w:t>甲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b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b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b/>
          <w:szCs w:val="21"/>
          <w:vertAlign w:val="subscript"/>
          <w:lang w:val="zh-CN"/>
        </w:rPr>
        <w:t>乙</w:t>
      </w:r>
      <w:r>
        <w:rPr>
          <w:rFonts w:ascii="宋体;SimSun" w:hAnsi="宋体;SimSun" w:cs="宋体;SimSun"/>
          <w:szCs w:val="21"/>
          <w:lang w:val="zh-CN"/>
        </w:rPr>
        <w:t>（选填“﹥”、“﹤”或“﹦”）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明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电路探究“电阻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电流跟两端电压的关系”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小明未完成连接的实验电路</w:t>
      </w:r>
      <w:r>
        <w:rPr>
          <w:rFonts w:ascii="宋体;SimSun" w:hAnsi="宋体;SimSun" w:cs="宋体;SimSun"/>
        </w:rPr>
        <w:t>，用两节干电池作电源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DefaultParagraph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32630" cy="16395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要求滑动变阻器滑片向左移动时，电流表示数增大．请用笔画线代替导线，完成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实验电路的连接．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明按要求正确连接电路后，闭合开关，发现电压表指针偏转到满刻度的位置．其原因可能是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．（写出一个）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</w:rPr>
        <w:t>⑶</w:t>
      </w:r>
      <w:r>
        <w:rPr/>
        <w:t>小明在实验中通过调节滑动变阻器滑片，测出通过电阻</w:t>
      </w:r>
      <w:r>
        <w:rPr/>
        <w:t>R</w:t>
      </w:r>
      <w:r>
        <w:rPr/>
        <w:t>的不同电流和对应的电压值，如下表所示．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30"/>
        <w:gridCol w:w="630"/>
        <w:gridCol w:w="630"/>
        <w:gridCol w:w="630"/>
        <w:gridCol w:w="63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</w:tbl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根据表中数据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画出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﹣I</w:t>
      </w:r>
      <w:r>
        <w:rPr>
          <w:rFonts w:ascii="宋体;SimSun" w:hAnsi="宋体;SimSun" w:cs="宋体;SimSun"/>
        </w:rPr>
        <w:t>关系图象．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明在实验中所用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当通过的电流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时，电阻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</w:rPr>
        <w:t>在测得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数据后，未做其他操作就直接将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定值电阻，准备探究“电路中电流与电阻的关系”，接通电路后电流表的示数可能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 xml:space="preserve">A   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A    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 xml:space="preserve">28A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 xml:space="preserve">15A        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如果将实验电路中的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更换成一个额定电压为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、阻值约为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小灯泡后，要进行“测量小灯泡的额定电功率”的实验，则对实验电路还必须进行怎样的改动：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如图甲所示是小华同学设计的一种测定油箱内油量的装置，其中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定值电阻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压敏电阻，其阻值随所受压力变化的图象如图乙所示．油量表由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压表改装而成．已知油箱重</w:t>
      </w:r>
      <w:r>
        <w:rPr>
          <w:rFonts w:cs="宋体;SimSun" w:ascii="宋体;SimSun" w:hAnsi="宋体;SimSun"/>
        </w:rPr>
        <w:t>80N</w:t>
      </w:r>
      <w:r>
        <w:rPr>
          <w:rFonts w:ascii="宋体;SimSun" w:hAnsi="宋体;SimSun" w:cs="宋体;SimSun"/>
        </w:rPr>
        <w:t>，压敏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能够承受的最大压力为</w:t>
      </w:r>
      <w:r>
        <w:rPr>
          <w:rFonts w:cs="宋体;SimSun" w:ascii="宋体;SimSun" w:hAnsi="宋体;SimSun"/>
        </w:rPr>
        <w:t>800N</w:t>
      </w:r>
      <w:r>
        <w:rPr>
          <w:rFonts w:ascii="宋体;SimSun" w:hAnsi="宋体;SimSun" w:cs="宋体;SimSun"/>
        </w:rPr>
        <w:t>．电源电压保持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不变．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若压敏电阻与油箱的接触面积是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﹣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/>
        <w:t>，压敏电阻能承受的最大压强为多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压敏电阻受到的压力最大时油箱内油的质量多大？若油箱内油的密度为</w:t>
      </w:r>
      <w:r>
        <w:rPr>
          <w:rFonts w:cs="宋体;SimSun" w:ascii="宋体;SimSun" w:hAnsi="宋体;SimSun"/>
        </w:rPr>
        <w:t>0.8g/cm</w:t>
      </w:r>
      <w:r>
        <w:rPr>
          <w:rFonts w:cs="宋体;SimSun" w:ascii="宋体;SimSun" w:hAnsi="宋体;SimSun"/>
          <w:vertAlign w:val="superscript"/>
        </w:rPr>
        <w:t>3</w:t>
      </w:r>
      <w:r>
        <w:rPr/>
        <w:t>，此时油箱内油的体积是多少立方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若压敏电阻受到最大压力时，电压表的示数达最大值，定值电阻</w:t>
      </w:r>
      <w:r>
        <w:rPr/>
        <w:t>R</w:t>
      </w:r>
      <w:r>
        <w:rPr>
          <w:vertAlign w:val="subscript"/>
        </w:rPr>
        <w:t>0</w:t>
      </w:r>
      <w:r>
        <w:rPr/>
        <w:t>的阻值为多大？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电压表示数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此时油箱内油的重力</w:t>
      </w:r>
      <w:r>
        <w:rPr/>
        <w:t>是多少</w:t>
      </w:r>
      <w:r>
        <w:rPr>
          <w:rFonts w:ascii="宋体;SimSun" w:hAnsi="宋体;SimSun" w:cs="宋体;SimSun"/>
        </w:rPr>
        <w:t>牛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</wp:posOffset>
                </wp:positionV>
                <wp:extent cx="3267075" cy="168338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683360"/>
                          <a:chOff x="0" y="0"/>
                          <a:chExt cx="3267000" cy="1683360"/>
                        </a:xfrm>
                      </wpg:grpSpPr>
                      <pic:pic xmlns:pic="http://schemas.openxmlformats.org/drawingml/2006/picture">
                        <pic:nvPicPr>
                          <pic:cNvPr id="21" name="MN%5DBD7%25VHVEGO_FLZ_3Y7ME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26700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807120"/>
                            <a:ext cx="201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3.9pt;width:257.25pt;height:132.55pt" coordorigin="2730,78" coordsize="5145,2651">
                <v:shape id="shape_0" ID="MN%5DBD7%25VHVEGO_FLZ_3Y7ME" stroked="f" o:allowincell="f" style="position:absolute;left:2730;top:78;width:5144;height:265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00;top:1349;width:31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阅读短文，回答问题：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电热膜是一种新型的电热器件，如图甲所示是一种常见的电热膜．电热膜是在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349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绝缘的聚酯薄膜表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349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面，经过特殊工艺加工形成的一条条薄的导电墨线，导电墨线两端与金属导线相连，形成网状结构，其内</w:t>
      </w:r>
      <w:r>
        <w:rPr>
          <w:rFonts w:ascii="楷体_GB2312" w:hAnsi="楷体_GB2312" w:eastAsia="楷体_GB2312"/>
        </w:rPr>
        <w:drawing>
          <wp:inline distT="0" distB="0" distL="0" distR="0">
            <wp:extent cx="28575" cy="1397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drawing>
          <wp:inline distT="0" distB="0" distL="0" distR="0">
            <wp:extent cx="17780" cy="1397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部结构如图乙所示．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284345" cy="21170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电热膜通电工作时没有发红、炽热或发光现象的产生。它与被加热的物体直接接触，产生的热量很快传给被加热物体，所以电热膜本身的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349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温度并不太高，不易氧化，使用寿命长．在制造电热膜时，会出现不同区域的导电墨线厚度不均匀的现象，厚的导电墨线电阻小．导电墨线的电阻随温度变化的关系如图丙所示，这种温度特性的优点是，它不会因厚度不均匀而出现严重的发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215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热不均、局部过热的现象，这是电热丝所不具备的，它保证了电热膜各处的温度均匀．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电热膜取暖器工作时，室内空气温度升高是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式增加空气内能的；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某根导电墨线的局部导电材料脱落，如图丁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部分，这根导电墨线的电阻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DefaultParagraph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变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变小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种情况均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可能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与传统的电热丝加热器相比，电热膜取暖器的发热效率高，原因是</w:t>
      </w:r>
      <w:r>
        <w:rPr>
          <w:rFonts w:cs="宋体;SimSun" w:ascii="宋体;SimSun" w:hAnsi="宋体;SimSun"/>
        </w:rPr>
        <w:t>______________.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将图戊中一块电热膜接入电路，正常工作时金属导线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电流分别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（填“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”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</w:t>
      </w:r>
      <w:r>
        <w:rPr>
          <w:rFonts w:ascii="宋体;SimSun" w:hAnsi="宋体;SimSun" w:cs="宋体;SimSun"/>
          <w:kern w:val="0"/>
          <w:sz w:val="20"/>
          <w:szCs w:val="20"/>
        </w:rPr>
        <w:t>＞”</w:t>
      </w:r>
      <w:r>
        <w:rPr>
          <w:rFonts w:cs="宋体;SimSun" w:ascii="宋体;SimSun" w:hAnsi="宋体;SimSun"/>
        </w:rPr>
        <w:t>)</w:t>
      </w:r>
    </w:p>
    <w:p>
      <w:pPr>
        <w:pStyle w:val="DefaultParagraph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电热膜不会因厚度不均而出现局部过热的现象，原因是</w:t>
      </w:r>
      <w:r>
        <w:rPr>
          <w:rFonts w:cs="宋体;SimSun" w:ascii="宋体;SimSun" w:hAnsi="宋体;SimSun"/>
        </w:rPr>
        <w:t>________________________.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eastAsia="黑体;SimHei" w:ascii="黑体;SimHei" w:hAnsi="黑体;SimHei"/>
          <w:color w:val="FF6600"/>
          <w:sz w:val="30"/>
          <w:szCs w:val="30"/>
        </w:rPr>
        <w:t>2014</w:t>
      </w:r>
      <w:r>
        <w:rPr>
          <w:rFonts w:ascii="黑体;SimHei" w:hAnsi="黑体;SimHei" w:eastAsia="黑体;SimHei"/>
          <w:color w:val="FF6600"/>
          <w:sz w:val="30"/>
          <w:szCs w:val="30"/>
        </w:rPr>
        <w:t>年要塞</w:t>
      </w:r>
      <w:r>
        <w:rPr>
          <w:rFonts w:ascii="黑体;SimHei" w:hAnsi="黑体;SimHei" w:eastAsia="黑体;SimHei"/>
          <w:bCs/>
          <w:color w:val="FF6600"/>
          <w:sz w:val="30"/>
          <w:szCs w:val="30"/>
        </w:rPr>
        <w:t>中考调研考试物理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一、选择题：（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DDCB  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DABA    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硬度  密度  音色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惯性   运动状态    做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等于     减小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省力   </w:t>
      </w:r>
      <w:r>
        <w:rPr>
          <w:rFonts w:cs="宋体;SimSun" w:ascii="宋体;SimSun" w:hAnsi="宋体;SimSun"/>
        </w:rPr>
        <w:t xml:space="preserve">80%   </w:t>
      </w:r>
      <w:r>
        <w:rPr>
          <w:rFonts w:ascii="宋体;SimSun" w:hAnsi="宋体;SimSun" w:cs="宋体;SimSun"/>
        </w:rPr>
        <w:t>减小车的重力（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处添加润滑油等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 xml:space="preserve">2200W    1500W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凸透镜  乙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41c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.49cm</w:t>
      </w:r>
      <w:r>
        <w:rPr>
          <w:rFonts w:ascii="宋体;SimSun" w:hAnsi="宋体;SimSun" w:cs="宋体;SimSun"/>
          <w:szCs w:val="21"/>
        </w:rPr>
        <w:t xml:space="preserve">之间均可   </w:t>
      </w:r>
      <w:r>
        <w:rPr>
          <w:rFonts w:cs="宋体;SimSun" w:ascii="宋体;SimSun" w:hAnsi="宋体;SimSun"/>
          <w:szCs w:val="21"/>
        </w:rPr>
        <w:t>-14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 xml:space="preserve"> km/h</w:t>
      </w:r>
      <w:r>
        <w:rPr>
          <w:rFonts w:cs="宋体;SimSun" w:ascii="宋体;SimSun" w:hAnsi="宋体;SimSun"/>
        </w:rPr>
        <w:t xml:space="preserve">   54000W  22</w:t>
      </w:r>
      <w:r>
        <w:rPr>
          <w:rFonts w:ascii="宋体;SimSun" w:hAnsi="宋体;SimSun" w:cs="宋体;SimSun"/>
        </w:rPr>
        <w:t xml:space="preserve">、改变   受重力作用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V        L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0375</wp:posOffset>
                </wp:positionH>
                <wp:positionV relativeFrom="paragraph">
                  <wp:posOffset>99695</wp:posOffset>
                </wp:positionV>
                <wp:extent cx="1505585" cy="1083310"/>
                <wp:effectExtent l="3175" t="11430" r="3175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083240"/>
                          <a:chOff x="0" y="0"/>
                          <a:chExt cx="150552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15055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302040"/>
                              <a:ext cx="150552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150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150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160"/>
                              <a:ext cx="150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0640"/>
                              <a:ext cx="150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67440"/>
                              <a:ext cx="37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71200"/>
                              <a:ext cx="37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535320"/>
                              <a:ext cx="487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729000"/>
                              <a:ext cx="417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720" y="64080"/>
                              <a:ext cx="37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0"/>
                              <a:ext cx="4878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5120" y="96480"/>
                            <a:ext cx="910080" cy="70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433800"/>
                            <a:ext cx="491400" cy="56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720" y="173880"/>
                              <a:ext cx="24264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91400" cy="56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504720" cy="42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131400"/>
                              <a:ext cx="24876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4720" cy="42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8pt;width:118.5pt;height:85.35pt" coordorigin="4725,156" coordsize="2370,1707">
                <v:group id="shape_0" style="position:absolute;left:4725;top:349;width:2370;height:1514">
                  <v:line id="shape_0" from="4725,825" to="7095,82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25,921" to="7095,9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25,1072" to="7095,10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25,1359" to="7095,13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25,1752" to="7095,17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88;top:1400;width:58;height:43;mso-wrap-style:none;v-text-anchor:middle">
                    <v:fill o:detectmouseclick="t" type="solid" color2="white"/>
                    <v:stroke color="black" dashstyle="shortdot" joinstyle="miter" endcap="round"/>
                    <w10:wrap type="none"/>
                  </v:oval>
                  <v:oval id="shape_0" fillcolor="black" stroked="t" o:allowincell="f" style="position:absolute;left:5290;top:1721;width:58;height:43;mso-wrap-style:none;v-text-anchor:middle">
                    <v:fill o:detectmouseclick="t" type="solid" color2="white"/>
                    <v:stroke color="black" dashstyle="shortdot" joinstyle="miter" endcap="round"/>
                    <w10:wrap type="none"/>
                  </v:oval>
                  <v:shape id="shape_0" stroked="f" o:allowincell="f" style="position:absolute;left:5023;top:1192;width:7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2;top:1497;width:65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498;top:450;width:58;height:43;mso-wrap-style:none;v-text-anchor:middle">
                    <v:fill o:detectmouseclick="t" type="solid" color2="white"/>
                    <v:stroke color="black" dashstyle="shortdot" joinstyle="miter" endcap="round"/>
                    <w10:wrap type="none"/>
                  </v:oval>
                  <v:shape id="shape_0" stroked="f" o:allowincell="f" style="position:absolute;left:6215;top:349;width:76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16,309" to="6748,1419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group id="shape_0" style="position:absolute;left:5331;top:840;width:773;height:892">
                  <v:line id="shape_0" from="5488,1114" to="5869,1554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31,840" to="6104,17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24;top:156;width:794;height:676">
                  <v:line id="shape_0" from="6285,364" to="6676,698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24,157" to="6918,8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</w:rPr>
        <w:t>三、解答题（共</w:t>
      </w: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题应有必要的说明及解答过程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0</wp:posOffset>
                </wp:positionH>
                <wp:positionV relativeFrom="paragraph">
                  <wp:posOffset>99695</wp:posOffset>
                </wp:positionV>
                <wp:extent cx="1480820" cy="1027430"/>
                <wp:effectExtent l="3175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027440"/>
                          <a:chOff x="0" y="0"/>
                          <a:chExt cx="1480680" cy="10274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72880"/>
                            <a:ext cx="14806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9960" y="74160"/>
                            <a:ext cx="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1320"/>
                            <a:ext cx="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0"/>
                            <a:ext cx="39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97880"/>
                            <a:ext cx="39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7.85pt;width:116.6pt;height:80.9pt" coordorigin="1890,157" coordsize="2332,1618">
                <v:shape id="shape_0" stroked="f" o:allowincell="f" style="position:absolute;left:1890;top:587;width:2331;height:118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1953,274" to="1953,79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50,773" to="3250,129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157;width:62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941;width:62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按要求作图</w:t>
      </w:r>
      <w:r>
        <w:rPr>
          <w:rFonts w:ascii="宋体;SimSun" w:hAnsi="宋体;SimSun" w:cs="宋体;SimSun"/>
        </w:rPr>
        <w:t>（保留作图痕迹）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lang w:val="zh-CN"/>
        </w:rPr>
        <w:t>不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同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速度相同时，水平面粗糙程度越小，小球滑行距离越远      做匀速直线运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2349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⑶  </w:t>
      </w:r>
      <w:r>
        <w:rPr>
          <w:rFonts w:cs="宋体;SimSun" w:ascii="宋体;SimSun" w:hAnsi="宋体;SimSun"/>
          <w:szCs w:val="21"/>
        </w:rPr>
        <w:t>=           ⑷</w:t>
      </w:r>
      <w:r>
        <w:rPr>
          <w:rFonts w:ascii="宋体;SimSun" w:hAnsi="宋体;SimSun" w:cs="宋体;SimSun"/>
          <w:szCs w:val="21"/>
        </w:rPr>
        <w:t xml:space="preserve">没有控制两个小球的质量相等              </w:t>
      </w:r>
      <w:r>
        <w:rPr>
          <w:rFonts w:cs="宋体;SimSun" w:ascii="宋体;SimSun" w:hAnsi="宋体;SimSun"/>
          <w:szCs w:val="21"/>
        </w:rPr>
        <w:t xml:space="preserve">= 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67125</wp:posOffset>
            </wp:positionH>
            <wp:positionV relativeFrom="paragraph">
              <wp:posOffset>25400</wp:posOffset>
            </wp:positionV>
            <wp:extent cx="1400175" cy="1010285"/>
            <wp:effectExtent l="0" t="0" r="0" b="0"/>
            <wp:wrapNone/>
            <wp:docPr id="46" name="3B2Q1RUOWZ8%60K@DJKGO%60Q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3B2Q1RUOWZ8%60K@DJKGO%60Q3I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116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66950</wp:posOffset>
                </wp:positionH>
                <wp:positionV relativeFrom="paragraph">
                  <wp:posOffset>31750</wp:posOffset>
                </wp:positionV>
                <wp:extent cx="1466850" cy="1105535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05560"/>
                          <a:chOff x="0" y="0"/>
                          <a:chExt cx="1467000" cy="1105560"/>
                        </a:xfrm>
                      </wpg:grpSpPr>
                      <pic:pic xmlns:pic="http://schemas.openxmlformats.org/drawingml/2006/picture">
                        <pic:nvPicPr>
                          <pic:cNvPr id="23" name="%60TN%7D_3121(FLEFQ%25P%5BZ%7DHU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4670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639360"/>
                            <a:ext cx="114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80">
                                <a:moveTo>
                                  <a:pt x="0" y="0"/>
                                </a:moveTo>
                                <a:lnTo>
                                  <a:pt x="105" y="180"/>
                                </a:lnTo>
                                <a:lnTo>
                                  <a:pt x="180" y="420"/>
                                </a:lnTo>
                                <a:lnTo>
                                  <a:pt x="30" y="4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1160"/>
                            <a:ext cx="476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40">
                                <a:moveTo>
                                  <a:pt x="750" y="15"/>
                                </a:moveTo>
                                <a:lnTo>
                                  <a:pt x="630" y="240"/>
                                </a:lnTo>
                                <a:lnTo>
                                  <a:pt x="405" y="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.5pt;width:115.5pt;height:87.05pt" coordorigin="3570,50" coordsize="2310,1741">
                <v:shape id="shape_0" ID="%60TN%7D_3121(FLEFQ%25P%5BZ%7DHU8" stroked="f" o:allowincell="f" style="position:absolute;left:3570;top:50;width:2309;height:174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coordsize="180,480" path="m0,0l105,180l180,420l30,480e" stroked="t" o:allowincell="f" style="position:absolute;left:4255;top:1057;width:179;height:47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750,240" path="m750,15l630,240l405,240l0,0e" stroked="t" o:allowincell="f" style="position:absolute;left:4300;top:1485;width:749;height:23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见右图（两条连线都对才得分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⑵</w:t>
      </w:r>
      <w:r>
        <w:rPr/>
        <w:t>电阻</w:t>
      </w:r>
      <w:r>
        <w:rPr/>
        <w:t>R</w:t>
      </w:r>
      <w:r>
        <w:rPr/>
        <w:t>处断路（变阻器的阻值为零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见右图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1.25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 xml:space="preserve">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⑸</w:t>
      </w:r>
      <w:r>
        <w:rPr/>
        <w:t>增加一节干电池（换一个电压高于</w:t>
      </w:r>
      <w:r>
        <w:rPr/>
        <w:t>3.8V</w:t>
      </w:r>
      <w:r>
        <w:rPr/>
        <w:t>的学生电源）</w:t>
      </w:r>
      <w:r>
        <w:rPr>
          <w:rFonts w:cs="Times New Roman" w:eastAsia="Times New Roman"/>
        </w:rPr>
        <w:t xml:space="preserve">   </w:t>
      </w:r>
      <w:r>
        <w:rPr/>
        <w:t>电压表换接</w:t>
      </w:r>
      <w:r>
        <w:rPr/>
        <w:t>0</w:t>
      </w:r>
      <w:r>
        <w:rPr/>
        <w:t>～</w:t>
      </w:r>
      <w:r>
        <w:rPr/>
        <w:t>15V</w:t>
      </w:r>
      <w:r>
        <w:rPr/>
        <w:t>的量程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725" cy="316357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热传递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变大</w:t>
      </w:r>
      <w:r>
        <w:rPr>
          <w:rFonts w:ascii="宋体;SimSun" w:hAnsi="宋体;SimSun" w:cs="宋体;SimSun"/>
        </w:rPr>
        <w:t xml:space="preserve">）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⑶</w:t>
      </w:r>
      <w:r>
        <w:rPr/>
        <w:t>通电工作时没有发红、炽热或发光现象的产生（电能全部转化为内能）</w:t>
      </w:r>
    </w:p>
    <w:p>
      <w:pPr>
        <w:pStyle w:val="DefaultParagraph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</w:rPr>
        <w:t>⑷</w:t>
      </w:r>
      <w:r>
        <w:rPr/>
        <w:t>＜</w:t>
      </w:r>
      <w:r>
        <w:rPr>
          <w:rFonts w:cs="Times New Roman" w:eastAsia="Times New Roman"/>
          <w:kern w:val="0"/>
        </w:rPr>
        <w:t xml:space="preserve">       </w:t>
      </w:r>
      <w:r>
        <w:rPr/>
        <w:t>⑸</w:t>
      </w:r>
      <w:r>
        <w:rPr>
          <w:kern w:val="0"/>
        </w:rPr>
        <w:t>导电墨线的电阻随温度的升高而增大，发热功率减小</w:t>
      </w:r>
    </w:p>
    <w:p>
      <w:pPr>
        <w:pStyle w:val="DefaultParagraph"/>
        <w:spacing w:lineRule="auto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0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png"/><Relationship Id="rId50" Type="http://schemas.openxmlformats.org/officeDocument/2006/relationships/image" Target="media/image2.png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jpeg"/><Relationship Id="rId58" Type="http://schemas.openxmlformats.org/officeDocument/2006/relationships/image" Target="media/image32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jpe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2.png"/><Relationship Id="rId65" Type="http://schemas.openxmlformats.org/officeDocument/2006/relationships/image" Target="media/image34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jpeg"/><Relationship Id="rId71" Type="http://schemas.openxmlformats.org/officeDocument/2006/relationships/image" Target="media/image38.jpe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9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2.pn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image" Target="media/image42.png"/><Relationship Id="rId87" Type="http://schemas.openxmlformats.org/officeDocument/2006/relationships/image" Target="media/image2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2T01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