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内蒙古赤峰市宁城县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毕业、升学统一考试模拟考试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理综（物理部分）</w:t>
      </w:r>
    </w:p>
    <w:p>
      <w:pPr>
        <w:pStyle w:val="Normal"/>
        <w:snapToGrid w:val="false"/>
        <w:spacing w:lineRule="auto" w:line="408"/>
        <w:rPr/>
      </w:pPr>
      <w:r>
        <w:rPr>
          <w:rFonts w:ascii="黑体;SimHei" w:hAnsi="黑体;SimHei" w:eastAsia="黑体;SimHei"/>
          <w:szCs w:val="21"/>
        </w:rPr>
        <w:t>一、选择题（每小题给出的四个答案中只有一个是正确的，请将正确答案的序号按要求涂在答</w:t>
      </w:r>
      <w:r>
        <w:rPr>
          <w:rFonts w:ascii="黑体;SimHei" w:hAnsi="黑体;SimHei" w:eastAsia="黑体;SimHei"/>
          <w:szCs w:val="21"/>
        </w:rPr>
        <w:drawing>
          <wp:inline distT="0" distB="0" distL="0" distR="0">
            <wp:extent cx="27305" cy="234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Cs w:val="21"/>
        </w:rPr>
        <w:t>题卡指定位置上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计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首先发现电流磁效应的科学家是（     ）</w:t>
      </w:r>
    </w:p>
    <w:p>
      <w:pPr>
        <w:pStyle w:val="Normal"/>
        <w:snapToGrid w:val="false"/>
        <w:spacing w:lineRule="auto" w:line="408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麦克斯韦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赫兹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奥斯特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法拉第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以下估测与实际情况相符的是 （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）                                </w: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正常步行的平均速度是</w:t>
      </w:r>
      <w:r>
        <w:rPr>
          <w:rFonts w:cs="宋体;SimSun" w:ascii="宋体;SimSun" w:hAnsi="宋体;SimSun"/>
          <w:szCs w:val="21"/>
        </w:rPr>
        <w:t xml:space="preserve">10m/s   </w: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手中物理试卷的宽度约为</w:t>
      </w:r>
      <w:r>
        <w:rPr>
          <w:rFonts w:cs="宋体;SimSun" w:ascii="宋体;SimSun" w:hAnsi="宋体;SimSun"/>
          <w:szCs w:val="21"/>
        </w:rPr>
        <w:t>26cm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napToGrid w:val="false"/>
        <w:spacing w:lineRule="auto" w:line="408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名初中生从二楼匀速下到一楼重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做的功约</w:t>
      </w:r>
      <w:r>
        <w:rPr>
          <w:rFonts w:cs="宋体;SimSun" w:ascii="宋体;SimSun" w:hAnsi="宋体;SimSun"/>
          <w:szCs w:val="21"/>
        </w:rPr>
        <w:t>150J</w: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洗澡水的温度大约是</w:t>
      </w:r>
      <w:r>
        <w:rPr>
          <w:rFonts w:cs="宋体;SimSun" w:ascii="宋体;SimSun" w:hAnsi="宋体;SimSun"/>
          <w:szCs w:val="21"/>
        </w:rPr>
        <w:t>80℃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物理与现实生活紧密相连，自古至今劳动人民通过对自然现象的观察和研究，总结出许多富有物理含义的谚语、俗语。下列四句谚语、俗语中对应的物理知识</w:t>
      </w:r>
      <w:r>
        <w:rPr>
          <w:rFonts w:ascii="宋体;SimSun" w:hAnsi="宋体;SimSun" w:cs="宋体;SimSun"/>
          <w:szCs w:val="21"/>
          <w:em w:val="underDot"/>
        </w:rPr>
        <w:t>错误的</w: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snapToGrid w:val="false"/>
        <w:spacing w:lineRule="auto" w:line="40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孤掌难鸣”——力是物体间的相互作用</w: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w w:val="200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隔墙有耳”——固体能传声</w:t>
      </w:r>
    </w:p>
    <w:p>
      <w:pPr>
        <w:pStyle w:val="Normal"/>
        <w:snapToGrid w:val="false"/>
        <w:spacing w:lineRule="auto" w:line="408"/>
        <w:ind w:firstLine="315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真金不怕火炼”</w:t>
      </w:r>
      <w:r>
        <w:rPr>
          <w:rFonts w:ascii="宋体;SimSun" w:hAnsi="宋体;SimSun" w:cs="宋体;SimSun"/>
          <w:w w:val="200"/>
          <w:szCs w:val="21"/>
        </w:rPr>
        <w:t>—</w:t>
      </w:r>
      <w:r>
        <w:rPr>
          <w:rFonts w:ascii="宋体;SimSun" w:hAnsi="宋体;SimSun" w:cs="宋体;SimSun"/>
          <w:szCs w:val="21"/>
        </w:rPr>
        <w:t>金的熔点低于一般炉火火焰的温度</w: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跎小压干斤”——杠杆平衡条件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所示的四个图的装置可以用来演示物理现象，则下列表述正确的是（   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408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drawing>
          <wp:inline distT="0" distB="0" distL="0" distR="0">
            <wp:extent cx="5219700" cy="14192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图甲可用来演示电磁感应现象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图乙可用来演示磁场对电流的作用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408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图丙可用来演示电流的磁效应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408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05325</wp:posOffset>
            </wp:positionH>
            <wp:positionV relativeFrom="paragraph">
              <wp:posOffset>66675</wp:posOffset>
            </wp:positionV>
            <wp:extent cx="771525" cy="1752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图丁可用来演示电磁铁的磁性强弱与电流大小的关系</w:t>
      </w:r>
    </w:p>
    <w:p>
      <w:pPr>
        <w:pStyle w:val="Normal"/>
        <w:tabs>
          <w:tab w:val="clear" w:pos="420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4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在竖直向上大小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重物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沿竖直方向匀速上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重物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上升速度为</w:t>
      </w:r>
      <w:r>
        <w:rPr>
          <w:rFonts w:cs="宋体;SimSun" w:ascii="宋体;SimSun" w:hAnsi="宋体;SimSun"/>
          <w:szCs w:val="21"/>
        </w:rPr>
        <w:t>0.2m/s</w:t>
      </w:r>
      <w:r>
        <w:rPr>
          <w:rFonts w:ascii="宋体;SimSun" w:hAnsi="宋体;SimSun" w:cs="宋体;SimSun"/>
          <w:szCs w:val="21"/>
        </w:rPr>
        <w:t>，不计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轮重、绳重及绳与滑轮间的摩擦，则物体的重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大小和滑轮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升的速度分别为（    ）</w:t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N  0.4m/s 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0N  0.1m/s  </w:t>
      </w:r>
    </w:p>
    <w:p>
      <w:pPr>
        <w:pStyle w:val="Normal"/>
        <w:snapToGrid w:val="false"/>
        <w:spacing w:lineRule="auto" w:line="40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N  0.4m/s 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N  0.1m/s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本物理书静止在水平桌面上，下列各对力中属于平衡力的是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4850</wp:posOffset>
                </wp:positionH>
                <wp:positionV relativeFrom="paragraph">
                  <wp:posOffset>190500</wp:posOffset>
                </wp:positionV>
                <wp:extent cx="57150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5pt;mso-position-vertical-relative:text;margin-left:3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书对地球的引力和地球对书的引力 </w: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书受到的重力和桌面对书的支持力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书对桌面的压力和书受到的重力 </w: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书对桌面的压力和桌面对书的支持力 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木匠用同一块木板做了一张桌子和一把椅子，它们的质量分别是</w:t>
      </w:r>
      <w:r>
        <w:rPr>
          <w:rFonts w:cs="宋体;SimSun" w:ascii="宋体;SimSun" w:hAnsi="宋体;SimSun"/>
          <w:szCs w:val="21"/>
        </w:rPr>
        <w:t>15 k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 kg</w:t>
      </w:r>
      <w:r>
        <w:rPr>
          <w:rFonts w:ascii="宋体;SimSun" w:hAnsi="宋体;SimSun" w:cs="宋体;SimSun"/>
          <w:szCs w:val="21"/>
        </w:rPr>
        <w:t>，则桌子和椅子的密度之比是（      ）</w: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∶1</w:t>
      </w:r>
      <w:r>
        <w:rPr>
          <w:rFonts w:ascii="宋体;SimSun" w:hAnsi="宋体;SimSun" w:cs="宋体;SimSun"/>
          <w:szCs w:val="21"/>
        </w:rPr>
        <w:t xml:space="preserve">　　　　　     </w:t>
      </w:r>
      <w:r>
        <w:rPr>
          <w:rFonts w:cs="宋体;SimSun" w:ascii="宋体;SimSun" w:hAnsi="宋体;SimSun"/>
          <w:szCs w:val="21"/>
        </w:rPr>
        <w:t>B. 3∶1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1∶3</w:t>
      </w:r>
      <w:r>
        <w:rPr>
          <w:rFonts w:ascii="宋体;SimSun" w:hAnsi="宋体;SimSun" w:cs="宋体;SimSun"/>
          <w:szCs w:val="21"/>
        </w:rPr>
        <w:t>　　　　     　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条件不足，无法计算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下列是小明使用天平的几点做法，其中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auto" w:line="408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paragraph">
              <wp:posOffset>168910</wp:posOffset>
            </wp:positionV>
            <wp:extent cx="5276215" cy="12134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08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测量前将天平放在水平桌面上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调节横梁平衡时，游码可不在零刻度处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手直接加减砝码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测物体质量可以超过天平最大测量值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.</w:t>
      </w:r>
      <w:r>
        <w:rPr>
          <w:rFonts w:ascii="宋体;SimSun" w:hAnsi="宋体;SimSun" w:cs="宋体;SimSun"/>
          <w:szCs w:val="21"/>
        </w:rPr>
        <w:t>一个体积为</w:t>
      </w:r>
      <w:r>
        <w:rPr>
          <w:rFonts w:cs="宋体;SimSun" w:ascii="宋体;SimSun" w:hAnsi="宋体;SimSun"/>
          <w:szCs w:val="21"/>
        </w:rPr>
        <w:t>10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为</w:t>
      </w:r>
      <w:r>
        <w:rPr>
          <w:rFonts w:cs="宋体;SimSun" w:ascii="宋体;SimSun" w:hAnsi="宋体;SimSun"/>
          <w:szCs w:val="21"/>
        </w:rPr>
        <w:t>58.8N</w:t>
      </w:r>
      <w:r>
        <w:rPr>
          <w:rFonts w:ascii="宋体;SimSun" w:hAnsi="宋体;SimSun" w:cs="宋体;SimSun"/>
          <w:szCs w:val="21"/>
        </w:rPr>
        <w:t>的物体放入水中，则它所受浮力及浸入水中的体积分别为（</w:t>
      </w:r>
      <w:r>
        <w:rPr>
          <w:rFonts w:cs="宋体;SimSun" w:ascii="宋体;SimSun" w:hAnsi="宋体;SimSun"/>
          <w:szCs w:val="21"/>
        </w:rPr>
        <w:t>g=9.8N/kg</w:t>
      </w:r>
      <w:r>
        <w:rPr>
          <w:rFonts w:ascii="宋体;SimSun" w:hAnsi="宋体;SimSun" w:cs="宋体;SimSun"/>
          <w:szCs w:val="21"/>
        </w:rPr>
        <w:t xml:space="preserve">）（    ） </w:t>
      </w:r>
    </w:p>
    <w:p>
      <w:pPr>
        <w:pStyle w:val="Normal"/>
        <w:snapToGrid w:val="false"/>
        <w:spacing w:lineRule="auto" w:line="408"/>
        <w:ind w:firstLine="315"/>
        <w:rPr/>
      </w:pPr>
      <w:r>
        <w:rPr>
          <w:rFonts w:cs="宋体;SimSun" w:ascii="宋体;SimSun" w:hAnsi="宋体;SimSun"/>
          <w:szCs w:val="21"/>
        </w:rPr>
        <w:t>A.98N     10dm</w:t>
      </w:r>
      <w:r>
        <w:rPr>
          <w:rFonts w:cs="宋体;SimSun" w:ascii="宋体;SimSun" w:hAnsi="宋体;SimSun"/>
          <w:szCs w:val="21"/>
          <w:vertAlign w:val="superscript"/>
        </w:rPr>
        <w:t xml:space="preserve">3                   </w:t>
      </w:r>
      <w:r>
        <w:rPr>
          <w:rFonts w:cs="宋体;SimSun" w:ascii="宋体;SimSun" w:hAnsi="宋体;SimSun"/>
          <w:szCs w:val="21"/>
        </w:rPr>
        <w:t>B.58.8N    6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408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.58.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    4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D.49N     5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，两盏相同的灯泡在电路闭合后都能正常发光，过一会儿，两盏灯都熄灭了，此时电路中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67150</wp:posOffset>
            </wp:positionH>
            <wp:positionV relativeFrom="paragraph">
              <wp:posOffset>441325</wp:posOffset>
            </wp:positionV>
            <wp:extent cx="2409825" cy="10953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的电流表没有示数，但电压表有示数，那么电路发生故障可能是（     ）                                            </w:t>
      </w:r>
    </w:p>
    <w:p>
      <w:pPr>
        <w:pStyle w:val="Normal"/>
        <w:snapToGrid w:val="false"/>
        <w:spacing w:lineRule="auto" w:line="408"/>
        <w:ind w:firstLine="315"/>
        <w:rPr/>
      </w:pPr>
      <w:r>
        <w:rPr>
          <w:rFonts w:cs="宋体;SimSun" w:ascii="宋体;SimSun" w:hAnsi="宋体;SimSun"/>
          <w:szCs w:val="21"/>
        </w:rPr>
        <w:t>A.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灯丝断了      </w:t>
      </w:r>
      <w:r>
        <w:rPr>
          <w:rFonts w:cs="宋体;SimSun" w:ascii="宋体;SimSun" w:hAnsi="宋体;SimSun"/>
          <w:szCs w:val="21"/>
        </w:rPr>
        <w:t>B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灯丝断了</w:t>
      </w:r>
    </w:p>
    <w:p>
      <w:pPr>
        <w:pStyle w:val="Normal"/>
        <w:snapToGrid w:val="false"/>
        <w:spacing w:lineRule="auto" w:line="408"/>
        <w:ind w:firstLine="315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szCs w:val="21"/>
        </w:rPr>
        <w:t>C.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灯短路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灯短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40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将正确答案填在答题卡的横线上，每空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长江三峡水库建设堪称世界奇迹，创下了多项世界之最。那么修拦河大坝是为了提高上游水位，增加水的</w:t>
      </w:r>
      <w:r>
        <w:rPr>
          <w:rFonts w:ascii="宋体;SimSun" w:hAnsi="宋体;SimSun" w:cs="宋体;SimSun"/>
          <w:szCs w:val="21"/>
          <w:u w:val="single"/>
        </w:rPr>
        <w:t xml:space="preserve">   　　          </w:t>
      </w:r>
      <w:r>
        <w:rPr>
          <w:rFonts w:ascii="宋体;SimSun" w:hAnsi="宋体;SimSun" w:cs="宋体;SimSun"/>
          <w:szCs w:val="21"/>
        </w:rPr>
        <w:t>能，使水下落时可以获得更多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，从而带动发电机发电。水坝下部总要比上部建造得宽一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是因为</w:t>
      </w:r>
      <w:r>
        <w:rPr>
          <w:rFonts w:ascii="宋体;SimSun" w:hAnsi="宋体;SimSun" w:cs="宋体;SimSun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3950</wp:posOffset>
                </wp:positionH>
                <wp:positionV relativeFrom="paragraph">
                  <wp:posOffset>671195</wp:posOffset>
                </wp:positionV>
                <wp:extent cx="1256665" cy="890905"/>
                <wp:effectExtent l="4445" t="5715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91000"/>
                          <a:chOff x="0" y="0"/>
                          <a:chExt cx="1256760" cy="8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1077120" y="31680"/>
                              <a:ext cx="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6772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3120"/>
                              <a:ext cx="9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18080"/>
                              <a:ext cx="16704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12320"/>
                              <a:ext cx="2235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3420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8120"/>
                              <a:ext cx="20268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8280"/>
                                <a:ext cx="108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268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480" cy="177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320"/>
                                    <a:ext cx="79200" cy="14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800" y="0"/>
                                    <a:ext cx="4968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480" y="8280"/>
                                  <a:ext cx="1062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64720" y="412920"/>
                              <a:ext cx="7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541800"/>
                              <a:ext cx="30852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93560"/>
                              <a:ext cx="432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040" y="501480"/>
                              <a:ext cx="399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880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4720" y="41400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2278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0"/>
                              <a:ext cx="2278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3840" y="32400"/>
                              <a:ext cx="212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32400"/>
                              <a:ext cx="212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800" y="623520"/>
                            <a:ext cx="745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333360"/>
                            <a:ext cx="319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52.85pt;width:98.95pt;height:70.15pt" coordorigin="7770,1057" coordsize="1979,1403">
                <v:group id="shape_0" style="position:absolute;left:7770;top:1057;width:1979;height:1017">
                  <v:line id="shape_0" from="9466,1107" to="9466,1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4,1951" to="8898,1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4,1109" to="9461,1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9327;top:1243;width:262;height:2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97;top:1234;width:35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94,1111" to="7894,1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70;top:1322;width:318;height:293">
                    <v:rect id="shape_0" fillcolor="white" stroked="t" o:allowincell="f" style="position:absolute;left:7825;top:1335;width:169;height:228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group id="shape_0" style="position:absolute;left:7770;top:1322;width:318;height:293">
                      <v:group id="shape_0" style="position:absolute;left:7770;top:1322;width:166;height:280">
                        <v:line id="shape_0" from="7770,1371" to="7894,16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858;top:1322;width:77;height:6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f" style="position:absolute;left:7922;top:1335;width:166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9132,1707" to="9132,197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901;top:1910;width:485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348;top:1834;width:67;height:20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group id="shape_0" style="position:absolute;left:8359;top:1846;width:62;height:228">
                    <v:line id="shape_0" from="8359,1846" to="8359,2074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8422,1892" to="8422,2028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line id="shape_0" from="9132,1709" to="9469,1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157;top:1057;width:358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852;top:1057;width:358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957;top:1108;width:3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8;top:1108;width:33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98;top:2039;width:117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0;top:1582;width:50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太阳距离地球约</w:t>
      </w:r>
      <w:r>
        <w:rPr>
          <w:rFonts w:cs="宋体;SimSun" w:ascii="宋体;SimSun" w:hAnsi="宋体;SimSun"/>
          <w:szCs w:val="21"/>
        </w:rPr>
        <w:t>1.5×</w:t>
      </w:r>
      <w:r>
        <w:rPr>
          <w:rFonts w:ascii="宋体;SimSun" w:hAnsi="宋体;SimSun" w:cs="宋体;SimSun"/>
          <w:szCs w:val="21"/>
        </w:rPr>
        <w:t>１０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km</w:t>
      </w:r>
      <w:r>
        <w:rPr>
          <w:rFonts w:ascii="宋体;SimSun" w:hAnsi="宋体;SimSun" w:cs="宋体;SimSun"/>
          <w:szCs w:val="21"/>
        </w:rPr>
        <w:t>，一束光从太阳射向地球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月球距离地球约</w:t>
      </w:r>
      <w:r>
        <w:rPr>
          <w:rFonts w:cs="宋体;SimSun" w:ascii="宋体;SimSun" w:hAnsi="宋体;SimSun"/>
          <w:szCs w:val="21"/>
        </w:rPr>
        <w:t>3.8×</w:t>
      </w:r>
      <w:r>
        <w:rPr>
          <w:rFonts w:ascii="宋体;SimSun" w:hAnsi="宋体;SimSun" w:cs="宋体;SimSun"/>
          <w:szCs w:val="21"/>
        </w:rPr>
        <w:t>１０</w:t>
      </w:r>
      <w:r>
        <w:rPr>
          <w:rFonts w:ascii="宋体;SimSun" w:hAnsi="宋体;SimSun" w:cs="宋体;SimSun"/>
          <w:szCs w:val="21"/>
          <w:vertAlign w:val="superscript"/>
        </w:rPr>
        <w:t>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，从地球射向月球一束激光，则经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可反射到地球；地球以</w:t>
      </w:r>
      <w:r>
        <w:rPr>
          <w:rFonts w:cs="宋体;SimSun" w:ascii="宋体;SimSun" w:hAnsi="宋体;SimSun"/>
          <w:szCs w:val="21"/>
        </w:rPr>
        <w:t>1371 km/h</w:t>
      </w:r>
      <w:r>
        <w:rPr>
          <w:rFonts w:ascii="宋体;SimSun" w:hAnsi="宋体;SimSun" w:cs="宋体;SimSun"/>
          <w:szCs w:val="21"/>
        </w:rPr>
        <w:t>的速度自转，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（光速约为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 xml:space="preserve"> 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图是探究电流产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热量与电阻关系的电路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闭合开关后，电流表示数为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．通过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通过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产生的热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#X#X#K]</w:t>
      </w:r>
    </w:p>
    <w:p>
      <w:pPr>
        <w:pStyle w:val="Normal"/>
        <w:snapToGrid w:val="false"/>
        <w:spacing w:lineRule="auto" w:line="408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645795</wp:posOffset>
            </wp:positionV>
            <wp:extent cx="1485900" cy="10172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张明家电能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的示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12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底的示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0460" cy="215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小华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消耗的电能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，应付电</w:t>
      </w:r>
    </w:p>
    <w:p>
      <w:pPr>
        <w:pStyle w:val="Normal"/>
        <w:snapToGrid w:val="false"/>
        <w:spacing w:lineRule="auto" w:line="408"/>
        <w:rPr/>
      </w:pP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每度电均价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计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所示的实验现象表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408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三、作图与实验探究题（按要求在答题卡上作答，共 </w:t>
      </w:r>
      <w:r>
        <w:rPr>
          <w:rFonts w:eastAsia="黑体;SimHei" w:ascii="黑体;SimHei" w:hAnsi="黑体;SimHei"/>
          <w:szCs w:val="21"/>
        </w:rPr>
        <w:t>2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408"/>
        <w:rPr/>
      </w:pPr>
      <w:r>
        <w:rPr>
          <w:rFonts w:eastAsia="黑体;SimHei" w:ascii="黑体;SimHei" w:hAnsi="黑体;SimHei"/>
          <w:szCs w:val="21"/>
        </w:rPr>
        <w:t>16.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所示，箱子静止在水平地面上，画出它受到的重力和支持力的示意图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8315</wp:posOffset>
                </wp:positionH>
                <wp:positionV relativeFrom="paragraph">
                  <wp:posOffset>194945</wp:posOffset>
                </wp:positionV>
                <wp:extent cx="433070" cy="2851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pt;height:22.45pt;mso-wrap-distance-left:9.05pt;mso-wrap-distance-right:9.05pt;mso-wrap-distance-top:0pt;mso-wrap-distance-bottom:0pt;margin-top:15.35pt;mso-position-vertical-relative:text;margin-left:3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光源，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是光源发出的一条光线，画出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的反射光线．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86325" cy="10287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0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丙所示是通电螺线管磁感线分布图，标出螺线管的磁极和磁感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方向．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8745</wp:posOffset>
                </wp:positionH>
                <wp:positionV relativeFrom="paragraph">
                  <wp:posOffset>227330</wp:posOffset>
                </wp:positionV>
                <wp:extent cx="856615" cy="1333500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1333440"/>
                          <a:chOff x="0" y="0"/>
                          <a:chExt cx="856440" cy="133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85644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113544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7题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17.9pt;width:67.45pt;height:105pt" coordorigin="8187,358" coordsize="1349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7;top:358;width:1348;height:200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439;top:2146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7题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身边处处有物理</w:t>
      </w:r>
    </w:p>
    <w:p>
      <w:pPr>
        <w:pStyle w:val="Normal"/>
        <w:snapToGrid w:val="false"/>
        <w:spacing w:lineRule="auto" w:line="40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啄木鸟的喙是通过长期的自然选择而形成的，此结构有利于增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压力”或“压强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从而啄破树皮。</w:t>
      </w:r>
    </w:p>
    <w:p>
      <w:pPr>
        <w:pStyle w:val="Normal"/>
        <w:snapToGrid w:val="false"/>
        <w:spacing w:lineRule="auto" w:line="408"/>
        <w:ind w:left="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活中我们经常看到司机往汽车发动机的水箱里灌水，这是因为水的</w:t>
      </w:r>
      <w:r>
        <w:rPr>
          <w:rFonts w:ascii="宋体;SimSun" w:hAnsi="宋体;SimSun" w:cs="宋体;SimSun"/>
          <w:szCs w:val="21"/>
          <w:u w:val="single"/>
        </w:rPr>
        <w:t>　　 　</w:t>
      </w:r>
      <w:r>
        <w:rPr>
          <w:rFonts w:ascii="宋体;SimSun" w:hAnsi="宋体;SimSun" w:cs="宋体;SimSun"/>
          <w:szCs w:val="21"/>
        </w:rPr>
        <w:t xml:space="preserve">大，所以在相同条件下水能带走较多的热量，冷却效果好。 </w:t>
      </w:r>
    </w:p>
    <w:p>
      <w:pPr>
        <w:pStyle w:val="Normal"/>
        <w:snapToGrid w:val="false"/>
        <w:spacing w:lineRule="auto" w:line="408"/>
        <w:ind w:left="1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常的眼睛可以使远近不同物体的像都成在视网膜上。而近视眼则将远处物体的像成在视网膜前方，可以在眼睛前加一个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透镜来矫正。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“研究杠杆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衡条件”实验中：</w:t>
      </w:r>
    </w:p>
    <w:p>
      <w:pPr>
        <w:pStyle w:val="Normal"/>
        <w:snapToGrid w:val="false"/>
        <w:spacing w:lineRule="auto" w:line="40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出现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甲所示情况，为了使杠杆在水平位置平衡，应将杠杆左端的螺母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调（选填“左”或“右”）。</w:t>
      </w:r>
    </w:p>
    <w:p>
      <w:pPr>
        <w:pStyle w:val="Normal"/>
        <w:snapToGrid w:val="false"/>
        <w:spacing w:lineRule="auto" w:line="408"/>
        <w:rPr/>
      </w:pPr>
      <w:r>
        <w:rPr>
          <w:szCs w:val="21"/>
        </w:rPr>
        <w:drawing>
          <wp:inline distT="0" distB="0" distL="0" distR="0">
            <wp:extent cx="4162425" cy="19621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auto" w:line="40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什么要使杠杆在水平位置保持平衡，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74295</wp:posOffset>
                </wp:positionV>
                <wp:extent cx="4228465" cy="188976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889640"/>
                          <a:chOff x="0" y="0"/>
                          <a:chExt cx="4228560" cy="18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8560" cy="18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5800" y="0"/>
                              <a:ext cx="640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99160"/>
                              <a:ext cx="4228560" cy="159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68040" y="1526400"/>
                            <a:ext cx="256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5.85pt;width:332.95pt;height:148.8pt" coordorigin="315,117" coordsize="6659,2976">
                <v:group id="shape_0" style="position:absolute;left:315;top:117;width:6659;height:2976">
                  <v:shape id="shape_0" fillcolor="white" stroked="f" o:allowincell="f" style="position:absolute;left:3946;top:117;width:1008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15;top:588;width:6658;height:250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674;top:2521;width:40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实验得到以下数据：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rPr/>
      </w:pPr>
      <w:r>
        <w:rPr>
          <w:rFonts w:ascii="宋体;SimSun" w:hAnsi="宋体;SimSun" w:cs="宋体;SimSun"/>
          <w:szCs w:val="21"/>
        </w:rPr>
        <w:t>（４）由上表可得出杠杆的平衡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0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验过程中出现图乙所示情况，为了使杠杆在水平位置平衡，应将右边的钩码向右移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格。</w:t>
      </w:r>
    </w:p>
    <w:p>
      <w:pPr>
        <w:pStyle w:val="Normal"/>
        <w:kinsoku w:val="false"/>
        <w:overflowPunct w:val="false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“测定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小灯泡功率”的实验中，小红设计了如图甲所示的电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在图甲的“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inline distT="0" distB="0" distL="0" distR="0">
                <wp:extent cx="129540" cy="129540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stroked="t" o:allowincell="f" style="position:absolute;margin-left:0pt;margin-top:-9.2pt;width:10.15pt;height:10.1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Cs w:val="21"/>
        </w:rPr>
        <w:t>”内填入合适的“灯泡”和“电表”符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红按电路图连接电路，进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验，测得数据如右表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断开开关时，发现电表如图乙所示，其中电流表出现这种现象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ge">
                  <wp:posOffset>2170430</wp:posOffset>
                </wp:positionV>
                <wp:extent cx="2014220" cy="59690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793"/>
                              <w:gridCol w:w="793"/>
                              <w:gridCol w:w="79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9685"/>
                                        <wp:effectExtent l="0" t="0" r="0" b="0"/>
                                        <wp:docPr id="2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47pt;mso-wrap-distance-left:9pt;mso-wrap-distance-right:0pt;mso-wrap-distance-top:0pt;mso-wrap-distance-bottom:0pt;margin-top:170.9pt;mso-position-vertical-relative:page;margin-left:30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793"/>
                        <w:gridCol w:w="793"/>
                        <w:gridCol w:w="79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9685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假如不重新实验，请你利用小红已获取的信息，计算出该灯泡的额定功率</w:t>
      </w:r>
    </w:p>
    <w:p>
      <w:pPr>
        <w:pStyle w:val="Normal"/>
        <w:snapToGrid w:val="false"/>
        <w:spacing w:lineRule="auto" w:line="408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小灯泡两端的实际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则小灯泡的实际功率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额定功率（选填“大于”、“等于”或“小于”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667375" cy="1503680"/>
                <wp:effectExtent l="508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503720"/>
                          <a:chOff x="0" y="0"/>
                          <a:chExt cx="5667480" cy="150372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1399680" cy="123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9680" cy="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6280" y="738360"/>
                                <a:ext cx="137880" cy="161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160" y="112680"/>
                                  <a:ext cx="464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9540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5880" y="302760"/>
                                <a:ext cx="1440" cy="2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748440"/>
                                <a:ext cx="6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880" y="41400"/>
                                  <a:ext cx="0" cy="16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66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8748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874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1360" y="756720"/>
                                <a:ext cx="2412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22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7560"/>
                                  <a:ext cx="1904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9960" y="88380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12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6680"/>
                                <a:ext cx="685800" cy="48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343080" cy="29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5560"/>
                                    <a:ext cx="13320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720" y="0"/>
                                    <a:ext cx="324000" cy="29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0" cy="18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160"/>
                                      <a:ext cx="266760" cy="11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1440"/>
                                      <a:ext cx="20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35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43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592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6520" y="99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561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0" y="438480"/>
                                <a:ext cx="2412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22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7920"/>
                                  <a:ext cx="1904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5840" y="0"/>
                                <a:ext cx="24120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22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60" y="7560"/>
                                  <a:ext cx="1904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3400" y="106560"/>
                                <a:ext cx="0" cy="77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108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5655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4320" y="547200"/>
                                <a:ext cx="450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360" y="943560"/>
                              <a:ext cx="77328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3600" y="0"/>
                            <a:ext cx="4133880" cy="15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0160" cy="15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6120" y="1332720"/>
                                <a:ext cx="306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320" y="133272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535320"/>
                                <a:ext cx="408960" cy="45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0" y="126360"/>
                                <a:ext cx="1494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440" y="0"/>
                                <a:ext cx="1494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160" y="93240"/>
                                <a:ext cx="1494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0400" y="417240"/>
                                <a:ext cx="149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1000" y="746280"/>
                                <a:ext cx="2138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461520"/>
                                <a:ext cx="149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2280" y="443160"/>
                                <a:ext cx="1944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240" y="476280"/>
                                <a:ext cx="1944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3880" y="699840"/>
                                <a:ext cx="1944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7680" y="1313640"/>
                                <a:ext cx="69120" cy="7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600" y="21600"/>
                                  <a:ext cx="78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2240" y="21600"/>
                                  <a:ext cx="78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040" y="1316520"/>
                                <a:ext cx="69120" cy="79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600" y="21960"/>
                                  <a:ext cx="79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1880" y="21600"/>
                                  <a:ext cx="79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6240" y="1313640"/>
                                <a:ext cx="69120" cy="7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600" y="21600"/>
                                  <a:ext cx="78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2240" y="21600"/>
                                  <a:ext cx="78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0440" y="1130760"/>
                                <a:ext cx="1735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1146240"/>
                                <a:ext cx="1764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1109520"/>
                                <a:ext cx="896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8480" y="133272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205200"/>
                                <a:ext cx="1733040" cy="129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5520"/>
                                  <a:ext cx="12816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449640"/>
                                  <a:ext cx="550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12560"/>
                                  <a:ext cx="532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81600"/>
                                  <a:ext cx="496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49200"/>
                                  <a:ext cx="48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80440"/>
                                  <a:ext cx="756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95200"/>
                                  <a:ext cx="424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75400"/>
                                  <a:ext cx="3816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46960"/>
                                  <a:ext cx="3492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227160"/>
                                  <a:ext cx="29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121320"/>
                                  <a:ext cx="5508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196200"/>
                                  <a:ext cx="2232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176400"/>
                                  <a:ext cx="1764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169560"/>
                                  <a:ext cx="13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55520"/>
                                  <a:ext cx="93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01520"/>
                                  <a:ext cx="100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143280"/>
                                  <a:ext cx="39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35000"/>
                                  <a:ext cx="14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320" y="128160"/>
                                  <a:ext cx="72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080" y="123120"/>
                                  <a:ext cx="32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720" y="0"/>
                                  <a:ext cx="1260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480" y="121320"/>
                                  <a:ext cx="108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7640" y="121680"/>
                                  <a:ext cx="1152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800" y="121680"/>
                                  <a:ext cx="122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520" y="122400"/>
                                  <a:ext cx="1512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0680" y="87480"/>
                                  <a:ext cx="255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3880" y="137160"/>
                                  <a:ext cx="176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8800" y="149040"/>
                                  <a:ext cx="234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159840"/>
                                  <a:ext cx="234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3400" y="168840"/>
                                  <a:ext cx="2592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160" y="88200"/>
                                  <a:ext cx="5400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5120" y="208800"/>
                                  <a:ext cx="309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5800" y="234720"/>
                                  <a:ext cx="349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2520" y="261000"/>
                                  <a:ext cx="40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960" y="284400"/>
                                  <a:ext cx="4248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600" y="265320"/>
                                  <a:ext cx="6984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3400">
                                  <a:off x="130680" y="214560"/>
                                  <a:ext cx="1473120" cy="10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91" h="10800">
                                      <a:moveTo>
                                        <a:pt x="3360" y="2971"/>
                                      </a:moveTo>
                                      <a:arcTo wR="10800" hR="10800" stAng="-8012562" swAng="55047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91" h="10800">
                                      <a:moveTo>
                                        <a:pt x="3360" y="2971"/>
                                      </a:moveTo>
                                      <a:arcTo wR="10800" hR="10800" stAng="-8012562" swAng="550470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960" y="333360"/>
                                  <a:ext cx="550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240" y="364320"/>
                                  <a:ext cx="540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5320" y="402480"/>
                                  <a:ext cx="5832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8440" y="434160"/>
                                  <a:ext cx="597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9400" y="383400"/>
                                  <a:ext cx="1436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0600" y="736560"/>
                                <a:ext cx="3456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9560"/>
                                <a:ext cx="2300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3360" y="0"/>
                              <a:ext cx="2000160" cy="150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6480" y="1332720"/>
                                <a:ext cx="306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5680" y="133272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506160"/>
                                <a:ext cx="286920" cy="54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360" y="126360"/>
                                <a:ext cx="1494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800" y="0"/>
                                <a:ext cx="1494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520" y="93240"/>
                                <a:ext cx="1494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0400" y="417240"/>
                                <a:ext cx="149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1000" y="746280"/>
                                <a:ext cx="2138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 w:val="false"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461520"/>
                                <a:ext cx="14976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2640" y="443160"/>
                                <a:ext cx="1944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7600" y="476280"/>
                                <a:ext cx="1944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4240" y="699840"/>
                                <a:ext cx="1944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8040" y="1313640"/>
                                <a:ext cx="69120" cy="7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600" y="21600"/>
                                  <a:ext cx="78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1880" y="21600"/>
                                  <a:ext cx="78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400" y="1316520"/>
                                <a:ext cx="69120" cy="79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600" y="21960"/>
                                  <a:ext cx="79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1880" y="21600"/>
                                  <a:ext cx="79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6600" y="1313640"/>
                                <a:ext cx="69120" cy="7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1600" y="21600"/>
                                  <a:ext cx="78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11880" y="21600"/>
                                  <a:ext cx="78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0800" y="1130760"/>
                                <a:ext cx="1735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440" y="1146240"/>
                                <a:ext cx="1764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1109520"/>
                                <a:ext cx="896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8840" y="133272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240" y="205200"/>
                                <a:ext cx="1733040" cy="129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5520"/>
                                  <a:ext cx="12816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449640"/>
                                  <a:ext cx="5508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412560"/>
                                  <a:ext cx="5328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81600"/>
                                  <a:ext cx="496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49200"/>
                                  <a:ext cx="48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80440"/>
                                  <a:ext cx="7560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95200"/>
                                  <a:ext cx="424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75400"/>
                                  <a:ext cx="3816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46960"/>
                                  <a:ext cx="3492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227160"/>
                                  <a:ext cx="2988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121320"/>
                                  <a:ext cx="5508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20" y="196200"/>
                                  <a:ext cx="2232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176400"/>
                                  <a:ext cx="1764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520" y="169560"/>
                                  <a:ext cx="13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155520"/>
                                  <a:ext cx="93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400" y="101520"/>
                                  <a:ext cx="10080" cy="1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120" y="143280"/>
                                  <a:ext cx="39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135000"/>
                                  <a:ext cx="14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128160"/>
                                  <a:ext cx="72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080" y="123120"/>
                                  <a:ext cx="32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7360" y="0"/>
                                  <a:ext cx="1260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9480" y="121320"/>
                                  <a:ext cx="108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7640" y="121680"/>
                                  <a:ext cx="1152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440" y="121680"/>
                                  <a:ext cx="122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520" y="122400"/>
                                  <a:ext cx="1512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0680" y="87480"/>
                                  <a:ext cx="255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3880" y="137160"/>
                                  <a:ext cx="1764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8800" y="149040"/>
                                  <a:ext cx="234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00" y="159840"/>
                                  <a:ext cx="234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3040" y="168840"/>
                                  <a:ext cx="2592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5160" y="88200"/>
                                  <a:ext cx="5400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5120" y="208800"/>
                                  <a:ext cx="309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5800" y="234720"/>
                                  <a:ext cx="349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2520" y="261000"/>
                                  <a:ext cx="406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9960" y="284400"/>
                                  <a:ext cx="4248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4240" y="265320"/>
                                  <a:ext cx="6984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3400">
                                  <a:off x="130320" y="214560"/>
                                  <a:ext cx="1473120" cy="10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491" h="10800">
                                      <a:moveTo>
                                        <a:pt x="3360" y="2971"/>
                                      </a:moveTo>
                                      <a:arcTo wR="10800" hR="10800" stAng="-8012562" swAng="55047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491" h="10800">
                                      <a:moveTo>
                                        <a:pt x="3360" y="2971"/>
                                      </a:moveTo>
                                      <a:arcTo wR="10800" hR="10800" stAng="-8012562" swAng="550470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333360"/>
                                  <a:ext cx="550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240" y="364320"/>
                                  <a:ext cx="5400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5320" y="402480"/>
                                  <a:ext cx="5832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8080" y="434160"/>
                                  <a:ext cx="597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9400" y="383400"/>
                                  <a:ext cx="1436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0960" y="736560"/>
                                <a:ext cx="3456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9560"/>
                                <a:ext cx="2300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66240" y="1188720"/>
                              <a:ext cx="466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446.25pt;height:116.3pt" coordorigin="0,162" coordsize="8925,2326">
                <v:group id="shape_0" style="position:absolute;left:0;top:473;width:2204;height:1947">
                  <v:group id="shape_0" style="position:absolute;left:0;top:473;width:2204;height:1557">
                    <v:group id="shape_0" style="position:absolute;left:752;top:1636;width:213;height:256">
                      <v:oval id="shape_0" fillcolor="white" stroked="t" o:allowincell="f" style="position:absolute;left:753;top:1814;width:72;height:79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7,1636" to="966,18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96;top:950;width:1;height:33">
                      <v:line id="shape_0" from="1096,950" to="1097,982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098,984" to="1098,984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0;top:1652;width:103;height:379">
                      <v:line id="shape_0" from="464,1717" to="464,19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,1652" to="360,20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0,1837" to="359,1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,1851" to="747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6,1851" to="1305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62;top:1665;width:380;height:350">
                      <v:oval id="shape_0" fillcolor="white" stroked="t" o:allowincell="f" style="position:absolute;left:1262;top:1665;width:379;height:34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1331;top:1677;width:299;height:3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622,1865" to="2154,1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965" to="0,1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594;width:1079;height:759">
                      <v:group id="shape_0" style="position:absolute;left:345;top:594;width:539;height:463">
                        <v:shape id="shape_0" stroked="f" o:allowincell="f" style="position:absolute;left:345;top:634;width:209;height:3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75;top:594;width:509;height:463">
                          <v:line id="shape_0" from="570,594" to="570,880" stroked="t" o:allowincell="f" style="position:absolute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75;top:881;width:419;height:1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70,596" to="884,5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0,964" to="359,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594" to="900,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978" to="1079,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35" to="1080,13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81,630" to="1440,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1,1358" to="1440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57;top:1164;width:380;height:350">
                      <v:oval id="shape_0" fillcolor="white" stroked="t" o:allowincell="f" style="position:absolute;left:1457;top:1164;width:379;height:34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1526;top:1176;width:299;height:3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42;top:473;width:380;height:350">
                      <v:oval id="shape_0" fillcolor="white" stroked="t" o:allowincell="f" style="position:absolute;left:1442;top:473;width:379;height:34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1511;top:485;width:299;height:3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163,641" to="2163,1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3,644" to="2162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1364" to="2177,1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133;top:1335;width:70;height:64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25;top:1959;width:121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15;top:162;width:6510;height:2326">
                  <v:group id="shape_0" style="position:absolute;left:2415;top:162;width:3150;height:2326">
                    <v:oval id="shape_0" fillcolor="black" stroked="t" o:allowincell="f" style="position:absolute;left:3984;top:2261;width:47;height: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92;top:2261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219,1005" to="3862,1727" stroked="t" o:allowincell="f" style="position:absolute">
                      <v:stroke color="black" weight="19080" startarrow="block" startarrowwidth="narrow" start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24;top:361;width:23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9;top:162;width:23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73;top:309;width:23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9;top:819;width:235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8;top:1337;width:33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1;top:889;width:235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9;top:860;width:30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8;top:912;width:30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5;top:1264;width:30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79;top:2265;width:177;height:56">
                      <v:rect id="shape_0" coordsize="21599,10837" path="l0,21600xee" stroked="t" o:allowincell="f" style="position:absolute;left:3480;top:2265;width:123;height:55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99,10837" path="l0,21600xee" stroked="t" o:allowincell="f" style="position:absolute;left:3533;top:2265;width:123;height:55;flip:xy;mso-wrap-style:none;v-text-anchor:middle;rotation:90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3919;top:2269;width:178;height:57">
                      <v:rect id="shape_0" coordsize="21599,10837" path="l0,21600xee" stroked="t" o:allowincell="f" style="position:absolute;left:3920;top:2270;width:124;height:55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99,10837" path="l0,21600xee" stroked="t" o:allowincell="f" style="position:absolute;left:3973;top:2269;width:124;height:55;flip:xy;mso-wrap-style:none;v-text-anchor:middle;rotation:90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4327;top:2265;width:177;height:56">
                      <v:rect id="shape_0" coordsize="21599,10837" path="l0,21600xee" stroked="t" o:allowincell="f" style="position:absolute;left:4328;top:2265;width:123;height:55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99,10837" path="l0,21600xee" stroked="t" o:allowincell="f" style="position:absolute;left:4381;top:2265;width:123;height:55;flip:xy;mso-wrap-style:none;v-text-anchor:middle;rotation:90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  <v:shape id="shape_0" stroked="f" o:allowincell="f" style="position:absolute;left:3849;top:1943;width:27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2;top:1967;width:277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7;top:1909;width:140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531;top:2261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604;top:486;width:2728;height:2002">
                      <v:line id="shape_0" from="2604,1155" to="2805,1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7,1193" to="2853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9,1135" to="2902,1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6,1086" to="2953,1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1,1035" to="2997,1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927" to="3056,1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3,950" to="3099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5,919" to="3164,1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3,874" to="3217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8,843" to="3274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7,676" to="3323,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1,794" to="3385,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6,763" to="3443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7,752" to="3507,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2,730" to="3566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5,645" to="3620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7,711" to="3682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1,698" to="3742,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1,687" to="3801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7,679" to="3871,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3,485" to="3942,8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9,676" to="4005,8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9,677" to="4066,8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9,677" to="4127,8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7,678" to="4190,8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7,623" to="4266,8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5,701" to="4322,8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0,720" to="4386,8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8,737" to="4454,8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3,751" to="4523,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9,624" to="4633,9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2,814" to="4660,9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6,855" to="4730,9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4,896" to="4797,10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3,933" to="4859,10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3,903" to="4972,11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5491,10800" path="l0,21600xee" stroked="t" o:allowincell="f" style="position:absolute;left:2809;top:823;width:2319;height:1664;mso-wrap-style:none;v-text-anchor:middle;rotation:358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4906,1010" to="4992,11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1059" to="5046,11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6,1119" to="5097,12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8,1169" to="5151,12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7,1089" to="5332,13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47;top:1322;width:543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5;top:854;width:361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75;top:162;width:3150;height:2326">
                    <v:oval id="shape_0" fillcolor="black" stroked="t" o:allowincell="f" style="position:absolute;left:7344;top:2261;width:47;height:6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52;top:2261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695,959" to="7146,1813" stroked="t" o:allowincell="f" style="position:absolute">
                      <v:stroke color="black" weight="19080" startarrow="block" startarrowwidth="narrow" start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84;top:361;width:23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9;top:162;width:23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33;top:309;width:23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89;top:819;width:235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8;top:1337;width:33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1;top:889;width:235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9;top:860;width:30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8;top:912;width:30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75;top:1264;width:30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39;top:2265;width:177;height:56">
                      <v:rect id="shape_0" coordsize="21599,10837" path="l0,21600xee" stroked="t" o:allowincell="f" style="position:absolute;left:6840;top:2265;width:123;height:55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99,10837" path="l0,21600xee" stroked="t" o:allowincell="f" style="position:absolute;left:6893;top:2265;width:123;height:55;flip:xy;mso-wrap-style:none;v-text-anchor:middle;rotation:90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7278;top:2269;width:178;height:57">
                      <v:rect id="shape_0" coordsize="21599,10837" path="l0,21600xee" stroked="t" o:allowincell="f" style="position:absolute;left:7280;top:2270;width:124;height:55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99,10837" path="l0,21600xee" stroked="t" o:allowincell="f" style="position:absolute;left:7333;top:2269;width:124;height:55;flip:xy;mso-wrap-style:none;v-text-anchor:middle;rotation:90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  <v:group id="shape_0" style="position:absolute;left:7687;top:2265;width:177;height:56">
                      <v:rect id="shape_0" coordsize="21599,10837" path="l0,21600xee" stroked="t" o:allowincell="f" style="position:absolute;left:7688;top:2265;width:123;height:55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99,10837" path="l0,21600xee" stroked="t" o:allowincell="f" style="position:absolute;left:7741;top:2265;width:123;height:55;flip:xy;mso-wrap-style:none;v-text-anchor:middle;rotation:90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  <v:shape id="shape_0" stroked="f" o:allowincell="f" style="position:absolute;left:7209;top:1943;width:27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2;top:1967;width:277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7;top:1909;width:140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891;top:2261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964;top:486;width:2728;height:2002">
                      <v:line id="shape_0" from="5964,1155" to="6165,1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7,1193" to="6213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9,1135" to="6262,1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6,1086" to="6313,1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1,1035" to="6357,1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8,927" to="6416,1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950" to="6459,1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5,919" to="6524,1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874" to="6577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8,843" to="6634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7,676" to="6683,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1,794" to="6745,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6,763" to="6803,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7,752" to="6867,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2,730" to="6926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5,645" to="6980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7,711" to="7042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1,698" to="7102,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1,687" to="7161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7,679" to="7231,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3,485" to="7302,8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9,676" to="7365,8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9,677" to="7426,8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9,677" to="7487,8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7,678" to="7550,8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7,623" to="7626,8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5,701" to="7682,8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0,720" to="7746,8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8,737" to="7814,8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3,751" to="7883,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9,624" to="7993,9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2,814" to="8020,9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6,855" to="8090,9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4,896" to="8157,10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3,933" to="8219,10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3,903" to="8332,11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5491,10800" path="l0,21600xee" stroked="t" o:allowincell="f" style="position:absolute;left:6169;top:823;width:2319;height:1664;mso-wrap-style:none;v-text-anchor:middle;rotation:358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8266,1010" to="8352,11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2,1059" to="8406,11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6,1119" to="8457,12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8,1169" to="8511,12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7,1089" to="8692,13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107;top:1322;width:543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5;top:854;width:361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54;top:2034;width:73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40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综合应用题（安要求在答题卡上作答，写出必要的文字说明和解题步骤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auto" w:line="408"/>
        <w:ind w:firstLine="210"/>
        <w:jc w:val="left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光污染，来自靓丽的玻璃幕墙最近张小姐十分苦恼，因为她的房子正对着一座新大厦的玻璃幕墙。有时在她家的窗前，看到对面玻璃幕墙就像平面镜一样，将同搂的居民购买力家的一举一动看得清清楚楚。玻璃幕墙的反光也使她苦不堪言，只要是晴天，她的房子就被强烈的反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线照得通亮，无法正常休息。尤其是那种凹形的建筑物，其玻璃幕墙在客观上形成一种巨型聚光镜，一个几十甚至几百百平方米的凹透镜，其聚光功能是相当客观规律的能使局部温度升高，造成火灾隐患… 回答：</w:t>
      </w:r>
    </w:p>
    <w:p>
      <w:pPr>
        <w:pStyle w:val="Normal"/>
        <w:snapToGrid w:val="false"/>
        <w:spacing w:lineRule="auto" w:line="40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 从文中找出一个光学方面的物理知识填入横线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 文中有一处出现了科学性的错误，请在错误句子下面画上横线。</w:t>
      </w:r>
    </w:p>
    <w:p>
      <w:pPr>
        <w:pStyle w:val="Normal"/>
        <w:snapToGrid w:val="false"/>
        <w:spacing w:lineRule="auto" w:line="408"/>
        <w:ind w:left="105" w:hanging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 从文中找出一个玻璃幕墙给居民生活带来的不便或危害的实例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0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 如何预防光污染？请你提出一条合理化的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08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凌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马来西亚航空公司称与一架载有</w:t>
      </w:r>
      <w:r>
        <w:rPr>
          <w:rFonts w:cs="宋体;SimSun" w:ascii="宋体;SimSun" w:hAnsi="宋体;SimSun"/>
          <w:szCs w:val="21"/>
        </w:rPr>
        <w:t>239</w:t>
      </w:r>
      <w:r>
        <w:rPr>
          <w:rFonts w:ascii="宋体;SimSun" w:hAnsi="宋体;SimSun" w:cs="宋体;SimSun"/>
          <w:szCs w:val="21"/>
        </w:rPr>
        <w:t>人的波音</w:t>
      </w:r>
      <w:r>
        <w:rPr>
          <w:rFonts w:cs="宋体;SimSun" w:ascii="宋体;SimSun" w:hAnsi="宋体;SimSun"/>
          <w:szCs w:val="21"/>
        </w:rPr>
        <w:t>777 - 200</w:t>
      </w:r>
      <w:r>
        <w:rPr>
          <w:rFonts w:ascii="宋体;SimSun" w:hAnsi="宋体;SimSun" w:cs="宋体;SimSun"/>
          <w:szCs w:val="21"/>
        </w:rPr>
        <w:t>飞机与管制中心失去联系的，该飞机航班号为</w:t>
      </w:r>
      <w:r>
        <w:rPr>
          <w:rFonts w:cs="宋体;SimSun" w:ascii="宋体;SimSun" w:hAnsi="宋体;SimSun"/>
          <w:szCs w:val="21"/>
        </w:rPr>
        <w:t>MH370</w:t>
      </w:r>
      <w:r>
        <w:rPr>
          <w:rFonts w:ascii="宋体;SimSun" w:hAnsi="宋体;SimSun" w:cs="宋体;SimSun"/>
          <w:szCs w:val="21"/>
        </w:rPr>
        <w:t>，原定由吉隆坡飞往北京。该飞机本应于北京时间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:30</w:t>
      </w:r>
      <w:r>
        <w:rPr>
          <w:rFonts w:ascii="宋体;SimSun" w:hAnsi="宋体;SimSun" w:cs="宋体;SimSun"/>
          <w:szCs w:val="21"/>
        </w:rPr>
        <w:t>抵达北京，马来西亚当地时间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凌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与管制中心失去联系。马航已经启动救援和联络机制寻找该飞机。后经部分专家猜测，可能坠入某海域，现在要求使用深海探测器进行搜寻，搜寻器由能承受外界深水压力的坚硬金属壳体构成，一搜寻器总重为</w:t>
      </w:r>
      <w:r>
        <w:rPr>
          <w:rFonts w:cs="宋体;SimSun" w:ascii="宋体;SimSun" w:hAnsi="宋体;SimSun"/>
          <w:szCs w:val="21"/>
        </w:rPr>
        <w:t>700N</w:t>
      </w:r>
      <w:r>
        <w:rPr>
          <w:rFonts w:ascii="宋体;SimSun" w:hAnsi="宋体;SimSun" w:cs="宋体;SimSun"/>
          <w:szCs w:val="21"/>
        </w:rPr>
        <w:t>，将要放入</w:t>
      </w:r>
      <w:r>
        <w:rPr>
          <w:rFonts w:cs="宋体;SimSun" w:ascii="宋体;SimSun" w:hAnsi="宋体;SimSun"/>
          <w:szCs w:val="21"/>
        </w:rPr>
        <w:t>600m</w:t>
      </w:r>
      <w:r>
        <w:rPr>
          <w:rFonts w:ascii="宋体;SimSun" w:hAnsi="宋体;SimSun" w:cs="宋体;SimSun"/>
          <w:szCs w:val="21"/>
        </w:rPr>
        <w:t>深的海底完成搜寻任务，搜寻器排开海水的体积是</w:t>
      </w:r>
      <w:r>
        <w:rPr>
          <w:rFonts w:cs="宋体;SimSun" w:ascii="宋体;SimSun" w:hAnsi="宋体;SimSun"/>
          <w:szCs w:val="21"/>
        </w:rPr>
        <w:t>0.66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求：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，海水密度近似取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/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搜寻器潜入水中后受到的浮力？</w:t>
      </w:r>
    </w:p>
    <w:p>
      <w:pPr>
        <w:pStyle w:val="Normal"/>
        <w:snapToGrid w:val="false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600m</w:t>
      </w:r>
      <w:r>
        <w:rPr>
          <w:rFonts w:ascii="宋体;SimSun" w:hAnsi="宋体;SimSun" w:cs="宋体;SimSun"/>
          <w:szCs w:val="21"/>
        </w:rPr>
        <w:t>深的海底，海水对搜寻器产生的压强是多少？</w:t>
      </w:r>
    </w:p>
    <w:p>
      <w:pPr>
        <w:pStyle w:val="Normal"/>
        <w:snapToGrid w:val="false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一次课外活动中，</w:t>
      </w:r>
      <w:r>
        <w:rPr>
          <w:rFonts w:ascii="宋体;SimSun" w:hAnsi="宋体;SimSun" w:cs="宋体;SimSun"/>
          <w:color w:val="000000"/>
          <w:spacing w:val="-4"/>
          <w:szCs w:val="21"/>
        </w:rPr>
        <w:t>小华同学对家里的电磁炉进</w:t>
      </w:r>
      <w:r>
        <w:rPr>
          <w:rFonts w:ascii="宋体;SimSun" w:hAnsi="宋体;SimSun" w:cs="宋体;SimSun"/>
          <w:color w:val="000000"/>
          <w:spacing w:val="-4"/>
          <w:szCs w:val="21"/>
        </w:rPr>
        <w:drawing>
          <wp:inline distT="0" distB="0" distL="0" distR="0">
            <wp:extent cx="18415" cy="1968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szCs w:val="21"/>
        </w:rPr>
        <w:t>行了相关的观察和研究</w:t>
      </w:r>
      <w:r>
        <w:rPr>
          <w:rFonts w:ascii="宋体;SimSun" w:hAnsi="宋体;SimSun" w:cs="宋体;SimSun"/>
          <w:color w:val="000000"/>
          <w:szCs w:val="21"/>
        </w:rPr>
        <w:t>，并记录了电磁炉及她家电能表的有关数据，如右表所示。（水的比热容为</w:t>
      </w:r>
      <w:r>
        <w:rPr>
          <w:rFonts w:cs="宋体;SimSun" w:ascii="宋体;SimSun" w:hAnsi="宋体;SimSun"/>
          <w:color w:val="000000"/>
          <w:szCs w:val="21"/>
        </w:rPr>
        <w:t>c= 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/(kg·℃)</w:t>
      </w:r>
      <w:r>
        <w:rPr>
          <w:rFonts w:ascii="宋体;SimSun" w:hAnsi="宋体;SimSun" w:cs="宋体;SimSun"/>
          <w:color w:val="000000"/>
          <w:szCs w:val="21"/>
        </w:rPr>
        <w:t>。请你根据小华同学在活动中获得的有关资料，求解在这段时间内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90930</wp:posOffset>
                </wp:positionV>
                <wp:extent cx="2870200" cy="206819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260"/>
                              <w:gridCol w:w="214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观察对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有关记录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研究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磁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铭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20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kW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用电磁炉加热一壶水（水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，初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关闭家里其它用电器。只将该电磁炉接入电路烧水，观察到电能表表盘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mi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内转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0r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最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测得水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3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能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铭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20V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0955"/>
                                        <wp:effectExtent l="0" t="0" r="0" b="0"/>
                                        <wp:docPr id="3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0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10(40)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Z+X+X+K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Hz  2000r/kW·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0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62.85pt;mso-wrap-distance-left:9pt;mso-wrap-distance-right:0pt;mso-wrap-distance-top:0pt;mso-wrap-distance-bottom:0pt;margin-top:85.9pt;mso-position-vertical-relative:text;margin-left:2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260"/>
                        <w:gridCol w:w="214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观察对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关记录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研究活动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磁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铭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bscript"/>
                              </w:rPr>
                              <w:t>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20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vertAlign w:val="subscript"/>
                              </w:rPr>
                              <w:t>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kW</w:t>
                            </w:r>
                          </w:p>
                        </w:tc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用电磁炉加热一壶水（水的质量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k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初温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关闭家里其它用电器。只将该电磁炉接入电路烧水，观察到电能表表盘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mi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内转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0r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最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测得水的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3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能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铭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220V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0955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10(40)A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Z+X+X+K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Hz  2000r/kW·h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0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0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水所吸收的热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）电磁炉的实际功率；</w:t>
      </w:r>
    </w:p>
    <w:p>
      <w:pPr>
        <w:pStyle w:val="Normal"/>
        <w:snapToGrid w:val="false"/>
        <w:spacing w:lineRule="auto" w:line="40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4"/>
          <w:szCs w:val="21"/>
        </w:rPr>
        <w:t>电磁炉烧水的效率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48050" cy="78105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5580" cy="59658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szCs w:val="21"/>
        </w:rPr>
        <w:drawing>
          <wp:inline distT="0" distB="0" distL="0" distR="0">
            <wp:extent cx="5273040" cy="108839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346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image" Target="media/image1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0T22:4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