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芜湖市初中毕业学业考试</w:t>
      </w:r>
      <w:r>
        <w:rPr>
          <w:rFonts w:ascii="黑体;SimHei" w:hAnsi="黑体;SimHei" w:cs="华文中宋;Dotum" w:eastAsia="黑体;SimHei"/>
          <w:color w:val="FF6600"/>
          <w:sz w:val="28"/>
          <w:szCs w:val="28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用刻度尺测量长度</w:t>
      </w:r>
    </w:p>
    <w:p>
      <w:pPr>
        <w:pStyle w:val="Normal"/>
        <w:rPr/>
      </w:pPr>
      <w:r>
        <w:rPr/>
        <w:t>（一）实验要求：正确使用刻度尺测量课本宽度和硬币的直径，并记录测量结果。</w:t>
      </w:r>
    </w:p>
    <w:p>
      <w:pPr>
        <w:pStyle w:val="Normal"/>
        <w:rPr/>
      </w:pPr>
      <w:r>
        <w:rPr/>
        <w:t>（二）实验器材：直尺一把，三角板两个，课本一册，硬币一枚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用直尺测量</w:t>
            </w:r>
          </w:p>
          <w:p>
            <w:pPr>
              <w:pStyle w:val="Normal"/>
              <w:ind w:firstLine="273"/>
              <w:rPr/>
            </w:pPr>
            <w:r>
              <w:rPr/>
              <w:t>课本的宽度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直尺的刻度线贴近课本，尺与课本的</w:t>
            </w:r>
            <w:r>
              <w:rPr/>
              <w:t>宽</w:t>
            </w:r>
            <w:r>
              <w:rPr>
                <w:rFonts w:ascii="宋体;SimSun" w:hAnsi="宋体;SimSun" w:cs="宋体;SimSun"/>
              </w:rPr>
              <w:t>边平行，尺的零刻度线或某一刻度线与课本</w:t>
            </w:r>
            <w:r>
              <w:rPr/>
              <w:t>宽</w:t>
            </w:r>
            <w:r>
              <w:rPr>
                <w:rFonts w:ascii="宋体;SimSun" w:hAnsi="宋体;SimSun" w:cs="宋体;SimSun"/>
              </w:rPr>
              <w:t>边的一端对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另一端所对的刻度线的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记录测量结果：课本的</w:t>
            </w:r>
            <w:r>
              <w:rPr/>
              <w:t>宽</w:t>
            </w:r>
            <w:r>
              <w:rPr>
                <w:rFonts w:ascii="宋体;SimSun" w:hAnsi="宋体;SimSun" w:cs="宋体;SimSun"/>
              </w:rPr>
              <w:t>度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29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用直尺和三角板测量硬币的直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直尺、两个三角板、硬币都平放在水平桌面上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分别用直尺和两个三角板的一条直角边将硬币圆周卡紧，两个三角板的另一条直角边与刻度尺有刻度的一边保持紧贴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将刻度尺的某一整数刻度线与一个三角板的直角顶点对齐，记录该整数刻度值是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此时另一个三角板的直角顶点所对直尺的刻度值是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该硬币的直径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</w:rPr>
      </w:pPr>
      <w:r>
        <w:rPr>
          <w:rFonts w:ascii="黑体;SimHei" w:hAnsi="黑体;SimHei" w:cs="华文中宋;Dotum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B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用天平测量水的质量</w:t>
      </w:r>
    </w:p>
    <w:p>
      <w:pPr>
        <w:pStyle w:val="Normal"/>
        <w:rPr/>
      </w:pPr>
      <w:r>
        <w:rPr/>
        <w:t>（一）实验要求：正确使用天平测量水的质量。</w:t>
      </w:r>
    </w:p>
    <w:p>
      <w:pPr>
        <w:pStyle w:val="Normal"/>
        <w:rPr/>
      </w:pPr>
      <w:r>
        <w:rPr/>
        <w:t>（二）实验器材：托盘天平及砝码一套，烧杯一个，水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，天平游码标尺的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0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调节天平平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调节平衡螺母，直至指针指到分度盘中央或左右摆动格数相等。</w:t>
            </w:r>
          </w:p>
        </w:tc>
      </w:tr>
      <w:tr>
        <w:trPr>
          <w:trHeight w:val="24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空烧杯放于天平左盘中，估测烧杯质量，选择适当砝码用镊子夹取，轻放于天平右盘中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用砝码不能准确称量时，用镊子拨动游码，使天平平衡，记录空烧杯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选择适当砝码用镊子夹取轻放于天平右盘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用砝码不能准确称量时，用镊子拨动游码，使天平平衡，记录烧杯和水的总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计算出烧杯中水的质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</w:rPr>
      </w:pPr>
      <w:r>
        <w:rPr>
          <w:rFonts w:ascii="黑体;SimHei" w:hAnsi="黑体;SimHei" w:cs="华文中宋;Dotum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凸透镜成缩小实像的规律</w:t>
      </w:r>
    </w:p>
    <w:p>
      <w:pPr>
        <w:pStyle w:val="Normal"/>
        <w:rPr/>
      </w:pPr>
      <w:r>
        <w:rPr/>
        <w:t>（一）实验要求：完成凸透镜成缩小实像的实验，并研究此时凸透镜成像的规律。</w:t>
      </w:r>
    </w:p>
    <w:p>
      <w:pPr>
        <w:pStyle w:val="Normal"/>
        <w:ind w:left="1680" w:hanging="1680"/>
        <w:rPr/>
      </w:pPr>
      <w:r>
        <w:rPr/>
        <w:t>（二）实验器材：光具座（带附件）一套，凸透镜一只，蜡烛一支，火柴一盒（或打火机一只），污物缸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1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光具座标尺刻度的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实验装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</w:t>
            </w:r>
            <w:r>
              <w:rPr/>
              <w:t>凸透镜固定在光具座的滑块上，使滑块刻度线与刻度标尺某一整刻度线对齐，记下该刻度的刻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蜡烛、光屏正确放置在光具座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调整</w:t>
            </w:r>
            <w:r>
              <w:rPr/>
              <w:t>凸透镜、光屏的高度，使其中心与蜡烛灯芯大致在同一高度。</w:t>
            </w:r>
          </w:p>
        </w:tc>
      </w:tr>
      <w:tr>
        <w:trPr>
          <w:trHeight w:val="244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蜡烛移到</w:t>
            </w:r>
            <w:r>
              <w:rPr/>
              <w:t>适当位置。点燃蜡烛，沿直线移动光屏，直到光屏上出现蜡烛明亮、清晰的缩小实像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记下此时光具座上蜡烛所在位置的标尺刻度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因此物距</w:t>
            </w:r>
            <w:r>
              <w:rPr>
                <w:rFonts w:cs="宋体;SimSun" w:ascii="宋体;SimSun" w:hAnsi="宋体;SimSun"/>
                <w:i/>
              </w:rPr>
              <w:t>u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记下此时光具座上光屏所在位置的标尺刻度为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因此像距</w:t>
            </w:r>
            <w:r>
              <w:rPr>
                <w:rFonts w:cs="宋体;SimSun" w:ascii="宋体;SimSun" w:hAnsi="宋体;SimSun"/>
                <w:i/>
              </w:rPr>
              <w:t>v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比较分析以上数据，得出凸透镜成缩小实像的成像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升学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</w:rPr>
      </w:pPr>
      <w:r>
        <w:rPr>
          <w:rFonts w:ascii="黑体;SimHei" w:hAnsi="黑体;SimHei" w:cs="华文中宋;Dotum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2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2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2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滑轮组省</w:t>
      </w:r>
      <w:r>
        <w:rPr>
          <w:rFonts w:eastAsia="黑体;SimHei"/>
          <w:sz w:val="32"/>
        </w:rPr>
        <w:t>2/3</w:t>
      </w:r>
      <w:r>
        <w:rPr>
          <w:rFonts w:eastAsia="黑体;SimHei"/>
          <w:sz w:val="32"/>
        </w:rPr>
        <w:t>的力</w:t>
      </w:r>
    </w:p>
    <w:p>
      <w:pPr>
        <w:pStyle w:val="Normal"/>
        <w:rPr/>
      </w:pPr>
      <w:r>
        <w:rPr/>
        <w:t>（一）实验要求：用一个定滑轮和一个动滑轮组装并研究省</w:t>
      </w:r>
      <w:r>
        <w:rPr/>
        <w:t>2/3</w:t>
      </w:r>
      <w:r>
        <w:rPr/>
        <w:t>力的滑轮组。</w:t>
      </w:r>
    </w:p>
    <w:p>
      <w:pPr>
        <w:pStyle w:val="Normal"/>
        <w:ind w:left="1680" w:hanging="1680"/>
        <w:rPr/>
      </w:pPr>
      <w:r>
        <w:rPr/>
        <w:t>（二）实验器材：定滑轮一只，动滑轮一只，细线绳一根，方座铁架台一个，钩码一盒，弹簧测力计一个。</w:t>
      </w:r>
    </w:p>
    <w:p>
      <w:pPr>
        <w:pStyle w:val="Normal"/>
        <w:spacing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695"/>
        <w:gridCol w:w="1923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弹簧测力计的量程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最小分度值为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96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滑轮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rPr/>
            </w:pPr>
            <w:r>
              <w:rPr/>
              <w:t>参照右图方式组装滑轮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把定滑轮固定在方座铁架台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细线的一端固定在动滑轮的挂钩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细线的自由端依次穿过定滑轮、动滑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动滑轮下面挂钩码若干完成滑轮组的组装。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6295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用弹簧测力计测量拉力，研究拉力跟物重的关系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观察弹簧测力计指针是否对准零刻度，如有偏差先进行校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弹簧测力计挂到绳的自由端，竖直拉动测力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弹簧测力计所示拉力的大小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滑轮组下方所挂钩码的总物重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</w:rPr>
      </w:pPr>
      <w:r>
        <w:rPr>
          <w:rFonts w:ascii="黑体;SimHei" w:hAnsi="黑体;SimHei" w:cs="华文中宋;Dotum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lineRule="exact" w:line="300" w:before="156" w:after="0"/>
        <w:jc w:val="center"/>
        <w:rPr>
          <w:sz w:val="32"/>
        </w:rPr>
      </w:pPr>
      <w:r>
        <w:rPr>
          <w:rFonts w:eastAsia="黑体;SimHei"/>
          <w:sz w:val="32"/>
        </w:rPr>
        <w:t>E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串联电路电压的规律</w:t>
      </w:r>
    </w:p>
    <w:p>
      <w:pPr>
        <w:pStyle w:val="Normal"/>
        <w:spacing w:lineRule="exact" w:line="300"/>
        <w:rPr/>
      </w:pPr>
      <w:r>
        <w:rPr/>
        <w:t>（一）实验要求：练习使用电压表，研究串联电路电压的规律。</w:t>
      </w:r>
    </w:p>
    <w:p>
      <w:pPr>
        <w:pStyle w:val="Normal"/>
        <w:spacing w:lineRule="exact" w:line="300"/>
        <w:ind w:left="1680" w:hanging="1680"/>
        <w:rPr/>
      </w:pPr>
      <w:r>
        <w:rPr/>
        <w:t>（二）实验器材：干电池三节，电池盒一个，直流电压表一只，滑动变阻器一只，小灯泡两个，开关一只，导线若干。</w:t>
      </w:r>
    </w:p>
    <w:p>
      <w:pPr>
        <w:pStyle w:val="Normal"/>
        <w:spacing w:lineRule="exact" w:line="300" w:before="0" w:after="156"/>
        <w:rPr/>
      </w:pPr>
      <w:r>
        <w:rPr/>
        <w:t>（三）实验过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140"/>
        <w:gridCol w:w="2658"/>
      </w:tblGrid>
      <w:tr>
        <w:trPr>
          <w:trHeight w:val="306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压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电压表的指针是否指零，如有偏差先进行校零。</w:t>
            </w:r>
          </w:p>
        </w:tc>
      </w:tr>
      <w:tr>
        <w:trPr>
          <w:trHeight w:val="137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按照右边的电路图连接电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auto"/>
              <w:rPr/>
            </w:pPr>
            <w:r>
              <w:rPr/>
              <w:t>断开开关，按电路图将滑动变阻器、两个小灯泡、电源、开关连接成串联电路，将电压表并联在两个小灯泡整体两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滑动变阻器的滑片滑至最大阻值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0175</wp:posOffset>
                      </wp:positionV>
                      <wp:extent cx="1547495" cy="1034415"/>
                      <wp:effectExtent l="11430" t="5080" r="25400" b="0"/>
                      <wp:wrapNone/>
                      <wp:docPr id="2" name="xjh2014-5-421:23: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034280"/>
                                <a:chOff x="0" y="0"/>
                                <a:chExt cx="154764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127800"/>
                                  <a:ext cx="1533600" cy="79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3600" cy="79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00"/>
                                    <a:ext cx="153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1680" y="81360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3320" y="81360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75840" y="43812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42660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040" y="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342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738000"/>
                                  <a:ext cx="45720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270">
                                        <a:moveTo>
                                          <a:pt x="0" y="2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90" y="0"/>
                                        </a:lnTo>
                                        <a:lnTo>
                                          <a:pt x="39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24200"/>
                                    <a:ext cx="336600" cy="10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57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2014-5-421:23:54" style="position:absolute;margin-left:-1.25pt;margin-top:10.25pt;width:121.85pt;height:81.45pt" coordorigin="-25,205" coordsize="2437,1629">
                      <v:group id="shape_0" alt="xjhzja23" style="position:absolute;left:-3;top:406;width:2415;height:1248">
                        <v:rect id="shape_0" stroked="t" o:allowincell="t" style="position:absolute;left:-3;top:406;width:2414;height:124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-3,1030" to="2411,1030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alt="xjhzja16" style="position:absolute;left:1017;top:1486;width:115;height:348">
                        <v:rect id="shape_0" fillcolor="white" stroked="f" o:allowincell="t" style="position:absolute;left:1017;top:1486;width:114;height:3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017,1545" to="1017,17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32,1486" to="1132,18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xjhzja18" style="position:absolute;left:1555;top:1486;width:362;height:312">
                        <v:rect id="shape_0" fillcolor="white" stroked="f" o:allowincell="t" style="position:absolute;left:1555;top:1486;width:361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555;top:1486;width:361;height:155">
                          <v:line id="shape_0" from="1555,1486" to="1916,1641" stroked="t" o:allowincell="t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1917,1642" to="1917,1642" stroked="t" o:allowincell="t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67;top:895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9;top:877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xjhzja15" style="position:absolute;left:961;top:205;width:446;height:406">
                        <v:oval id="shape_0" fillcolor="white" stroked="t" o:allowincell="t" style="position:absolute;left:961;top:205;width:405;height:4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107;top:259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xjhzja20" style="position:absolute;left:-1;top:1367;width:720;height:356">
                        <v:shape id="shape_0" coordsize="390,270" path="m0,270l0,0l390,0l390,218e" stroked="t" o:allowincell="t" style="position:absolute;left:-1;top:1367;width:419;height:279;mso-wrap-style:none;v-text-anchor:middle">
                          <v:fill o:detectmouseclick="t" on="false"/>
                          <v:stroke color="black" weight="9360" endarrow="open" endarrowwidth="medium" endarrowlength="medium" joinstyle="round" endcap="flat"/>
                          <w10:wrap type="none"/>
                        </v:shape>
                        <v:rect id="shape_0" fillcolor="white" stroked="t" o:allowincell="t" style="position:absolute;left:189;top:1563;width:529;height: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t" style="position:absolute;left:-25;top:1348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45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．测量电压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压表的示数并记录在下表中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压表改接在其中一个小灯泡的两端。闭合开关，读出此时电压表的示数</w:t>
            </w:r>
            <w:r>
              <w:rPr>
                <w:rFonts w:ascii="宋体;SimSun" w:hAnsi="宋体;SimSun" w:cs="宋体;SimSun"/>
              </w:rPr>
              <w:t>并记录在下表中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压表再改接到另一个小灯泡的两端。闭合开关，读出此时电压表的示数并记录在下表中；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7"/>
              <w:gridCol w:w="2148"/>
            </w:tblGrid>
            <w:tr>
              <w:trPr/>
              <w:tc>
                <w:tcPr>
                  <w:tcW w:w="20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两个小灯泡的总电压</w:t>
                  </w:r>
                  <w:r>
                    <w:rPr>
                      <w:spacing w:val="-6"/>
                      <w:sz w:val="18"/>
                      <w:szCs w:val="18"/>
                    </w:rPr>
                    <w:t>U/V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一个小灯泡的电压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U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</w:rPr>
                    <w:t>/V</w:t>
                  </w:r>
                </w:p>
              </w:tc>
              <w:tc>
                <w:tcPr>
                  <w:tcW w:w="21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另一个小灯泡的电压</w:t>
                  </w: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>U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pacing w:val="-6"/>
                      <w:sz w:val="18"/>
                      <w:szCs w:val="18"/>
                    </w:rPr>
                    <w:t>/V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串联电路电压的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44"/>
        </w:rPr>
      </w:pPr>
      <w:r>
        <w:rPr>
          <w:rFonts w:ascii="黑体;SimHei" w:hAnsi="黑体;SimHei" w:cs="华文中宋;Dotum" w:eastAsia="黑体;SimHei"/>
          <w:sz w:val="44"/>
        </w:rPr>
        <w:t>物理实验操作试卷</w:t>
      </w:r>
    </w:p>
    <w:p>
      <w:pPr>
        <w:pStyle w:val="Normal"/>
        <w:spacing w:before="156" w:after="0"/>
        <w:jc w:val="center"/>
        <w:rPr/>
      </w:pPr>
      <w:r>
        <w:rPr>
          <w:sz w:val="24"/>
        </w:rPr>
        <w:t>准考证号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学校</w:t>
      </w:r>
      <w:r>
        <w:rPr>
          <w:sz w:val="24"/>
        </w:rPr>
        <w:t>_____________</w:t>
      </w:r>
      <w:r>
        <w:rPr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</w:rPr>
        <w:t>_____________</w:t>
      </w:r>
      <w:r>
        <w:rPr>
          <w:sz w:val="24"/>
        </w:rPr>
        <w:t xml:space="preserve"> </w:t>
      </w:r>
    </w:p>
    <w:p>
      <w:pPr>
        <w:pStyle w:val="Normal"/>
        <w:spacing w:lineRule="exact" w:line="300" w:before="156" w:after="0"/>
        <w:ind w:left="1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考生注意：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次考试时间为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钟。考前请准确填写准考证号码、学校和姓名。</w:t>
      </w:r>
    </w:p>
    <w:p>
      <w:pPr>
        <w:pStyle w:val="Normal"/>
        <w:spacing w:lineRule="exact" w:line="300" w:before="156" w:after="0"/>
        <w:ind w:left="-17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考生必须独立操作（如发现仪器有损坏或缺少可向监考教师提出）。</w:t>
      </w:r>
    </w:p>
    <w:p>
      <w:pPr>
        <w:pStyle w:val="Normal"/>
        <w:spacing w:lineRule="exact" w:line="300" w:before="156" w:after="0"/>
        <w:jc w:val="center"/>
        <w:rPr>
          <w:sz w:val="32"/>
        </w:rPr>
      </w:pPr>
      <w:r>
        <w:rPr>
          <w:rFonts w:eastAsia="黑体;SimHei"/>
          <w:sz w:val="32"/>
        </w:rPr>
        <w:t>F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研究并联电路电流的规律</w:t>
      </w:r>
    </w:p>
    <w:p>
      <w:pPr>
        <w:pStyle w:val="Normal"/>
        <w:spacing w:lineRule="exact" w:line="300"/>
        <w:rPr/>
      </w:pPr>
      <w:r>
        <w:rPr/>
        <w:t>（一）实验要求：练习使用电流表，研究并联电路电流的规律。</w:t>
      </w:r>
    </w:p>
    <w:p>
      <w:pPr>
        <w:pStyle w:val="Normal"/>
        <w:spacing w:lineRule="exact" w:line="300"/>
        <w:ind w:left="1680" w:hanging="1680"/>
        <w:rPr/>
      </w:pPr>
      <w:r>
        <w:rPr/>
        <w:t>（二）实验器材：干电池三节，电池盒一个，直流电流表一只，滑动变阻器一只，小灯泡两个，开关一只，导线若干。</w:t>
      </w:r>
    </w:p>
    <w:p>
      <w:pPr>
        <w:pStyle w:val="Normal"/>
        <w:spacing w:lineRule="exact" w:line="300" w:before="0" w:after="156"/>
        <w:rPr/>
      </w:pPr>
      <w:r>
        <w:rPr/>
        <w:t>（三）实验过程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432"/>
        <w:gridCol w:w="2658"/>
      </w:tblGrid>
      <w:tr>
        <w:trPr>
          <w:trHeight w:val="306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7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</w:tr>
      <w:tr>
        <w:trPr>
          <w:trHeight w:val="108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电流表的量程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相应的最小分度值分别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观察电流表的指针是否指零，如有偏差先进行校零。</w:t>
            </w:r>
          </w:p>
        </w:tc>
      </w:tr>
      <w:tr>
        <w:trPr>
          <w:trHeight w:val="1378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按照右边的电路图连接电路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两个灯泡并联后再与电源、开关、滑动变阻器、电流表串联组成电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将滑动变阻器的滑片滑至最大阻值处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1697990" cy="992505"/>
                      <wp:effectExtent l="6350" t="5080" r="0" b="0"/>
                      <wp:wrapNone/>
                      <wp:docPr id="3" name="xjh2014-5-421:47: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8120" cy="992520"/>
                                <a:chOff x="0" y="0"/>
                                <a:chExt cx="1698120" cy="99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0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680120" cy="99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85680"/>
                                    <a:ext cx="153360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3600" cy="792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153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4480" y="771480"/>
                                    <a:ext cx="7308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3200" y="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392400"/>
                                    <a:ext cx="177840" cy="1778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5600" y="775440"/>
                                    <a:ext cx="2300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3004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680" y="99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97160" y="563760"/>
                                    <a:ext cx="28332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7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2520" y="34560"/>
                                      <a:ext cx="19044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99120"/>
                                    <a:ext cx="45720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27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390" y="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124560"/>
                                      <a:ext cx="336600" cy="10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2014-5-421:47:49" style="position:absolute;margin-left:-5.4pt;margin-top:10.5pt;width:133.65pt;height:78.15pt" coordorigin="-108,210" coordsize="2673,1563">
                      <v:oval id="shape_0" fillcolor="black" stroked="t" o:allowincell="t" style="position:absolute;left:-108;top:128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xjh2014-5-421:46:57" style="position:absolute;left:-81;top:210;width:2646;height:1563">
                        <v:group id="shape_0" alt="xjhzja23" style="position:absolute;left:-78;top:345;width:2415;height:1248">
                          <v:rect id="shape_0" stroked="t" o:allowincell="t" style="position:absolute;left:-78;top:345;width:2414;height:1247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-78,969" to="2336,969" stroked="t" o:allowincell="t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xjhzja16" style="position:absolute;left:1092;top:1425;width:115;height:348">
                          <v:rect id="shape_0" fillcolor="white" stroked="f" o:allowincell="t" style="position:absolute;left:1092;top:1425;width:114;height:34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092,1484" to="1092,171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07,1425" to="1207,17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980;top:210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8;top:828;width:279;height:27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xjhzja18" style="position:absolute;left:1456;top:1431;width:362;height:312">
                          <v:rect id="shape_0" fillcolor="white" stroked="f" o:allowincell="t" style="position:absolute;left:1456;top:1431;width:361;height:3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1456;top:1431;width:361;height:155">
                            <v:line id="shape_0" from="1456,1431" to="1817,1586" stroked="t" o:allowincell="t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1818,1587" to="1818,1587" stroked="t" o:allowincell="t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xjhzja15" style="position:absolute;left:2120;top:1098;width:445;height:406">
                          <v:oval id="shape_0" fillcolor="white" stroked="t" o:allowincell="t" style="position:absolute;left:2120;top:1098;width:405;height:40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2265;top:1152;width:29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xjhzja20" style="position:absolute;left:-81;top:1311;width:721;height:356">
                          <v:shape id="shape_0" coordsize="390,270" path="m0,270l0,0l390,0l390,218e" stroked="t" o:allowincell="t" style="position:absolute;left:-81;top:1311;width:419;height:279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none"/>
                          </v:shape>
                          <v:rect id="shape_0" fillcolor="white" stroked="t" o:allowincell="t" style="position:absolute;left:110;top:1507;width:529;height: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358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6" w:hanging="206"/>
              <w:rPr/>
            </w:pPr>
            <w:r>
              <w:rPr/>
              <w:t>3</w:t>
            </w:r>
            <w:r>
              <w:rPr/>
              <w:t>．测量电流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流表的示数并记录在下表中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流表改接在一条支路上。闭合开关，读出此时电流表的示数</w:t>
            </w:r>
            <w:r>
              <w:rPr>
                <w:rFonts w:ascii="宋体;SimSun" w:hAnsi="宋体;SimSun" w:cs="宋体;SimSun"/>
              </w:rPr>
              <w:t>并记录在下表中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流表再改接到另一条支路上。闭合开关，读出此时电流表的示数并记录在下表中；</w:t>
            </w:r>
          </w:p>
          <w:tbl>
            <w:tblPr>
              <w:tblW w:w="6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7"/>
              <w:gridCol w:w="2047"/>
            </w:tblGrid>
            <w:tr>
              <w:trPr/>
              <w:tc>
                <w:tcPr>
                  <w:tcW w:w="204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  <w:t>干路中的电流</w:t>
                  </w:r>
                  <w:r>
                    <w:rPr>
                      <w:spacing w:val="-6"/>
                      <w:sz w:val="18"/>
                      <w:szCs w:val="18"/>
                    </w:rPr>
                    <w:t>I/A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一条支路中的电流</w:t>
                  </w:r>
                  <w:r>
                    <w:rPr>
                      <w:spacing w:val="-6"/>
                      <w:sz w:val="18"/>
                      <w:szCs w:val="18"/>
                    </w:rPr>
                    <w:t>I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pacing w:val="-6"/>
                      <w:sz w:val="18"/>
                      <w:szCs w:val="18"/>
                    </w:rPr>
                    <w:t>/A</w:t>
                  </w:r>
                </w:p>
              </w:tc>
              <w:tc>
                <w:tcPr>
                  <w:tcW w:w="20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pacing w:val="-6"/>
                      <w:sz w:val="18"/>
                      <w:szCs w:val="18"/>
                    </w:rPr>
                    <w:t>另一条支路的电流</w:t>
                  </w:r>
                  <w:r>
                    <w:rPr>
                      <w:spacing w:val="-6"/>
                      <w:sz w:val="18"/>
                      <w:szCs w:val="18"/>
                    </w:rPr>
                    <w:t>I</w:t>
                  </w:r>
                  <w:r>
                    <w:rPr>
                      <w:spacing w:val="-6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pacing w:val="-6"/>
                      <w:sz w:val="18"/>
                      <w:szCs w:val="18"/>
                    </w:rPr>
                    <w:t>/A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pacing w:val="-6"/>
                      <w:sz w:val="18"/>
                      <w:szCs w:val="18"/>
                    </w:rPr>
                  </w:pPr>
                  <w:r>
                    <w:rPr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并联电路电流的规律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;Dotum"/>
          <w:sz w:val="36"/>
        </w:rPr>
      </w:pPr>
      <w:r>
        <w:rPr>
          <w:rFonts w:ascii="黑体;SimHei" w:hAnsi="黑体;SimHei" w:cs="华文中宋;Dotum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A</w:t>
      </w:r>
      <w:r>
        <w:rPr>
          <w:rFonts w:eastAsia="黑体;SimHei"/>
        </w:rPr>
        <w:t xml:space="preserve">题   </w:t>
      </w:r>
      <w:r>
        <w:rPr/>
        <w:t>用刻度尺测量长度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直尺的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最小分度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用直尺测量</w:t>
            </w:r>
          </w:p>
          <w:p>
            <w:pPr>
              <w:pStyle w:val="Normal"/>
              <w:ind w:firstLine="273"/>
              <w:rPr/>
            </w:pPr>
            <w:r>
              <w:rPr/>
              <w:t>课本的宽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直尺使用和读数方法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记录测量结果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07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44"/>
              <w:rPr/>
            </w:pPr>
            <w:r>
              <w:rPr/>
              <w:t>3</w:t>
            </w:r>
            <w:r>
              <w:rPr/>
              <w:t>．用直尺和三角板测量硬币的直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直尺、两个三角板、硬币都平放在水平桌面上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别用直尺和两个三角板的一条直角边将硬币圆周卡紧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，两个三角板的另一条直角边与直尺有刻度的一边保持紧贴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将直尺的某一整数刻度线与一个三角板的直角顶点对齐，记录该整数刻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记录此时另一个三角板的直角顶点所对直尺的刻度值正确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计算出该硬币的直径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;Dotum"/>
          <w:sz w:val="36"/>
        </w:rPr>
      </w:pPr>
      <w:r>
        <w:rPr>
          <w:rFonts w:ascii="黑体;SimHei" w:hAnsi="黑体;SimHei" w:cs="华文中宋;Dotum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B</w:t>
      </w:r>
      <w:r>
        <w:rPr>
          <w:rFonts w:eastAsia="黑体;SimHei"/>
        </w:rPr>
        <w:t xml:space="preserve">题   </w:t>
      </w:r>
      <w:r>
        <w:rPr/>
        <w:t>用天平测量水的质量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天平的最大称量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天平游码标尺的最小分度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2</w:t>
            </w:r>
            <w:r>
              <w:rPr/>
              <w:t>．调节天平平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把天平放在水平桌面上，用镊子将游码拨到零刻度线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调节平衡螺母，直至指针指到分度盘中央或左右摆动格数相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07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将空烧杯放于天平左盘中，估测烧杯质量，用镊子按照由大到小的顺序选用适当砝码，夹取轻放于天平右盘中并做适当增减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当用砝码不能准确称量时，用镊子拨动游码，使天平平衡，记录空烧杯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取下空烧杯，用镊子将砝码放回盒中，把天平游码拨回零刻度线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在烧杯中倒入适量水（注意不外溢外淋），将盛有水的烧杯放于天平左盘中，估测烧杯和水的总质量，用镊子按照由大到小的顺序选用适当砝码，夹取轻放于天平右盘中并做适当增减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当用砝码不能准确称量时，用镊子拨动游码，使天平平衡，记录烧杯和水的总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计算出水的质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;Dotum"/>
          <w:sz w:val="36"/>
        </w:rPr>
      </w:pPr>
      <w:r>
        <w:rPr>
          <w:rFonts w:ascii="黑体;SimHei" w:hAnsi="黑体;SimHei" w:cs="华文中宋;Dotum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C</w:t>
      </w:r>
      <w:r>
        <w:rPr>
          <w:rFonts w:eastAsia="黑体;SimHei"/>
        </w:rPr>
        <w:t xml:space="preserve">题   </w:t>
      </w:r>
      <w:r>
        <w:rPr/>
        <w:t>研究凸透镜成缩小实像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 xml:space="preserve">检查实验所需器材是否齐全；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光具座标尺刻度的最小分度值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156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2</w:t>
            </w:r>
            <w:r>
              <w:rPr/>
              <w:t>．组装实验装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凸透镜、</w:t>
            </w:r>
            <w:r>
              <w:rPr/>
              <w:t>蜡烛、光屏在光具座上</w:t>
            </w:r>
            <w:r>
              <w:rPr>
                <w:rFonts w:ascii="宋体;SimSun" w:hAnsi="宋体;SimSun" w:cs="宋体;SimSun"/>
              </w:rPr>
              <w:t>放置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记录凸透镜在光具座上的位置刻度值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调整</w:t>
            </w:r>
            <w:r>
              <w:rPr/>
              <w:t>凸透镜、光屏的高度，使其中心与蜡烛灯芯大致在同一高度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61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进行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准确迅速地在</w:t>
            </w:r>
            <w:r>
              <w:rPr/>
              <w:t>光屏上得到蜡烛明亮、清晰的缩小实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spacing w:lineRule="auto" w:line="360"/>
              <w:ind w:left="198" w:hanging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记录此时光具座上蜡烛所在位置的标尺刻度和物距正确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；</w:t>
            </w:r>
          </w:p>
          <w:p>
            <w:pPr>
              <w:pStyle w:val="Normal"/>
              <w:spacing w:lineRule="auto" w:line="360"/>
              <w:ind w:left="198" w:hanging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③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记录此时光具座上光屏所在位置的标尺刻度和像距正确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）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得出凸透镜成缩小实像的成像规律</w:t>
            </w:r>
            <w:r>
              <w:rPr/>
              <w:t>正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完毕把器材整理好放回原处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;Dotum"/>
          <w:sz w:val="36"/>
        </w:rPr>
      </w:pPr>
      <w:r>
        <w:rPr>
          <w:rFonts w:ascii="黑体;SimHei" w:hAnsi="黑体;SimHei" w:cs="华文中宋;Dotum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D</w:t>
      </w:r>
      <w:r>
        <w:rPr>
          <w:rFonts w:eastAsia="黑体;SimHei"/>
        </w:rPr>
        <w:t xml:space="preserve">题   </w:t>
      </w:r>
      <w:r>
        <w:rPr/>
        <w:t>研究滑轮组省</w:t>
      </w:r>
      <w:r>
        <w:rPr/>
        <w:t>2/3</w:t>
      </w:r>
      <w:r>
        <w:rPr/>
        <w:t>的力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940"/>
        <w:gridCol w:w="678"/>
      </w:tblGrid>
      <w:tr>
        <w:trPr>
          <w:trHeight w:val="54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观察并记录弹簧测力计的量程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和最小分度值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正确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85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组装滑轮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把定滑轮固定在方座铁架台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把细线的一端固定在动滑轮的挂钩上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将细线的自由端依次穿过定滑轮和动滑轮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在动滑轮下面挂钩码若干完成滑轮组的组装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331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．用弹簧测力计测量拉力，研究拉力跟物重的关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观察弹簧测力计指针是否对准零刻度，如有偏差先进行校零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弹簧测力计挂到绳的自由端，竖直拉动测力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观察并记录弹簧测力计所示拉力的大小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记录滑轮组下方所挂钩码的总物重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把器材整理好放回原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;Dotum"/>
          <w:sz w:val="36"/>
        </w:rPr>
      </w:pPr>
      <w:r>
        <w:rPr>
          <w:rFonts w:ascii="黑体;SimHei" w:hAnsi="黑体;SimHei" w:cs="华文中宋;Dotum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E</w:t>
      </w:r>
      <w:r>
        <w:rPr>
          <w:rFonts w:eastAsia="黑体;SimHei"/>
        </w:rPr>
        <w:t xml:space="preserve">题   </w:t>
      </w:r>
      <w:r>
        <w:rPr/>
        <w:t>研究串联电路电压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300"/>
        <w:gridCol w:w="678"/>
      </w:tblGrid>
      <w:tr>
        <w:trPr>
          <w:trHeight w:val="54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压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/>
              <w:t>观察电压表的指针是否指零，如有偏差先进行校零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267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滑动变阻器、两个小灯泡、电源、开关连接成串联电路，将电压表并联在两灯泡整体两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4"/>
              <w:rPr/>
            </w:pPr>
            <w:r>
              <w:rPr/>
              <w:t>3</w:t>
            </w:r>
            <w:r>
              <w:rPr/>
              <w:t>．测量电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压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压表改接在其中一个小灯泡的两端。闭合开关，读出此时电压表的示数</w:t>
            </w:r>
            <w:r>
              <w:rPr>
                <w:rFonts w:ascii="宋体;SimSun" w:hAnsi="宋体;SimSun" w:cs="宋体;SimSun"/>
              </w:rPr>
              <w:t>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压表再改接到另一个小灯泡的两端。闭合开关，读出此时电压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串联电路电压的规律正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ind w:left="-176" w:right="-113" w:hanging="2"/>
        <w:jc w:val="center"/>
        <w:rPr>
          <w:rFonts w:ascii="黑体;SimHei" w:hAnsi="黑体;SimHei" w:eastAsia="黑体;SimHei" w:cs="华文中宋;Dotum"/>
          <w:sz w:val="36"/>
        </w:rPr>
      </w:pPr>
      <w:r>
        <w:rPr>
          <w:rFonts w:ascii="黑体;SimHei" w:hAnsi="黑体;SimHei" w:cs="华文中宋;Dotum" w:eastAsia="黑体;SimHei"/>
          <w:sz w:val="36"/>
        </w:rPr>
        <w:t>物理实验操作试题 评分细则</w:t>
      </w:r>
    </w:p>
    <w:p>
      <w:pPr>
        <w:pStyle w:val="Normal"/>
        <w:spacing w:before="312" w:after="156"/>
        <w:ind w:left="-176" w:right="-294" w:hanging="2"/>
        <w:jc w:val="center"/>
        <w:rPr/>
      </w:pPr>
      <w:r>
        <w:rPr>
          <w:rFonts w:eastAsia="黑体;SimHei"/>
        </w:rPr>
        <w:t>F</w:t>
      </w:r>
      <w:r>
        <w:rPr>
          <w:rFonts w:eastAsia="黑体;SimHei"/>
        </w:rPr>
        <w:t xml:space="preserve">题   </w:t>
      </w:r>
      <w:r>
        <w:rPr/>
        <w:t>研究并联电路电流的规律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120"/>
        <w:gridCol w:w="678"/>
      </w:tblGrid>
      <w:tr>
        <w:trPr>
          <w:trHeight w:val="547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步骤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过程和记录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满分</w:t>
            </w:r>
          </w:p>
        </w:tc>
      </w:tr>
      <w:tr>
        <w:trPr>
          <w:trHeight w:val="1129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检查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检查实验所需器材是否齐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spacing w:val="4"/>
              </w:rPr>
              <w:t>观察并记录电流表的量程和相应的最小分度值正确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；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宋体;SimSun" w:ascii="宋体;SimSun" w:hAnsi="宋体;SimSun"/>
                <w:spacing w:val="4"/>
              </w:rPr>
              <w:t>③</w:t>
            </w:r>
            <w:r>
              <w:rPr/>
              <w:t>观察电流表的指针是否指零，如有偏差先进行校零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355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连接电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按照电路图连接电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断开开关，按电路图将两个灯泡并联后再与电源、开关、滑动变阻器、电流表串联组成电路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将滑动变阻器的滑片滑至最大阻值处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检查电路是否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884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测量电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闭合开关，改变滑动变阻器的阻值，使得两个小灯泡亮度适当，读出此时电流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断开开关，拆开部分电路，把电流表改接在一条支路上。闭合开关，读出此时电流表的示数</w:t>
            </w:r>
            <w:r>
              <w:rPr>
                <w:rFonts w:ascii="宋体;SimSun" w:hAnsi="宋体;SimSun" w:cs="宋体;SimSun"/>
              </w:rPr>
              <w:t>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断开开关，拆开部分电路，把电流表再改接到另一条支路上。闭合开关，读出此时电流表的示数并记录在表格中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/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分析表中数据，得出并联电路电流的规律正确</w:t>
            </w:r>
            <w:r>
              <w:rPr>
                <w:rFonts w:ascii="宋体;SimSun" w:hAnsi="宋体;SimSun" w:cs="宋体;SimSun"/>
                <w:spacing w:val="4"/>
              </w:rPr>
              <w:t>（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分）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898" w:hRule="atLeast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整理器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完毕断开开关，拆解电路，把器材整理好放回原处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312" w:after="156"/>
        <w:ind w:left="-176" w:right="-294" w:hanging="2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芜湖市初中毕业学业考试</w:t>
      </w:r>
    </w:p>
    <w:p>
      <w:pPr>
        <w:pStyle w:val="Normal"/>
        <w:spacing w:before="0" w:after="312"/>
        <w:jc w:val="center"/>
        <w:rPr>
          <w:sz w:val="36"/>
        </w:rPr>
      </w:pPr>
      <w:r>
        <w:rPr>
          <w:rFonts w:eastAsia="黑体;SimHei"/>
          <w:sz w:val="36"/>
        </w:rPr>
        <w:t>物理实验操作考试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器材准备清单</w:t>
      </w:r>
    </w:p>
    <w:p>
      <w:pPr>
        <w:pStyle w:val="Normal"/>
        <w:spacing w:lineRule="exact" w:line="380" w:before="0" w:after="80"/>
        <w:rPr/>
      </w:pPr>
      <w:r>
        <w:rPr>
          <w:rFonts w:eastAsia="黑体;SimHei"/>
          <w:sz w:val="28"/>
        </w:rPr>
        <w:t>A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用</w:t>
      </w:r>
      <w:r>
        <w:rPr>
          <w:rFonts w:ascii="黑体;SimHei" w:hAnsi="黑体;SimHei" w:cs="宋体;SimSun" w:eastAsia="黑体;SimHei"/>
          <w:sz w:val="28"/>
        </w:rPr>
        <w:t>刻度尺测量长度</w:t>
      </w:r>
    </w:p>
    <w:p>
      <w:pPr>
        <w:pStyle w:val="Normal"/>
        <w:spacing w:lineRule="exact" w:line="380" w:before="0" w:after="80"/>
        <w:ind w:firstLine="480"/>
        <w:rPr/>
      </w:pPr>
      <w:r>
        <w:rPr/>
        <w:t>塑料毫米刻度尺一只（量程≥</w:t>
      </w:r>
      <w:r>
        <w:rPr/>
        <w:t>20cm</w:t>
      </w:r>
      <w:r>
        <w:rPr/>
        <w:t>，最小分度值</w:t>
      </w:r>
      <w:r>
        <w:rPr/>
        <w:t>1mm</w:t>
      </w:r>
      <w:r>
        <w:rPr/>
        <w:t>），三角板两个，课本或书一本（请任意选取确保每一组的课本或书互不相同，但宽度必须＜</w:t>
      </w:r>
      <w:r>
        <w:rPr/>
        <w:t>19cm</w:t>
      </w:r>
      <w:r>
        <w:rPr/>
        <w:t>），</w:t>
      </w:r>
      <w:r>
        <w:rPr/>
        <w:t>1</w:t>
      </w:r>
      <w:r>
        <w:rPr/>
        <w:t>元人民币硬币一枚。</w:t>
      </w:r>
    </w:p>
    <w:p>
      <w:pPr>
        <w:pStyle w:val="Normal"/>
        <w:spacing w:lineRule="exact" w:line="380" w:before="0" w:after="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 w:before="0" w:after="80"/>
        <w:rPr/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用天平测量水的质量</w:t>
      </w:r>
    </w:p>
    <w:p>
      <w:pPr>
        <w:pStyle w:val="Normal"/>
        <w:spacing w:lineRule="exact" w:line="380" w:before="0" w:after="80"/>
        <w:ind w:firstLine="420"/>
        <w:rPr/>
      </w:pPr>
      <w:r>
        <w:rPr/>
        <w:t>托盘天平及砝码一套；烧杯一个，自来水适量。</w:t>
      </w:r>
    </w:p>
    <w:p>
      <w:pPr>
        <w:pStyle w:val="Normal"/>
        <w:spacing w:lineRule="exact" w:line="380" w:before="0" w:after="8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 w:before="0" w:after="80"/>
        <w:rPr>
          <w:sz w:val="28"/>
        </w:rPr>
      </w:pPr>
      <w:r>
        <w:rPr>
          <w:rFonts w:eastAsia="黑体;SimHei"/>
          <w:sz w:val="28"/>
        </w:rPr>
        <w:t>C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凸透镜成缩小实像的规律</w:t>
      </w:r>
    </w:p>
    <w:p>
      <w:pPr>
        <w:pStyle w:val="Normal"/>
        <w:spacing w:lineRule="exact" w:line="380" w:before="0" w:after="80"/>
        <w:ind w:firstLine="480"/>
        <w:rPr/>
      </w:pPr>
      <w:r>
        <w:rPr/>
        <w:t>光具座（带附件）一套，凸透镜一只（焦距不大于</w:t>
      </w:r>
      <w:r>
        <w:rPr/>
        <w:t>10cm</w:t>
      </w:r>
      <w:r>
        <w:rPr/>
        <w:t>，请在醒目位置标明该凸透镜的焦距值），蜡烛一只（</w:t>
      </w:r>
      <w:r>
        <w:rPr/>
        <w:t>5</w:t>
      </w:r>
      <w:r>
        <w:rPr/>
        <w:t>cm</w:t>
      </w:r>
      <w:r>
        <w:rPr/>
        <w:t>＜长度＜</w:t>
      </w:r>
      <w:r>
        <w:rPr/>
        <w:t>9</w:t>
      </w:r>
      <w:r>
        <w:rPr/>
        <w:t>cm</w:t>
      </w:r>
      <w:r>
        <w:rPr/>
        <w:t>），火柴一盒（或打火机一只），污物缸一个。</w:t>
      </w:r>
    </w:p>
    <w:p>
      <w:pPr>
        <w:pStyle w:val="Normal"/>
        <w:spacing w:lineRule="exact" w:line="380" w:before="0" w:after="80"/>
        <w:rPr/>
      </w:pPr>
      <w:r>
        <w:rPr/>
      </w:r>
    </w:p>
    <w:p>
      <w:pPr>
        <w:pStyle w:val="Normal"/>
        <w:spacing w:lineRule="exact" w:line="380" w:before="0" w:after="80"/>
        <w:rPr>
          <w:rFonts w:eastAsia="黑体;SimHei"/>
          <w:sz w:val="28"/>
        </w:rPr>
      </w:pP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32"/>
        </w:rPr>
        <w:t>研究滑轮组省</w:t>
      </w:r>
      <w:r>
        <w:rPr>
          <w:rFonts w:eastAsia="黑体;SimHei"/>
          <w:sz w:val="32"/>
        </w:rPr>
        <w:t>2/3</w:t>
      </w:r>
      <w:r>
        <w:rPr>
          <w:rFonts w:eastAsia="黑体;SimHei"/>
          <w:sz w:val="32"/>
        </w:rPr>
        <w:t>的力</w:t>
      </w:r>
    </w:p>
    <w:p>
      <w:pPr>
        <w:pStyle w:val="Normal"/>
        <w:spacing w:lineRule="exact" w:line="380" w:before="0" w:after="80"/>
        <w:ind w:firstLine="480"/>
        <w:rPr/>
      </w:pPr>
      <w:r>
        <w:rPr/>
        <w:t>定滑轮一只，动滑轮一只，细线绳一根，方座铁架台一个，钩码一盒，弹簧测力计一个。</w:t>
      </w:r>
    </w:p>
    <w:p>
      <w:pPr>
        <w:pStyle w:val="Normal"/>
        <w:spacing w:lineRule="exact" w:line="380" w:before="0" w:after="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80" w:before="0" w:after="80"/>
        <w:rPr>
          <w:sz w:val="28"/>
        </w:rPr>
      </w:pPr>
      <w:r>
        <w:rPr>
          <w:rFonts w:eastAsia="黑体;SimHei"/>
          <w:sz w:val="28"/>
        </w:rPr>
        <w:t>E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串联电路电压的规律</w:t>
      </w:r>
    </w:p>
    <w:p>
      <w:pPr>
        <w:pStyle w:val="Normal"/>
        <w:spacing w:lineRule="exact" w:line="380" w:before="0" w:after="80"/>
        <w:ind w:firstLine="480"/>
        <w:rPr/>
      </w:pPr>
      <w:r>
        <w:rPr/>
        <w:t>干电池三节，电池盒一个，直流电压表一只，滑动变阻器一只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0Ω</w:t>
      </w:r>
      <w:r>
        <w:rPr/>
        <w:t>），小灯泡两个（额定电压</w:t>
      </w:r>
      <w:r>
        <w:rPr/>
        <w:t>2.5V</w:t>
      </w:r>
      <w:r>
        <w:rPr/>
        <w:t>、</w:t>
      </w:r>
      <w:r>
        <w:rPr/>
        <w:t>3.8V</w:t>
      </w:r>
      <w:r>
        <w:rPr/>
        <w:t>的各一个，请将小灯泡的额定电压在醒目位置标注清楚），开关一只，导线若干。</w:t>
      </w:r>
    </w:p>
    <w:p>
      <w:pPr>
        <w:pStyle w:val="Normal"/>
        <w:spacing w:lineRule="exact" w:line="380" w:before="0" w:after="80"/>
        <w:ind w:firstLine="480"/>
        <w:rPr/>
      </w:pPr>
      <w:r>
        <w:rPr/>
      </w:r>
    </w:p>
    <w:p>
      <w:pPr>
        <w:pStyle w:val="Normal"/>
        <w:spacing w:lineRule="exact" w:line="380" w:before="0" w:after="80"/>
        <w:rPr>
          <w:sz w:val="28"/>
        </w:rPr>
      </w:pPr>
      <w:r>
        <w:rPr>
          <w:rFonts w:eastAsia="黑体;SimHei"/>
          <w:sz w:val="28"/>
        </w:rPr>
        <w:t>F</w:t>
      </w:r>
      <w:r>
        <w:rPr>
          <w:rFonts w:eastAsia="黑体;SimHei"/>
          <w:sz w:val="28"/>
        </w:rPr>
        <w:t>题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研究并联电路电流的规律</w:t>
      </w:r>
    </w:p>
    <w:p>
      <w:pPr>
        <w:pStyle w:val="Normal"/>
        <w:spacing w:lineRule="exact" w:line="380" w:before="0" w:after="80"/>
        <w:ind w:firstLine="480"/>
        <w:rPr/>
      </w:pPr>
      <w:r>
        <w:rPr/>
        <w:t>干电池三节，电池盒一个，直流电流表一只，滑动变阻器一只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0Ω</w:t>
      </w:r>
      <w:r>
        <w:rPr/>
        <w:t>），小灯泡两个（额定电压</w:t>
      </w:r>
      <w:r>
        <w:rPr/>
        <w:t>2.5V</w:t>
      </w:r>
      <w:r>
        <w:rPr/>
        <w:t>、</w:t>
      </w:r>
      <w:r>
        <w:rPr/>
        <w:t>3.8V</w:t>
      </w:r>
      <w:r>
        <w:rPr/>
        <w:t>的各一个，请将小灯泡的额定电压在醒目位置标注清楚），开关一只，导线若干。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9T14:3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