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jc w:val="center"/>
        <w:rPr>
          <w:rFonts w:ascii="黑体;SimHei" w:hAnsi="黑体;SimHei" w:eastAsia="黑体;SimHei" w:cs="宋体;SimSun"/>
          <w:color w:val="FF6600"/>
          <w:sz w:val="32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上海市虹口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月模拟（三模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答案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物  理  部  分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</w:p>
    <w:p>
      <w:pPr>
        <w:pStyle w:val="Normal"/>
        <w:spacing w:lineRule="exact" w:line="380"/>
        <w:ind w:left="315" w:firstLine="211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本试卷物理部分含五个大题。</w:t>
      </w:r>
    </w:p>
    <w:p>
      <w:pPr>
        <w:pStyle w:val="Normal"/>
        <w:spacing w:lineRule="exact" w:line="380"/>
        <w:ind w:firstLine="527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答题时，考生务必按答题要求在答题纸规定的位置上作答，在草稿纸，本试卷上答题一律无效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列各题均只有一个正确选项，请将正确选项的代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在答题纸的相应位置上，更改答案时，用橡皮擦去，重新填涂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在原子中，</w:t>
      </w:r>
      <w:r>
        <w:rPr>
          <w:rFonts w:ascii="宋体;SimSun" w:hAnsi="宋体;SimSun" w:cs="宋体;SimSun"/>
          <w:color w:val="000000"/>
          <w:szCs w:val="21"/>
        </w:rPr>
        <w:t>带负电的粒子是</w:t>
      </w:r>
    </w:p>
    <w:p>
      <w:pPr>
        <w:pStyle w:val="Normal"/>
        <w:spacing w:lineRule="exact" w:line="380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电子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质子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中子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核子</w:t>
      </w:r>
    </w:p>
    <w:p>
      <w:pPr>
        <w:pStyle w:val="Normal"/>
        <w:shd w:fill="FFFFFF" w:val="clear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的正常体温是</w:t>
      </w:r>
    </w:p>
    <w:p>
      <w:pPr>
        <w:pStyle w:val="Normal"/>
        <w:shd w:fill="FFFFFF" w:val="clear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℃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 xml:space="preserve">℃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四冲程汽油机在工作过程中，机械能转化为内能的冲程是</w:t>
      </w:r>
      <w:r>
        <w:rPr>
          <w:rFonts w:cs="宋体;SimSun" w:ascii="宋体;SimSun" w:hAnsi="宋体;SimSun"/>
          <w:color w:val="000000"/>
        </w:rPr>
        <w:tab/>
        <w:t xml:space="preserve">   </w:t>
        <w:tab/>
        <w:t xml:space="preserve">        </w:t>
      </w:r>
    </w:p>
    <w:p>
      <w:pPr>
        <w:pStyle w:val="Normal"/>
        <w:spacing w:lineRule="exact" w:line="380"/>
        <w:ind w:firstLine="73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吸气冲程</w:t>
      </w:r>
      <w:r>
        <w:rPr>
          <w:rFonts w:cs="宋体;SimSun" w:ascii="宋体;SimSun" w:hAnsi="宋体;SimSun"/>
          <w:color w:val="000000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压缩冲程</w:t>
      </w:r>
      <w:r>
        <w:rPr>
          <w:rFonts w:cs="宋体;SimSun" w:ascii="宋体;SimSun" w:hAnsi="宋体;SimSun"/>
          <w:color w:val="000000"/>
        </w:rPr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做功冲程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排气冲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四点中，磁场最强的是</w:t>
      </w:r>
    </w:p>
    <w:p>
      <w:pPr>
        <w:pStyle w:val="Normal"/>
        <w:spacing w:lineRule="exact" w:line="38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1965" w:leader="none"/>
          <w:tab w:val="left" w:pos="4155" w:leader="none"/>
          <w:tab w:val="left" w:pos="616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束光从空气射入玻璃砖中，若入射角小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 xml:space="preserve">，则折射角可能为  </w:t>
      </w:r>
    </w:p>
    <w:p>
      <w:pPr>
        <w:pStyle w:val="Normal"/>
        <w:spacing w:lineRule="exact" w:line="38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lang w:val="en-US" w:eastAsia="en-US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水平地面上的甲、乙、丙三小车同时同地在同一直线上做匀速运动，甲、乙的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运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时，甲与乙的距离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、甲与丙的距离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米，下列关于丙运动速度大小的判断，正确的是 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丙的速度一定大于甲的速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丙的速度一定等于乙的速度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丙的速度可能大于乙的速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iCs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丙的速度可能小于乙的速度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0460</wp:posOffset>
                </wp:positionH>
                <wp:positionV relativeFrom="paragraph">
                  <wp:posOffset>115570</wp:posOffset>
                </wp:positionV>
                <wp:extent cx="2637155" cy="1319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319400"/>
                          <a:chOff x="0" y="0"/>
                          <a:chExt cx="2637000" cy="1319400"/>
                        </a:xfrm>
                      </wpg:grpSpPr>
                      <wpg:grpSp>
                        <wpg:cNvGrpSpPr/>
                        <wpg:grpSpPr>
                          <a:xfrm>
                            <a:off x="1275840" y="3240"/>
                            <a:ext cx="1361520" cy="11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00" y="89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89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898560"/>
                              <a:ext cx="24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898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894600"/>
                              <a:ext cx="298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152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5320" y="275400"/>
                                <a:ext cx="25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2560" y="9342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" y="88200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44820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9416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70848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1776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560" y="75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560" y="53316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920" y="27540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960" y="27540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70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867960"/>
                                <a:ext cx="255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600" y="96336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5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4600" y="99720"/>
                                <a:ext cx="72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277920"/>
                                <a:ext cx="5925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432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7792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27540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880" y="27540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080" y="27540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937080"/>
                                <a:ext cx="5958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61520" cy="11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360" y="89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89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898560"/>
                              <a:ext cx="24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898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894600"/>
                              <a:ext cx="298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152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5320" y="275760"/>
                                <a:ext cx="25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2920" y="9342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" y="88200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4820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9452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70884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1776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920" y="75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560" y="53352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920" y="27576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0320" y="27576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7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867960"/>
                                <a:ext cx="255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960" y="96336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5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4960" y="99720"/>
                                <a:ext cx="72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278280"/>
                                <a:ext cx="5925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432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782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27576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6240" y="27576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440" y="275760"/>
                                <a:ext cx="738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937440"/>
                                <a:ext cx="5958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28240" y="1029240"/>
                            <a:ext cx="488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9.1pt;width:207.65pt;height:103.9pt" coordorigin="3796,182" coordsize="4153,2078">
                <v:group id="shape_0" style="position:absolute;left:5805;top:187;width:2144;height:18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73;top:16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16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602;width:3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160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1596;width: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5;top:187;width:2144;height:1783">
                    <v:group id="shape_0" alt="Group 82" style="position:absolute;left:6223;top:621;width:39;height:812">
                      <v:line id="shape_0" from="6223,621" to="6262,621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891" to="6262,891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161" to="6262,1161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434" to="6262,1434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89;top:165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5,1576" to="7403,1576" ID="Line 9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22,893" to="7411,893" ID="Line 9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16,1438" to="7404,1438" ID="Line 9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22,1303" to="7410,1303" ID="Line 9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27,1160" to="7415,1160" ID="Line 9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7;top:30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4,1027" to="7403,1027" ID="Line 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group id="shape_0" alt="Group 99" style="position:absolute;left:6342;top:621;width:115;height:1092">
                      <v:line id="shape_0" from="6342,621" to="6342,1713" ID="Line 10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458,621" to="6458,1713" ID="Line 10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Group 102" style="position:absolute;left:6577;top:621;width:115;height:1092">
                      <v:line id="shape_0" from="6577,621" to="6577,1713" ID="Line 10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693,621" to="6693,1713" ID="Line 10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89;top:18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554;width:401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22,1704" to="7752,1704" ID="Line 11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5;top:12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5;top:9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5;top:65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5;top:3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22,344" to="6222,1704" ID="Line 11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225,625" to="7157,1700" ID="Line 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761" to="7396,761" ID="Line 12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05,625" to="7395,625" ID="Line 12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group id="shape_0" alt="Group 122" style="position:absolute;left:6809;top:621;width:115;height:1092">
                      <v:line id="shape_0" from="6809,621" to="6809,1713" ID="Line 12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925,621" to="6925,1713" ID="Line 12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Group 125" style="position:absolute;left:7043;top:621;width:115;height:1092">
                      <v:line id="shape_0" from="7043,621" to="7043,1713" ID="Line 12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159,621" to="7159,1713" ID="Line 12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Group 128" style="position:absolute;left:7281;top:621;width:116;height:1092">
                      <v:line id="shape_0" from="7281,621" to="7281,1713" ID="Line 12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397,621" to="7397,1713" ID="Line 13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0;top:1663;width:938;height:45">
                      <v:line id="shape_0" from="6460,1663" to="6460,1708" ID="Line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5,1663" to="6695,1708" ID="Line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1663" to="6926,1708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1663" to="7161,1708" ID="Line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8,1663" to="7398,1708" ID="Line 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96;top:182;width:2144;height:1883">
                  <v:shape id="shape_0" stroked="f" o:allowincell="f" style="position:absolute;left:4264;top:15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15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1597;width:3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159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1591;width: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6;top:182;width:2144;height:1783">
                    <v:group id="shape_0" alt="Group 82" style="position:absolute;left:4214;top:616;width:39;height:812">
                      <v:line id="shape_0" from="4214,616" to="4253,616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886" to="4253,886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1156" to="4253,1156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1429" to="4253,1429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0;top:165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06,1571" to="5394,1571" ID="Line 9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13,888" to="5402,888" ID="Line 9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07,1433" to="5395,1433" ID="Line 9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13,1298" to="5401,1298" ID="Line 9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18,1155" to="5406,1155" ID="Line 9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8;top:30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05,1022" to="5394,1022" ID="Line 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group id="shape_0" alt="Group 99" style="position:absolute;left:4333;top:616;width:115;height:1092">
                      <v:line id="shape_0" from="4333,616" to="4333,1708" ID="Line 10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449,616" to="4449,1708" ID="Line 10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Group 102" style="position:absolute;left:4568;top:616;width:115;height:1092">
                      <v:line id="shape_0" from="4568,616" to="4568,1708" ID="Line 10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684,616" to="4684,1708" ID="Line 10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80;top:18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1;top:1549;width:401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13,1699" to="5743,1699" ID="Line 11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96;top:11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6;top:9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6;top:6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6;top:3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13,339" to="4213,1699" ID="Line 11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216,620" to="5148,1695" ID="Line 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7,756" to="5387,756" ID="Line 12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96,620" to="5386,620" ID="Line 12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group id="shape_0" alt="Group 122" style="position:absolute;left:4800;top:616;width:116;height:1092">
                      <v:line id="shape_0" from="4800,616" to="4800,1708" ID="Line 12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916,616" to="4916,1708" ID="Line 12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Group 125" style="position:absolute;left:5034;top:616;width:115;height:1092">
                      <v:line id="shape_0" from="5034,616" to="5034,1708" ID="Line 12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150,616" to="5150,1708" ID="Line 12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Group 128" style="position:absolute;left:5272;top:616;width:115;height:1092">
                      <v:line id="shape_0" from="5272,616" to="5272,1708" ID="Line 12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388,616" to="5388,1708" ID="Line 13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1;top:1658;width:937;height:45">
                      <v:line id="shape_0" from="4451,1658" to="4451,1703" ID="Line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6,1658" to="4686,1703" ID="Line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7,1658" to="4917,1703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1658" to="5152,1703" ID="Line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9,1658" to="5389,1703" ID="Line 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573;top:1803;width:7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045</wp:posOffset>
                </wp:positionH>
                <wp:positionV relativeFrom="paragraph">
                  <wp:posOffset>71755</wp:posOffset>
                </wp:positionV>
                <wp:extent cx="1548130" cy="1069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69920"/>
                          <a:chOff x="0" y="0"/>
                          <a:chExt cx="154800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44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89640"/>
                            <a:ext cx="144036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12600"/>
                              <a:ext cx="884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1383">
                                  <a:moveTo>
                                    <a:pt x="417" y="1383"/>
                                  </a:moveTo>
                                  <a:cubicBezTo>
                                    <a:pt x="359" y="1340"/>
                                    <a:pt x="125" y="1233"/>
                                    <a:pt x="72" y="1128"/>
                                  </a:cubicBezTo>
                                  <a:cubicBezTo>
                                    <a:pt x="19" y="1023"/>
                                    <a:pt x="0" y="886"/>
                                    <a:pt x="99" y="753"/>
                                  </a:cubicBezTo>
                                  <a:cubicBezTo>
                                    <a:pt x="198" y="620"/>
                                    <a:pt x="443" y="444"/>
                                    <a:pt x="666" y="330"/>
                                  </a:cubicBezTo>
                                  <a:cubicBezTo>
                                    <a:pt x="889" y="216"/>
                                    <a:pt x="1183" y="120"/>
                                    <a:pt x="1434" y="66"/>
                                  </a:cubicBezTo>
                                  <a:cubicBezTo>
                                    <a:pt x="1685" y="12"/>
                                    <a:pt x="1913" y="0"/>
                                    <a:pt x="2172" y="3"/>
                                  </a:cubicBezTo>
                                  <a:cubicBezTo>
                                    <a:pt x="2431" y="6"/>
                                    <a:pt x="2714" y="24"/>
                                    <a:pt x="2991" y="87"/>
                                  </a:cubicBezTo>
                                  <a:cubicBezTo>
                                    <a:pt x="3268" y="150"/>
                                    <a:pt x="3617" y="275"/>
                                    <a:pt x="3834" y="384"/>
                                  </a:cubicBezTo>
                                  <a:cubicBezTo>
                                    <a:pt x="4051" y="493"/>
                                    <a:pt x="4207" y="637"/>
                                    <a:pt x="4296" y="744"/>
                                  </a:cubicBezTo>
                                  <a:cubicBezTo>
                                    <a:pt x="4385" y="851"/>
                                    <a:pt x="4380" y="951"/>
                                    <a:pt x="4371" y="1029"/>
                                  </a:cubicBezTo>
                                  <a:cubicBezTo>
                                    <a:pt x="4362" y="1107"/>
                                    <a:pt x="4302" y="1159"/>
                                    <a:pt x="4242" y="1212"/>
                                  </a:cubicBezTo>
                                  <a:cubicBezTo>
                                    <a:pt x="4182" y="1265"/>
                                    <a:pt x="4057" y="1321"/>
                                    <a:pt x="4008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08960"/>
                              <a:ext cx="8845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1383">
                                  <a:moveTo>
                                    <a:pt x="417" y="1383"/>
                                  </a:moveTo>
                                  <a:cubicBezTo>
                                    <a:pt x="359" y="1340"/>
                                    <a:pt x="125" y="1233"/>
                                    <a:pt x="72" y="1128"/>
                                  </a:cubicBezTo>
                                  <a:cubicBezTo>
                                    <a:pt x="19" y="1023"/>
                                    <a:pt x="0" y="886"/>
                                    <a:pt x="99" y="753"/>
                                  </a:cubicBezTo>
                                  <a:cubicBezTo>
                                    <a:pt x="198" y="620"/>
                                    <a:pt x="443" y="444"/>
                                    <a:pt x="666" y="330"/>
                                  </a:cubicBezTo>
                                  <a:cubicBezTo>
                                    <a:pt x="889" y="216"/>
                                    <a:pt x="1183" y="120"/>
                                    <a:pt x="1434" y="66"/>
                                  </a:cubicBezTo>
                                  <a:cubicBezTo>
                                    <a:pt x="1685" y="12"/>
                                    <a:pt x="1913" y="0"/>
                                    <a:pt x="2172" y="3"/>
                                  </a:cubicBezTo>
                                  <a:cubicBezTo>
                                    <a:pt x="2431" y="6"/>
                                    <a:pt x="2714" y="24"/>
                                    <a:pt x="2991" y="87"/>
                                  </a:cubicBezTo>
                                  <a:cubicBezTo>
                                    <a:pt x="3268" y="150"/>
                                    <a:pt x="3617" y="275"/>
                                    <a:pt x="3834" y="384"/>
                                  </a:cubicBezTo>
                                  <a:cubicBezTo>
                                    <a:pt x="4051" y="493"/>
                                    <a:pt x="4207" y="637"/>
                                    <a:pt x="4296" y="744"/>
                                  </a:cubicBezTo>
                                  <a:cubicBezTo>
                                    <a:pt x="4385" y="851"/>
                                    <a:pt x="4380" y="951"/>
                                    <a:pt x="4371" y="1029"/>
                                  </a:cubicBezTo>
                                  <a:cubicBezTo>
                                    <a:pt x="4362" y="1107"/>
                                    <a:pt x="4302" y="1159"/>
                                    <a:pt x="4242" y="1212"/>
                                  </a:cubicBezTo>
                                  <a:cubicBezTo>
                                    <a:pt x="4182" y="1265"/>
                                    <a:pt x="4057" y="1321"/>
                                    <a:pt x="4008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920"/>
                              <a:ext cx="639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18">
                                  <a:moveTo>
                                    <a:pt x="9" y="518"/>
                                  </a:moveTo>
                                  <a:cubicBezTo>
                                    <a:pt x="13" y="495"/>
                                    <a:pt x="0" y="427"/>
                                    <a:pt x="36" y="380"/>
                                  </a:cubicBezTo>
                                  <a:cubicBezTo>
                                    <a:pt x="72" y="333"/>
                                    <a:pt x="155" y="273"/>
                                    <a:pt x="228" y="233"/>
                                  </a:cubicBezTo>
                                  <a:cubicBezTo>
                                    <a:pt x="301" y="193"/>
                                    <a:pt x="384" y="168"/>
                                    <a:pt x="474" y="140"/>
                                  </a:cubicBezTo>
                                  <a:cubicBezTo>
                                    <a:pt x="564" y="112"/>
                                    <a:pt x="667" y="82"/>
                                    <a:pt x="771" y="62"/>
                                  </a:cubicBezTo>
                                  <a:cubicBezTo>
                                    <a:pt x="875" y="42"/>
                                    <a:pt x="987" y="30"/>
                                    <a:pt x="1098" y="20"/>
                                  </a:cubicBezTo>
                                  <a:cubicBezTo>
                                    <a:pt x="1209" y="10"/>
                                    <a:pt x="1320" y="4"/>
                                    <a:pt x="1437" y="2"/>
                                  </a:cubicBezTo>
                                  <a:cubicBezTo>
                                    <a:pt x="1554" y="0"/>
                                    <a:pt x="1667" y="2"/>
                                    <a:pt x="1800" y="8"/>
                                  </a:cubicBezTo>
                                  <a:cubicBezTo>
                                    <a:pt x="1933" y="14"/>
                                    <a:pt x="2109" y="24"/>
                                    <a:pt x="2238" y="41"/>
                                  </a:cubicBezTo>
                                  <a:cubicBezTo>
                                    <a:pt x="2367" y="58"/>
                                    <a:pt x="2472" y="83"/>
                                    <a:pt x="2574" y="110"/>
                                  </a:cubicBezTo>
                                  <a:cubicBezTo>
                                    <a:pt x="2676" y="137"/>
                                    <a:pt x="2770" y="170"/>
                                    <a:pt x="2850" y="203"/>
                                  </a:cubicBezTo>
                                  <a:cubicBezTo>
                                    <a:pt x="2930" y="236"/>
                                    <a:pt x="3004" y="277"/>
                                    <a:pt x="3054" y="311"/>
                                  </a:cubicBezTo>
                                  <a:cubicBezTo>
                                    <a:pt x="3104" y="345"/>
                                    <a:pt x="3132" y="377"/>
                                    <a:pt x="3150" y="410"/>
                                  </a:cubicBezTo>
                                  <a:cubicBezTo>
                                    <a:pt x="3168" y="443"/>
                                    <a:pt x="3160" y="489"/>
                                    <a:pt x="3162" y="5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414720"/>
                              <a:ext cx="638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18">
                                  <a:moveTo>
                                    <a:pt x="9" y="518"/>
                                  </a:moveTo>
                                  <a:cubicBezTo>
                                    <a:pt x="13" y="495"/>
                                    <a:pt x="0" y="427"/>
                                    <a:pt x="36" y="380"/>
                                  </a:cubicBezTo>
                                  <a:cubicBezTo>
                                    <a:pt x="72" y="333"/>
                                    <a:pt x="155" y="273"/>
                                    <a:pt x="228" y="233"/>
                                  </a:cubicBezTo>
                                  <a:cubicBezTo>
                                    <a:pt x="301" y="193"/>
                                    <a:pt x="384" y="168"/>
                                    <a:pt x="474" y="140"/>
                                  </a:cubicBezTo>
                                  <a:cubicBezTo>
                                    <a:pt x="564" y="112"/>
                                    <a:pt x="667" y="82"/>
                                    <a:pt x="771" y="62"/>
                                  </a:cubicBezTo>
                                  <a:cubicBezTo>
                                    <a:pt x="875" y="42"/>
                                    <a:pt x="987" y="30"/>
                                    <a:pt x="1098" y="20"/>
                                  </a:cubicBezTo>
                                  <a:cubicBezTo>
                                    <a:pt x="1209" y="10"/>
                                    <a:pt x="1320" y="4"/>
                                    <a:pt x="1437" y="2"/>
                                  </a:cubicBezTo>
                                  <a:cubicBezTo>
                                    <a:pt x="1554" y="0"/>
                                    <a:pt x="1667" y="2"/>
                                    <a:pt x="1800" y="8"/>
                                  </a:cubicBezTo>
                                  <a:cubicBezTo>
                                    <a:pt x="1933" y="14"/>
                                    <a:pt x="2109" y="24"/>
                                    <a:pt x="2238" y="41"/>
                                  </a:cubicBezTo>
                                  <a:cubicBezTo>
                                    <a:pt x="2367" y="58"/>
                                    <a:pt x="2472" y="83"/>
                                    <a:pt x="2574" y="110"/>
                                  </a:cubicBezTo>
                                  <a:cubicBezTo>
                                    <a:pt x="2676" y="137"/>
                                    <a:pt x="2770" y="170"/>
                                    <a:pt x="2850" y="203"/>
                                  </a:cubicBezTo>
                                  <a:cubicBezTo>
                                    <a:pt x="2930" y="236"/>
                                    <a:pt x="3004" y="277"/>
                                    <a:pt x="3054" y="311"/>
                                  </a:cubicBezTo>
                                  <a:cubicBezTo>
                                    <a:pt x="3104" y="345"/>
                                    <a:pt x="3132" y="377"/>
                                    <a:pt x="3150" y="410"/>
                                  </a:cubicBezTo>
                                  <a:cubicBezTo>
                                    <a:pt x="3168" y="443"/>
                                    <a:pt x="3160" y="489"/>
                                    <a:pt x="3162" y="5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2160" y="157320"/>
                              <a:ext cx="1764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1440" y="-9000"/>
                              <a:ext cx="1764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3240" y="49428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5040" y="664200"/>
                              <a:ext cx="183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5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524">
                                  <a:moveTo>
                                    <a:pt x="1264" y="1524"/>
                                  </a:moveTo>
                                  <a:cubicBezTo>
                                    <a:pt x="1209" y="1509"/>
                                    <a:pt x="1046" y="1476"/>
                                    <a:pt x="931" y="1431"/>
                                  </a:cubicBezTo>
                                  <a:cubicBezTo>
                                    <a:pt x="816" y="1386"/>
                                    <a:pt x="675" y="1319"/>
                                    <a:pt x="571" y="1254"/>
                                  </a:cubicBezTo>
                                  <a:cubicBezTo>
                                    <a:pt x="467" y="1189"/>
                                    <a:pt x="378" y="1124"/>
                                    <a:pt x="304" y="1041"/>
                                  </a:cubicBezTo>
                                  <a:cubicBezTo>
                                    <a:pt x="230" y="958"/>
                                    <a:pt x="171" y="868"/>
                                    <a:pt x="124" y="756"/>
                                  </a:cubicBezTo>
                                  <a:cubicBezTo>
                                    <a:pt x="77" y="644"/>
                                    <a:pt x="38" y="492"/>
                                    <a:pt x="19" y="366"/>
                                  </a:cubicBezTo>
                                  <a:cubicBezTo>
                                    <a:pt x="0" y="240"/>
                                    <a:pt x="12" y="76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15000">
                              <a:off x="150120" y="18396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390600"/>
                              <a:ext cx="2541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524">
                                  <a:moveTo>
                                    <a:pt x="1264" y="1524"/>
                                  </a:moveTo>
                                  <a:cubicBezTo>
                                    <a:pt x="1209" y="1509"/>
                                    <a:pt x="1046" y="1476"/>
                                    <a:pt x="931" y="1431"/>
                                  </a:cubicBezTo>
                                  <a:cubicBezTo>
                                    <a:pt x="816" y="1386"/>
                                    <a:pt x="675" y="1319"/>
                                    <a:pt x="571" y="1254"/>
                                  </a:cubicBezTo>
                                  <a:cubicBezTo>
                                    <a:pt x="467" y="1189"/>
                                    <a:pt x="378" y="1124"/>
                                    <a:pt x="304" y="1041"/>
                                  </a:cubicBezTo>
                                  <a:cubicBezTo>
                                    <a:pt x="230" y="958"/>
                                    <a:pt x="171" y="868"/>
                                    <a:pt x="124" y="756"/>
                                  </a:cubicBezTo>
                                  <a:cubicBezTo>
                                    <a:pt x="77" y="644"/>
                                    <a:pt x="38" y="492"/>
                                    <a:pt x="19" y="366"/>
                                  </a:cubicBezTo>
                                  <a:cubicBezTo>
                                    <a:pt x="0" y="240"/>
                                    <a:pt x="12" y="76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438400">
                              <a:off x="150120" y="46584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840" y="5760"/>
                              <a:ext cx="2541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524">
                                  <a:moveTo>
                                    <a:pt x="1264" y="1524"/>
                                  </a:moveTo>
                                  <a:cubicBezTo>
                                    <a:pt x="1209" y="1509"/>
                                    <a:pt x="1046" y="1476"/>
                                    <a:pt x="931" y="1431"/>
                                  </a:cubicBezTo>
                                  <a:cubicBezTo>
                                    <a:pt x="816" y="1386"/>
                                    <a:pt x="675" y="1319"/>
                                    <a:pt x="571" y="1254"/>
                                  </a:cubicBezTo>
                                  <a:cubicBezTo>
                                    <a:pt x="467" y="1189"/>
                                    <a:pt x="378" y="1124"/>
                                    <a:pt x="304" y="1041"/>
                                  </a:cubicBezTo>
                                  <a:cubicBezTo>
                                    <a:pt x="230" y="958"/>
                                    <a:pt x="171" y="868"/>
                                    <a:pt x="124" y="756"/>
                                  </a:cubicBezTo>
                                  <a:cubicBezTo>
                                    <a:pt x="77" y="644"/>
                                    <a:pt x="38" y="492"/>
                                    <a:pt x="19" y="366"/>
                                  </a:cubicBezTo>
                                  <a:cubicBezTo>
                                    <a:pt x="0" y="240"/>
                                    <a:pt x="12" y="76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800000">
                              <a:off x="1251720" y="200520"/>
                              <a:ext cx="18360" cy="4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360" y="394920"/>
                              <a:ext cx="255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524">
                                  <a:moveTo>
                                    <a:pt x="1264" y="1524"/>
                                  </a:moveTo>
                                  <a:cubicBezTo>
                                    <a:pt x="1209" y="1509"/>
                                    <a:pt x="1046" y="1476"/>
                                    <a:pt x="931" y="1431"/>
                                  </a:cubicBezTo>
                                  <a:cubicBezTo>
                                    <a:pt x="816" y="1386"/>
                                    <a:pt x="675" y="1319"/>
                                    <a:pt x="571" y="1254"/>
                                  </a:cubicBezTo>
                                  <a:cubicBezTo>
                                    <a:pt x="467" y="1189"/>
                                    <a:pt x="378" y="1124"/>
                                    <a:pt x="304" y="1041"/>
                                  </a:cubicBezTo>
                                  <a:cubicBezTo>
                                    <a:pt x="230" y="958"/>
                                    <a:pt x="171" y="868"/>
                                    <a:pt x="124" y="756"/>
                                  </a:cubicBezTo>
                                  <a:cubicBezTo>
                                    <a:pt x="77" y="644"/>
                                    <a:pt x="38" y="492"/>
                                    <a:pt x="19" y="366"/>
                                  </a:cubicBezTo>
                                  <a:cubicBezTo>
                                    <a:pt x="0" y="240"/>
                                    <a:pt x="12" y="76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040000">
                              <a:off x="1263960" y="46728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840" y="32724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3510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1240" y="326160"/>
                              <a:ext cx="19080" cy="5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88720"/>
                              <a:ext cx="7250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210600"/>
                              <a:ext cx="344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597">
                                  <a:moveTo>
                                    <a:pt x="1707" y="597"/>
                                  </a:moveTo>
                                  <a:cubicBezTo>
                                    <a:pt x="1657" y="595"/>
                                    <a:pt x="1515" y="596"/>
                                    <a:pt x="1404" y="582"/>
                                  </a:cubicBezTo>
                                  <a:cubicBezTo>
                                    <a:pt x="1293" y="568"/>
                                    <a:pt x="1161" y="542"/>
                                    <a:pt x="1041" y="510"/>
                                  </a:cubicBezTo>
                                  <a:cubicBezTo>
                                    <a:pt x="921" y="478"/>
                                    <a:pt x="798" y="436"/>
                                    <a:pt x="681" y="387"/>
                                  </a:cubicBezTo>
                                  <a:cubicBezTo>
                                    <a:pt x="564" y="338"/>
                                    <a:pt x="450" y="281"/>
                                    <a:pt x="336" y="216"/>
                                  </a:cubicBezTo>
                                  <a:cubicBezTo>
                                    <a:pt x="222" y="151"/>
                                    <a:pt x="7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640000">
                              <a:off x="1274040" y="263880"/>
                              <a:ext cx="18360" cy="4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880" y="376560"/>
                              <a:ext cx="344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597">
                                  <a:moveTo>
                                    <a:pt x="1707" y="597"/>
                                  </a:moveTo>
                                  <a:cubicBezTo>
                                    <a:pt x="1657" y="595"/>
                                    <a:pt x="1515" y="596"/>
                                    <a:pt x="1404" y="582"/>
                                  </a:cubicBezTo>
                                  <a:cubicBezTo>
                                    <a:pt x="1293" y="568"/>
                                    <a:pt x="1161" y="542"/>
                                    <a:pt x="1041" y="510"/>
                                  </a:cubicBezTo>
                                  <a:cubicBezTo>
                                    <a:pt x="921" y="478"/>
                                    <a:pt x="798" y="436"/>
                                    <a:pt x="681" y="387"/>
                                  </a:cubicBezTo>
                                  <a:cubicBezTo>
                                    <a:pt x="564" y="338"/>
                                    <a:pt x="450" y="281"/>
                                    <a:pt x="336" y="216"/>
                                  </a:cubicBezTo>
                                  <a:cubicBezTo>
                                    <a:pt x="222" y="151"/>
                                    <a:pt x="7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712800">
                              <a:off x="1280160" y="394200"/>
                              <a:ext cx="183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6280"/>
                              <a:ext cx="343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597">
                                  <a:moveTo>
                                    <a:pt x="1707" y="597"/>
                                  </a:moveTo>
                                  <a:cubicBezTo>
                                    <a:pt x="1657" y="595"/>
                                    <a:pt x="1515" y="596"/>
                                    <a:pt x="1404" y="582"/>
                                  </a:cubicBezTo>
                                  <a:cubicBezTo>
                                    <a:pt x="1293" y="568"/>
                                    <a:pt x="1161" y="542"/>
                                    <a:pt x="1041" y="510"/>
                                  </a:cubicBezTo>
                                  <a:cubicBezTo>
                                    <a:pt x="921" y="478"/>
                                    <a:pt x="798" y="436"/>
                                    <a:pt x="681" y="387"/>
                                  </a:cubicBezTo>
                                  <a:cubicBezTo>
                                    <a:pt x="564" y="338"/>
                                    <a:pt x="450" y="281"/>
                                    <a:pt x="336" y="216"/>
                                  </a:cubicBezTo>
                                  <a:cubicBezTo>
                                    <a:pt x="222" y="151"/>
                                    <a:pt x="7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1000">
                              <a:off x="119880" y="25200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372600"/>
                              <a:ext cx="344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597">
                                  <a:moveTo>
                                    <a:pt x="1707" y="597"/>
                                  </a:moveTo>
                                  <a:cubicBezTo>
                                    <a:pt x="1657" y="595"/>
                                    <a:pt x="1515" y="596"/>
                                    <a:pt x="1404" y="582"/>
                                  </a:cubicBezTo>
                                  <a:cubicBezTo>
                                    <a:pt x="1293" y="568"/>
                                    <a:pt x="1161" y="542"/>
                                    <a:pt x="1041" y="510"/>
                                  </a:cubicBezTo>
                                  <a:cubicBezTo>
                                    <a:pt x="921" y="478"/>
                                    <a:pt x="798" y="436"/>
                                    <a:pt x="681" y="387"/>
                                  </a:cubicBezTo>
                                  <a:cubicBezTo>
                                    <a:pt x="564" y="338"/>
                                    <a:pt x="450" y="281"/>
                                    <a:pt x="336" y="216"/>
                                  </a:cubicBezTo>
                                  <a:cubicBezTo>
                                    <a:pt x="222" y="151"/>
                                    <a:pt x="7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51400">
                              <a:off x="120600" y="400680"/>
                              <a:ext cx="18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299160"/>
                            <a:ext cx="117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43080"/>
                            <a:ext cx="30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57640"/>
                            <a:ext cx="325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7440"/>
                            <a:ext cx="344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637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762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847080"/>
                            <a:ext cx="298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4040"/>
                            <a:ext cx="387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5.65pt;width:121.9pt;height:84.25pt" coordorigin="967,113" coordsize="2438,1685">
                <v:shape id="shape_0" stroked="f" o:allowincell="f" style="position:absolute;left:967;top:128;width:5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9;top:239;width:2268;height:1135">
                  <v:shape id="shape_0" coordsize="4385,1383" path="m417,1383c359,1340,125,1233,72,1128c19,1023,0,886,99,753c198,620,443,444,666,330c889,216,1183,120,1434,66c1685,12,1913,0,2172,3c2431,6,2714,24,2991,87c3268,150,3617,275,3834,384c4051,493,4207,637,4296,744c4385,851,4380,951,4371,1029c4362,1107,4302,1159,4242,1212c4182,1265,4057,1321,4008,1350e" stroked="t" o:allowincell="f" style="position:absolute;left:1519;top:274;width:1392;height:4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85,1383" path="m417,1383c359,1340,125,1233,72,1128c19,1023,0,886,99,753c198,620,443,444,666,330c889,216,1183,120,1434,66c1685,12,1913,0,2172,3c2431,6,2714,24,2991,87c3268,150,3617,275,3834,384c4051,493,4207,637,4296,744c4385,851,4380,951,4371,1029c4362,1107,4302,1159,4242,1212c4182,1265,4057,1321,4008,1350e" stroked="t" o:allowincell="f" style="position:absolute;left:1521;top:898;width:1392;height:43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68,518" path="m9,518c13,495,0,427,36,380c72,333,155,273,228,233c301,193,384,168,474,140c564,112,667,82,771,62c875,42,987,30,1098,20c1209,10,1320,4,1437,2c1554,0,1667,2,1800,8c1933,14,2109,24,2238,41c2367,58,2472,83,2574,110c2676,137,2770,170,2850,203c2930,236,3004,277,3054,311c3104,345,3132,377,3150,410c3168,443,3160,489,3162,509e" stroked="t" o:allowincell="f" style="position:absolute;left:1715;top:536;width:1006;height:1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68,518" path="m9,518c13,495,0,427,36,380c72,333,155,273,228,233c301,193,384,168,474,140c564,112,667,82,771,62c875,42,987,30,1098,20c1209,10,1320,4,1437,2c1554,0,1667,2,1800,8c1933,14,2109,24,2238,41c2367,58,2472,83,2574,110c2676,137,2770,170,2850,203c2930,236,3004,277,3054,311c3104,345,3132,377,3150,410c3168,443,3160,489,3162,509e" stroked="t" o:allowincell="f" style="position:absolute;left:1718;top:907;width:1005;height:16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226;top:502;width:27;height:7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25;top:240;width:27;height:74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28;top:1033;width:28;height:74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30;top:1301;width:28;height:7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264,1524" path="m1264,1524c1209,1509,1046,1476,931,1431c816,1386,675,1319,571,1254c467,1189,378,1124,304,1041c230,958,171,868,124,756c77,644,38,492,19,366c0,240,12,76,10,0e" stroked="t" o:allowincell="f" style="position:absolute;left:1245;top:254;width:401;height:4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1325;top:544;width:28;height:74;flip:x;mso-wrap-style:none;v-text-anchor:middle;rotation:4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264,1524" path="m1264,1524c1209,1509,1046,1476,931,1431c816,1386,675,1319,571,1254c467,1189,378,1124,304,1041c230,958,171,868,124,756c77,644,38,492,19,366c0,240,12,76,10,0e" stroked="t" o:allowincell="f" style="position:absolute;left:1247;top:869;width:399;height:48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1325;top:988;width:28;height:74;flip:xy;mso-wrap-style:none;v-text-anchor:middle;rotation:41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264,1524" path="m1264,1524c1209,1509,1046,1476,931,1431c816,1386,675,1319,571,1254c467,1189,378,1124,304,1041c230,958,171,868,124,756c77,644,38,492,19,366c0,240,12,76,10,0e" stroked="t" o:allowincell="f" style="position:absolute;left:2786;top:263;width:399;height:48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3060;top:570;width:28;height:75;flip:x;mso-wrap-style:none;v-text-anchor:middle;rotation:13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264,1524" path="m1264,1524c1209,1509,1046,1476,931,1431c816,1386,675,1319,571,1254c467,1189,378,1124,304,1041c230,958,171,868,124,756c77,644,38,492,19,366c0,240,12,76,10,0e" stroked="t" o:allowincell="f" style="position:absolute;left:2790;top:876;width:401;height:483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3079;top:991;width:28;height:74;flip:xy;mso-wrap-style:none;v-text-anchor:middle;rotation:13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1089,807" to="1659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270;top:770;width:28;height:7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2786,807" to="3356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106;top:768;width:29;height:78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652;top:709;width:1141;height:1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707,597" path="m1707,597c1657,595,1515,596,1404,582c1293,568,1161,542,1041,510c921,478,798,436,681,387c564,338,450,281,336,216c222,151,70,45,0,0e" stroked="t" o:allowincell="f" style="position:absolute;left:2791;top:586;width:541;height:18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3096;top:670;width:28;height:75;flip:x;mso-wrap-style:none;v-text-anchor:middle;rotation:11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707,597" path="m1707,597c1657,595,1515,596,1404,582c1293,568,1161,542,1041,510c921,478,798,436,681,387c564,338,450,281,336,216c222,151,70,45,0,0e" stroked="t" o:allowincell="f" style="position:absolute;left:2794;top:847;width:542;height:189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3105;top:876;width:28;height:73;flip:xy;mso-wrap-style:none;v-text-anchor:middle;rotation:11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707,597" path="m1707,597c1657,595,1515,596,1404,582c1293,568,1161,542,1041,510c921,478,798,436,681,387c564,338,450,281,336,216c222,151,70,45,0,0e" stroked="t" o:allowincell="f" style="position:absolute;left:1103;top:579;width:540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1277;top:651;width:28;height:74;mso-wrap-style:none;v-text-anchor:middle;rotation:29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707,597" path="m1707,597c1657,595,1515,596,1404,582c1293,568,1161,542,1041,510c921,478,798,436,681,387c564,338,450,281,336,216c222,151,70,45,0,0e" stroked="t" o:allowincell="f" style="position:absolute;left:1108;top:841;width:541;height:18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1279;top:885;width:28;height:74;flip:y;mso-wrap-style:none;v-text-anchor:middle;rotation:29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560;top:584;width:18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5;top:653;width:48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1;top:991;width:5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7;top:172;width:54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1;top:11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9;top:100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7;top:86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3;top:1447;width:4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2;top:277;width:60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spacing w:val="-4"/>
        </w:rPr>
        <w:t>如图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所示，均匀圆柱体甲和盛有液体乙的轻质圆柱形容器放置在水平地面上，他们对地面的压强相等。现沿水平方向切去部分甲并</w:t>
      </w:r>
      <w:r>
        <w:rPr>
          <w:rFonts w:ascii="宋体;SimSun" w:hAnsi="宋体;SimSun" w:cs="宋体;SimSun"/>
          <w:color w:val="000000"/>
          <w:spacing w:val="-4"/>
        </w:rPr>
        <w:t>从容器中</w:t>
      </w:r>
      <w:r>
        <w:rPr>
          <w:rFonts w:ascii="宋体;SimSun" w:hAnsi="宋体;SimSun" w:cs="宋体;SimSun"/>
          <w:spacing w:val="-4"/>
        </w:rPr>
        <w:t>抽出部分乙，且甲、乙质量的变化量相等</w:t>
      </w:r>
      <w:r>
        <w:rPr>
          <w:rFonts w:ascii="宋体;SimSun" w:hAnsi="宋体;SimSun" w:cs="宋体;SimSun"/>
          <w:color w:val="000000"/>
          <w:spacing w:val="-4"/>
        </w:rPr>
        <w:t>。</w:t>
      </w:r>
      <w:r>
        <w:rPr>
          <w:rFonts w:ascii="宋体;SimSun" w:hAnsi="宋体;SimSun" w:cs="宋体;SimSun"/>
          <w:spacing w:val="-4"/>
        </w:rPr>
        <w:t>若甲切去部分高度为</w:t>
      </w:r>
      <w:r>
        <w:rPr>
          <w:rFonts w:cs="宋体;SimSun" w:ascii="宋体;SimSun" w:hAnsi="宋体;SimSun"/>
          <w:spacing w:val="-4"/>
        </w:rPr>
        <w:t>Δ</w:t>
      </w:r>
      <w:r>
        <w:rPr>
          <w:rFonts w:cs="宋体;SimSun" w:ascii="宋体;SimSun" w:hAnsi="宋体;SimSun"/>
          <w:i/>
          <w:spacing w:val="-4"/>
        </w:rPr>
        <w:t>h</w:t>
      </w:r>
      <w:r>
        <w:rPr>
          <w:rFonts w:ascii="宋体;SimSun" w:hAnsi="宋体;SimSun" w:cs="宋体;SimSun"/>
          <w:spacing w:val="-4"/>
          <w:vertAlign w:val="subscript"/>
        </w:rPr>
        <w:t>甲</w:t>
      </w:r>
      <w:r>
        <w:rPr>
          <w:rFonts w:ascii="宋体;SimSun" w:hAnsi="宋体;SimSun" w:cs="宋体;SimSun"/>
          <w:spacing w:val="-4"/>
        </w:rPr>
        <w:t>，乙抽出部分高度为</w:t>
      </w:r>
      <w:r>
        <w:rPr>
          <w:rFonts w:cs="宋体;SimSun" w:ascii="宋体;SimSun" w:hAnsi="宋体;SimSun"/>
          <w:spacing w:val="-4"/>
        </w:rPr>
        <w:t>Δ</w:t>
      </w:r>
      <w:r>
        <w:rPr>
          <w:rFonts w:cs="宋体;SimSun" w:ascii="宋体;SimSun" w:hAnsi="宋体;SimSun"/>
          <w:i/>
          <w:spacing w:val="-4"/>
        </w:rPr>
        <w:t>h</w:t>
      </w:r>
      <w:r>
        <w:rPr>
          <w:rFonts w:ascii="宋体;SimSun" w:hAnsi="宋体;SimSun" w:cs="宋体;SimSun"/>
          <w:spacing w:val="-4"/>
          <w:vertAlign w:val="subscript"/>
        </w:rPr>
        <w:t>乙</w:t>
      </w:r>
      <w:r>
        <w:rPr>
          <w:rFonts w:ascii="宋体;SimSun" w:hAnsi="宋体;SimSun" w:cs="宋体;SimSun"/>
          <w:spacing w:val="-4"/>
        </w:rPr>
        <w:t>，它们剩余部分的质量分别为</w:t>
      </w:r>
      <w:r>
        <w:rPr>
          <w:rFonts w:cs="宋体;SimSun" w:ascii="宋体;SimSun" w:hAnsi="宋体;SimSun"/>
          <w:i/>
          <w:spacing w:val="-4"/>
        </w:rPr>
        <w:t>m</w:t>
      </w:r>
      <w:r>
        <w:rPr>
          <w:rFonts w:cs="宋体;SimSun" w:ascii="宋体;SimSun" w:hAnsi="宋体;SimSun"/>
          <w:i/>
          <w:spacing w:val="-4"/>
        </w:rPr>
        <w:t>′</w:t>
      </w:r>
      <w:r>
        <w:rPr>
          <w:rFonts w:ascii="宋体;SimSun" w:hAnsi="宋体;SimSun" w:cs="宋体;SimSun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spacing w:val="-4"/>
        </w:rPr>
        <w:t>、</w:t>
      </w:r>
      <w:r>
        <w:rPr>
          <w:rFonts w:cs="宋体;SimSun" w:ascii="宋体;SimSun" w:hAnsi="宋体;SimSun"/>
          <w:i/>
          <w:spacing w:val="-4"/>
        </w:rPr>
        <w:t>m</w:t>
      </w:r>
      <w:r>
        <w:rPr>
          <w:rFonts w:cs="宋体;SimSun" w:ascii="宋体;SimSun" w:hAnsi="宋体;SimSun"/>
          <w:i/>
          <w:spacing w:val="-4"/>
        </w:rPr>
        <w:t>′</w:t>
      </w:r>
      <w:r>
        <w:rPr>
          <w:rFonts w:ascii="宋体;SimSun" w:hAnsi="宋体;SimSun" w:cs="宋体;SimSun"/>
          <w:spacing w:val="-4"/>
          <w:szCs w:val="21"/>
          <w:vertAlign w:val="subscript"/>
        </w:rPr>
        <w:t>乙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</w:rPr>
        <w:t>则</w:t>
      </w:r>
    </w:p>
    <w:p>
      <w:pPr>
        <w:pStyle w:val="Normal"/>
        <w:snapToGrid w:val="false"/>
        <w:spacing w:lineRule="exact" w:line="38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′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4695</wp:posOffset>
                </wp:positionH>
                <wp:positionV relativeFrom="paragraph">
                  <wp:posOffset>37465</wp:posOffset>
                </wp:positionV>
                <wp:extent cx="1186815" cy="120840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208520"/>
                          <a:chOff x="0" y="0"/>
                          <a:chExt cx="1186920" cy="1208520"/>
                        </a:xfrm>
                      </wpg:grpSpPr>
                      <wps:wsp>
                        <wps:cNvSpPr txBox="1"/>
                        <wps:spPr>
                          <a:xfrm>
                            <a:off x="456480" y="922680"/>
                            <a:ext cx="46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69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8280" y="2527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4964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4600" y="127080"/>
                              <a:ext cx="3430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40680"/>
                                <a:ext cx="17964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9560" y="437400"/>
                              <a:ext cx="151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689760"/>
                              <a:ext cx="146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127080"/>
                              <a:ext cx="105552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24800"/>
                              <a:ext cx="2520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87760"/>
                              <a:ext cx="252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0"/>
                              <a:ext cx="3430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0680"/>
                                <a:ext cx="17964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385920"/>
                              <a:ext cx="450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45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70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394920"/>
                              <a:ext cx="17352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5840"/>
                                <a:ext cx="1620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4040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373320"/>
                              <a:ext cx="334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6240" y="0"/>
                              <a:ext cx="3430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40680"/>
                                <a:ext cx="17964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4120" y="749160"/>
                              <a:ext cx="25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99640"/>
                              <a:ext cx="125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.95pt;width:93.4pt;height:95.15pt" coordorigin="5157,59" coordsize="1868,1903">
                <v:shape id="shape_0" stroked="f" o:allowincell="f" style="position:absolute;left:5876;top:1512;width:72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7;top:59;width:1868;height:1479">
                  <v:rect id="shape_0" stroked="t" o:allowincell="f" style="position:absolute;left:6304;top:457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64,767" to="7025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24;top:259;width:540;height:388">
                    <v:oval id="shape_0" fillcolor="white" stroked="t" o:allowincell="f" style="position:absolute;left:6515;top:323;width:282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24;top:259;width:53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58;top:748;width:23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17;top:1145;width:2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364;top:259;width:1661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443;top:728;width:396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973;top:1457;width:396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157;top:949;width:540;height:388">
                    <v:oval id="shape_0" fillcolor="white" stroked="t" o:allowincell="f" style="position:absolute;left:5218;top:1013;width:282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57;top:949;width:53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14;top:667;width:71;height:216">
                    <v:rect id="shape_0" fillcolor="white" stroked="f" o:allowincell="f" style="position:absolute;left:5514;top:679;width:70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14,667" to="5514,8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725" to="5579,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8;top:681;width:273;height:163">
                    <v:rect id="shape_0" fillcolor="white" stroked="f" o:allowincell="f" style="position:absolute;left:5789;top:706;width:254;height: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30,681" to="6050,7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78;top:745;width:46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549;top:647;width:52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8;top:59;width:540;height:388">
                    <v:oval id="shape_0" fillcolor="white" stroked="t" o:allowincell="f" style="position:absolute;left:5919;top:123;width:282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28;top:59;width:53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35,267" path="m0,210l0,0l432,0l435,267e" stroked="t" o:allowincell="f" style="position:absolute;left:6187;top:1239;width:408;height:268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fillcolor="white" stroked="t" o:allowincell="f" style="position:absolute;left:6383;top:1476;width:197;height:62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</wp:posOffset>
                </wp:positionH>
                <wp:positionV relativeFrom="paragraph">
                  <wp:posOffset>67945</wp:posOffset>
                </wp:positionV>
                <wp:extent cx="1346200" cy="916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916920"/>
                          <a:chOff x="0" y="0"/>
                          <a:chExt cx="1346040" cy="916920"/>
                        </a:xfrm>
                      </wpg:grpSpPr>
                      <wps:wsp>
                        <wps:cNvSpPr/>
                        <wps:spPr>
                          <a:xfrm>
                            <a:off x="153720" y="333360"/>
                            <a:ext cx="539640" cy="32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5920"/>
                            <a:ext cx="1346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346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2760" y="165600"/>
                            <a:ext cx="326880" cy="46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56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722160"/>
                            <a:ext cx="296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Dotum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65040"/>
                            <a:ext cx="137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403920"/>
                            <a:ext cx="109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35748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6458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5.35pt;width:105.95pt;height:72.25pt" coordorigin="729,107" coordsize="2119,1445">
                <v:rect id="shape_0" fillcolor="silver" stroked="t" o:allowincell="f" style="position:absolute;left:971;top:632;width:849;height:510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group id="shape_0" style="position:absolute;left:729;top:1140;width:2119;height:25">
                  <v:line id="shape_0" from="729,1140" to="2848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1166" to="2848,11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2056;top:368;width:514;height:736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2041,110" to="204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107" to="258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368" to="2576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4;top:1244;width:4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Dotum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682;width:21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20;top:743;width:171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10;top:670;width:2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4,1124" to="2579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电路中，电源电压保持不变。</w:t>
      </w:r>
      <w:r>
        <w:rPr>
          <w:rFonts w:ascii="宋体;SimSun" w:hAnsi="宋体;SimSun" w:cs="宋体;SimSun"/>
          <w:color w:val="000000"/>
          <w:szCs w:val="21"/>
        </w:rPr>
        <w:t>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后，当滑动变阻器的滑片向右移动时                      </w:t>
      </w:r>
    </w:p>
    <w:p>
      <w:pPr>
        <w:pStyle w:val="Normal"/>
        <w:tabs>
          <w:tab w:val="clear" w:pos="420"/>
          <w:tab w:val="left" w:pos="7500" w:leader="none"/>
        </w:tabs>
        <w:spacing w:lineRule="exact" w:line="360" w:before="31" w:after="0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的比值一定变小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31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的比值一定不变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变化量与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示数变化量的比值一定变大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变化量与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示数变化量的比值一定不变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结果填入答题纸的相应位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9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节干电池的电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家庭电路</w:t>
      </w:r>
      <w:r>
        <w:rPr>
          <w:rFonts w:ascii="宋体;SimSun" w:hAnsi="宋体;SimSun" w:cs="宋体;SimSun"/>
          <w:color w:val="000000"/>
          <w:szCs w:val="21"/>
        </w:rPr>
        <w:t>中，电冰箱与电视机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（选填“串联”或“并联”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家庭每月的耗电量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表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22225</wp:posOffset>
                </wp:positionV>
                <wp:extent cx="363855" cy="16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.75pt;mso-position-vertical-relative:text;margin-left:1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8155</wp:posOffset>
                </wp:positionH>
                <wp:positionV relativeFrom="paragraph">
                  <wp:posOffset>22225</wp:posOffset>
                </wp:positionV>
                <wp:extent cx="363855" cy="168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.75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270510</wp:posOffset>
                </wp:positionV>
                <wp:extent cx="363855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1.3pt;mso-position-vertical-relative:text;margin-left: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011555</wp:posOffset>
                </wp:positionV>
                <wp:extent cx="363855" cy="168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79.65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0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</w:rPr>
        <w:t>蹦极是一项非常刺激的户外休闲活动，当</w:t>
      </w:r>
      <w:r>
        <w:rPr>
          <w:rFonts w:ascii="宋体;SimSun" w:hAnsi="宋体;SimSun" w:cs="宋体;SimSun"/>
          <w:color w:val="000000"/>
        </w:rPr>
        <w:t>跳跃者</w:t>
      </w:r>
      <w:r>
        <w:rPr>
          <w:rFonts w:ascii="宋体;SimSun" w:hAnsi="宋体;SimSun" w:cs="宋体;SimSun"/>
          <w:color w:val="000000"/>
        </w:rPr>
        <w:t>急速下落到一定位置后，橡皮绳被拉长，说明力可以改变物体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在下落过程中人的重力势能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人体的惯性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均选填“增大”、“不变”或“减小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115</wp:posOffset>
                </wp:positionH>
                <wp:positionV relativeFrom="paragraph">
                  <wp:posOffset>281305</wp:posOffset>
                </wp:positionV>
                <wp:extent cx="363855" cy="168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2.1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3680</wp:posOffset>
                </wp:positionH>
                <wp:positionV relativeFrom="paragraph">
                  <wp:posOffset>281305</wp:posOffset>
                </wp:positionV>
                <wp:extent cx="363855" cy="168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2.1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玉兔</w:t>
      </w:r>
      <w:r>
        <w:rPr>
          <w:rFonts w:ascii="宋体;SimSun" w:hAnsi="宋体;SimSun" w:cs="宋体;SimSun"/>
        </w:rPr>
        <w:t>”号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t>车如果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球表</w:t>
      </w:r>
      <w:r>
        <w:rPr>
          <w:rFonts w:ascii="宋体;SimSun" w:hAnsi="宋体;SimSun" w:cs="宋体;SimSun"/>
        </w:rPr>
        <w:t>面匀速行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通过的距离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它的速度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color w:val="000000"/>
        </w:rPr>
        <w:t>在此过程中</w:t>
      </w:r>
      <w:r>
        <w:rPr>
          <w:rFonts w:ascii="宋体;SimSun" w:hAnsi="宋体;SimSun" w:cs="宋体;SimSun"/>
        </w:rPr>
        <w:t>以月球</w:t>
      </w:r>
      <w:r>
        <w:rPr>
          <w:rFonts w:ascii="宋体;SimSun" w:hAnsi="宋体;SimSun" w:cs="宋体;SimSun"/>
        </w:rPr>
        <w:t>车为参照物，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球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静止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指挥中心</w:t>
      </w:r>
      <w:r>
        <w:rPr>
          <w:rFonts w:ascii="宋体;SimSun" w:hAnsi="宋体;SimSun" w:cs="宋体;SimSun"/>
        </w:rPr>
        <w:t>的指挥（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线电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声波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280670</wp:posOffset>
                </wp:positionV>
                <wp:extent cx="363855" cy="168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2.1pt;mso-position-vertical-relative:text;margin-left:3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20</wp:posOffset>
                </wp:positionH>
                <wp:positionV relativeFrom="paragraph">
                  <wp:posOffset>261620</wp:posOffset>
                </wp:positionV>
                <wp:extent cx="363855" cy="1689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0.6pt;mso-position-vertical-relative:text;margin-left: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7465</wp:posOffset>
                </wp:positionH>
                <wp:positionV relativeFrom="paragraph">
                  <wp:posOffset>516255</wp:posOffset>
                </wp:positionV>
                <wp:extent cx="363855" cy="168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0.6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4025</wp:posOffset>
                </wp:positionH>
                <wp:positionV relativeFrom="paragraph">
                  <wp:posOffset>539750</wp:posOffset>
                </wp:positionV>
                <wp:extent cx="599440" cy="12636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263600"/>
                          <a:chOff x="0" y="0"/>
                          <a:chExt cx="59940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400" cy="112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84620" t="0" r="0" b="13037"/>
                            <a:stretch/>
                          </pic:blipFill>
                          <pic:spPr>
                            <a:xfrm>
                              <a:off x="0" y="0"/>
                              <a:ext cx="59940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82980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960" y="984960"/>
                            <a:ext cx="452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42.5pt;width:47.2pt;height:99.5pt" coordorigin="8715,850" coordsize="944,1990">
                <v:group id="shape_0" style="position:absolute;left:8715;top:850;width:944;height:17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15;top:850;width:943;height:155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25;top:2157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63;top:2401;width:71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 xml:space="preserve">．用火炉加热水，水的温度会升高，这是通过 </w:t>
      </w:r>
      <w:r>
        <w:rPr>
          <w:rFonts w:cs="宋体;SimSun" w:ascii="宋体;SimSun" w:hAnsi="宋体;SimSun"/>
          <w:lang w:val="en-US" w:eastAsia="en-US"/>
        </w:rPr>
        <w:t xml:space="preserve">___________ </w:t>
      </w:r>
      <w:r>
        <w:rPr>
          <w:rFonts w:ascii="宋体;SimSun" w:hAnsi="宋体;SimSun" w:cs="宋体;SimSun"/>
          <w:lang w:val="en-US" w:eastAsia="en-US"/>
        </w:rPr>
        <w:t>的方式增加了水的内能（选填“做功”或“热传递”）。已知水的比热容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>2×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cs="宋体;SimSun" w:ascii="宋体;SimSun" w:hAnsi="宋体;SimSun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焦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（千克</w:t>
      </w:r>
      <w:r>
        <w:rPr>
          <w:rFonts w:cs="宋体;SimSun" w:ascii="宋体;SimSun" w:hAnsi="宋体;SimSun"/>
          <w:lang w:val="en-US" w:eastAsia="en-US"/>
        </w:rPr>
        <w:t>·℃</w:t>
      </w:r>
      <w:r>
        <w:rPr>
          <w:rFonts w:ascii="宋体;SimSun" w:hAnsi="宋体;SimSun" w:cs="宋体;SimSun"/>
          <w:lang w:val="en-US" w:eastAsia="en-US"/>
        </w:rPr>
        <w:t>），若质量为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千克的水加热后温度升高了</w:t>
      </w:r>
      <w:r>
        <w:rPr>
          <w:rFonts w:cs="宋体;SimSun" w:ascii="宋体;SimSun" w:hAnsi="宋体;SimSun"/>
          <w:lang w:val="en-US" w:eastAsia="en-US"/>
        </w:rPr>
        <w:t>50℃</w:t>
      </w:r>
      <w:r>
        <w:rPr>
          <w:rFonts w:ascii="宋体;SimSun" w:hAnsi="宋体;SimSun" w:cs="宋体;SimSun"/>
          <w:lang w:val="en-US" w:eastAsia="en-US"/>
        </w:rPr>
        <w:t xml:space="preserve">，则水吸收的热量为 </w:t>
      </w:r>
      <w:r>
        <w:rPr>
          <w:rFonts w:cs="宋体;SimSun" w:ascii="宋体;SimSun" w:hAnsi="宋体;SimSun"/>
          <w:lang w:val="en-US" w:eastAsia="en-US"/>
        </w:rPr>
        <w:t xml:space="preserve">_______ </w:t>
      </w:r>
      <w:r>
        <w:rPr>
          <w:rFonts w:ascii="宋体;SimSun" w:hAnsi="宋体;SimSun" w:cs="宋体;SimSun"/>
          <w:lang w:val="en-US" w:eastAsia="en-US"/>
        </w:rPr>
        <w:t>焦。若将杯中水倒掉一半，剩下半杯水的比热容将</w:t>
      </w:r>
      <w:r>
        <w:rPr>
          <w:rFonts w:cs="宋体;SimSun" w:ascii="宋体;SimSun" w:hAnsi="宋体;SimSun"/>
          <w:lang w:val="en-US" w:eastAsia="en-US"/>
        </w:rPr>
        <w:t>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“变大”、“不变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845</wp:posOffset>
                </wp:positionH>
                <wp:positionV relativeFrom="paragraph">
                  <wp:posOffset>48260</wp:posOffset>
                </wp:positionV>
                <wp:extent cx="417830" cy="2000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5.75pt;mso-wrap-distance-left:9.05pt;mso-wrap-distance-right:9.05pt;mso-wrap-distance-top:0pt;mso-wrap-distance-bottom:0pt;margin-top:3.8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3840</wp:posOffset>
                </wp:positionH>
                <wp:positionV relativeFrom="paragraph">
                  <wp:posOffset>527685</wp:posOffset>
                </wp:positionV>
                <wp:extent cx="446405" cy="209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5pt;mso-wrap-distance-left:9.05pt;mso-wrap-distance-right:9.05pt;mso-wrap-distance-top:0pt;mso-wrap-distance-bottom:0pt;margin-top:41.55pt;mso-position-vertical-relative:text;margin-left:2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275</wp:posOffset>
                </wp:positionH>
                <wp:positionV relativeFrom="paragraph">
                  <wp:posOffset>756285</wp:posOffset>
                </wp:positionV>
                <wp:extent cx="503555" cy="2190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7.25pt;mso-wrap-distance-left:9.05pt;mso-wrap-distance-right:9.05pt;mso-wrap-distance-top:0pt;mso-wrap-distance-bottom:0pt;margin-top:59.55pt;mso-position-vertical-relative:text;margin-left: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3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匀速提起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不计摩擦及滑轮重力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重力为</w:t>
      </w:r>
      <w:r>
        <w:rPr>
          <w:rFonts w:cs="宋体;SimSun" w:ascii="宋体;SimSun" w:hAnsi="宋体;SimSun"/>
          <w:lang w:val="en-US" w:eastAsia="en-US"/>
        </w:rPr>
        <w:t>_________</w:t>
      </w:r>
      <w:r>
        <w:rPr>
          <w:rFonts w:ascii="宋体;SimSun" w:hAnsi="宋体;SimSun" w:cs="宋体;SimSun"/>
          <w:color w:val="000000"/>
        </w:rPr>
        <w:t>牛。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内上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米，此过程中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做的功为</w:t>
      </w:r>
      <w:r>
        <w:rPr>
          <w:rFonts w:cs="宋体;SimSun" w:ascii="宋体;SimSun" w:hAnsi="宋体;SimSun"/>
          <w:lang w:val="en-US" w:eastAsia="en-US"/>
        </w:rPr>
        <w:t>_________</w:t>
      </w:r>
      <w:r>
        <w:rPr>
          <w:rFonts w:ascii="宋体;SimSun" w:hAnsi="宋体;SimSun" w:cs="宋体;SimSun"/>
          <w:color w:val="000000"/>
        </w:rPr>
        <w:t>焦，功率为</w:t>
      </w:r>
      <w:r>
        <w:rPr>
          <w:rFonts w:cs="宋体;SimSun" w:ascii="宋体;SimSun" w:hAnsi="宋体;SimSun"/>
          <w:lang w:val="en-US" w:eastAsia="en-US"/>
        </w:rPr>
        <w:t>_________</w:t>
      </w:r>
      <w:r>
        <w:rPr>
          <w:rFonts w:ascii="宋体;SimSun" w:hAnsi="宋体;SimSun" w:cs="宋体;SimSun"/>
          <w:color w:val="000000"/>
        </w:rPr>
        <w:t>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140</wp:posOffset>
                </wp:positionH>
                <wp:positionV relativeFrom="paragraph">
                  <wp:posOffset>287655</wp:posOffset>
                </wp:positionV>
                <wp:extent cx="363855" cy="1689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2.65pt;mso-position-vertical-relative:text;margin-left: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533400</wp:posOffset>
                </wp:positionV>
                <wp:extent cx="363855" cy="1689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2pt;mso-position-vertical-relative:text;margin-left: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533400</wp:posOffset>
                </wp:positionV>
                <wp:extent cx="363855" cy="1689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2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4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cs="宋体;SimSun" w:ascii="宋体;SimSun" w:hAnsi="宋体;SimSun"/>
          <w:color w:val="000000"/>
          <w:spacing w:val="-6"/>
          <w:szCs w:val="21"/>
        </w:rPr>
        <w:t>0</w:t>
      </w:r>
      <w:r>
        <w:rPr>
          <w:rFonts w:ascii="宋体;SimSun" w:hAnsi="宋体;SimSun" w:cs="宋体;SimSun"/>
          <w:color w:val="000000"/>
          <w:spacing w:val="-6"/>
          <w:szCs w:val="21"/>
        </w:rPr>
        <w:t>秒内通过</w:t>
      </w:r>
      <w:r>
        <w:rPr>
          <w:rFonts w:ascii="宋体;SimSun" w:hAnsi="宋体;SimSun" w:cs="宋体;SimSun"/>
          <w:color w:val="000000"/>
          <w:spacing w:val="-6"/>
          <w:szCs w:val="21"/>
        </w:rPr>
        <w:t>某导体</w:t>
      </w:r>
      <w:r>
        <w:rPr>
          <w:rFonts w:ascii="宋体;SimSun" w:hAnsi="宋体;SimSun" w:cs="宋体;SimSun"/>
          <w:color w:val="000000"/>
          <w:spacing w:val="-6"/>
          <w:szCs w:val="21"/>
        </w:rPr>
        <w:t>横截面的电</w:t>
      </w:r>
      <w:r>
        <w:rPr>
          <w:rFonts w:ascii="宋体;SimSun" w:hAnsi="宋体;SimSun" w:cs="宋体;SimSun"/>
          <w:color w:val="000000"/>
          <w:spacing w:val="-6"/>
          <w:szCs w:val="21"/>
        </w:rPr>
        <w:t>荷</w:t>
      </w:r>
      <w:r>
        <w:rPr>
          <w:rFonts w:ascii="宋体;SimSun" w:hAnsi="宋体;SimSun" w:cs="宋体;SimSun"/>
          <w:color w:val="000000"/>
          <w:spacing w:val="-6"/>
          <w:szCs w:val="21"/>
        </w:rPr>
        <w:t>量</w:t>
      </w:r>
      <w:r>
        <w:rPr>
          <w:rFonts w:ascii="宋体;SimSun" w:hAnsi="宋体;SimSun" w:cs="宋体;SimSun"/>
          <w:color w:val="000000"/>
          <w:spacing w:val="-6"/>
          <w:szCs w:val="21"/>
        </w:rPr>
        <w:t>为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库，通过</w:t>
      </w:r>
      <w:r>
        <w:rPr>
          <w:rFonts w:ascii="宋体;SimSun" w:hAnsi="宋体;SimSun" w:cs="宋体;SimSun"/>
          <w:color w:val="000000"/>
          <w:spacing w:val="-6"/>
          <w:szCs w:val="21"/>
        </w:rPr>
        <w:t>它</w:t>
      </w:r>
      <w:r>
        <w:rPr>
          <w:rFonts w:ascii="宋体;SimSun" w:hAnsi="宋体;SimSun" w:cs="宋体;SimSun"/>
          <w:color w:val="000000"/>
          <w:spacing w:val="-6"/>
          <w:szCs w:val="21"/>
        </w:rPr>
        <w:t>的电流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pacing w:val="-6"/>
          <w:szCs w:val="21"/>
        </w:rPr>
        <w:t>安，</w:t>
      </w:r>
      <w:r>
        <w:rPr>
          <w:rFonts w:ascii="宋体;SimSun" w:hAnsi="宋体;SimSun" w:cs="宋体;SimSun"/>
          <w:color w:val="000000"/>
          <w:spacing w:val="-6"/>
          <w:szCs w:val="21"/>
        </w:rPr>
        <w:t>若该导体</w:t>
      </w:r>
      <w:r>
        <w:rPr>
          <w:rFonts w:ascii="宋体;SimSun" w:hAnsi="宋体;SimSun" w:cs="宋体;SimSun"/>
          <w:color w:val="000000"/>
          <w:spacing w:val="-6"/>
          <w:szCs w:val="21"/>
        </w:rPr>
        <w:t>两端的电压为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伏</w:t>
      </w:r>
      <w:r>
        <w:rPr>
          <w:rFonts w:ascii="宋体;SimSun" w:hAnsi="宋体;SimSun" w:cs="宋体;SimSun"/>
          <w:color w:val="000000"/>
          <w:spacing w:val="-6"/>
          <w:szCs w:val="21"/>
        </w:rPr>
        <w:t>，其</w:t>
      </w:r>
      <w:r>
        <w:rPr>
          <w:rFonts w:ascii="宋体;SimSun" w:hAnsi="宋体;SimSun" w:cs="宋体;SimSun"/>
          <w:color w:val="000000"/>
          <w:spacing w:val="-6"/>
          <w:szCs w:val="21"/>
        </w:rPr>
        <w:t>电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pacing w:val="-6"/>
          <w:szCs w:val="21"/>
        </w:rPr>
        <w:t>欧</w:t>
      </w:r>
      <w:r>
        <w:rPr>
          <w:rFonts w:ascii="宋体;SimSun" w:hAnsi="宋体;SimSun" w:cs="宋体;SimSun"/>
          <w:color w:val="000000"/>
          <w:spacing w:val="-6"/>
          <w:szCs w:val="21"/>
        </w:rPr>
        <w:t>，这段</w:t>
      </w:r>
      <w:r>
        <w:rPr>
          <w:rFonts w:ascii="宋体;SimSun" w:hAnsi="宋体;SimSun" w:cs="宋体;SimSun"/>
          <w:color w:val="000000"/>
          <w:szCs w:val="21"/>
        </w:rPr>
        <w:t>时间内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pacing w:val="-6"/>
          <w:szCs w:val="21"/>
        </w:rPr>
        <w:t>电流做功</w:t>
      </w:r>
      <w:r>
        <w:rPr>
          <w:rFonts w:ascii="宋体;SimSun" w:hAnsi="宋体;SimSun" w:cs="宋体;SimSun"/>
          <w:color w:val="000000"/>
          <w:spacing w:val="-6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pacing w:val="-6"/>
          <w:szCs w:val="21"/>
        </w:rPr>
        <w:t>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</wp:posOffset>
                </wp:positionV>
                <wp:extent cx="363855" cy="1689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.1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4895</wp:posOffset>
                </wp:positionH>
                <wp:positionV relativeFrom="paragraph">
                  <wp:posOffset>274955</wp:posOffset>
                </wp:positionV>
                <wp:extent cx="363855" cy="1689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1.65pt;mso-position-vertical-relative:text;margin-left:2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735</wp:posOffset>
                </wp:positionH>
                <wp:positionV relativeFrom="paragraph">
                  <wp:posOffset>274955</wp:posOffset>
                </wp:positionV>
                <wp:extent cx="363855" cy="1689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1.65pt;mso-position-vertical-relative:text;margin-left:1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．在图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所示的电路中，电源电压保持不变。</w:t>
      </w:r>
      <w:r>
        <w:rPr>
          <w:rFonts w:ascii="宋体;SimSun" w:hAnsi="宋体;SimSun" w:cs="宋体;SimSun"/>
          <w:lang w:val="en-US" w:eastAsia="en-US"/>
        </w:rPr>
        <w:t>电阻</w:t>
      </w:r>
      <w:r>
        <w:rPr>
          <w:rFonts w:cs="宋体;SimSun" w:ascii="宋体;SimSun" w:hAnsi="宋体;SimSun"/>
          <w:i/>
          <w:lang w:val="en-US" w:eastAsia="en-US"/>
        </w:rPr>
        <w:t>R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小灯</w:t>
      </w:r>
      <w:r>
        <w:rPr>
          <w:rFonts w:cs="宋体;SimSun" w:ascii="宋体;SimSun" w:hAnsi="宋体;SimSun"/>
          <w:lang w:val="en-US" w:eastAsia="en-US"/>
        </w:rPr>
        <w:t>L</w:t>
      </w:r>
      <w:r>
        <w:rPr>
          <w:rFonts w:ascii="宋体;SimSun" w:hAnsi="宋体;SimSun" w:cs="宋体;SimSun"/>
          <w:lang w:val="en-US" w:eastAsia="en-US"/>
        </w:rPr>
        <w:t>可能出现了断路故障，闭合电键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后：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172720</wp:posOffset>
                </wp:positionV>
                <wp:extent cx="1242060" cy="1090295"/>
                <wp:effectExtent l="571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090440"/>
                          <a:chOff x="0" y="0"/>
                          <a:chExt cx="1242000" cy="1090440"/>
                        </a:xfrm>
                      </wpg:grpSpPr>
                      <wps:wsp>
                        <wps:cNvSpPr txBox="1"/>
                        <wps:spPr>
                          <a:xfrm>
                            <a:off x="480600" y="846000"/>
                            <a:ext cx="547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200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78840"/>
                              <a:ext cx="1197720" cy="7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19808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744120"/>
                              <a:ext cx="1738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640"/>
                                <a:ext cx="119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600"/>
                                <a:ext cx="123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0"/>
                              <a:ext cx="52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414720"/>
                              <a:ext cx="285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720" y="374760"/>
                              <a:ext cx="20052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9080"/>
                                <a:ext cx="1868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6272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160" y="2340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267480"/>
                              <a:ext cx="154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43236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960" y="426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440" y="43560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428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596880"/>
                              <a:ext cx="155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7560" y="9360"/>
                              <a:ext cx="20052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9080"/>
                                <a:ext cx="1868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6272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43236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10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6732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65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38088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3.6pt;width:97.8pt;height:85.85pt" coordorigin="7455,272" coordsize="1956,1717">
                <v:shape id="shape_0" stroked="f" o:allowincell="f" style="position:absolute;left:8212;top:1604;width:8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5;top:272;width:1956;height:1445">
                  <v:rect id="shape_0" ID="Rectangle 17" fillcolor="white" stroked="t" o:allowincell="f" style="position:absolute;left:7456;top:396;width:1885;height:1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8" fillcolor="white" stroked="t" o:allowincell="f" style="position:absolute;left:7455;top:977;width:1886;height:5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9" style="position:absolute;left:8117;top:1444;width:274;height:273">
                    <v:oval id="shape_0" ID="Oval 20" fillcolor="white" stroked="t" o:allowincell="f" style="position:absolute;left:8117;top:1444;width:273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Freeform 21" coordsize="390,385" path="m0,385l390,0e" stroked="t" o:allowincell="f" style="position:absolute;left:8165;top:1486;width:187;height:1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22" coordsize="401,406" path="m0,0l401,406e" stroked="t" o:allowincell="f" style="position:absolute;left:8160;top:1478;width:193;height:1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23" style="position:absolute;left:8019;top:272;width:82;height:246">
                    <v:rect id="shape_0" ID="Rectangle 24" fillcolor="white" stroked="f" o:allowincell="f" style="position:absolute;left:8019;top:286;width:81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19,272" to="8019,518" ID="Line 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94,338" to="8094,458" ID="Line 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Rectangle 30" fillcolor="white" stroked="t" o:allowincell="f" style="position:absolute;left:7763;top:925;width:44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31" style="position:absolute;left:8604;top:862;width:315;height:187">
                    <v:rect id="shape_0" ID="Rectangle 32" fillcolor="white" stroked="f" o:allowincell="f" style="position:absolute;left:8618;top:892;width:293;height:1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64,862" to="8919,959" ID="Line 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8604;top:936;width:53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8550;top:309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9;top:693;width:24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3" fillcolor="black" stroked="t" o:allowincell="f" style="position:absolute;left:8376;top:953;width:3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326;top:9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5" fillcolor="black" stroked="t" o:allowincell="f" style="position:absolute;left:9144;top:958;width:3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051;top:94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1;top:1212;width:24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1" style="position:absolute;left:8601;top:287;width:315;height:187">
                    <v:rect id="shape_0" ID="Rectangle 32" fillcolor="white" stroked="f" o:allowincell="f" style="position:absolute;left:8615;top:317;width:293;height:1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61,287" to="8916,384" ID="Line 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8601;top:361;width:53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ID="Oval 38" fillcolor="black" stroked="t" o:allowincell="f" style="position:absolute;left:7560;top:953;width:3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69;top:91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1" fillcolor="black" stroked="t" o:allowincell="f" style="position:absolute;left:8332;top:378;width:3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239;top:3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9;top:872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若小灯</w:t>
      </w:r>
      <w:r>
        <w:rPr>
          <w:rFonts w:cs="宋体;SimSun" w:ascii="宋体;SimSun" w:hAnsi="宋体;SimSun"/>
          <w:lang w:val="en-US" w:eastAsia="en-US"/>
        </w:rPr>
        <w:t>L</w:t>
      </w:r>
      <w:r>
        <w:rPr>
          <w:rFonts w:ascii="宋体;SimSun" w:hAnsi="宋体;SimSun" w:cs="宋体;SimSun"/>
          <w:lang w:val="en-US" w:eastAsia="en-US"/>
        </w:rPr>
        <w:t>不发光</w:t>
      </w:r>
      <w:r>
        <w:rPr>
          <w:rFonts w:ascii="宋体;SimSun" w:hAnsi="宋体;SimSun" w:cs="宋体;SimSun"/>
          <w:lang w:val="en-US" w:eastAsia="en-US"/>
        </w:rPr>
        <w:t>，则</w:t>
      </w:r>
      <w:r>
        <w:rPr>
          <w:rFonts w:ascii="宋体;SimSun" w:hAnsi="宋体;SimSun" w:cs="宋体;SimSun"/>
          <w:lang w:val="en-US" w:eastAsia="en-US"/>
        </w:rPr>
        <w:t>电路中一定存在的故障</w:t>
      </w:r>
      <w:r>
        <w:rPr>
          <w:rFonts w:ascii="宋体;SimSun" w:hAnsi="宋体;SimSun" w:cs="宋体;SimSun"/>
          <w:lang w:val="en-US" w:eastAsia="en-US"/>
        </w:rPr>
        <w:t>是</w:t>
      </w:r>
      <w:r>
        <w:rPr>
          <w:rFonts w:cs="宋体;SimSun" w:ascii="宋体;SimSun" w:hAnsi="宋体;SimSun"/>
          <w:lang w:val="en-US" w:eastAsia="en-US"/>
        </w:rPr>
        <w:t>________</w:t>
      </w:r>
      <w:r>
        <w:rPr>
          <w:rFonts w:ascii="宋体;SimSun" w:hAnsi="宋体;SimSun" w:cs="宋体;SimSun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38100</wp:posOffset>
                </wp:positionV>
                <wp:extent cx="363855" cy="1689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电路中有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四点，将电压表接入</w:t>
      </w:r>
      <w:r>
        <w:rPr>
          <w:rFonts w:cs="宋体;SimSun" w:ascii="宋体;SimSun" w:hAnsi="宋体;SimSun"/>
          <w:lang w:val="en-US" w:eastAsia="en-US"/>
        </w:rPr>
        <w:t>__________</w:t>
      </w:r>
      <w:r>
        <w:rPr>
          <w:rFonts w:ascii="宋体;SimSun" w:hAnsi="宋体;SimSun" w:cs="宋体;SimSun"/>
          <w:lang w:val="en-US" w:eastAsia="en-US"/>
        </w:rPr>
        <w:t>两点，且</w:t>
      </w:r>
      <w:r>
        <w:rPr>
          <w:rFonts w:cs="宋体;SimSun" w:ascii="宋体;SimSun" w:hAnsi="宋体;SimSun"/>
          <w:lang w:val="en-US" w:eastAsia="en-US"/>
        </w:rPr>
        <w:t>________S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（选填“断开”或“闭合”），若电压表示数</w:t>
      </w:r>
      <w:r>
        <w:rPr>
          <w:rFonts w:cs="宋体;SimSun" w:ascii="宋体;SimSun" w:hAnsi="宋体;SimSun"/>
          <w:lang w:val="en-US" w:eastAsia="en-US"/>
        </w:rPr>
        <w:t>_________</w:t>
      </w:r>
      <w:r>
        <w:rPr>
          <w:rFonts w:ascii="宋体;SimSun" w:hAnsi="宋体;SimSun" w:cs="宋体;SimSun"/>
          <w:lang w:val="en-US" w:eastAsia="en-US"/>
        </w:rPr>
        <w:t>（选填“为零”或“不为零”），则可判断电阻</w:t>
      </w:r>
      <w:r>
        <w:rPr>
          <w:rFonts w:cs="宋体;SimSun" w:ascii="宋体;SimSun" w:hAnsi="宋体;SimSun"/>
          <w:i/>
          <w:lang w:val="en-US" w:eastAsia="en-US"/>
        </w:rPr>
        <w:t>R</w:t>
      </w:r>
      <w:r>
        <w:rPr>
          <w:rFonts w:ascii="宋体;SimSun" w:hAnsi="宋体;SimSun" w:cs="宋体;SimSun"/>
          <w:lang w:val="en-US" w:eastAsia="en-US"/>
        </w:rPr>
        <w:t>断路</w:t>
      </w:r>
      <w:r>
        <w:rPr>
          <w:rFonts w:ascii="宋体;SimSun" w:hAnsi="宋体;SimSun" w:cs="宋体;SimSun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0</wp:posOffset>
                </wp:positionH>
                <wp:positionV relativeFrom="paragraph">
                  <wp:posOffset>38100</wp:posOffset>
                </wp:positionV>
                <wp:extent cx="363855" cy="1689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345</wp:posOffset>
                </wp:positionH>
                <wp:positionV relativeFrom="paragraph">
                  <wp:posOffset>271145</wp:posOffset>
                </wp:positionV>
                <wp:extent cx="363855" cy="1689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1.3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</wp:posOffset>
                </wp:positionH>
                <wp:positionV relativeFrom="paragraph">
                  <wp:posOffset>498475</wp:posOffset>
                </wp:positionV>
                <wp:extent cx="363855" cy="1689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9.25pt;mso-position-vertical-relative:text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lang w:val="en-US" w:eastAsia="en-US"/>
        </w:rPr>
        <w:t xml:space="preserve">16. </w:t>
      </w:r>
      <w:r>
        <w:rPr>
          <w:rFonts w:ascii="宋体;SimSun" w:hAnsi="宋体;SimSun" w:cs="宋体;SimSun"/>
          <w:lang w:val="en-US" w:eastAsia="en-US"/>
        </w:rPr>
        <w:t>为了研究琴弦发出音调的高低与哪些因素有关，小华将一根琴弦的一端固定在桌子上，另一端绕过桌边的小滑轮，通过挂上不同数目的钩码改变琴弦的松紧程度。他先挂上三个钩码，并用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两个三角形柱状小木块将弦支起，如图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所示，他用塑料尺弹拨弦的中部，听到弦发出较高的音调；然后他增大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间的距离，如图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所示，拨动琴弦，听到的音调比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低；最后他减少琴弦一端的钩码个数，如图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所示，拨动琴弦，听到的音调又比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低。请根据实验现象，归纳得出初步结论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</wp:posOffset>
                </wp:positionH>
                <wp:positionV relativeFrom="paragraph">
                  <wp:posOffset>185420</wp:posOffset>
                </wp:positionV>
                <wp:extent cx="4613910" cy="1067435"/>
                <wp:effectExtent l="5080" t="698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067400"/>
                          <a:chOff x="0" y="0"/>
                          <a:chExt cx="461376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376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04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0200"/>
                                <a:ext cx="1346040" cy="5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29880"/>
                                  <a:ext cx="781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8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81bd"/>
                                      </a:gs>
                                      <a:gs pos="100000">
                                        <a:srgbClr val="dae4f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" y="90360"/>
                                  <a:ext cx="1226160" cy="4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68040"/>
                                  <a:ext cx="23400" cy="2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440"/>
                                  <a:ext cx="61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440"/>
                                  <a:ext cx="61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200" y="360"/>
                                  <a:ext cx="32292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760" y="720"/>
                                  <a:ext cx="666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5680" y="1440"/>
                                  <a:ext cx="270000" cy="9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320" y="68040"/>
                                  <a:ext cx="1800" cy="12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07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9484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07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0608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07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4360" y="0"/>
                                <a:ext cx="735840" cy="329400"/>
                              </a:xfrm>
                            </wpg:grpSpPr>
                            <wps:wsp>
                              <wps:cNvSpPr/>
                              <wps:spPr>
                                <a:xfrm rot="20326800">
                                  <a:off x="-15840" y="136800"/>
                                  <a:ext cx="767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243720"/>
                                  <a:ext cx="162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840" y="208440"/>
                                  <a:ext cx="15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640" y="172800"/>
                                  <a:ext cx="158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136440"/>
                                  <a:ext cx="1548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101160"/>
                                  <a:ext cx="15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120" y="65520"/>
                                  <a:ext cx="162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8640" y="29160"/>
                                  <a:ext cx="15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7560" y="407160"/>
                                <a:ext cx="250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410760"/>
                                <a:ext cx="250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6600" y="1440"/>
                              <a:ext cx="134604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360" y="0"/>
                                <a:ext cx="735840" cy="329400"/>
                              </a:xfrm>
                            </wpg:grpSpPr>
                            <wps:wsp>
                              <wps:cNvSpPr/>
                              <wps:spPr>
                                <a:xfrm rot="20326800">
                                  <a:off x="-15840" y="136800"/>
                                  <a:ext cx="767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243720"/>
                                  <a:ext cx="162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840" y="208080"/>
                                  <a:ext cx="1548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640" y="172440"/>
                                  <a:ext cx="15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136440"/>
                                  <a:ext cx="15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100800"/>
                                  <a:ext cx="1548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120" y="65160"/>
                                  <a:ext cx="162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8640" y="29160"/>
                                  <a:ext cx="15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600" y="406800"/>
                                <a:ext cx="250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410760"/>
                                <a:ext cx="250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0200"/>
                                <a:ext cx="1346040" cy="5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29880"/>
                                  <a:ext cx="781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8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81bd"/>
                                      </a:gs>
                                      <a:gs pos="100000">
                                        <a:srgbClr val="dae4f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" y="90000"/>
                                  <a:ext cx="1226160" cy="4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68040"/>
                                  <a:ext cx="23400" cy="2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440"/>
                                  <a:ext cx="61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440"/>
                                  <a:ext cx="61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920" y="0"/>
                                  <a:ext cx="22428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760" y="720"/>
                                  <a:ext cx="76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5680" y="1440"/>
                                  <a:ext cx="270000" cy="8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320" y="68040"/>
                                  <a:ext cx="1800" cy="12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07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9448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108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0572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07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67720" y="1440"/>
                              <a:ext cx="134604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360" y="0"/>
                                <a:ext cx="735840" cy="329400"/>
                              </a:xfrm>
                            </wpg:grpSpPr>
                            <wps:wsp>
                              <wps:cNvSpPr/>
                              <wps:spPr>
                                <a:xfrm rot="20326800">
                                  <a:off x="-15840" y="136800"/>
                                  <a:ext cx="767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243720"/>
                                  <a:ext cx="162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840" y="208080"/>
                                  <a:ext cx="1548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640" y="172440"/>
                                  <a:ext cx="15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136440"/>
                                  <a:ext cx="15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100800"/>
                                  <a:ext cx="1548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120" y="65160"/>
                                  <a:ext cx="162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8640" y="29160"/>
                                  <a:ext cx="158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600" y="406800"/>
                                <a:ext cx="250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410760"/>
                                <a:ext cx="250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0200"/>
                                <a:ext cx="134604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29880"/>
                                  <a:ext cx="781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78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81bd"/>
                                      </a:gs>
                                      <a:gs pos="100000">
                                        <a:srgbClr val="dae4f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" y="90000"/>
                                  <a:ext cx="1226160" cy="4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68040"/>
                                  <a:ext cx="23400" cy="2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440"/>
                                  <a:ext cx="61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440"/>
                                  <a:ext cx="61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920" y="0"/>
                                  <a:ext cx="22428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760" y="720"/>
                                  <a:ext cx="76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5680" y="1440"/>
                                  <a:ext cx="270000" cy="8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320" y="68040"/>
                                  <a:ext cx="1800" cy="12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07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94480"/>
                                  <a:ext cx="1040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10404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ae4f0"/>
                                      </a:gs>
                                      <a:gs pos="100000">
                                        <a:srgbClr val="4f81bd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9108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7">
                                        <a:moveTo>
                                          <a:pt x="65" y="62"/>
                                        </a:moveTo>
                                        <a:cubicBezTo>
                                          <a:pt x="53" y="31"/>
                                          <a:pt x="41" y="0"/>
                                          <a:pt x="31" y="0"/>
                                        </a:cubicBezTo>
                                        <a:cubicBezTo>
                                          <a:pt x="21" y="0"/>
                                          <a:pt x="0" y="44"/>
                                          <a:pt x="6" y="62"/>
                                        </a:cubicBezTo>
                                        <a:cubicBezTo>
                                          <a:pt x="12" y="80"/>
                                          <a:pt x="55" y="97"/>
                                          <a:pt x="6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62680" y="629280"/>
                            <a:ext cx="3814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             （b）                      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6.9pt;width:363.3pt;height:81.75pt" coordorigin="484,338" coordsize="7266,1635">
                <v:group id="shape_0" style="position:absolute;left:484;top:338;width:7266;height:1324">
                  <v:group id="shape_0" style="position:absolute;left:484;top:338;width:2120;height:1322">
                    <v:group id="shape_0" style="position:absolute;left:484;top:828;width:2120;height:832">
                      <v:group id="shape_0" style="position:absolute;left:563;top:875;width:123;height:123">
                        <v:oval id="shape_0" fillcolor="#4f81bd" stroked="t" o:allowincell="f" style="position:absolute;left:563;top:875;width:122;height:122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0;top:892;width:81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73;top:970;width:1930;height:72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22;top:935;width:35;height:3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077;top:830;width:96;height:1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830;width:96;height:1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3;top:828;width:508;height: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31;top:829;width:104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78;top:830;width:424;height:1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2;top:935;width:2;height:1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84;top:1118;width:164;height:193">
                        <v:rect id="shape_0" fillcolor="#4f81bd" stroked="t" o:allowincell="f" style="position:absolute;left:484;top:1179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530;top:1118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544;top:1261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87;top:1292;width:164;height:193">
                        <v:rect id="shape_0" fillcolor="#4f81bd" stroked="t" o:allowincell="f" style="position:absolute;left:487;top:1353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533;top:1292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547;top:1435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87;top:1467;width:164;height:193">
                        <v:rect id="shape_0" fillcolor="#4f81bd" stroked="t" o:allowincell="f" style="position:absolute;left:487;top:1528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533;top:1467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547;top:1610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395;top:338;width:1209;height:395">
                      <v:rect id="shape_0" fillcolor="white" stroked="t" o:allowincell="f" style="position:absolute;left:1395;top:507;width:1208;height:86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1564;top:678;width:25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9;top:622;width:23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4;top:566;width:24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00;top:509;width:23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4;top:453;width:23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89;top:397;width:25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35;top:340;width:24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921;top:933;width:3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6;top:939;width:3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40;top:340;width:2120;height:1322">
                    <v:group id="shape_0" style="position:absolute;left:4051;top:340;width:1209;height:395">
                      <v:rect id="shape_0" fillcolor="white" stroked="t" o:allowincell="f" style="position:absolute;left:4051;top:509;width:1208;height:86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220;top:680;width:25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5;top:624;width:23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0;top:568;width:24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56;top:511;width:23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0;top:455;width:23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45;top:399;width:25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91;top:342;width:23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415;top:935;width:3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2;top:941;width:3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40;top:830;width:2120;height:832">
                      <v:group id="shape_0" style="position:absolute;left:3219;top:877;width:123;height:123">
                        <v:oval id="shape_0" fillcolor="#4f81bd" stroked="t" o:allowincell="f" style="position:absolute;left:3219;top:877;width:122;height:122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36;top:894;width:81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329;top:972;width:1930;height:72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278;top:937;width:35;height:3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583;top:832;width:96;height:1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3;top:832;width:96;height:1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80;top:830;width:352;height: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31;top:831;width:12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34;top:832;width:424;height:1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18;top:937;width:2;height:1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140;top:1120;width:164;height:193">
                        <v:rect id="shape_0" fillcolor="#4f81bd" stroked="t" o:allowincell="f" style="position:absolute;left:3140;top:1181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3186;top:1120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3200;top:1263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43;top:1294;width:164;height:193">
                        <v:rect id="shape_0" fillcolor="#4f81bd" stroked="t" o:allowincell="f" style="position:absolute;left:3143;top:1355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3189;top:1294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3203;top:1437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43;top:1469;width:164;height:193">
                        <v:rect id="shape_0" fillcolor="#4f81bd" stroked="t" o:allowincell="f" style="position:absolute;left:3143;top:1530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3189;top:1469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3203;top:1612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630;top:340;width:2120;height:1147">
                    <v:group id="shape_0" style="position:absolute;left:6541;top:340;width:1209;height:395">
                      <v:rect id="shape_0" fillcolor="white" stroked="t" o:allowincell="f" style="position:absolute;left:6541;top:509;width:1208;height:86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710;top:680;width:25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5;top:624;width:23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0;top:568;width:24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6;top:511;width:23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90;top:455;width:23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35;top:399;width:25;height:57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1;top:342;width:24;height:56;rotation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905;top:935;width:3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2;top:941;width:3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30;top:830;width:2120;height:657">
                      <v:group id="shape_0" style="position:absolute;left:5709;top:877;width:123;height:123">
                        <v:oval id="shape_0" fillcolor="#4f81bd" stroked="t" o:allowincell="f" style="position:absolute;left:5709;top:877;width:122;height:122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26;top:894;width:81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819;top:972;width:1930;height:72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768;top:937;width:35;height:3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073;top:832;width:96;height:1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73;top:832;width:96;height:1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70;top:830;width:352;height: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21;top:831;width:12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24;top:832;width:424;height:1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08;top:937;width:2;height:1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630;top:1120;width:164;height:193">
                        <v:rect id="shape_0" fillcolor="#4f81bd" stroked="t" o:allowincell="f" style="position:absolute;left:5630;top:1181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5676;top:1120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5690;top:1263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633;top:1294;width:164;height:193">
                        <v:rect id="shape_0" fillcolor="#4f81bd" stroked="t" o:allowincell="f" style="position:absolute;left:5633;top:1355;width:163;height:81;mso-wrap-style:none;v-text-anchor:middle">
                          <v:fill o:detectmouseclick="t" color2="#dae4f0"/>
                          <v:stroke color="black" weight="9360" joinstyle="miter" endcap="flat"/>
                          <w10:wrap type="none"/>
                        </v:rect>
                        <v:shape id="shape_0" coordsize="65,107" path="m65,62c53,31,41,0,31,0c21,0,0,44,6,62c12,80,55,97,65,107e" stroked="t" o:allowincell="f" style="position:absolute;left:5679;top:1294;width:50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107" path="m65,62c53,31,41,0,31,0c21,0,0,44,6,62c12,80,55,97,65,107e" stroked="t" o:allowincell="f" style="position:absolute;left:5693;top:1437;width:50;height:5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370;top:1283;width:60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             （b）                      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exact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exact" w:line="360"/>
        <w:ind w:firstLine="4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1545</wp:posOffset>
                </wp:positionH>
                <wp:positionV relativeFrom="paragraph">
                  <wp:posOffset>123190</wp:posOffset>
                </wp:positionV>
                <wp:extent cx="660400" cy="2705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3pt;mso-wrap-distance-left:9.05pt;mso-wrap-distance-right:9.05pt;mso-wrap-distance-top:0pt;mso-wrap-distance-bottom:0pt;margin-top:9.7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122555</wp:posOffset>
                </wp:positionV>
                <wp:extent cx="660400" cy="2705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3pt;mso-wrap-distance-left:9.05pt;mso-wrap-distance-right:9.05pt;mso-wrap-distance-top:0pt;mso-wrap-distance-bottom:0pt;margin-top:9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Dotum" w:hAnsi="华文中宋;Dotum" w:cs="华文中宋;Dotum" w:eastAsia="华文中宋;Dotum"/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析比较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实验现象可得：同一琴弦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时，长度越长，音调越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0</wp:posOffset>
                </wp:positionH>
                <wp:positionV relativeFrom="paragraph">
                  <wp:posOffset>40005</wp:posOffset>
                </wp:positionV>
                <wp:extent cx="363855" cy="1689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15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析比较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的实验现象可得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320</wp:posOffset>
                </wp:positionH>
                <wp:positionV relativeFrom="paragraph">
                  <wp:posOffset>22225</wp:posOffset>
                </wp:positionV>
                <wp:extent cx="363855" cy="1689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.75pt;mso-position-vertical-relative:text;margin-left:2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三、作图题（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图直接画在答题纸的相应位置，作图必须使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根据平面镜成像特点在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中画出物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平面镜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中的像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'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i/>
          <w:color w:val="000000"/>
        </w:rPr>
        <w:t>'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所示的电路中，有两根导线尚未连接，请以笔画线代替导线补上，补上后要求：①电压表测滑动变阻器两端的电压。②闭合电键，当变阻器的滑片向右移动时，电压表的示数变小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460</wp:posOffset>
                </wp:positionH>
                <wp:positionV relativeFrom="paragraph">
                  <wp:posOffset>154305</wp:posOffset>
                </wp:positionV>
                <wp:extent cx="676275" cy="11220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122120"/>
                          <a:chOff x="0" y="0"/>
                          <a:chExt cx="676440" cy="1122120"/>
                        </a:xfrm>
                      </wpg:grpSpPr>
                      <wps:wsp>
                        <wps:cNvSpPr txBox="1"/>
                        <wps:spPr>
                          <a:xfrm>
                            <a:off x="104760" y="16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760" y="196920"/>
                            <a:ext cx="0" cy="71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440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320760"/>
                            <a:ext cx="1281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2.15pt;width:53.25pt;height:88.35pt" coordorigin="1196,243" coordsize="1065,1767">
                <v:shape id="shape_0" stroked="f" o:allowincell="f" style="position:absolute;left:1361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553" to="1956,167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20,549" to="192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748" to="1710,15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06;top: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5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49880</wp:posOffset>
                </wp:positionH>
                <wp:positionV relativeFrom="paragraph">
                  <wp:posOffset>65405</wp:posOffset>
                </wp:positionV>
                <wp:extent cx="2042160" cy="1425575"/>
                <wp:effectExtent l="1905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425600"/>
                          <a:chOff x="0" y="0"/>
                          <a:chExt cx="2042280" cy="1425600"/>
                        </a:xfrm>
                      </wpg:grpSpPr>
                      <wps:wsp>
                        <wps:cNvSpPr txBox="1"/>
                        <wps:spPr>
                          <a:xfrm>
                            <a:off x="911160" y="1073160"/>
                            <a:ext cx="3351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8960" y="0"/>
                            <a:ext cx="448920" cy="347400"/>
                          </a:xfrm>
                        </wpg:grpSpPr>
                        <pic:pic xmlns:pic="http://schemas.openxmlformats.org/drawingml/2006/picture">
                          <pic:nvPicPr>
                            <pic:cNvPr id="1" name="xjhsy8" descr="w7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9200" y="35640"/>
                              <a:ext cx="36972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4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说明: 串联电路特点-4-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240" y="1440"/>
                            <a:ext cx="774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60" y="402120"/>
                            <a:ext cx="558720" cy="4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872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90160"/>
                              <a:ext cx="76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150840"/>
                              <a:ext cx="4586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7520"/>
                                <a:ext cx="38088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458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120600"/>
                                <a:ext cx="457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7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5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944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944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14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14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728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2240"/>
                                      <a:ext cx="216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960" y="111960"/>
                                <a:ext cx="655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14480"/>
                                <a:ext cx="532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128520"/>
                                <a:ext cx="457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960"/>
                                    <a:ext cx="2484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08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7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16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67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5040"/>
                                  <a:ext cx="108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0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69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600" y="0"/>
                                <a:ext cx="1029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18080"/>
                                <a:ext cx="45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1520"/>
                                <a:ext cx="17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864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8120"/>
                                <a:ext cx="18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6464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83160"/>
                                <a:ext cx="39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2840"/>
                                <a:ext cx="32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4896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26360"/>
                                <a:ext cx="77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22760"/>
                                <a:ext cx="457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7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5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944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944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14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14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92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1880"/>
                                      <a:ext cx="216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41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65880"/>
                            <a:ext cx="80064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96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34920"/>
                                <a:ext cx="590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848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60"/>
                                <a:ext cx="383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61800"/>
                                <a:ext cx="37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7440"/>
                                <a:ext cx="874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000"/>
                                <a:ext cx="4330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0" y="205200"/>
                                <a:ext cx="34920" cy="3060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2880"/>
                                  <a:ext cx="29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2600"/>
                                  <a:ext cx="298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c5c5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16560"/>
                                <a:ext cx="42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55240"/>
                                <a:ext cx="655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3480"/>
                                <a:ext cx="28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3480"/>
                                <a:ext cx="3423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73080"/>
                                <a:ext cx="24012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2312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024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8160" y="14040"/>
                                    <a:ext cx="10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8480" y="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1320" y="2520"/>
                                    <a:ext cx="7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3760" y="576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5480" y="57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6840" y="648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9280" y="720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2720" y="97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5160" y="1152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6880" y="1404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8960" y="1584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3840" y="22320"/>
                                    <a:ext cx="8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7000" y="266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160" y="3060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320" y="3384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8280" y="6840"/>
                                  <a:ext cx="224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9080" y="21960"/>
                                  <a:ext cx="202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6120"/>
                                  <a:ext cx="111600" cy="58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1800" y="39240"/>
                                    <a:ext cx="19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3360" y="18720"/>
                                    <a:ext cx="10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0240" y="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16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840" y="252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39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576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360" y="104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3560" y="1332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0400" y="1656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7600" y="1908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9480" y="28080"/>
                                    <a:ext cx="8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5600" y="32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1360" y="374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7120" y="4140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5200" y="123840"/>
                                <a:ext cx="47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257760"/>
                                <a:ext cx="26208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0" y="5760"/>
                                  <a:ext cx="28080" cy="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2808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8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5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56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4400"/>
                                      <a:ext cx="133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0800"/>
                                        <a:ext cx="1332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55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2808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8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5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556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4760"/>
                                      <a:ext cx="133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0080"/>
                                        <a:ext cx="1332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55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440" y="2520"/>
                                  <a:ext cx="28080" cy="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2808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8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5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56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4760"/>
                                      <a:ext cx="133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0800"/>
                                        <a:ext cx="1332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55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7760" y="29160"/>
                                <a:ext cx="220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3358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40" y="218880"/>
                              <a:ext cx="784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3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772000">
                            <a:off x="506880" y="649800"/>
                            <a:ext cx="591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12">
                                <a:moveTo>
                                  <a:pt x="0" y="0"/>
                                </a:moveTo>
                                <a:cubicBezTo>
                                  <a:pt x="95" y="85"/>
                                  <a:pt x="191" y="170"/>
                                  <a:pt x="308" y="191"/>
                                </a:cubicBezTo>
                                <a:cubicBezTo>
                                  <a:pt x="425" y="212"/>
                                  <a:pt x="595" y="154"/>
                                  <a:pt x="702" y="128"/>
                                </a:cubicBezTo>
                                <a:cubicBezTo>
                                  <a:pt x="809" y="102"/>
                                  <a:pt x="910" y="46"/>
                                  <a:pt x="951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6120"/>
                            <a:ext cx="7365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787" h="570585">
                                <a:moveTo>
                                  <a:pt x="734117" y="0"/>
                                </a:moveTo>
                                <a:cubicBezTo>
                                  <a:pt x="757282" y="118262"/>
                                  <a:pt x="780447" y="236524"/>
                                  <a:pt x="660965" y="285292"/>
                                </a:cubicBezTo>
                                <a:cubicBezTo>
                                  <a:pt x="541483" y="334060"/>
                                  <a:pt x="98914" y="245059"/>
                                  <a:pt x="17228" y="292608"/>
                                </a:cubicBezTo>
                                <a:cubicBezTo>
                                  <a:pt x="-64458" y="340157"/>
                                  <a:pt x="170847" y="570585"/>
                                  <a:pt x="170847" y="570585"/>
                                </a:cubicBezTo>
                                <a:lnTo>
                                  <a:pt x="170847" y="570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03360"/>
                            <a:ext cx="7156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854914">
                                <a:moveTo>
                                  <a:pt x="731520" y="0"/>
                                </a:moveTo>
                                <a:cubicBezTo>
                                  <a:pt x="631545" y="343814"/>
                                  <a:pt x="531571" y="687629"/>
                                  <a:pt x="409651" y="804672"/>
                                </a:cubicBezTo>
                                <a:cubicBezTo>
                                  <a:pt x="287731" y="921715"/>
                                  <a:pt x="143865" y="811987"/>
                                  <a:pt x="0" y="7022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34992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53" descr="说明: 变阻器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85680" y="495360"/>
                            <a:ext cx="10566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200">
                            <a:off x="808200" y="61920"/>
                            <a:ext cx="738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65" h="267681">
                                <a:moveTo>
                                  <a:pt x="0" y="128692"/>
                                </a:moveTo>
                                <a:cubicBezTo>
                                  <a:pt x="145694" y="54930"/>
                                  <a:pt x="291389" y="-18831"/>
                                  <a:pt x="416966" y="4334"/>
                                </a:cubicBezTo>
                                <a:cubicBezTo>
                                  <a:pt x="542543" y="27499"/>
                                  <a:pt x="648004" y="147590"/>
                                  <a:pt x="753465" y="2676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5.15pt;width:160.8pt;height:112.25pt" coordorigin="4488,103" coordsize="3216,2245">
                <v:shape id="shape_0" fillcolor="white" stroked="t" o:allowincell="f" style="position:absolute;left:5923;top:1793;width:52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5" style="position:absolute;left:6691;top:103;width:707;height:548">
                  <v:shape id="shape_0" ID="xjhsy8" stroked="f" o:allowincell="f" style="position:absolute;left:6816;top:159;width:581;height:49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1;top:103;width:50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4734;top:105;width:1218;height:5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9" style="position:absolute;left:4551;top:736;width:880;height:650">
                  <v:shape id="shape_0" stroked="f" o:allowincell="f" style="position:absolute;left:4551;top:736;width:879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5302;top:1193;width:119;height:192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2" style="position:absolute;left:4699;top:974;width:722;height:412">
                    <v:rect id="shape_0" ID="Rectangle 13" stroked="f" o:allowincell="f" style="position:absolute;left:4700;top:1332;width:599;height:53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4699;top:1194;width:721;height:136;mso-wrap-style:none;v-text-anchor:middle">
                      <v:imagedata r:id="rId22" o:detectmouseclick="t"/>
                      <v:stroke color="#3465a4" joinstyle="round" endcap="flat"/>
                      <w10:wrap type="none"/>
                    </v:shape>
                    <v:group id="shape_0" alt="Group 15" style="position:absolute;left:5256;top:1164;width:72;height:100">
                      <v:group id="shape_0" alt="Group 16" style="position:absolute;left:5256;top:1211;width:72;height:53">
                        <v:shape id="shape_0" ID="未知" coordsize="630,377" path="m33,0l0,255l30,294l75,321l132,345l177,360l237,372l299,377l362,371l438,363l510,345l567,318l606,297l630,267l600,0e" fillcolor="#a94400" stroked="t" o:allowincell="f" style="position:absolute;left:5256;top:1225;width:71;height:38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ID="Oval 18" fillcolor="#ff6600" stroked="t" o:allowincell="f" style="position:absolute;left:5260;top:1211;width:64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19" style="position:absolute;left:5260;top:1164;width:65;height:65">
                        <v:shape id="shape_0" ID="未知" coordsize="296,370" path="m0,0l0,307l7,327l28,339l51,352l71,360l100,369l142,369l171,370l207,364l242,352l273,335l296,307l296,0e" fillcolor="#767676" stroked="t" o:allowincell="f" style="position:absolute;left:5275;top:1191;width:33;height:37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alt="Group 21" style="position:absolute;left:5260;top:1164;width:65;height:58">
                          <v:oval id="shape_0" ID="Oval 22" fillcolor="white" stroked="t" o:allowincell="f" style="position:absolute;left:5275;top:1183;width:33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260;top:1178;width:64;height:43;mso-wrap-style:none;v-text-anchor:middle">
                            <v:imagedata r:id="rId23" o:detectmouseclick="t"/>
                            <v:stroke color="black" weight="6480" joinstyle="round" endcap="flat"/>
                            <w10:wrap type="none"/>
                          </v:shape>
                          <v:oval id="shape_0" ID="Oval 24" fillcolor="#ff6600" stroked="t" o:allowincell="f" style="position:absolute;left:5260;top:1164;width:64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5" fillcolor="#b2b2b2" stroked="t" o:allowincell="f" style="position:absolute;left:5017;top:1150;width:102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6" fillcolor="white" stroked="t" o:allowincell="f" style="position:absolute;left:5027;top:1154;width:83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7" style="position:absolute;left:5033;top:1176;width:73;height:62">
                      <v:group id="shape_0" alt="Group 28" style="position:absolute;left:5033;top:1176;width:73;height:62">
                        <v:group id="shape_0" alt="Group 29" style="position:absolute;left:5051;top:1225;width:39;height:14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051;top:1225;width:38;height:1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5057;top:1225;width:16;height:13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2" style="position:absolute;left:5033;top:1176;width:73;height:53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033;top:1176;width:71;height:52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5033;top:1183;width:8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5033;top:1192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5033;top:1200;width:12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034;top:1208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5034;top:1177;width:5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047;top:1176;width:57;height:50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0" style="position:absolute;left:5081;top:1184;width:17;height:31">
                        <v:shape id="shape_0" ID="未知" coordsize="167,70" path="m167,13l151,0l100,26l49,45l0,59l9,70l43,70l89,60l130,40l167,13xe" fillcolor="#ffe0c0" stroked="f" o:allowincell="f" style="position:absolute;left:5084;top:1192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5086;top:1201;width:11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5086;top:1211;width:11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5081;top:1184;width:13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4988;top:974;width:161;height:211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6" fillcolor="#a0a0a0" stroked="f" o:allowincell="f" style="position:absolute;left:5034;top:1160;width:70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5107;top:992;width:2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067;top:1129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5055;top:1097;width:28;height:76;mso-wrap-style:none;v-text-anchor:middle">
                      <v:fill o:detectmouseclick="t" color2="#464646"/>
                      <v:stroke color="#3465a4" joinstyle="round" endcap="flat"/>
                      <w10:wrap type="none"/>
                    </v:shape>
                    <v:oval id="shape_0" ID="Oval 50" fillcolor="#e0e0e0" stroked="t" o:allowincell="f" style="position:absolute;left:5067;top:1105;width:5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5041;top:1041;width:50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5060;top:1051;width:31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45454" stroked="t" o:allowincell="f" style="position:absolute;left:5007;top:1173;width:121;height:110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alt="Group 54" style="position:absolute;left:4819;top:1167;width:72;height:99">
                      <v:group id="shape_0" alt="Group 55" style="position:absolute;left:4819;top:1214;width:72;height:52">
                        <v:shape id="shape_0" ID="未知" coordsize="630,377" path="m33,0l0,255l30,294l75,321l132,345l177,360l237,372l299,377l362,371l438,363l510,345l567,318l606,297l630,267l600,0e" fillcolor="#a94400" stroked="t" o:allowincell="f" style="position:absolute;left:4819;top:1228;width:71;height:38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ID="Oval 57" fillcolor="#ff6600" stroked="t" o:allowincell="f" style="position:absolute;left:4823;top:1214;width:64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8" style="position:absolute;left:4823;top:1167;width:65;height:64">
                        <v:shape id="shape_0" ID="未知" coordsize="296,370" path="m0,0l0,307l7,327l28,339l51,352l71,360l100,369l142,369l171,370l207,364l242,352l273,335l296,307l296,0e" fillcolor="#767676" stroked="t" o:allowincell="f" style="position:absolute;left:4838;top:1194;width:33;height:37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alt="Group 60" style="position:absolute;left:4823;top:1167;width:65;height:57">
                          <v:oval id="shape_0" ID="Oval 61" fillcolor="white" stroked="t" o:allowincell="f" style="position:absolute;left:4838;top:1186;width:33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4823;top:1181;width:64;height:43;mso-wrap-style:none;v-text-anchor:middle">
                            <v:imagedata r:id="rId24" o:detectmouseclick="t"/>
                            <v:stroke color="black" weight="6480" joinstyle="round" endcap="flat"/>
                            <w10:wrap type="none"/>
                          </v:shape>
                          <v:oval id="shape_0" ID="Oval 63" fillcolor="#ff6600" stroked="t" o:allowincell="f" style="position:absolute;left:4823;top:1167;width:64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alt="Group 64" style="position:absolute;left:4488;top:1624;width:1261;height:724">
                  <v:group id="shape_0" alt="Group 65" style="position:absolute;left:4488;top:1624;width:871;height:724">
                    <v:shape id="shape_0" ID="未知" coordsize="585,1623" path="m0,1620l78,1623l585,72l540,0e" fillcolor="#d0f8fc" stroked="t" o:allowincell="f" style="position:absolute;left:4688;top:1679;width:92;height:237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488;top:1624;width:831;height:7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765,97" path="m0,0l3765,97e" stroked="t" o:allowincell="f" style="position:absolute;left:4488;top:2214;width:603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693,219" path="m0,0l3606,81l3693,219e" stroked="t" o:allowincell="f" style="position:absolute;left:4501;top:2194;width:591;height:3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865,4494" path="m612,0l812,353l846,423l857,465l864,608l865,3521l733,3689l553,3665l156,4170l180,4302l0,4494e" stroked="t" o:allowincell="f" style="position:absolute;left:5221;top:1683;width:137;height:66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253,3270" path="m4217,0l4235,24l4247,48l4253,81l4253,120l3581,2706l3698,3270l3521,3171l0,3136e" stroked="t" o:allowincell="f" style="position:absolute;left:4608;top:1638;width:681;height:4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72" style="position:absolute;left:4883;top:1953;width:48;height:38">
                      <v:oval id="shape_0" ID="Oval 73" fillcolor="white" stroked="t" o:allowincell="f" style="position:absolute;left:4882;top:1952;width:46;height:37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74" fillcolor="#5c5c5c" stroked="t" o:allowincell="f" style="position:absolute;left:4883;top:1967;width:46;height:8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未知" coordsize="4161,2577" path="m0,2577l124,2547l3464,2559l4161,0l941,0l136,2547l124,2547e" stroked="t" o:allowincell="f" style="position:absolute;left:4602;top:1650;width:666;height:3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45,1218" path="m645,60l495,0l594,528l0,1218e" stroked="t" o:allowincell="f" style="position:absolute;left:5079;top:2026;width:102;height:1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829,84" path="m0,12l51,84l2805,75l2829,0e" fillcolor="#88f6f6" stroked="t" o:allowincell="f" style="position:absolute;left:4775;top:1677;width:452;height:11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未知" coordsize="3364,1638" path="m541,12l3364,0l2890,1638l0,1634l541,0e" stroked="t" o:allowincell="f" style="position:absolute;left:4689;top:1677;width:538;height:23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79" style="position:absolute;left:4783;top:1741;width:376;height:99">
                      <v:group id="shape_0" alt="Group 80" style="position:absolute;left:4783;top:1741;width:191;height:77">
                        <v:shape id="shape_0" ID="未知" coordsize="222,249" path="m0,0l222,249e" stroked="t" o:allowincell="f" style="position:absolute;left:4782;top:1788;width:28;height:2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5,243" path="m0,0l125,243e" stroked="t" o:allowincell="f" style="position:absolute;left:4842;top:1763;width:15;height:2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4906;top:1741;width:9;height:3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,252" path="m1,0l0,252e" stroked="t" o:allowincell="f" style="position:absolute;left:4973;top:1745;width:0;height:2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6,198" path="m0,0l16,198e" stroked="t" o:allowincell="f" style="position:absolute;left:4961;top:1750;width:1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4948;top:1750;width:2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4934;top:1751;width:3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4922;top:1752;width:4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4896;top:1756;width:7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4884;top:1759;width:9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4871;top:1763;width:9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4859;top:1766;width:11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4835;top:1776;width:12;height:1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4825;top:1783;width:13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4814;top:1789;width:14;height:1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4803;top:1794;width:15;height:1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4795;top:1750;width:353;height:6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4812;top:1773;width:318;height:5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99" style="position:absolute;left:4984;top:1750;width:175;height:90">
                        <v:shape id="shape_0" ID="未知" coordsize="222,249" path="m0,0l222,249e" stroked="t" o:allowincell="f" style="position:absolute;left:5128;top:1810;width:29;height:2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8,240" path="m128,0l0,240e" stroked="t" o:allowincell="f" style="position:absolute;left:5083;top:1778;width:16;height:2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5032;top:1749;width:9;height:3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5,189" path="m0,0l15,189e" stroked="t" o:allowincell="f" style="position:absolute;left:4984;top:1752;width: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4994;top:1753;width:2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5007;top:1755;width:3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5018;top:1758;width:4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5041;top:1765;width:7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5052;top:1770;width:9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5063;top:1775;width:9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5074;top:1779;width:11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5093;top:1793;width:12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5103;top:1800;width:13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5112;top:1808;width:14;height:1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5121;top:1814;width:15;height:1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未知" coordsize="465,669" path="m0,0l465,669e" stroked="t" o:allowincell="f" style="position:absolute;left:4811;top:1819;width:73;height: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116" style="position:absolute;left:4668;top:2030;width:412;height:95">
                      <v:group id="shape_0" alt="Group 117" style="position:absolute;left:5037;top:2039;width:44;height:86">
                        <v:group id="shape_0" alt="Group 118" style="position:absolute;left:5037;top:2080;width:44;height:45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5037;top:2092;width:43;height:3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20" fillcolor="white" stroked="t" o:allowincell="f" style="position:absolute;left:5039;top:2080;width:39;height:21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21" style="position:absolute;left:5039;top:2039;width:40;height:56">
                          <v:shape id="shape_0" ID="未知" coordsize="296,370" path="m0,0l0,307l7,327l28,339l51,352l71,360l100,369l142,369l171,370l207,364l242,352l273,335l296,307l296,0e" fillcolor="white" stroked="t" o:allowincell="f" style="position:absolute;left:5048;top:2062;width:20;height:3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23" style="position:absolute;left:5039;top:2039;width:40;height:50">
                            <v:oval id="shape_0" ID="Oval 124" fillcolor="white" stroked="t" o:allowincell="f" style="position:absolute;left:5048;top:2056;width:20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5039;top:2051;width:39;height:37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26" fillcolor="white" stroked="t" o:allowincell="f" style="position:absolute;left:5039;top:2039;width:39;height:21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27" style="position:absolute;left:4668;top:2030;width:44;height:86">
                        <v:group id="shape_0" alt="Group 128" style="position:absolute;left:4668;top:2070;width:44;height:45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4668;top:2082;width:43;height:3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30" fillcolor="white" stroked="t" o:allowincell="f" style="position:absolute;left:4670;top:2070;width:39;height:21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31" style="position:absolute;left:4670;top:2030;width:40;height:57">
                          <v:shape id="shape_0" ID="未知" coordsize="296,370" path="m0,0l0,307l7,327l28,339l51,352l71,360l100,369l142,369l171,370l207,364l242,352l273,335l296,307l296,0e" fillcolor="white" stroked="t" o:allowincell="f" style="position:absolute;left:4679;top:2053;width:20;height:3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33" style="position:absolute;left:4670;top:2030;width:40;height:50">
                            <v:oval id="shape_0" ID="Oval 134" fillcolor="white" stroked="t" o:allowincell="f" style="position:absolute;left:4679;top:2046;width:20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4670;top:2042;width:39;height:37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36" fillcolor="white" stroked="t" o:allowincell="f" style="position:absolute;left:4670;top:2030;width:39;height:21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37" style="position:absolute;left:4855;top:2034;width:44;height:86">
                        <v:group id="shape_0" alt="Group 138" style="position:absolute;left:4855;top:2075;width:44;height:45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4855;top:2087;width:43;height:3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40" fillcolor="white" stroked="t" o:allowincell="f" style="position:absolute;left:4857;top:2075;width:39;height:21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41" style="position:absolute;left:4857;top:2034;width:40;height:57">
                          <v:shape id="shape_0" ID="未知" coordsize="296,370" path="m0,0l0,307l7,327l28,339l51,352l71,360l100,369l142,369l171,370l207,364l242,352l273,335l296,307l296,0e" fillcolor="white" stroked="t" o:allowincell="f" style="position:absolute;left:4866;top:2057;width:20;height:3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43" style="position:absolute;left:4857;top:2034;width:40;height:50">
                            <v:oval id="shape_0" ID="Oval 144" fillcolor="white" stroked="t" o:allowincell="f" style="position:absolute;left:4866;top:2051;width:20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4857;top:2046;width:39;height:37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46" fillcolor="white" stroked="t" o:allowincell="f" style="position:absolute;left:4857;top:2034;width:39;height:21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4752;top:1670;width:346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41,2153" to="4681,2153" ID="Line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13;top:1969;width:12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50" coordsize="951,212" path="m0,0c95,85,191,170,308,191c425,212,595,154,702,128c809,102,910,46,951,35e" stroked="t" o:allowincell="f" style="position:absolute;left:5286;top:1126;width:930;height:252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1" coordsize="752787,570585" path="m734117,0c757282,118262,780447,236524,660965,285292c541483,334060,98914,245059,17228,292608c-64458,340157,170847,570585,170847,570585l170847,570585e" stroked="t" o:allowincell="f" style="position:absolute;left:4607;top:396;width:115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2" coordsize="731520,854914" path="m731520,0c631545,343814,531571,687629,409651,804672c287731,921715,143865,811987,0,702259e" stroked="t" o:allowincell="f" style="position:absolute;left:5062;top:1053;width:1126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6;top:654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3" stroked="f" o:allowincell="f" style="position:absolute;left:6040;top:883;width:1663;height:8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158" coordsize="753465,267681" path="m0,128692c145694,54930,291389,-18831,416966,4334c542543,27499,648004,147590,753465,267681e" stroked="t" o:allowincell="f" style="position:absolute;left:5761;top:200;width:1161;height:220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7440</wp:posOffset>
                </wp:positionH>
                <wp:positionV relativeFrom="paragraph">
                  <wp:posOffset>1185545</wp:posOffset>
                </wp:positionV>
                <wp:extent cx="271145" cy="1619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75pt;mso-wrap-distance-left:9.05pt;mso-wrap-distance-right:9.05pt;mso-wrap-distance-top:0pt;mso-wrap-distance-bottom:0pt;margin-top:93.35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题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计算过程和答案写入答题纸的相应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动力臂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，阻力臂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t>阻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牛，求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ascii="宋体;SimSun" w:hAnsi="宋体;SimSun" w:cs="宋体;SimSun"/>
          <w:color w:val="000000"/>
        </w:rPr>
        <w:t>平衡时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动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一物体漂浮在水面上，它排开水的体积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求它所受的重力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ind w:firstLine="420"/>
        <w:jc w:val="distribut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甲、乙两个薄壁轻质圆柱形容器底部用一根细软管连通，两容器中都装有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深的水。甲容器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，底面积为</w:t>
      </w:r>
      <w:r>
        <w:rPr>
          <w:rFonts w:cs="宋体;SimSun" w:ascii="宋体;SimSun" w:hAnsi="宋体;SimSun"/>
          <w:szCs w:val="21"/>
        </w:rPr>
        <w:t>3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乙容器高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米，底面积为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17780</wp:posOffset>
                </wp:positionV>
                <wp:extent cx="1536700" cy="953770"/>
                <wp:effectExtent l="5715" t="508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53640"/>
                          <a:chOff x="0" y="0"/>
                          <a:chExt cx="153684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948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72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1720" cy="730080"/>
                              </a:xfrm>
                              <a:prstGeom prst="can">
                                <a:avLst>
                                  <a:gd name="adj" fmla="val 18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6560"/>
                                <a:ext cx="5677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37680"/>
                              <a:ext cx="4237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720" cy="362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2240"/>
                                <a:ext cx="3830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7400" y="633600"/>
                              <a:ext cx="4730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401400"/>
                            <a:ext cx="396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411480"/>
                            <a:ext cx="396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663480"/>
                            <a:ext cx="468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.4pt;width:121pt;height:75.05pt" coordorigin="6825,28" coordsize="2420,1501">
                <v:group id="shape_0" style="position:absolute;left:6825;top:28;width:2377;height:1150">
                  <v:group id="shape_0" style="position:absolute;left:6825;top:28;width:979;height:115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825;top:28;width:978;height:114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874;top:54;width:893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8535;top:560;width:667;height:571">
                    <v:shape id="shape_0" fillcolor="white" stroked="t" o:allowincell="f" style="position:absolute;left:8535;top:560;width:666;height:570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8563;top:579;width:602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t" o:allowincell="f" style="position:absolute;left:7798;top:1026;width:744;height:4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087;top:660;width:6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0;top:676;width:6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1073;width:73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52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甲容器底部所受水的压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52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现有一体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密度为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实心金属球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金属球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若将该金属球浸没在甲、乙某一容器中，可以使甲、乙</w:t>
      </w:r>
      <w:r>
        <w:rPr>
          <w:rFonts w:ascii="宋体;SimSun" w:hAnsi="宋体;SimSun" w:cs="宋体;SimSun"/>
          <w:szCs w:val="21"/>
        </w:rPr>
        <w:t>对桌面压强之比最小，则金属球应浸没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容器中（选填“甲”或“乙”），并求出最小比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-53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-53" w:firstLine="4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770</wp:posOffset>
                </wp:positionH>
                <wp:positionV relativeFrom="paragraph">
                  <wp:posOffset>484505</wp:posOffset>
                </wp:positionV>
                <wp:extent cx="3674110" cy="1248410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1248480"/>
                          <a:chOff x="0" y="0"/>
                          <a:chExt cx="3674160" cy="1248480"/>
                        </a:xfrm>
                      </wpg:grpSpPr>
                      <wps:wsp>
                        <wps:cNvSpPr txBox="1"/>
                        <wps:spPr>
                          <a:xfrm>
                            <a:off x="1400760" y="1080720"/>
                            <a:ext cx="29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80000"/>
                            <a:ext cx="29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030680"/>
                            <a:ext cx="29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152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323280"/>
                              <a:ext cx="109152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10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850320"/>
                              <a:ext cx="514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488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1120" y="8755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849600"/>
                              <a:ext cx="13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238680"/>
                              <a:ext cx="13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691560"/>
                              <a:ext cx="13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880" y="626040"/>
                              <a:ext cx="170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00" y="6084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4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0" y="58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322560"/>
                              <a:ext cx="13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698400"/>
                              <a:ext cx="13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323280"/>
                              <a:ext cx="5353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080" y="254160"/>
                              <a:ext cx="170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00" y="6048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440"/>
                                <a:ext cx="14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0" y="58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960" y="658440"/>
                              <a:ext cx="2318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680" y="405000"/>
                              <a:ext cx="114480" cy="170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080" y="28080"/>
                                <a:ext cx="170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44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480"/>
                                <a:ext cx="14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0" y="58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160" y="396360"/>
                              <a:ext cx="13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307800"/>
                              <a:ext cx="13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5562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83320"/>
                              <a:ext cx="2318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17964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36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7600" y="323280"/>
                            <a:ext cx="1177200" cy="707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177200" cy="7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1120" y="60696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00480"/>
                              <a:ext cx="1785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294480"/>
                            <a:ext cx="1232640" cy="784800"/>
                          </a:xfrm>
                        </wpg:grpSpPr>
                        <wps:wsp>
                          <wps:cNvSpPr/>
                          <wps:spPr>
                            <a:xfrm rot="20920800">
                              <a:off x="173520" y="53208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674640" y="55836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173520" y="53208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674640" y="55836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108720" y="61056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610200" y="63720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3264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920800">
                              <a:off x="108720" y="610560"/>
                              <a:ext cx="227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610200" y="637200"/>
                              <a:ext cx="226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211320" y="363960"/>
                              <a:ext cx="95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0880" y="857880"/>
                            <a:ext cx="1771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1400400" y="65088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8.15pt;width:289.3pt;height:98.3pt" coordorigin="1102,763" coordsize="5786,1966">
                <v:shape id="shape_0" stroked="f" o:allowincell="f" style="position:absolute;left:3308;top:2465;width:46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2464;width:46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386;width:46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2;top:763;width:1719;height:1701">
                  <v:rect id="shape_0" fillcolor="white" stroked="t" o:allowincell="f" style="position:absolute;left:1102;top:1272;width:1718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2,1867" to="2820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04;top:2102;width:80;height:361">
                    <v:rect id="shape_0" fillcolor="white" stroked="f" o:allowincell="f" style="position:absolute;left:1604;top:2102;width:79;height:3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04,2157" to="1604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,2220" to="1685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033;top:214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99;top:2101;width: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139;width:214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1852;width:21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6;top:1749;width:269;height:180">
                    <v:rect id="shape_0" fillcolor="white" stroked="f" o:allowincell="f" style="position:absolute;left:1376;top:1749;width:268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378;top:1845;width:38;height:39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1,58" path="m0,58l191,0e" stroked="t" o:allowincell="f" style="position:absolute;left:1405;top:1780;width:22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40;top:1271;width: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1863;width: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978;top:1272;width:842;height:5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52;top:1163;width:269;height:180">
                    <v:rect id="shape_0" fillcolor="white" stroked="f" o:allowincell="f" style="position:absolute;left:2252;top:1163;width:268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254;top:1259;width:38;height:39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1,58" path="m0,58l191,0e" stroked="t" o:allowincell="f" style="position:absolute;left:2281;top:1194;width:22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228;top:1800;width:364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57;top:1403;width:274;height:222">
                    <v:rect id="shape_0" fillcolor="white" stroked="f" o:allowincell="f" style="position:absolute;left:1859;top:1445;width:268;height:17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948;top:1403;width:38;height:3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1,58" path="m0,58l191,0e" stroked="t" o:allowincell="f" style="position:absolute;left:1905;top:1510;width:226;height:66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055;top:1387;width:21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1248;width:21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02;top:931;width:875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5;top:1209;width:364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78;top:763;width:283;height:363">
                    <v:oval id="shape_0" fillcolor="white" stroked="t" o:allowincell="f" style="position:absolute;left:1378;top:7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45;top:763;width:214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35;top:1272;width:1854;height:1114">
                  <v:shape id="shape_0" stroked="f" o:allowincell="f" style="position:absolute;left:3035;top:1272;width:1853;height:110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966;top:2228;width:280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265;top:2218;width:280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947;top:1227;width:1941;height:1157">
                  <v:oval id="shape_0" fillcolor="white" stroked="t" o:allowincell="f" style="position:absolute;left:5220;top:2064;width:357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010;top:2106;width:356;height:152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2064;width:357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010;top:2106;width:356;height:152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118;top:2188;width:357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908;top:2230;width:356;height:152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4947;top:1227;width:1940;height:113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118;top:2188;width:357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908;top:2230;width:356;height:152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24,225" path="m24,225l0,0e" fillcolor="white" stroked="t" o:allowincell="f" style="position:absolute;left:5280;top:1800;width:149;height:158;mso-wrap-style:none;v-text-anchor:middle;rotation:11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</v:group>
                <v:oval id="shape_0" fillcolor="white" stroked="f" o:allowincell="f" style="position:absolute;left:5954;top:2114;width:278;height:15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4,225" path="m24,225l0,0e" fillcolor="white" stroked="t" o:allowincell="f" style="position:absolute;left:3308;top:1788;width:149;height:158;mso-wrap-style:none;v-text-anchor:middle;rotation:11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示的电路中，电源电压</w:t>
      </w:r>
      <w:r>
        <w:rPr>
          <w:rFonts w:ascii="宋体;SimSun" w:hAnsi="宋体;SimSun" w:cs="宋体;SimSun"/>
        </w:rPr>
        <w:t>保持不变，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bookmarkStart w:id="0" w:name="OLE_LINK3"/>
      <w:r>
        <w:rPr>
          <w:rFonts w:ascii="宋体;SimSun" w:hAnsi="宋体;SimSun" w:cs="宋体;SimSun"/>
        </w:rPr>
        <w:t>阻值</w:t>
      </w:r>
      <w:bookmarkEnd w:id="0"/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欧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欧。</w:t>
      </w:r>
      <w:r>
        <w:rPr>
          <w:rFonts w:ascii="宋体;SimSun" w:hAnsi="宋体;SimSun" w:cs="宋体;SimSun"/>
        </w:rPr>
        <w:t>电流表和电压表的表盘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</w:t>
      </w:r>
    </w:p>
    <w:p>
      <w:pPr>
        <w:pStyle w:val="Normal"/>
        <w:spacing w:lineRule="auto" w:line="312"/>
        <w:ind w:left="-53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-53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-53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-53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-53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，电压表示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电流表的示数。</w:t>
      </w:r>
    </w:p>
    <w:p>
      <w:pPr>
        <w:pStyle w:val="Normal"/>
        <w:spacing w:lineRule="atLeast" w:line="340"/>
        <w:ind w:left="51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  <w:szCs w:val="21"/>
        </w:rPr>
        <w:t>内电流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的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③ </w:t>
      </w:r>
      <w:r>
        <w:rPr>
          <w:rFonts w:ascii="宋体;SimSun" w:hAnsi="宋体;SimSun" w:cs="宋体;SimSun"/>
        </w:rPr>
        <w:t>若将电源电压换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伏，现有</w:t>
      </w:r>
      <w:r>
        <w:rPr>
          <w:rFonts w:ascii="宋体;SimSun" w:hAnsi="宋体;SimSun" w:cs="宋体;SimSun"/>
          <w:color w:val="000000"/>
          <w:spacing w:val="-4"/>
          <w:szCs w:val="21"/>
        </w:rPr>
        <w:t>定值电阻甲：</w:t>
      </w:r>
      <w:r>
        <w:rPr>
          <w:rFonts w:cs="宋体;SimSun" w:ascii="宋体;SimSun" w:hAnsi="宋体;SimSun"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color w:val="000000"/>
          <w:spacing w:val="-4"/>
          <w:szCs w:val="21"/>
        </w:rPr>
        <w:t>欧、乙：</w:t>
      </w:r>
      <w:r>
        <w:rPr>
          <w:rFonts w:cs="宋体;SimSun" w:ascii="宋体;SimSun" w:hAnsi="宋体;SimSun"/>
          <w:color w:val="000000"/>
          <w:spacing w:val="-4"/>
          <w:szCs w:val="21"/>
        </w:rPr>
        <w:t>10</w:t>
      </w:r>
      <w:r>
        <w:rPr>
          <w:rFonts w:ascii="宋体;SimSun" w:hAnsi="宋体;SimSun" w:cs="宋体;SimSun"/>
          <w:color w:val="000000"/>
          <w:spacing w:val="-4"/>
          <w:szCs w:val="21"/>
        </w:rPr>
        <w:t>欧、变阻器丙：“</w:t>
      </w:r>
      <w:r>
        <w:rPr>
          <w:rFonts w:cs="宋体;SimSun" w:ascii="宋体;SimSun" w:hAnsi="宋体;SimSun"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欧 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安”、丁：“</w:t>
      </w:r>
      <w:r>
        <w:rPr>
          <w:rFonts w:cs="宋体;SimSun" w:ascii="宋体;SimSun" w:hAnsi="宋体;SimSun"/>
          <w:color w:val="000000"/>
          <w:spacing w:val="-4"/>
          <w:szCs w:val="21"/>
        </w:rPr>
        <w:t>20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欧 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安”可供选择来替换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和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，要求：在电流表有示数的条件下，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仅</w:t>
      </w:r>
      <w:r>
        <w:rPr>
          <w:rFonts w:ascii="宋体;SimSun" w:hAnsi="宋体;SimSun" w:cs="宋体;SimSun"/>
          <w:color w:val="000000"/>
          <w:spacing w:val="-4"/>
          <w:szCs w:val="21"/>
        </w:rPr>
        <w:t>通过控制电键的断开或闭合，使电流表示数的变化量最大，且电路能正常工作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第一：应选择</w:t>
      </w:r>
      <w:r>
        <w:rPr>
          <w:rFonts w:cs="宋体;SimSun" w:ascii="宋体;SimSun" w:hAnsi="宋体;SimSun"/>
          <w:color w:val="000000"/>
          <w:spacing w:val="-4"/>
          <w:szCs w:val="21"/>
        </w:rPr>
        <w:t>_______</w:t>
      </w:r>
      <w:r>
        <w:rPr>
          <w:rFonts w:ascii="宋体;SimSun" w:hAnsi="宋体;SimSun" w:cs="宋体;SimSun"/>
          <w:color w:val="000000"/>
          <w:spacing w:val="-4"/>
          <w:szCs w:val="21"/>
        </w:rPr>
        <w:t>替换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，选择</w:t>
      </w:r>
      <w:r>
        <w:rPr>
          <w:rFonts w:cs="宋体;SimSun" w:ascii="宋体;SimSun" w:hAnsi="宋体;SimSun"/>
          <w:color w:val="000000"/>
          <w:spacing w:val="-4"/>
          <w:szCs w:val="21"/>
        </w:rPr>
        <w:t>_</w:t>
      </w:r>
      <w:r>
        <w:rPr>
          <w:rFonts w:cs="宋体;SimSun" w:ascii="宋体;SimSun" w:hAnsi="宋体;SimSun"/>
          <w:color w:val="000000"/>
          <w:spacing w:val="-4"/>
          <w:szCs w:val="21"/>
        </w:rPr>
        <w:t>______</w:t>
      </w:r>
      <w:r>
        <w:rPr>
          <w:rFonts w:ascii="宋体;SimSun" w:hAnsi="宋体;SimSun" w:cs="宋体;SimSun"/>
          <w:color w:val="000000"/>
          <w:spacing w:val="-4"/>
          <w:szCs w:val="21"/>
        </w:rPr>
        <w:t>替换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。（均选填“甲”、“乙”、“丙”或“丁”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第二：求出电流表示数的最大变化量</w:t>
      </w:r>
      <w:r>
        <w:rPr>
          <w:rFonts w:cs="宋体;SimSun" w:ascii="宋体;SimSun" w:hAnsi="宋体;SimSun"/>
          <w:color w:val="000000"/>
          <w:spacing w:val="-4"/>
          <w:szCs w:val="21"/>
        </w:rPr>
        <w:t>Δ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I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实验题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根据要求在答题纸的相应位置作答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23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szCs w:val="21"/>
        </w:rPr>
        <w:t>“探究二力平衡的条件”实验目的：探究当物体只受两个力作用而处于静止状态或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状态时，这</w:t>
      </w:r>
      <w:r>
        <w:rPr>
          <w:rFonts w:ascii="宋体;SimSun" w:hAnsi="宋体;SimSun" w:cs="宋体;SimSun"/>
        </w:rPr>
        <w:t>两个</w:t>
      </w:r>
      <w:r>
        <w:rPr>
          <w:rFonts w:ascii="宋体;SimSun" w:hAnsi="宋体;SimSun" w:cs="宋体;SimSun"/>
          <w:szCs w:val="21"/>
        </w:rPr>
        <w:t>力的大小、方向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的关系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  <w:szCs w:val="21"/>
        </w:rPr>
        <w:t>中，某同学用两个弹簧测力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拉一个轻质木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当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  <w:szCs w:val="21"/>
        </w:rPr>
        <w:t>最终静止时，这两个力大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方向相反，作用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342265</wp:posOffset>
                </wp:positionV>
                <wp:extent cx="363855" cy="17526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8pt;mso-wrap-distance-left:9.05pt;mso-wrap-distance-right:9.05pt;mso-wrap-distance-top:0pt;mso-wrap-distance-bottom:0pt;margin-top:26.95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335915</wp:posOffset>
                </wp:positionV>
                <wp:extent cx="363855" cy="1689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6.45pt;mso-position-vertical-relative:text;margin-left:2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875665</wp:posOffset>
                </wp:positionV>
                <wp:extent cx="363855" cy="1689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8.95pt;mso-position-vertical-relative:text;margin-left: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765</wp:posOffset>
                </wp:positionH>
                <wp:positionV relativeFrom="paragraph">
                  <wp:posOffset>882015</wp:posOffset>
                </wp:positionV>
                <wp:extent cx="363855" cy="1689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9.45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9825</wp:posOffset>
                </wp:positionH>
                <wp:positionV relativeFrom="paragraph">
                  <wp:posOffset>113030</wp:posOffset>
                </wp:positionV>
                <wp:extent cx="2789555" cy="1186815"/>
                <wp:effectExtent l="12700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186920"/>
                          <a:chOff x="0" y="0"/>
                          <a:chExt cx="2789640" cy="1186920"/>
                        </a:xfrm>
                      </wpg:grpSpPr>
                      <wps:wsp>
                        <wps:cNvSpPr txBox="1"/>
                        <wps:spPr>
                          <a:xfrm>
                            <a:off x="1269360" y="1005840"/>
                            <a:ext cx="30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752560" cy="385560"/>
                          </a:xfrm>
                          <a:prstGeom prst="cube">
                            <a:avLst>
                              <a:gd name="adj" fmla="val 296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924480"/>
                            <a:ext cx="211536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703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59040"/>
                                <a:ext cx="997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40" y="4320"/>
                                <a:ext cx="88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0"/>
                                <a:ext cx="88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150480"/>
                                <a:ext cx="349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1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2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5280" y="59040"/>
                              <a:ext cx="997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0" y="4680"/>
                              <a:ext cx="882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4280" y="0"/>
                              <a:ext cx="882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3520" y="151200"/>
                              <a:ext cx="34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5360" y="2520"/>
                              <a:ext cx="122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853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777240"/>
                            <a:ext cx="8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77240"/>
                            <a:ext cx="155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777240"/>
                            <a:ext cx="155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77240"/>
                            <a:ext cx="154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777240"/>
                            <a:ext cx="155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77240"/>
                            <a:ext cx="154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77240"/>
                            <a:ext cx="155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7240"/>
                            <a:ext cx="154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777240"/>
                            <a:ext cx="154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777240"/>
                            <a:ext cx="154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744840"/>
                            <a:ext cx="20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64656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687600"/>
                            <a:ext cx="15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687600"/>
                            <a:ext cx="15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2960" y="0"/>
                            <a:ext cx="3276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9440"/>
                              <a:ext cx="327600" cy="1843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7920" y="7920"/>
                                <a:ext cx="184320" cy="168120"/>
                              </a:xfrm>
                              <a:prstGeom prst="parallelogram">
                                <a:avLst>
                                  <a:gd name="adj" fmla="val 674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326520" cy="113040"/>
                              </a:xfrm>
                              <a:prstGeom prst="parallelogram">
                                <a:avLst>
                                  <a:gd name="adj" fmla="val 154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12680"/>
                                <a:ext cx="1573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59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440" y="400680"/>
                              <a:ext cx="60840" cy="134640"/>
                            </a:xfrm>
                            <a:prstGeom prst="can">
                              <a:avLst>
                                <a:gd name="adj" fmla="val 62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7884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59280"/>
                              <a:ext cx="0" cy="4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415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665640"/>
                            <a:ext cx="2593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1296720" y="8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8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8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8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8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68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68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43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68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79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79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00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00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00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79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00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00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00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5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54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75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75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5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54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5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75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5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3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3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50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8.9pt;width:219.7pt;height:93.45pt" coordorigin="3794,178" coordsize="4394,1869">
                <v:shape id="shape_0" stroked="f" o:allowincell="f" style="position:absolute;left:5794;top:1762;width:4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795;top:1033;width:4334;height:606;flip:x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76;top:1634;width:3331;height:278">
                  <v:group id="shape_0" style="position:absolute;left:4376;top:1635;width:426;height:277">
                    <v:rect id="shape_0" fillcolor="white" stroked="t" o:allowincell="f" style="position:absolute;left:4645;top:1728;width:156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1642" to="4638,17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1635" to="4793,17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9,1872" to="4633,1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6,1635" to="4566,17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1765" to="4571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50;top:1727;width:156;height: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9,1641" to="7547,1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634" to="7702,1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872" to="7538,19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1638" to="7473,1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1768" to="7476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20;top:1402;width:1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402;width:2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402;width:2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402;width:2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402;width:2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1402;width:2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402;width:2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402;width:2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402;width:2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402;width:2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1351;width:31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10;top:1196;width:41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80;top:1261;width:2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261;width:2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4;top:178;width:531;height:1048">
                  <v:group id="shape_0" style="position:absolute;left:5644;top:917;width:531;height:28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646;top:929;width:289;height:264;flip:x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59;top:917;width:513;height:17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926;top:1095;width:247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51,1100" to="6051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73;top:809;width:95;height:21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58;top:178;width:123;height: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22,744" to="5922,8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33;top:1188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11;top:1226;width:4084;height:198">
                  <v:line id="shape_0" from="6053,1240" to="6053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1235" to="4011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240" to="5239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1240" to="4832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240" to="5646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1240" to="401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40" to="4425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1226" to="8096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1237" to="7286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1237" to="6879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3,1233" to="7693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237" to="6472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232" to="4221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232" to="4140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234" to="409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234" to="4181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234" to="405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1232" to="4342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1234" to="4303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1234" to="4383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1234" to="426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232" to="4632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1,1232" to="4551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1234" to="4510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234" to="459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1234" to="446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1232" to="4753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4,1234" to="4714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1234" to="4794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1234" to="4673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232" to="5039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232" to="4958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1234" to="4917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234" to="499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234" to="4877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232" to="5160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1234" to="5121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234" to="5201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234" to="5080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1232" to="5448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1232" to="5366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234" to="5326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234" to="5407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1234" to="528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232" to="5569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1234" to="552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1234" to="560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1234" to="5488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1232" to="5851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232" to="5770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9,1234" to="5729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234" to="5810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234" to="5688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2,1232" to="5972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1234" to="593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234" to="6013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1234" to="589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1232" to="6263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232" to="6182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1234" to="6141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234" to="622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234" to="6100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232" to="6384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1234" to="634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234" to="642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1234" to="6304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1239" to="6671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239" to="6590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242" to="654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1242" to="6631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1242" to="650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239" to="6792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1242" to="6753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1242" to="6833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1242" to="6712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235" to="7083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235" to="7002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238" to="6961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238" to="7043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238" to="6921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235" to="7204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1238" to="7165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238" to="7245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1238" to="7124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1232" to="7487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1232" to="7405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1234" to="736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1234" to="7446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1234" to="7324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232" to="7608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234" to="7568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1234" to="7648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8,1234" to="7528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232" to="7894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3,1232" to="7813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1234" to="777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1234" to="7853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1234" to="7731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5,1232" to="8015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5,1234" to="797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1234" to="8056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1234" to="793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29845</wp:posOffset>
                </wp:positionV>
                <wp:extent cx="2159000" cy="111252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112400"/>
                          <a:chOff x="0" y="0"/>
                          <a:chExt cx="2158920" cy="1112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589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8362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1440"/>
                            <a:ext cx="3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73600"/>
                            <a:ext cx="3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714240"/>
                            <a:ext cx="3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2.35pt;width:170pt;height:87.6pt" coordorigin="155,47" coordsize="3400,1752">
                <v:shape id="shape_0" stroked="f" o:allowincell="f" style="position:absolute;left:155;top:47;width:3399;height:129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387;top:1364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;top:191;width:5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9;top:478;width:5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5;top:1172;width:5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4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</w:rPr>
        <w:t>在焦距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厘米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厘米或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厘米的凸透镜中选择一个放置于光具座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处，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将蜡烛、光屏分置于光具座上透镜两侧，调整透镜和光屏的中心大致与烛焰的中心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高度。先后两次将蜡烛放置在距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厘米处，保持透镜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位置不变，移动光屏，可在光屏上得到与物体大小均不同的两个像。比较两次所成的像，当蜡烛置于光具座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厘米刻度处时，所成的像较小；实验中所用透镜的焦距可能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589915</wp:posOffset>
                </wp:positionV>
                <wp:extent cx="363855" cy="1689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6.45pt;mso-position-vertical-relative:text;margin-left: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90</wp:posOffset>
                </wp:positionH>
                <wp:positionV relativeFrom="paragraph">
                  <wp:posOffset>1110615</wp:posOffset>
                </wp:positionV>
                <wp:extent cx="363855" cy="1689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87.45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6590</wp:posOffset>
                </wp:positionH>
                <wp:positionV relativeFrom="paragraph">
                  <wp:posOffset>1123315</wp:posOffset>
                </wp:positionV>
                <wp:extent cx="363855" cy="1689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88.45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</w:rPr>
        <w:t>小华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定小灯泡的电功率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中，选用的器材有电源、待测小灯（标有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）、电压表、</w:t>
      </w:r>
      <w:r>
        <w:rPr>
          <w:rFonts w:ascii="宋体;SimSun" w:hAnsi="宋体;SimSun" w:cs="宋体;SimSun"/>
          <w:color w:val="000000"/>
        </w:rPr>
        <w:t>电流表、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rFonts w:ascii="宋体;SimSun" w:hAnsi="宋体;SimSun" w:cs="宋体;SimSun"/>
          <w:color w:val="000000"/>
        </w:rPr>
        <w:t>（“</w:t>
      </w:r>
      <w:r>
        <w:rPr>
          <w:rFonts w:cs="宋体;SimSun" w:ascii="宋体;SimSun" w:hAnsi="宋体;SimSun"/>
          <w:color w:val="000000"/>
        </w:rPr>
        <w:t xml:space="preserve">20Ω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个变阻器可供选择）</w:t>
      </w:r>
      <w:r>
        <w:rPr>
          <w:rFonts w:ascii="宋体;SimSun" w:hAnsi="宋体;SimSun" w:cs="宋体;SimSun"/>
          <w:color w:val="000000"/>
        </w:rPr>
        <w:t>、电键以及导线若干</w:t>
      </w:r>
      <w:r>
        <w:rPr>
          <w:rFonts w:ascii="宋体;SimSun" w:hAnsi="宋体;SimSun" w:cs="宋体;SimSun"/>
          <w:color w:val="000000"/>
        </w:rPr>
        <w:t>，所有器材均完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color w:val="000000"/>
        </w:rPr>
        <w:t>他连接</w:t>
      </w:r>
      <w:r>
        <w:rPr>
          <w:rFonts w:ascii="宋体;SimSun" w:hAnsi="宋体;SimSun" w:cs="宋体;SimSun"/>
          <w:color w:val="000000"/>
        </w:rPr>
        <w:t>好</w:t>
      </w:r>
      <w:r>
        <w:rPr>
          <w:rFonts w:ascii="宋体;SimSun" w:hAnsi="宋体;SimSun" w:cs="宋体;SimSun"/>
          <w:color w:val="000000"/>
        </w:rPr>
        <w:t>电路</w:t>
      </w:r>
      <w:r>
        <w:rPr>
          <w:rFonts w:ascii="宋体;SimSun" w:hAnsi="宋体;SimSun" w:cs="宋体;SimSun"/>
          <w:color w:val="000000"/>
        </w:rPr>
        <w:t>，实验步骤正确，</w:t>
      </w:r>
      <w:r>
        <w:rPr>
          <w:rFonts w:ascii="宋体;SimSun" w:hAnsi="宋体;SimSun" w:cs="宋体;SimSun"/>
          <w:color w:val="000000"/>
        </w:rPr>
        <w:t>闭合电键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发现小灯</w:t>
      </w:r>
      <w:r>
        <w:rPr>
          <w:rFonts w:ascii="宋体;SimSun" w:hAnsi="宋体;SimSun" w:cs="宋体;SimSun"/>
          <w:color w:val="000000"/>
        </w:rPr>
        <w:t>不发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电流表示数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安，电压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伏。他继续移动滑片发现灯始终不亮，电流表示数逐渐增大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。该同学经过分析，发现电路中除一个电表外，其余连接均正确。接着他正确连接电路，移动滑片，当小灯正常发光时，</w:t>
      </w:r>
      <w:r>
        <w:rPr>
          <w:rFonts w:ascii="宋体;SimSun" w:hAnsi="宋体;SimSun" w:cs="宋体;SimSun"/>
          <w:color w:val="000000"/>
        </w:rPr>
        <w:t>滑片的位置恰好在中点上（即变阻器</w:t>
      </w:r>
      <w:r>
        <w:rPr>
          <w:rFonts w:ascii="宋体;SimSun" w:hAnsi="宋体;SimSun" w:cs="宋体;SimSun"/>
          <w:color w:val="000000"/>
        </w:rPr>
        <w:t>接</w:t>
      </w:r>
      <w:r>
        <w:rPr>
          <w:rFonts w:ascii="宋体;SimSun" w:hAnsi="宋体;SimSun" w:cs="宋体;SimSun"/>
          <w:color w:val="000000"/>
        </w:rPr>
        <w:t>入电路的电阻为最大阻值的一半）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color w:val="000000"/>
        </w:rPr>
        <w:t>画出小华同学最初的实验电路图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3960</wp:posOffset>
                </wp:positionH>
                <wp:positionV relativeFrom="paragraph">
                  <wp:posOffset>1133475</wp:posOffset>
                </wp:positionV>
                <wp:extent cx="363855" cy="1689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89.25pt;mso-position-vertical-relative:text;margin-left:1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color w:val="000000"/>
        </w:rPr>
        <w:t>请根据相关信息计算出小灯的额定功率。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需写出计算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8135</wp:posOffset>
                </wp:positionH>
                <wp:positionV relativeFrom="paragraph">
                  <wp:posOffset>66675</wp:posOffset>
                </wp:positionV>
                <wp:extent cx="363855" cy="16891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.25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</wp:posOffset>
                </wp:positionV>
                <wp:extent cx="565150" cy="137795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78080"/>
                          <a:chOff x="0" y="0"/>
                          <a:chExt cx="565200" cy="137808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36828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92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9583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0699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060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12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506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5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6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480" y="0"/>
                              <a:ext cx="14724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86120" y="688320"/>
                              <a:ext cx="7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92360"/>
                              <a:ext cx="90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920"/>
                            <a:ext cx="56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.3pt;width:44.5pt;height:108.5pt" coordorigin="8820,206" coordsize="890,2170">
                <v:group id="shape_0" style="position:absolute;left:8908;top:206;width:580;height:1812">
                  <v:line id="shape_0" from="8910,1976" to="9487,1976" ID="Line 5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971,1715" to="9435,1715" ID="Line 5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908,1802" to="9485,1802" ID="Line 5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967,1891" to="9431,1891" ID="Line 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910,1388" to="8910,2012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0,2019" to="9487,2019" ID="Line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8,1388" to="9488,2018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0,1635" to="9487,1635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63" stroked="f" o:allowincell="f" style="position:absolute;left:9088;top:206;width:231;height:111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9201,1290" to="9201,1453" ID="Line 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#d8d8d8" stroked="t" o:allowincell="f" style="position:absolute;left:9142;top:1454;width:142;height:347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820;top:1976;width:8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18" w:leader="none"/>
        </w:tabs>
        <w:spacing w:lineRule="exact" w:line="400"/>
        <w:ind w:firstLine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红和小华通过实验研究将物体放入</w:t>
      </w:r>
      <w:r>
        <w:rPr>
          <w:rFonts w:ascii="宋体;SimSun" w:hAnsi="宋体;SimSun" w:cs="宋体;SimSun"/>
          <w:color w:val="000000"/>
        </w:rPr>
        <w:t>液体</w:t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ascii="宋体;SimSun" w:hAnsi="宋体;SimSun" w:cs="宋体;SimSun"/>
          <w:color w:val="000000"/>
        </w:rPr>
        <w:t>容器</w:t>
      </w:r>
      <w:r>
        <w:rPr>
          <w:rFonts w:ascii="宋体;SimSun" w:hAnsi="宋体;SimSun" w:cs="宋体;SimSun"/>
          <w:color w:val="000000"/>
        </w:rPr>
        <w:t>对桌面压力的变化情况。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他们将甲、乙两个柱形物体先后</w:t>
      </w:r>
      <w:r>
        <w:rPr>
          <w:rFonts w:ascii="宋体;SimSun" w:hAnsi="宋体;SimSun" w:cs="宋体;SimSun"/>
          <w:color w:val="000000"/>
        </w:rPr>
        <w:t>挂在</w:t>
      </w:r>
      <w:r>
        <w:rPr>
          <w:rFonts w:ascii="宋体;SimSun" w:hAnsi="宋体;SimSun" w:cs="宋体;SimSun"/>
          <w:color w:val="000000"/>
        </w:rPr>
        <w:t>弹簧</w:t>
      </w:r>
      <w:r>
        <w:rPr>
          <w:rFonts w:ascii="宋体;SimSun" w:hAnsi="宋体;SimSun" w:cs="宋体;SimSun"/>
          <w:color w:val="000000"/>
        </w:rPr>
        <w:t>测力计下，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将其</w:t>
      </w:r>
      <w:r>
        <w:rPr>
          <w:rFonts w:ascii="宋体;SimSun" w:hAnsi="宋体;SimSun" w:cs="宋体;SimSun"/>
          <w:color w:val="000000"/>
        </w:rPr>
        <w:t>逐渐</w:t>
      </w:r>
      <w:r>
        <w:rPr>
          <w:rFonts w:ascii="宋体;SimSun" w:hAnsi="宋体;SimSun" w:cs="宋体;SimSun"/>
          <w:color w:val="000000"/>
        </w:rPr>
        <w:t>浸入</w:t>
      </w:r>
      <w:r>
        <w:rPr>
          <w:rFonts w:ascii="宋体;SimSun" w:hAnsi="宋体;SimSun" w:cs="宋体;SimSun"/>
          <w:color w:val="000000"/>
        </w:rPr>
        <w:t>同一容器的</w:t>
      </w:r>
      <w:r>
        <w:rPr>
          <w:rFonts w:ascii="宋体;SimSun" w:hAnsi="宋体;SimSun" w:cs="宋体;SimSun"/>
          <w:color w:val="000000"/>
        </w:rPr>
        <w:t>液体中</w:t>
      </w:r>
      <w:r>
        <w:rPr>
          <w:rFonts w:ascii="宋体;SimSun" w:hAnsi="宋体;SimSun" w:cs="宋体;SimSun"/>
          <w:color w:val="000000"/>
        </w:rPr>
        <w:t>（液体不溢出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。他们</w:t>
      </w:r>
      <w:r>
        <w:rPr>
          <w:rFonts w:ascii="宋体;SimSun" w:hAnsi="宋体;SimSun" w:cs="宋体;SimSun"/>
          <w:color w:val="000000"/>
        </w:rPr>
        <w:t>读出测力计示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并测得</w:t>
      </w:r>
      <w:r>
        <w:rPr>
          <w:rFonts w:ascii="宋体;SimSun" w:hAnsi="宋体;SimSun" w:cs="宋体;SimSun"/>
          <w:color w:val="000000"/>
        </w:rPr>
        <w:t>容器对桌面压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桌</w:t>
      </w:r>
      <w:r>
        <w:rPr>
          <w:rFonts w:ascii="宋体;SimSun" w:hAnsi="宋体;SimSun" w:cs="宋体;SimSun"/>
          <w:color w:val="000000"/>
        </w:rPr>
        <w:t>，然后根据相关物理量计算出物体所受浮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ascii="宋体;SimSun" w:hAnsi="宋体;SimSun" w:cs="宋体;SimSun"/>
          <w:color w:val="000000"/>
        </w:rPr>
        <w:t>，将数据记录在表一、表二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红分析比较实验序号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后得出结论：柱形物体浸入液体中，物体所受浮力相同，容器对桌面压力相同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7485</wp:posOffset>
                </wp:positionV>
                <wp:extent cx="5081270" cy="201295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099"/>
                              <w:gridCol w:w="1100"/>
                              <w:gridCol w:w="1099"/>
                              <w:gridCol w:w="1100"/>
                              <w:gridCol w:w="1099"/>
                              <w:gridCol w:w="11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0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表一   物体甲（重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表二  物体乙（重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58.5pt;mso-wrap-distance-left:0pt;mso-wrap-distance-right:9pt;mso-wrap-distance-top:0pt;mso-wrap-distance-bottom:0pt;margin-top:2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099"/>
                        <w:gridCol w:w="1100"/>
                        <w:gridCol w:w="1099"/>
                        <w:gridCol w:w="1100"/>
                        <w:gridCol w:w="1099"/>
                        <w:gridCol w:w="11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00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表一   物体甲（重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牛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表二  物体乙（重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牛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9605</wp:posOffset>
                </wp:positionH>
                <wp:positionV relativeFrom="paragraph">
                  <wp:posOffset>2191385</wp:posOffset>
                </wp:positionV>
                <wp:extent cx="363855" cy="16891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72.55pt;mso-position-vertical-relative:text;margin-left:1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华分析比较实验序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后得出结论：同一柱形物体浸入液体中，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越大，容器对桌面压力越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311785</wp:posOffset>
                </wp:positionV>
                <wp:extent cx="363855" cy="16891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55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两位同学交流讨论后，发现他们的结论都有不合理之处。表一中实验序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得到的结论就与小红的结论不符合，表二中实验序号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得到的结论就与小华的结论不符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4085</wp:posOffset>
                </wp:positionH>
                <wp:positionV relativeFrom="paragraph">
                  <wp:posOffset>51435</wp:posOffset>
                </wp:positionV>
                <wp:extent cx="363855" cy="16891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05pt;mso-position-vertical-relative:text;margin-left:3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9600</wp:posOffset>
                </wp:positionH>
                <wp:positionV relativeFrom="paragraph">
                  <wp:posOffset>304800</wp:posOffset>
                </wp:positionV>
                <wp:extent cx="363855" cy="16891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分析表一中实验序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数据与小红结论不符的原因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2885</wp:posOffset>
                </wp:positionH>
                <wp:positionV relativeFrom="paragraph">
                  <wp:posOffset>53975</wp:posOffset>
                </wp:positionV>
                <wp:extent cx="363855" cy="16891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25pt;mso-position-vertical-relative:text;margin-left:3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两位同学仔细分析实验序号</w:t>
      </w:r>
      <w:r>
        <w:rPr>
          <w:rFonts w:cs="宋体;SimSun" w:ascii="宋体;SimSun" w:hAnsi="宋体;SimSun"/>
          <w:color w:val="000000"/>
        </w:rPr>
        <w:t>1~6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~12</w:t>
      </w:r>
      <w:r>
        <w:rPr>
          <w:rFonts w:ascii="宋体;SimSun" w:hAnsi="宋体;SimSun" w:cs="宋体;SimSun"/>
          <w:color w:val="000000"/>
        </w:rPr>
        <w:t>的容器对桌面压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桌</w:t>
      </w:r>
      <w:r>
        <w:rPr>
          <w:rFonts w:ascii="宋体;SimSun" w:hAnsi="宋体;SimSun" w:cs="宋体;SimSun"/>
          <w:color w:val="000000"/>
        </w:rPr>
        <w:t>与弹簧测力计示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关系可得出的结论是：同一物体浸入液体中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8610</wp:posOffset>
                </wp:positionH>
                <wp:positionV relativeFrom="paragraph">
                  <wp:posOffset>308610</wp:posOffset>
                </wp:positionV>
                <wp:extent cx="363855" cy="16891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3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他们进一步分析实验序号</w:t>
      </w:r>
      <w:r>
        <w:rPr>
          <w:rFonts w:cs="宋体;SimSun" w:ascii="宋体;SimSun" w:hAnsi="宋体;SimSun"/>
          <w:color w:val="000000"/>
        </w:rPr>
        <w:t>1~6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~12</w:t>
      </w:r>
      <w:r>
        <w:rPr>
          <w:rFonts w:ascii="宋体;SimSun" w:hAnsi="宋体;SimSun" w:cs="宋体;SimSun"/>
          <w:color w:val="000000"/>
        </w:rPr>
        <w:t>数据后得出：同一物体浸入液体中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是相同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1375</wp:posOffset>
                </wp:positionH>
                <wp:positionV relativeFrom="paragraph">
                  <wp:posOffset>49530</wp:posOffset>
                </wp:positionV>
                <wp:extent cx="363855" cy="16891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9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学科参考</w:t>
      </w:r>
      <w:r>
        <w:rPr>
          <w:rFonts w:eastAsia="黑体;SimHei"/>
          <w:b/>
          <w:color w:val="000000"/>
          <w:sz w:val="28"/>
        </w:rPr>
        <w:t>答案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0"/>
        <w:gridCol w:w="6084"/>
        <w:gridCol w:w="20"/>
        <w:gridCol w:w="720"/>
      </w:tblGrid>
      <w:tr>
        <w:trPr>
          <w:trHeight w:val="29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</w:rPr>
            </w:pPr>
            <w:r>
              <w:rPr>
                <w:rFonts w:cs="宋体;SimSun"/>
              </w:rPr>
              <w:t>（共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D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</w:p>
        </w:tc>
      </w:tr>
      <w:tr>
        <w:trPr>
          <w:trHeight w:val="411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、填空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共</w:t>
            </w:r>
            <w:r>
              <w:rPr/>
              <w:t>2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auto" w:line="288" w:before="93" w:after="0"/>
              <w:ind w:left="-2" w:firstLine="42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并联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电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形状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减小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uto" w:line="288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线电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auto" w:line="288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热传递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auto" w:line="288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uto" w:line="288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断路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）</w:t>
            </w:r>
            <w:r>
              <w:rPr>
                <w:lang w:val="en-US" w:eastAsia="en-US"/>
              </w:rPr>
              <w:t>BC</w:t>
            </w:r>
            <w:r>
              <w:rPr>
                <w:lang w:val="en-US" w:eastAsia="en-US"/>
              </w:rPr>
              <w:t>或</w:t>
            </w:r>
            <w:r>
              <w:rPr>
                <w:lang w:val="en-US" w:eastAsia="en-US"/>
              </w:rPr>
              <w:t>BD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）断开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2</w:t>
            </w:r>
            <w:r>
              <w:rPr/>
              <w:t>）为零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松紧程度相同；</w:t>
            </w:r>
          </w:p>
          <w:p>
            <w:pPr>
              <w:pStyle w:val="Normal"/>
              <w:spacing w:lineRule="auto" w:line="288"/>
              <w:ind w:firstLine="315"/>
              <w:rPr>
                <w:rFonts w:cs="宋体;SimSun"/>
              </w:rPr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同一琴弦，长度相同时，琴弦越紧，音调越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2" w:after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288" w:before="62" w:after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288" w:before="31" w:after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70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、作图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虚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对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压表连线正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滑动变阻器连线正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四、</w:t>
            </w:r>
            <w:r>
              <w:rPr>
                <w:rFonts w:cs="宋体;SimSun"/>
              </w:rPr>
              <w:t>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rFonts w:cs="宋体;SimSun"/>
              </w:rPr>
              <w:t>（共</w:t>
            </w:r>
            <w:r>
              <w:rPr/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ind w:right="-107" w:hanging="107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 xml:space="preserve"> l</w:t>
            </w:r>
            <w:r>
              <w:rPr>
                <w:vertAlign w:val="subscript"/>
              </w:rPr>
              <w:t>1</w:t>
            </w:r>
            <w:r>
              <w:rPr>
                <w:szCs w:val="21"/>
              </w:rPr>
              <w:t>＝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×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）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米＝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2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ind w:left="-107" w:right="-107" w:hanging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2" w:after="0"/>
              <w:ind w:left="473" w:hanging="315"/>
              <w:rPr>
                <w:rFonts w:eastAsia="华文中宋;Dotum"/>
              </w:rPr>
            </w:pPr>
            <w:r>
              <w:rPr>
                <w:rFonts w:eastAsia="华文中宋;Dotum"/>
                <w:i/>
              </w:rPr>
              <w:t>F</w:t>
            </w:r>
            <w:r>
              <w:rPr>
                <w:rFonts w:eastAsia="华文中宋;Dotum"/>
                <w:vertAlign w:val="subscript"/>
              </w:rPr>
              <w:t>浮</w:t>
            </w:r>
            <w:r>
              <w:rPr>
                <w:szCs w:val="21"/>
              </w:rPr>
              <w:t>＝</w:t>
            </w:r>
            <w:r>
              <w:rPr>
                <w:i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液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/>
                <w:szCs w:val="21"/>
              </w:rPr>
              <w:t xml:space="preserve"> 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/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×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spacing w:val="-4"/>
              </w:rPr>
              <w:t>×</w:t>
            </w:r>
            <w:r>
              <w:rPr>
                <w:rFonts w:eastAsia="华文中宋;Dotum"/>
              </w:rPr>
              <w:t>5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rFonts w:eastAsia="华文中宋;Dotum"/>
              </w:rPr>
              <w:t>米</w:t>
            </w:r>
            <w:r>
              <w:rPr>
                <w:rFonts w:eastAsia="华文中宋;Dotum"/>
                <w:vertAlign w:val="superscript"/>
              </w:rPr>
              <w:t>3</w:t>
            </w:r>
            <w:r>
              <w:rPr>
                <w:szCs w:val="21"/>
              </w:rPr>
              <w:t>＝</w:t>
            </w:r>
            <w:r>
              <w:rPr>
                <w:rFonts w:eastAsia="华文中宋;Dotum"/>
              </w:rPr>
              <w:t>49</w:t>
            </w:r>
            <w:r>
              <w:rPr>
                <w:rFonts w:eastAsia="华文中宋;Dotum"/>
              </w:rPr>
              <w:t>牛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华文中宋;Dotum"/>
                <w:i/>
              </w:rPr>
              <w:t>G</w:t>
            </w:r>
            <w:r>
              <w:rPr>
                <w:szCs w:val="21"/>
              </w:rPr>
              <w:t>＝</w:t>
            </w:r>
            <w:r>
              <w:rPr>
                <w:rFonts w:eastAsia="华文中宋;Dotum"/>
                <w:i/>
              </w:rPr>
              <w:t>F</w:t>
            </w:r>
            <w:r>
              <w:rPr>
                <w:rFonts w:eastAsia="华文中宋;Dotum"/>
                <w:vertAlign w:val="subscript"/>
              </w:rPr>
              <w:t>浮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牛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4" w:after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600" w:before="93" w:after="0"/>
              <w:ind w:left="-105" w:firstLine="158"/>
              <w:rPr/>
            </w:pPr>
            <w:bookmarkStart w:id="1" w:name="OLE_LINK2"/>
            <w:bookmarkStart w:id="2" w:name="OLE_LINK1"/>
            <w:r>
              <w:rPr/>
              <w:t>1</w:t>
            </w:r>
            <w:r>
              <w:rPr/>
              <w:t>分</w:t>
            </w:r>
            <w:bookmarkEnd w:id="1"/>
            <w:bookmarkEnd w:id="2"/>
          </w:p>
        </w:tc>
      </w:tr>
      <w:tr>
        <w:trPr>
          <w:trHeight w:val="28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56" w:hanging="147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264"/>
              <w:ind w:left="40" w:right="-107" w:hanging="147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264"/>
              <w:ind w:left="-149" w:right="-122" w:hanging="105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i/>
                <w:spacing w:val="-4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-4"/>
                <w:szCs w:val="21"/>
                <w:vertAlign w:val="subscript"/>
              </w:rPr>
              <w:t>甲</w:t>
            </w:r>
            <w:r>
              <w:rPr>
                <w:spacing w:val="-4"/>
                <w:szCs w:val="21"/>
              </w:rPr>
              <w:t>＝</w:t>
            </w:r>
            <w:r>
              <w:rPr>
                <w:i/>
                <w:spacing w:val="-4"/>
              </w:rPr>
              <w:t>ρ</w:t>
            </w:r>
            <w:r>
              <w:rPr>
                <w:i/>
                <w:iCs/>
                <w:spacing w:val="-4"/>
                <w:szCs w:val="21"/>
              </w:rPr>
              <w:t>gh</w:t>
            </w:r>
            <w:r>
              <w:rPr>
                <w:spacing w:val="-4"/>
                <w:szCs w:val="21"/>
              </w:rPr>
              <w:t>＝</w:t>
            </w:r>
            <w:r>
              <w:rPr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0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千克</w:t>
            </w:r>
            <w:r>
              <w:rPr>
                <w:spacing w:val="-4"/>
                <w:szCs w:val="21"/>
              </w:rPr>
              <w:t>/</w:t>
            </w:r>
            <w:r>
              <w:rPr>
                <w:rFonts w:cs="宋体;SimSun"/>
                <w:spacing w:val="-4"/>
                <w:szCs w:val="21"/>
              </w:rPr>
              <w:t>米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千克</w:t>
            </w:r>
            <w:r>
              <w:rPr>
                <w:spacing w:val="-4"/>
              </w:rPr>
              <w:t>×0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米</w:t>
            </w:r>
            <w:r>
              <w:rPr>
                <w:spacing w:val="-4"/>
                <w:szCs w:val="21"/>
              </w:rPr>
              <w:t>＝</w:t>
            </w:r>
            <w:r>
              <w:rPr>
                <w:spacing w:val="-4"/>
                <w:szCs w:val="21"/>
              </w:rPr>
              <w:t>1960</w:t>
            </w:r>
            <w:r>
              <w:rPr>
                <w:szCs w:val="21"/>
              </w:rPr>
              <w:t>帕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  <w:vertAlign w:val="subscript"/>
              </w:rPr>
              <w:t>球</w:t>
            </w:r>
            <w:r>
              <w:rPr>
                <w:szCs w:val="21"/>
              </w:rPr>
              <w:t>＝</w:t>
            </w:r>
            <w:r>
              <w:rPr>
                <w:i/>
                <w:spacing w:val="-4"/>
              </w:rPr>
              <w:t>ρ</w:t>
            </w:r>
            <w:r>
              <w:rPr>
                <w:spacing w:val="-4"/>
                <w:vertAlign w:val="subscript"/>
              </w:rPr>
              <w:t>球</w:t>
            </w: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球</w:t>
            </w:r>
            <w:r>
              <w:rPr>
                <w:szCs w:val="21"/>
              </w:rPr>
              <w:t>＝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千克</w:t>
            </w:r>
            <w:r>
              <w:rPr>
                <w:spacing w:val="-4"/>
                <w:szCs w:val="21"/>
              </w:rPr>
              <w:t>/</w:t>
            </w:r>
            <w:r>
              <w:rPr>
                <w:rFonts w:cs="宋体;SimSun"/>
                <w:spacing w:val="-4"/>
                <w:szCs w:val="21"/>
              </w:rPr>
              <w:t>米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spacing w:val="-4"/>
                <w:szCs w:val="21"/>
                <w:vertAlign w:val="superscript"/>
              </w:rPr>
              <w:t>4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千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乙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Δ</w:t>
            </w:r>
            <w:r>
              <w:rPr>
                <w:rFonts w:cs="宋体;SimSun"/>
                <w:i/>
              </w:rPr>
              <w:t>h</w:t>
            </w:r>
            <w:r>
              <w:rPr>
                <w:szCs w:val="21"/>
              </w:rPr>
              <w:t>＝</w:t>
            </w: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球</w:t>
            </w:r>
            <w:r>
              <w:rPr>
                <w:spacing w:val="-4"/>
              </w:rPr>
              <w:t>/S</w:t>
            </w:r>
            <w:r>
              <w:rPr>
                <w:spacing w:val="-4"/>
                <w:vertAlign w:val="subscript"/>
              </w:rPr>
              <w:t>总</w:t>
            </w:r>
            <w:r>
              <w:rPr>
                <w:szCs w:val="21"/>
              </w:rPr>
              <w:t>＝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  <w:vertAlign w:val="superscript"/>
              </w:rPr>
              <w:t>-4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/(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i/>
                <w:spacing w:val="-2"/>
                <w:szCs w:val="21"/>
              </w:rPr>
              <w:t>+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</w:rPr>
              <w:t>×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spacing w:val="-4"/>
                <w:szCs w:val="21"/>
                <w:vertAlign w:val="superscript"/>
              </w:rPr>
              <w:t>3</w:t>
            </w:r>
            <w:r>
              <w:rPr>
                <w:spacing w:val="-4"/>
              </w:rPr>
              <w:t>米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i/>
              </w:rPr>
              <w:t>h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′</w:t>
            </w:r>
            <w:r>
              <w:rPr>
                <w:szCs w:val="21"/>
              </w:rPr>
              <w:t>＝</w:t>
            </w:r>
            <w:r>
              <w:rPr>
                <w:rFonts w:cs="宋体;SimSun"/>
                <w:i/>
              </w:rPr>
              <w:t>h</w:t>
            </w:r>
            <w:r>
              <w:rPr>
                <w:i/>
                <w:spacing w:val="-2"/>
                <w:szCs w:val="21"/>
              </w:rPr>
              <w:t>+</w:t>
            </w:r>
            <w:r>
              <w:rPr>
                <w:rFonts w:cs="宋体;SimSun"/>
              </w:rPr>
              <w:t>Δ</w:t>
            </w:r>
            <w:r>
              <w:rPr>
                <w:rFonts w:cs="宋体;SimSun"/>
                <w:i/>
              </w:rPr>
              <w:t>h</w:t>
            </w:r>
            <w:r>
              <w:rPr>
                <w:szCs w:val="21"/>
              </w:rPr>
              <w:t>＝</w:t>
            </w:r>
            <w:r>
              <w:rPr>
                <w:spacing w:val="-4"/>
              </w:rPr>
              <w:t>0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米</w:t>
            </w:r>
            <w:r>
              <w:rPr>
                <w:i/>
                <w:spacing w:val="-2"/>
                <w:szCs w:val="21"/>
              </w:rPr>
              <w:t>+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米＝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auto" w:line="300"/>
              <w:rPr>
                <w:i/>
                <w:i/>
                <w:iCs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-4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′</w:t>
            </w:r>
            <w:r>
              <w:rPr>
                <w:szCs w:val="21"/>
              </w:rPr>
              <w:t>＝</w:t>
            </w:r>
            <w:r>
              <w:rPr>
                <w:i/>
                <w:spacing w:val="-4"/>
              </w:rPr>
              <w:t>ρ</w:t>
            </w:r>
            <w:r>
              <w:rPr>
                <w:i/>
                <w:iCs/>
                <w:spacing w:val="-4"/>
                <w:szCs w:val="21"/>
              </w:rPr>
              <w:t>gh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′</w:t>
            </w:r>
          </w:p>
          <w:p>
            <w:pPr>
              <w:pStyle w:val="Normal"/>
              <w:snapToGrid w:val="false"/>
              <w:spacing w:lineRule="auto" w:line="300"/>
              <w:rPr>
                <w:spacing w:val="-4"/>
                <w:vertAlign w:val="subscript"/>
              </w:rPr>
            </w:pPr>
            <w:r>
              <w:rPr>
                <w:i/>
                <w:spacing w:val="-4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-4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′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[</w:t>
            </w:r>
            <w:r>
              <w:rPr>
                <w:i/>
                <w:spacing w:val="-4"/>
              </w:rPr>
              <w:t>ρ</w:t>
            </w:r>
            <w:r>
              <w:rPr>
                <w:spacing w:val="-4"/>
              </w:rPr>
              <w:t>(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</w:rPr>
              <w:t>乙</w:t>
            </w:r>
            <w:r>
              <w:rPr>
                <w:i/>
                <w:iCs/>
                <w:spacing w:val="-4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′</w:t>
            </w:r>
            <w:r>
              <w:rPr>
                <w:spacing w:val="-2"/>
                <w:szCs w:val="21"/>
              </w:rPr>
              <w:t>－</w:t>
            </w: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球</w:t>
            </w:r>
            <w:r>
              <w:rPr>
                <w:spacing w:val="-4"/>
              </w:rPr>
              <w:t>)</w:t>
            </w:r>
            <w:r>
              <w:rPr>
                <w:i/>
                <w:iCs/>
                <w:spacing w:val="-4"/>
                <w:szCs w:val="21"/>
              </w:rPr>
              <w:t>g</w:t>
            </w:r>
            <w:r>
              <w:rPr>
                <w:i/>
                <w:spacing w:val="-2"/>
                <w:szCs w:val="21"/>
              </w:rPr>
              <w:t>+</w:t>
            </w:r>
            <w:r>
              <w:rPr>
                <w:i/>
                <w:spacing w:val="-4"/>
              </w:rPr>
              <w:t>ρ</w:t>
            </w:r>
            <w:r>
              <w:rPr>
                <w:spacing w:val="-4"/>
                <w:vertAlign w:val="subscript"/>
              </w:rPr>
              <w:t>球</w:t>
            </w:r>
            <w:r>
              <w:rPr>
                <w:i/>
                <w:spacing w:val="-4"/>
              </w:rPr>
              <w:t>V</w:t>
            </w:r>
            <w:r>
              <w:rPr>
                <w:spacing w:val="-4"/>
                <w:vertAlign w:val="subscript"/>
              </w:rPr>
              <w:t>球</w:t>
            </w:r>
            <w:r>
              <w:rPr>
                <w:i/>
                <w:iCs/>
                <w:spacing w:val="-4"/>
                <w:szCs w:val="21"/>
              </w:rPr>
              <w:t>g</w:t>
            </w:r>
            <w:r>
              <w:rPr>
                <w:iCs/>
                <w:spacing w:val="-4"/>
                <w:szCs w:val="21"/>
              </w:rPr>
              <w:t>]/</w:t>
            </w:r>
            <w:r>
              <w:rPr>
                <w:i/>
                <w:spacing w:val="-4"/>
              </w:rPr>
              <w:t xml:space="preserve"> S</w:t>
            </w:r>
            <w:r>
              <w:rPr>
                <w:spacing w:val="-4"/>
                <w:vertAlign w:val="subscript"/>
              </w:rPr>
              <w:t>乙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i/>
                <w:spacing w:val="-4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-4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′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i/>
                <w:spacing w:val="-4"/>
                <w:szCs w:val="21"/>
              </w:rPr>
              <w:t xml:space="preserve"> </w:t>
            </w:r>
            <w:r>
              <w:rPr>
                <w:i/>
                <w:spacing w:val="-4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-4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′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6" w:hanging="14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及评分标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四、</w:t>
            </w:r>
            <w:r>
              <w:rPr>
                <w:rFonts w:cs="宋体;SimSun"/>
              </w:rPr>
              <w:t>计算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pacing w:val="20"/>
                <w:szCs w:val="21"/>
              </w:rPr>
              <w:t>6</w:t>
            </w:r>
            <w:r>
              <w:rPr>
                <w:rFonts w:cs="宋体;SimSun"/>
                <w:spacing w:val="20"/>
                <w:szCs w:val="21"/>
              </w:rPr>
              <w:t>伏</w:t>
            </w:r>
            <w:r>
              <w:rPr>
                <w:rFonts w:cs="宋体;SimSun"/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15</w:t>
            </w:r>
            <w:r>
              <w:rPr>
                <w:rFonts w:cs="宋体;SimSun"/>
                <w:spacing w:val="20"/>
                <w:szCs w:val="21"/>
              </w:rPr>
              <w:t>欧</w:t>
            </w:r>
            <w:r>
              <w:rPr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4</w:t>
            </w:r>
            <w:r>
              <w:rPr>
                <w:rFonts w:cs="宋体;SimSun"/>
                <w:spacing w:val="20"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流表示数为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4</w:t>
            </w:r>
            <w:r>
              <w:rPr>
                <w:rFonts w:cs="宋体;SimSun"/>
                <w:spacing w:val="20"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②</w:t>
            </w:r>
            <w:r>
              <w:rPr>
                <w:i/>
                <w:spacing w:val="20"/>
                <w:szCs w:val="21"/>
              </w:rPr>
              <w:t>W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i/>
                <w:spacing w:val="20"/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perscript"/>
              </w:rPr>
              <w:t>2</w:t>
            </w:r>
            <w:r>
              <w:rPr>
                <w:i/>
                <w:spacing w:val="20"/>
                <w:szCs w:val="21"/>
              </w:rPr>
              <w:t>t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 xml:space="preserve"> R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pacing w:val="20"/>
                <w:szCs w:val="21"/>
              </w:rPr>
              <w:t>(6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)</w:t>
            </w:r>
            <w:r>
              <w:rPr>
                <w:spacing w:val="20"/>
                <w:szCs w:val="21"/>
                <w:vertAlign w:val="superscript"/>
              </w:rPr>
              <w:t>2</w:t>
            </w:r>
            <w:r>
              <w:rPr/>
              <w:t>×10</w:t>
            </w:r>
            <w:r>
              <w:rPr/>
              <w:t>秒</w:t>
            </w:r>
            <w:r>
              <w:rPr/>
              <w:t>/30</w:t>
            </w:r>
            <w:r>
              <w:rPr/>
              <w:t>欧</w:t>
            </w:r>
            <w:r>
              <w:rPr>
                <w:szCs w:val="21"/>
              </w:rPr>
              <w:t>＝</w:t>
            </w: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焦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乙</w:t>
            </w:r>
          </w:p>
          <w:p>
            <w:pPr>
              <w:pStyle w:val="Normal"/>
              <w:snapToGrid w:val="false"/>
              <w:spacing w:lineRule="auto" w:line="300"/>
              <w:rPr>
                <w:spacing w:val="-2"/>
                <w:szCs w:val="21"/>
              </w:rPr>
            </w:pPr>
            <w:r>
              <w:rPr>
                <w:i/>
                <w:spacing w:val="-2"/>
                <w:szCs w:val="21"/>
              </w:rPr>
              <w:t>I</w:t>
            </w:r>
            <w:r>
              <w:rPr>
                <w:spacing w:val="-2"/>
                <w:szCs w:val="21"/>
                <w:vertAlign w:val="subscript"/>
              </w:rPr>
              <w:t>最小</w:t>
            </w:r>
            <w:r>
              <w:rPr>
                <w:spacing w:val="-2"/>
                <w:szCs w:val="21"/>
              </w:rPr>
              <w:t>＝</w:t>
            </w:r>
            <w:r>
              <w:rPr>
                <w:i/>
                <w:spacing w:val="-2"/>
                <w:szCs w:val="21"/>
              </w:rPr>
              <w:t>U</w:t>
            </w:r>
            <w:r>
              <w:rPr>
                <w:spacing w:val="-2"/>
                <w:szCs w:val="21"/>
              </w:rPr>
              <w:t>/</w:t>
            </w:r>
            <w:r>
              <w:rPr>
                <w:i/>
                <w:spacing w:val="-2"/>
                <w:szCs w:val="21"/>
              </w:rPr>
              <w:t>R</w:t>
            </w:r>
            <w:r>
              <w:rPr>
                <w:spacing w:val="-2"/>
                <w:szCs w:val="21"/>
                <w:vertAlign w:val="subscript"/>
              </w:rPr>
              <w:t>最大</w:t>
            </w:r>
            <w:r>
              <w:rPr>
                <w:spacing w:val="-2"/>
                <w:szCs w:val="21"/>
              </w:rPr>
              <w:t>＝</w:t>
            </w:r>
            <w:r>
              <w:rPr>
                <w:i/>
                <w:spacing w:val="-2"/>
                <w:szCs w:val="21"/>
              </w:rPr>
              <w:t>U</w:t>
            </w:r>
            <w:r>
              <w:rPr>
                <w:spacing w:val="-2"/>
                <w:szCs w:val="21"/>
              </w:rPr>
              <w:t>/(</w:t>
            </w:r>
            <w:r>
              <w:rPr>
                <w:i/>
                <w:spacing w:val="-2"/>
                <w:szCs w:val="21"/>
              </w:rPr>
              <w:t>R</w:t>
            </w:r>
            <w:r>
              <w:rPr>
                <w:spacing w:val="-2"/>
                <w:szCs w:val="21"/>
                <w:vertAlign w:val="subscript"/>
              </w:rPr>
              <w:t>1</w:t>
            </w:r>
            <w:r>
              <w:rPr>
                <w:i/>
                <w:spacing w:val="-2"/>
                <w:szCs w:val="21"/>
              </w:rPr>
              <w:t>+R</w:t>
            </w:r>
            <w:r>
              <w:rPr>
                <w:spacing w:val="-2"/>
                <w:szCs w:val="21"/>
                <w:vertAlign w:val="subscript"/>
              </w:rPr>
              <w:t>2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＝</w:t>
            </w:r>
            <w:r>
              <w:rPr>
                <w:spacing w:val="-2"/>
                <w:szCs w:val="21"/>
              </w:rPr>
              <w:t>18</w:t>
            </w:r>
            <w:r>
              <w:rPr>
                <w:rFonts w:cs="宋体;SimSun"/>
                <w:spacing w:val="-2"/>
                <w:szCs w:val="21"/>
              </w:rPr>
              <w:t>伏</w:t>
            </w:r>
            <w:r>
              <w:rPr>
                <w:rFonts w:cs="宋体;SimSun"/>
                <w:spacing w:val="-2"/>
                <w:szCs w:val="21"/>
              </w:rPr>
              <w:t>/(20</w:t>
            </w:r>
            <w:r>
              <w:rPr>
                <w:rFonts w:cs="宋体;SimSun"/>
                <w:spacing w:val="-2"/>
                <w:szCs w:val="21"/>
              </w:rPr>
              <w:t>欧</w:t>
            </w:r>
            <w:r>
              <w:rPr>
                <w:rFonts w:cs="宋体;SimSun"/>
                <w:spacing w:val="-2"/>
                <w:szCs w:val="21"/>
              </w:rPr>
              <w:t>＋</w:t>
            </w:r>
            <w:r>
              <w:rPr>
                <w:spacing w:val="-2"/>
                <w:szCs w:val="21"/>
              </w:rPr>
              <w:t>10</w:t>
            </w:r>
            <w:r>
              <w:rPr>
                <w:rFonts w:cs="宋体;SimSun"/>
                <w:spacing w:val="-2"/>
                <w:szCs w:val="21"/>
              </w:rPr>
              <w:t>欧</w:t>
            </w:r>
            <w:r>
              <w:rPr>
                <w:rFonts w:cs="宋体;SimSun"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＝</w:t>
            </w:r>
            <w:r>
              <w:rPr>
                <w:spacing w:val="-2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6</w:t>
            </w:r>
            <w:r>
              <w:rPr>
                <w:rFonts w:cs="宋体;SimSun"/>
                <w:spacing w:val="-2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300"/>
              <w:rPr>
                <w:spacing w:val="-2"/>
                <w:szCs w:val="21"/>
              </w:rPr>
            </w:pPr>
            <w:r>
              <w:rPr>
                <w:i/>
                <w:spacing w:val="-2"/>
                <w:szCs w:val="21"/>
              </w:rPr>
              <w:t>I</w:t>
            </w:r>
            <w:r>
              <w:rPr>
                <w:spacing w:val="-2"/>
                <w:szCs w:val="21"/>
                <w:vertAlign w:val="subscript"/>
              </w:rPr>
              <w:t>最大</w:t>
            </w:r>
            <w:r>
              <w:rPr>
                <w:spacing w:val="-2"/>
                <w:szCs w:val="21"/>
              </w:rPr>
              <w:t>＝</w:t>
            </w:r>
            <w:r>
              <w:rPr>
                <w:i/>
                <w:spacing w:val="-2"/>
                <w:szCs w:val="21"/>
              </w:rPr>
              <w:t>U</w:t>
            </w:r>
            <w:r>
              <w:rPr>
                <w:spacing w:val="-2"/>
                <w:szCs w:val="21"/>
              </w:rPr>
              <w:t>/</w:t>
            </w:r>
            <w:r>
              <w:rPr>
                <w:i/>
                <w:spacing w:val="-2"/>
                <w:szCs w:val="21"/>
              </w:rPr>
              <w:t>R</w:t>
            </w:r>
            <w:r>
              <w:rPr>
                <w:spacing w:val="-2"/>
                <w:szCs w:val="21"/>
                <w:vertAlign w:val="subscript"/>
              </w:rPr>
              <w:t>2</w:t>
            </w:r>
            <w:r>
              <w:rPr>
                <w:spacing w:val="-2"/>
                <w:szCs w:val="21"/>
              </w:rPr>
              <w:t>＝</w:t>
            </w:r>
            <w:r>
              <w:rPr>
                <w:spacing w:val="-2"/>
                <w:szCs w:val="21"/>
              </w:rPr>
              <w:t>18</w:t>
            </w:r>
            <w:r>
              <w:rPr>
                <w:rFonts w:cs="宋体;SimSun"/>
                <w:spacing w:val="-2"/>
                <w:szCs w:val="21"/>
              </w:rPr>
              <w:t>伏</w:t>
            </w:r>
            <w:r>
              <w:rPr>
                <w:rFonts w:cs="宋体;SimSun"/>
                <w:spacing w:val="-2"/>
                <w:szCs w:val="21"/>
              </w:rPr>
              <w:t>/10</w:t>
            </w:r>
            <w:r>
              <w:rPr>
                <w:rFonts w:cs="宋体;SimSun"/>
                <w:spacing w:val="-2"/>
                <w:szCs w:val="21"/>
              </w:rPr>
              <w:t>欧</w:t>
            </w:r>
            <w:r>
              <w:rPr>
                <w:spacing w:val="-2"/>
                <w:szCs w:val="21"/>
              </w:rPr>
              <w:t>＝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8</w:t>
            </w:r>
            <w:r>
              <w:rPr>
                <w:rFonts w:cs="宋体;SimSun"/>
                <w:spacing w:val="-2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 w:ascii="宋体;SimSun" w:hAnsi="宋体;SimSun"/>
                <w:iCs/>
              </w:rPr>
              <w:t>△</w:t>
            </w:r>
            <w:r>
              <w:rPr>
                <w:i/>
                <w:spacing w:val="-2"/>
                <w:szCs w:val="21"/>
              </w:rPr>
              <w:t>I</w:t>
            </w:r>
            <w:r>
              <w:rPr>
                <w:spacing w:val="-2"/>
                <w:szCs w:val="21"/>
              </w:rPr>
              <w:t>＝</w:t>
            </w:r>
            <w:r>
              <w:rPr>
                <w:i/>
                <w:spacing w:val="-2"/>
                <w:szCs w:val="21"/>
              </w:rPr>
              <w:t>I</w:t>
            </w:r>
            <w:r>
              <w:rPr>
                <w:spacing w:val="-2"/>
                <w:szCs w:val="21"/>
                <w:vertAlign w:val="subscript"/>
              </w:rPr>
              <w:t>最大</w:t>
            </w:r>
            <w:r>
              <w:rPr>
                <w:spacing w:val="-2"/>
                <w:szCs w:val="21"/>
              </w:rPr>
              <w:t>－</w:t>
            </w:r>
            <w:r>
              <w:rPr>
                <w:i/>
                <w:spacing w:val="-2"/>
                <w:szCs w:val="21"/>
              </w:rPr>
              <w:t>I</w:t>
            </w:r>
            <w:r>
              <w:rPr>
                <w:spacing w:val="-2"/>
                <w:szCs w:val="21"/>
                <w:vertAlign w:val="subscript"/>
              </w:rPr>
              <w:t>最小</w:t>
            </w:r>
            <w:r>
              <w:rPr>
                <w:spacing w:val="-2"/>
                <w:szCs w:val="21"/>
              </w:rPr>
              <w:t>＝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8</w:t>
            </w:r>
            <w:r>
              <w:rPr>
                <w:rFonts w:cs="宋体;SimSun"/>
                <w:spacing w:val="-2"/>
                <w:szCs w:val="21"/>
              </w:rPr>
              <w:t>安</w:t>
            </w:r>
            <w:r>
              <w:rPr>
                <w:spacing w:val="-2"/>
                <w:szCs w:val="21"/>
              </w:rPr>
              <w:t>－</w:t>
            </w:r>
            <w:r>
              <w:rPr>
                <w:spacing w:val="-2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6</w:t>
            </w:r>
            <w:r>
              <w:rPr>
                <w:rFonts w:cs="宋体;SimSun"/>
                <w:spacing w:val="-2"/>
                <w:szCs w:val="21"/>
              </w:rPr>
              <w:t>安</w:t>
            </w:r>
            <w:r>
              <w:rPr>
                <w:spacing w:val="-2"/>
                <w:szCs w:val="21"/>
              </w:rPr>
              <w:t>＝</w:t>
            </w:r>
            <w:r>
              <w:rPr>
                <w:spacing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ascii="楷体_GB2312" w:hAnsi="楷体_GB2312" w:cs="华文中宋;Dotum" w:eastAsia="楷体_GB2312"/>
              </w:rPr>
              <w:t xml:space="preserve">说明：在计算中，有关单位错写、漏写，总扣 </w:t>
            </w:r>
            <w:r>
              <w:rPr>
                <w:rFonts w:eastAsia="楷体_GB2312" w:cs="华文中宋;Dotum" w:ascii="楷体_GB2312" w:hAnsi="楷体_GB2312"/>
              </w:rPr>
              <w:t xml:space="preserve">1 </w:t>
            </w:r>
            <w:r>
              <w:rPr>
                <w:rFonts w:ascii="楷体_GB2312" w:hAnsi="楷体_GB2312" w:cs="华文中宋;Dotum" w:eastAsia="楷体_GB2312"/>
              </w:rPr>
              <w:t>分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79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、实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18</w:t>
            </w:r>
            <w:r>
              <w:rPr>
                <w:rFonts w:cs="宋体;SimSun"/>
              </w:rPr>
              <w:t>验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匀速直线运动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作用线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相等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同一直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rPr/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同一高度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1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9370</wp:posOffset>
                      </wp:positionV>
                      <wp:extent cx="1057910" cy="870585"/>
                      <wp:effectExtent l="5080" t="0" r="254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870480"/>
                                <a:chOff x="0" y="0"/>
                                <a:chExt cx="105804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27600"/>
                                  <a:ext cx="45720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3360"/>
                                  <a:ext cx="10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624240"/>
                                  <a:ext cx="3430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40680"/>
                                    <a:ext cx="179640" cy="18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7640" y="317520"/>
                                  <a:ext cx="1461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105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01480"/>
                                  <a:ext cx="25200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184320"/>
                                  <a:ext cx="3430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40320"/>
                                    <a:ext cx="179640" cy="18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450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00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67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880" y="9000"/>
                                  <a:ext cx="17352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5840"/>
                                    <a:ext cx="16200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14040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298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000" y="8280"/>
                                  <a:ext cx="3340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7360" y="363240"/>
                                  <a:ext cx="25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67">
                                      <a:moveTo>
                                        <a:pt x="0" y="2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5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513720"/>
                                  <a:ext cx="1256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450720"/>
                                  <a:ext cx="17388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6640"/>
                                    <a:ext cx="1195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85">
                                        <a:moveTo>
                                          <a:pt x="0" y="385"/>
                                        </a:moveTo>
                                        <a:lnTo>
                                          <a:pt x="3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1600"/>
                                    <a:ext cx="1231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06">
                                        <a:moveTo>
                                          <a:pt x="0" y="0"/>
                                        </a:moveTo>
                                        <a:lnTo>
                                          <a:pt x="401" y="4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960" y="363240"/>
                                  <a:ext cx="1555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3.1pt;width:83.25pt;height:68.55pt" coordorigin="864,62" coordsize="1665,1371">
                      <v:rect id="shape_0" ID="Rectangle 4" stroked="t" o:allowincell="t" style="position:absolute;left:867;top:578;width:719;height:7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68,162" to="2529,162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" style="position:absolute;left:980;top:1045;width:540;height:388">
                        <v:oval id="shape_0" ID="Oval 7" fillcolor="white" stroked="t" o:allowincell="t" style="position:absolute;left:1071;top:1109;width:282;height:2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0;top:1045;width:539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42;top:562;width:22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864;top:161;width:1661;height:7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t" style="position:absolute;left:1686;top:852;width:396;height: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4" style="position:absolute;left:980;top:352;width:540;height:388">
                        <v:oval id="shape_0" ID="Oval 15" fillcolor="white" stroked="t" o:allowincell="t" style="position:absolute;left:1041;top:416;width:282;height:2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0;top:352;width:539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" style="position:absolute;left:1342;top:62;width:71;height:216">
                        <v:rect id="shape_0" ID="Rectangle 18" fillcolor="white" stroked="f" o:allowincell="t" style="position:absolute;left:1342;top:74;width:70;height:1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42,62" to="1342,278" ID="Line 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7,120" to="1407,225" ID="Line 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" style="position:absolute;left:1804;top:76;width:272;height:163">
                        <v:rect id="shape_0" ID="Rectangle 22" fillcolor="white" stroked="f" o:allowincell="t" style="position:absolute;left:1815;top:101;width:254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56,76" to="2076,161" ID="Line 2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Oval 24" fillcolor="white" stroked="t" o:allowincell="t" style="position:absolute;left:1804;top:140;width:46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587;top:75;width:52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29" coordsize="435,267" path="m0,210l0,0l432,0l435,267e" stroked="t" o:allowincell="t" style="position:absolute;left:1899;top:634;width:408;height:268;mso-wrap-style:none;v-text-anchor:middle">
                        <v:fill o:detectmouseclick="t" on="false"/>
                        <v:stroke color="black" weight="9360" startarrow="block" startarrowwidth="narrow" startarrowlength="short" joinstyle="round" endcap="flat"/>
                        <w10:wrap type="none"/>
                      </v:shape>
                      <v:rect id="shape_0" ID="Rectangle 30" fillcolor="white" stroked="t" o:allowincell="t" style="position:absolute;left:2096;top:871;width:197;height:6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group id="shape_0" alt="Group 19" style="position:absolute;left:1047;top:772;width:274;height:273">
                        <v:oval id="shape_0" ID="Oval 20" fillcolor="white" stroked="t" o:allowincell="t" style="position:absolute;left:1047;top:772;width:273;height:2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21" coordsize="390,385" path="m0,385l390,0e" stroked="t" o:allowincell="t" style="position:absolute;left:1095;top:814;width:187;height:1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2" coordsize="401,406" path="m0,0l401,406e" stroked="t" o:allowincell="t" style="position:absolute;left:1090;top:806;width:193;height:1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324;top:634;width:244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ind w:left="-1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ind w:left="-1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>
                <w:rFonts w:eastAsia="华文中宋;Dotum"/>
                <w:color w:val="000000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当滑动变阻器为</w:t>
            </w:r>
            <w:r>
              <w:rPr>
                <w:rFonts w:eastAsia="华文中宋;Dotum"/>
                <w:color w:val="000000"/>
              </w:rPr>
              <w:t>“</w:t>
            </w:r>
            <w:r>
              <w:rPr>
                <w:rFonts w:eastAsia="华文中宋;Dotum"/>
                <w:color w:val="000000"/>
              </w:rPr>
              <w:t xml:space="preserve">20Ω </w:t>
            </w:r>
            <w:r>
              <w:rPr>
                <w:rFonts w:eastAsia="华文中宋;Dotum"/>
                <w:color w:val="000000"/>
              </w:rPr>
              <w:t xml:space="preserve"> </w:t>
            </w:r>
            <w:r>
              <w:rPr>
                <w:rFonts w:eastAsia="华文中宋;Dotum"/>
                <w:color w:val="000000"/>
              </w:rPr>
              <w:t>2A</w:t>
            </w:r>
            <w:r>
              <w:rPr>
                <w:rFonts w:eastAsia="华文中宋;Dotum" w:cs="华文中宋;Dotum" w:ascii="华文中宋;Dotum" w:hAnsi="华文中宋;Dotum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75"/>
              <w:rPr/>
            </w:pPr>
            <w:r>
              <w:rPr>
                <w:i/>
                <w:spacing w:val="20"/>
                <w:szCs w:val="21"/>
              </w:rPr>
              <w:t>U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I R</w:t>
            </w:r>
            <w:r>
              <w:rPr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3</w:t>
            </w:r>
            <w:r>
              <w:rPr>
                <w:rFonts w:cs="宋体;SimSun"/>
                <w:spacing w:val="20"/>
                <w:szCs w:val="21"/>
              </w:rPr>
              <w:t>安</w:t>
            </w:r>
            <w:r>
              <w:rPr/>
              <w:t>×20</w:t>
            </w:r>
            <w:r>
              <w:rPr/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75"/>
              <w:rPr>
                <w:rFonts w:cs="宋体;SimSun"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滑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滑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伏</w:t>
            </w:r>
            <w:r>
              <w:rPr>
                <w:spacing w:val="-2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)/10</w:t>
            </w:r>
            <w:r>
              <w:rPr>
                <w:szCs w:val="21"/>
              </w:rPr>
              <w:t>欧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45</w:t>
            </w:r>
            <w:r>
              <w:rPr>
                <w:rFonts w:cs="宋体;SimSun"/>
                <w:spacing w:val="20"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75"/>
              <w:rPr/>
            </w:pPr>
            <w:r>
              <w:rPr>
                <w:i/>
                <w:spacing w:val="20"/>
                <w:szCs w:val="21"/>
              </w:rPr>
              <w:t>P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/>
              <w:t>×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45</w:t>
            </w:r>
            <w:r>
              <w:rPr>
                <w:rFonts w:cs="宋体;SimSun"/>
                <w:spacing w:val="20"/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675</w:t>
            </w:r>
            <w:r>
              <w:rPr>
                <w:szCs w:val="21"/>
              </w:rPr>
              <w:t>瓦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>
                <w:rFonts w:eastAsia="华文中宋;Dotum"/>
                <w:color w:val="000000"/>
              </w:rPr>
            </w:pPr>
            <w:r>
              <w:rPr/>
              <w:t>当滑动变阻器为</w:t>
            </w:r>
            <w:r>
              <w:rPr>
                <w:rFonts w:eastAsia="华文中宋;Dotum"/>
                <w:color w:val="000000"/>
              </w:rPr>
              <w:t>“</w:t>
            </w:r>
            <w:r>
              <w:rPr>
                <w:rFonts w:eastAsia="华文中宋;Dotum"/>
                <w:color w:val="000000"/>
              </w:rPr>
              <w:t>1</w:t>
            </w:r>
            <w:r>
              <w:rPr>
                <w:rFonts w:eastAsia="华文中宋;Dotum"/>
                <w:color w:val="000000"/>
              </w:rPr>
              <w:t xml:space="preserve">0Ω </w:t>
            </w:r>
            <w:r>
              <w:rPr>
                <w:rFonts w:eastAsia="华文中宋;Dotum"/>
                <w:color w:val="000000"/>
              </w:rPr>
              <w:t xml:space="preserve"> </w:t>
            </w:r>
            <w:r>
              <w:rPr>
                <w:rFonts w:eastAsia="华文中宋;Dotum"/>
                <w:color w:val="000000"/>
              </w:rPr>
              <w:t>2A</w:t>
            </w:r>
            <w:r>
              <w:rPr>
                <w:rFonts w:eastAsia="华文中宋;Dotum" w:cs="华文中宋;Dotum" w:ascii="华文中宋;Dotum" w:hAnsi="华文中宋;Dotum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75"/>
              <w:rPr/>
            </w:pPr>
            <w:r>
              <w:rPr>
                <w:i/>
                <w:spacing w:val="20"/>
                <w:szCs w:val="21"/>
              </w:rPr>
              <w:t>U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I R</w:t>
            </w:r>
            <w:r>
              <w:rPr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3</w:t>
            </w:r>
            <w:r>
              <w:rPr>
                <w:rFonts w:cs="宋体;SimSun"/>
                <w:spacing w:val="20"/>
                <w:szCs w:val="21"/>
              </w:rPr>
              <w:t>安</w:t>
            </w:r>
            <w:r>
              <w:rPr/>
              <w:t>×10</w:t>
            </w:r>
            <w:r>
              <w:rPr/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75"/>
              <w:rPr>
                <w:rFonts w:cs="宋体;SimSun"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滑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滑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伏</w:t>
            </w:r>
            <w:r>
              <w:rPr>
                <w:spacing w:val="-2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)/10</w:t>
            </w:r>
            <w:r>
              <w:rPr>
                <w:szCs w:val="21"/>
              </w:rPr>
              <w:t>欧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15</w:t>
            </w:r>
            <w:r>
              <w:rPr>
                <w:rFonts w:cs="宋体;SimSun"/>
                <w:spacing w:val="20"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75"/>
              <w:rPr/>
            </w:pPr>
            <w:r>
              <w:rPr>
                <w:i/>
                <w:spacing w:val="20"/>
                <w:szCs w:val="21"/>
              </w:rPr>
              <w:t>P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/>
              <w:t>×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15</w:t>
            </w:r>
            <w:r>
              <w:rPr>
                <w:rFonts w:cs="宋体;SimSun"/>
                <w:spacing w:val="20"/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瓦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rPr/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1</w:t>
            </w:r>
            <w:r>
              <w:rPr/>
              <w:t>与</w:t>
            </w:r>
            <w:r>
              <w:rPr/>
              <w:t>7</w:t>
            </w:r>
            <w:r>
              <w:rPr/>
              <w:t>或</w:t>
            </w:r>
            <w:r>
              <w:rPr/>
              <w:t>3</w:t>
            </w:r>
            <w:r>
              <w:rPr/>
              <w:t>与</w:t>
            </w:r>
            <w:r>
              <w:rPr/>
              <w:t>9</w:t>
            </w:r>
            <w:r>
              <w:rPr/>
              <w:t>或</w:t>
            </w:r>
            <w:r>
              <w:rPr/>
              <w:t>4</w:t>
            </w:r>
            <w:r>
              <w:rPr/>
              <w:t>（或</w:t>
            </w:r>
            <w:r>
              <w:rPr/>
              <w:t>5</w:t>
            </w:r>
            <w:r>
              <w:rPr/>
              <w:t>）与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物体所受浮力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4</w:t>
            </w:r>
            <w:r>
              <w:rPr/>
              <w:t>与</w:t>
            </w:r>
            <w:r>
              <w:rPr/>
              <w:t>6</w:t>
            </w:r>
            <w:r>
              <w:rPr/>
              <w:t>或</w:t>
            </w:r>
            <w:r>
              <w:rPr/>
              <w:t>5</w:t>
            </w:r>
            <w:r>
              <w:rPr/>
              <w:t>与</w:t>
            </w:r>
            <w:r>
              <w:rPr/>
              <w:t>6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与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容器底对物体有向上的支持力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测力计示数</w:t>
            </w:r>
            <w:r>
              <w:rPr>
                <w:rFonts w:eastAsia="华文中宋;Dotum"/>
                <w:i/>
                <w:color w:val="000000"/>
              </w:rPr>
              <w:t>F</w:t>
            </w:r>
            <w:r>
              <w:rPr/>
              <w:t>越小，容器对桌面的压力</w:t>
            </w:r>
            <w:r>
              <w:rPr>
                <w:rFonts w:eastAsia="华文中宋;Dotum"/>
                <w:i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桌</w:t>
            </w:r>
            <w:r>
              <w:rPr/>
              <w:t>越大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exact" w:line="400"/>
              <w:ind w:firstLine="315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测力计示数</w:t>
            </w:r>
            <w:r>
              <w:rPr>
                <w:rFonts w:eastAsia="华文中宋;Dotum"/>
                <w:i/>
                <w:color w:val="000000"/>
              </w:rPr>
              <w:t>F</w:t>
            </w:r>
            <w:r>
              <w:rPr/>
              <w:t>与容器对桌面的压力</w:t>
            </w:r>
            <w:r>
              <w:rPr>
                <w:rFonts w:eastAsia="华文中宋;Dotum"/>
                <w:i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桌</w:t>
            </w:r>
            <w:r>
              <w:rPr/>
              <w:t>之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13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