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0.png" ContentType="image/png"/>
  <Override PartName="/word/media/image45.png" ContentType="image/png"/>
  <Override PartName="/word/media/image13.png" ContentType="image/png"/>
  <Override PartName="/word/media/image5.jpeg" ContentType="image/jpeg"/>
  <Override PartName="/word/media/image9.png" ContentType="image/png"/>
  <Override PartName="/word/media/image39.png" ContentType="image/png"/>
  <Override PartName="/word/media/image35.png" ContentType="image/png"/>
  <Override PartName="/word/media/image43.jpeg" ContentType="image/jpe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8.png" ContentType="image/png"/>
  <Override PartName="/word/media/image8.jpeg" ContentType="image/jpeg"/>
  <Override PartName="/word/media/image41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江苏省南京市溧水区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  <w:lang w:bidi="he-IL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年中考二模物理试题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及答案</w:t>
      </w:r>
    </w:p>
    <w:p>
      <w:pPr>
        <w:pStyle w:val="Normal"/>
        <w:spacing w:lineRule="auto" w:line="268"/>
        <w:jc w:val="left"/>
        <w:rPr/>
      </w:pPr>
      <w:r>
        <w:rPr>
          <w:b/>
          <w:color w:val="000000"/>
          <w:spacing w:val="-16"/>
          <w:szCs w:val="21"/>
        </w:rPr>
        <w:t>一、选择题（选择一个正确答案，在答卷纸上把代表该答案的序号涂黑．共</w:t>
      </w:r>
      <w:r>
        <w:rPr>
          <w:b/>
          <w:color w:val="000000"/>
          <w:spacing w:val="-16"/>
          <w:szCs w:val="21"/>
        </w:rPr>
        <w:t>12</w:t>
      </w:r>
      <w:r>
        <w:rPr>
          <w:b/>
          <w:color w:val="000000"/>
          <w:spacing w:val="-16"/>
          <w:szCs w:val="21"/>
        </w:rPr>
        <w:t>小题，每小题</w:t>
      </w:r>
      <w:r>
        <w:rPr>
          <w:b/>
          <w:color w:val="000000"/>
          <w:spacing w:val="-16"/>
          <w:szCs w:val="21"/>
        </w:rPr>
        <w:t>2</w:t>
      </w:r>
      <w:r>
        <w:rPr>
          <w:b/>
          <w:color w:val="000000"/>
          <w:spacing w:val="-16"/>
          <w:szCs w:val="21"/>
        </w:rPr>
        <w:t>分，计</w:t>
      </w:r>
      <w:r>
        <w:rPr>
          <w:b/>
          <w:color w:val="000000"/>
          <w:spacing w:val="-16"/>
          <w:szCs w:val="21"/>
        </w:rPr>
        <w:t>24</w:t>
      </w:r>
      <w:r>
        <w:rPr>
          <w:b/>
          <w:color w:val="000000"/>
          <w:spacing w:val="-16"/>
          <w:szCs w:val="21"/>
        </w:rPr>
        <w:t>分）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关于声现象，下列说法中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闻其声而知其人”主要是根据音色来判断的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公路旁安装隔音墙是为了在传播路径上减弱噪声</w:t>
      </w:r>
    </w:p>
    <w:p>
      <w:pPr>
        <w:pStyle w:val="Normal"/>
        <w:spacing w:lineRule="auto" w:line="268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课堂上能听到老师讲课声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" name="531145848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11458482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由于空气能够传声</w:t>
      </w:r>
    </w:p>
    <w:p>
      <w:pPr>
        <w:pStyle w:val="Normal"/>
        <w:tabs>
          <w:tab w:val="clear" w:pos="420"/>
          <w:tab w:val="left" w:pos="629" w:leader="none"/>
          <w:tab w:val="left" w:pos="2727" w:leader="none"/>
          <w:tab w:val="left" w:pos="4830" w:leader="none"/>
          <w:tab w:val="left" w:pos="6928" w:leader="none"/>
        </w:tabs>
        <w:spacing w:lineRule="auto" w:line="268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大小不同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力先后敲击同一音叉，音叉发声的音调会不同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图所示的四幅图片中，其中一幅所反映的光学原理与其它三幅不同的是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98450</wp:posOffset>
                </wp:positionH>
                <wp:positionV relativeFrom="paragraph">
                  <wp:posOffset>160655</wp:posOffset>
                </wp:positionV>
                <wp:extent cx="4914265" cy="99504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995040"/>
                          <a:chOff x="0" y="0"/>
                          <a:chExt cx="4914360" cy="9950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320" y="20160"/>
                            <a:ext cx="103680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26320" y="5760"/>
                            <a:ext cx="103680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6">
                            <a:grayscl/>
                            <a:lum contrast="10000"/>
                          </a:blip>
                          <a:stretch/>
                        </pic:blipFill>
                        <pic:spPr>
                          <a:xfrm>
                            <a:off x="2592720" y="20160"/>
                            <a:ext cx="103680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02320" y="0"/>
                            <a:ext cx="103680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63920"/>
                            <a:ext cx="12960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瞄准鱼下方叉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782280"/>
                            <a:ext cx="1166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．放大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763920"/>
                            <a:ext cx="1166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湖中的倒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763920"/>
                            <a:ext cx="1166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水碗中的筷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12.65pt;width:386.95pt;height:78.35pt" coordorigin="470,253" coordsize="7739,1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75;top:285;width:1632;height:114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2716;top:262;width:1632;height:11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4553;top:285;width:1632;height:11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6458;top:253;width:1632;height:11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;top:1456;width:204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瞄准鱼下方叉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1485;width:183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．放大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1456;width:183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湖中的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456;width:183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水碗中的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200"/>
        <w:jc w:val="left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spacing w:lineRule="auto" w:line="268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459740</wp:posOffset>
                </wp:positionV>
                <wp:extent cx="1295400" cy="110744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07360"/>
                          <a:chOff x="0" y="0"/>
                          <a:chExt cx="1295280" cy="1107360"/>
                        </a:xfrm>
                      </wpg:grpSpPr>
                      <pic:pic xmlns:pic="http://schemas.openxmlformats.org/drawingml/2006/picture">
                        <pic:nvPicPr>
                          <pic:cNvPr id="4" name="u=3789886124,4042682783&amp;fm=21&amp;gp=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9528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817200"/>
                            <a:ext cx="5835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6.2pt;width:102pt;height:87.2pt" coordorigin="6300,724" coordsize="2040,1744">
                <v:shape id="shape_0" ID="u=3789886124,4042682783&amp;fm=21&amp;gp=0" stroked="f" o:allowincell="f" style="position:absolute;left:6300;top:724;width:2039;height:129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719;top:2011;width:91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底前，江苏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省市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以上的大客车、旅游包车和危险品运输车辆，都要安装北斗导航系统的车载终端．北斗卫星导航系统（如图所示）在提供高质量的定位、导航和授时服务的过程中主要依靠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电磁波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超声波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次声波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光导纤维</w:t>
      </w:r>
    </w:p>
    <w:p>
      <w:pPr>
        <w:pStyle w:val="Normal"/>
        <w:spacing w:lineRule="auto" w:line="268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关于粒子和宇宙，下列认识中正确的是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宇宙是一个有层次的天体结构系统，恒星是绝对不动的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固体、液体很难被压缩是因为分子间存在引力</w:t>
      </w:r>
    </w:p>
    <w:p>
      <w:pPr>
        <w:pStyle w:val="Normal"/>
        <w:spacing w:lineRule="auto" w:line="268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下列微观粒子中，空间尺度从大到小的排列是：原子、原子核、夸克、质子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摩擦起电的实质是电子从一个物体转移到另一个物体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1143000" cy="86677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66880"/>
                          <a:chOff x="0" y="0"/>
                          <a:chExt cx="1143000" cy="866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4300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440" y="576720"/>
                            <a:ext cx="5835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8pt;width:90pt;height:68.25pt" coordorigin="6480,196" coordsize="1800,1365">
                <v:shape id="shape_0" stroked="f" o:allowincell="f" style="position:absolute;left:6480;top:196;width:1799;height:106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950;top:1104;width:91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如图所示，小明用水平力推车而车未动，下列说法中正确的是</w:t>
      </w:r>
    </w:p>
    <w:p>
      <w:pPr>
        <w:pStyle w:val="Style12"/>
        <w:spacing w:lineRule="auto" w:line="268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小明的推力做了功</w:t>
      </w:r>
    </w:p>
    <w:p>
      <w:pPr>
        <w:pStyle w:val="Style12"/>
        <w:spacing w:lineRule="auto" w:line="268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车不受摩擦力</w:t>
      </w:r>
    </w:p>
    <w:p>
      <w:pPr>
        <w:pStyle w:val="Style12"/>
        <w:spacing w:lineRule="auto" w:line="268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小明的推力大小等于车受到的摩擦力大小</w:t>
      </w:r>
    </w:p>
    <w:p>
      <w:pPr>
        <w:pStyle w:val="Style12"/>
        <w:spacing w:lineRule="auto" w:line="268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地面对车的支持力与车受到的重力是一对相互作用力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57175</wp:posOffset>
                </wp:positionV>
                <wp:extent cx="1371600" cy="121094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11040"/>
                          <a:chOff x="0" y="0"/>
                          <a:chExt cx="1371600" cy="1211040"/>
                        </a:xfrm>
                      </wpg:grpSpPr>
                      <pic:pic xmlns:pic="http://schemas.openxmlformats.org/drawingml/2006/picture">
                        <pic:nvPicPr>
                          <pic:cNvPr id="6" name="u=2829684459,1061102200&amp;fm=52&amp;gp=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7160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520" y="920880"/>
                            <a:ext cx="5835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0.25pt;width:108pt;height:95.35pt" coordorigin="6120,405" coordsize="2160,1907">
                <v:shape id="shape_0" ID="u=2829684459,1061102200&amp;fm=52&amp;gp=0" stroked="f" o:allowincell="f" style="position:absolute;left:6120;top:405;width:2159;height:14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719;top:1855;width:91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在大型游乐场里，小明乘坐如图所示匀速转动的“摩天轮”，正向最高点运动．对此过程，下列说法正确的是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小明的重力势能保持不变    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明的动能保持不变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小明的机械能保持不变 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明的动能先增大后减少</w:t>
      </w:r>
    </w:p>
    <w:p>
      <w:pPr>
        <w:pStyle w:val="Normal"/>
        <w:spacing w:lineRule="auto" w:line="268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关于温度、内能和热量，下列说法正确的是</w:t>
      </w:r>
    </w:p>
    <w:p>
      <w:pPr>
        <w:pStyle w:val="Normal"/>
        <w:spacing w:lineRule="auto" w:line="26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物体内能减少时，一定对外做功</w:t>
      </w:r>
    </w:p>
    <w:p>
      <w:pPr>
        <w:pStyle w:val="Normal"/>
        <w:spacing w:lineRule="auto" w:line="26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物体内能增加时，温度不一定升高</w:t>
      </w:r>
    </w:p>
    <w:p>
      <w:pPr>
        <w:pStyle w:val="Normal"/>
        <w:spacing w:lineRule="auto" w:line="26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汽油机的做功冲程把机械能转化为内能</w:t>
      </w:r>
    </w:p>
    <w:p>
      <w:pPr>
        <w:pStyle w:val="Normal"/>
        <w:spacing w:lineRule="auto" w:line="26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温度高的物体含有的热量比温度低的物体多</w:t>
      </w:r>
    </w:p>
    <w:p>
      <w:pPr>
        <w:pStyle w:val="Normal"/>
        <w:tabs>
          <w:tab w:val="clear" w:pos="420"/>
          <w:tab w:val="left" w:pos="3240" w:leader="none"/>
        </w:tabs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302895</wp:posOffset>
                </wp:positionV>
                <wp:extent cx="1371600" cy="97790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77760"/>
                          <a:chOff x="0" y="0"/>
                          <a:chExt cx="1371600" cy="977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716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640" y="687600"/>
                            <a:ext cx="5835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85pt;width:108pt;height:76.95pt" coordorigin="5940,477" coordsize="2160,1539">
                <v:shape id="shape_0" stroked="f" o:allowincell="f" style="position:absolute;left:5940;top:477;width:2159;height:138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620;top:1560;width:91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所示，同一只鸡蛋先后放入淡盐水和浓盐水中静止时，鸡蛋在甲杯中处于悬浮状态，在乙杯中处于漂浮状态，可以肯定的是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杯中是浓盐水</w:t>
      </w:r>
    </w:p>
    <w:p>
      <w:pPr>
        <w:pStyle w:val="Normal"/>
        <w:spacing w:lineRule="auto" w:line="268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杯中鸡蛋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的浮力大于重力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图鸡蛋受到的浮力比乙图鸡蛋受到的浮力小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两种状态下鸡蛋受到的浮力是相同的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如图所示是一种体重测量仪的工作原理图，当测量者站在体重测量台上时，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会滑动到金属片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的某一位置，体重显示表就能显示出测量者的体重．下列关于这种体重测量仪分析正确的是</w:t>
      </w:r>
    </w:p>
    <w:p>
      <w:pPr>
        <w:pStyle w:val="Normal"/>
        <w:spacing w:lineRule="auto" w:line="268"/>
        <w:ind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67125</wp:posOffset>
                </wp:positionH>
                <wp:positionV relativeFrom="paragraph">
                  <wp:posOffset>96520</wp:posOffset>
                </wp:positionV>
                <wp:extent cx="2074545" cy="1386205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1386360"/>
                          <a:chOff x="0" y="0"/>
                          <a:chExt cx="2074680" cy="1386360"/>
                        </a:xfrm>
                      </wpg:grpSpPr>
                      <pic:pic xmlns:pic="http://schemas.openxmlformats.org/drawingml/2006/picture">
                        <pic:nvPicPr>
                          <pic:cNvPr id="8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2"/>
                          <a:srcRect l="0" t="0" r="0" b="13681"/>
                          <a:stretch/>
                        </pic:blipFill>
                        <pic:spPr>
                          <a:xfrm>
                            <a:off x="0" y="0"/>
                            <a:ext cx="20746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9600" y="1058400"/>
                            <a:ext cx="4471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7.6pt;width:163.35pt;height:109.1pt" coordorigin="5775,152" coordsize="3267,2182">
                <v:shape id="shape_0" stroked="f" o:allowincell="f" style="position:absolute;left:5775;top:152;width:3266;height:170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538;top:1819;width:703;height:51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体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越大，电流表示数越大，电压表示数越小，体重显示表选用电流表改装更合理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体重越大，电流表示数越小，电压表示数越大，体重显示表选用电压表改装更合理</w:t>
      </w:r>
    </w:p>
    <w:p>
      <w:pPr>
        <w:pStyle w:val="Normal"/>
        <w:spacing w:lineRule="auto" w:line="268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体重越小，电流表示数越大，电压表示数越小，体重显示表选用电流表改装更合理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体重越小，电流表示数越小，电压表示数越大，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重显示表选用电压表改装更合理</w:t>
      </w:r>
    </w:p>
    <w:p>
      <w:pPr>
        <w:pStyle w:val="Normal"/>
        <w:spacing w:lineRule="auto" w:line="268"/>
        <w:ind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33120</wp:posOffset>
                </wp:positionV>
                <wp:extent cx="5485765" cy="122301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22920"/>
                          <a:chOff x="0" y="0"/>
                          <a:chExt cx="5485680" cy="1222920"/>
                        </a:xfrm>
                      </wpg:grpSpPr>
                      <pic:pic xmlns:pic="http://schemas.openxmlformats.org/drawingml/2006/picture">
                        <pic:nvPicPr>
                          <pic:cNvPr id="9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6"/>
                          <a:srcRect l="0" t="0" r="0" b="12517"/>
                          <a:stretch/>
                        </pic:blipFill>
                        <pic:spPr>
                          <a:xfrm>
                            <a:off x="0" y="99000"/>
                            <a:ext cx="14720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586160" y="0"/>
                            <a:ext cx="389952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.6pt;width:431.95pt;height:96.3pt" coordorigin="0,1312" coordsize="8639,1926">
                <v:shape id="shape_0" stroked="f" o:allowincell="f" style="position:absolute;left:0;top:1468;width:2317;height:15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498;top:1312;width:6140;height:192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0.POS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刷卡机的广泛应用给人们的生活带来了便利．</w:t>
      </w:r>
      <w:r>
        <w:rPr>
          <w:rFonts w:cs="宋体;SimSun" w:ascii="宋体;SimSun" w:hAnsi="宋体;SimSun"/>
          <w:color w:val="000000"/>
          <w:szCs w:val="21"/>
        </w:rPr>
        <w:t>POS</w:t>
      </w:r>
      <w:r>
        <w:rPr>
          <w:rFonts w:ascii="宋体;SimSun" w:hAnsi="宋体;SimSun" w:cs="宋体;SimSun"/>
          <w:color w:val="000000"/>
          <w:szCs w:val="21"/>
        </w:rPr>
        <w:t>机的刷卡位置有一个绕有线圈的小铁环制成的检测头（如下图所示）．在使用时，将带有磁条的信用卡在</w:t>
      </w:r>
      <w:r>
        <w:rPr>
          <w:rFonts w:cs="宋体;SimSun" w:ascii="宋体;SimSun" w:hAnsi="宋体;SimSun"/>
          <w:color w:val="000000"/>
          <w:szCs w:val="21"/>
        </w:rPr>
        <w:t>POS</w:t>
      </w:r>
      <w:r>
        <w:rPr>
          <w:rFonts w:ascii="宋体;SimSun" w:hAnsi="宋体;SimSun" w:cs="宋体;SimSun"/>
          <w:color w:val="000000"/>
          <w:szCs w:val="21"/>
        </w:rPr>
        <w:t>机指定位置刷一下，检测头的线圈中就会产生变化的电流，</w:t>
      </w:r>
      <w:r>
        <w:rPr>
          <w:rFonts w:cs="宋体;SimSun" w:ascii="宋体;SimSun" w:hAnsi="宋体;SimSun"/>
          <w:color w:val="000000"/>
          <w:szCs w:val="21"/>
        </w:rPr>
        <w:t>POS</w:t>
      </w:r>
      <w:r>
        <w:rPr>
          <w:rFonts w:ascii="宋体;SimSun" w:hAnsi="宋体;SimSun" w:cs="宋体;SimSun"/>
          <w:color w:val="000000"/>
          <w:szCs w:val="21"/>
        </w:rPr>
        <w:t>机便可读出磁条上的信息．下图中能反映</w:t>
      </w:r>
      <w:r>
        <w:rPr>
          <w:rFonts w:cs="宋体;SimSun" w:ascii="宋体;SimSun" w:hAnsi="宋体;SimSun"/>
          <w:color w:val="000000"/>
          <w:szCs w:val="21"/>
        </w:rPr>
        <w:t>POS</w:t>
      </w:r>
      <w:r>
        <w:rPr>
          <w:rFonts w:ascii="宋体;SimSun" w:hAnsi="宋体;SimSun" w:cs="宋体;SimSun"/>
          <w:color w:val="000000"/>
          <w:szCs w:val="21"/>
        </w:rPr>
        <w:t>刷卡机读出信息原理的是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列是初中物理中的几个探究实例：①探究“杠杆的平衡条件”；②探究“液体内部的压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哪些因素有关”；③探究磁场时，引入“磁感线”；④探究“电阻中的电流跟两端电压的关系”．其中采用了相同研究方法的是</w:t>
      </w:r>
    </w:p>
    <w:p>
      <w:pPr>
        <w:pStyle w:val="Normal"/>
        <w:autoSpaceDE w:val="false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和③    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②和④    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autoSpaceDE w:val="false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和③ 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①和④</w:t>
      </w:r>
    </w:p>
    <w:p>
      <w:pPr>
        <w:pStyle w:val="Normal"/>
        <w:autoSpaceDE w:val="false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小明在做“调节灯泡亮度”的电学实验时，电路如图所示．电源电压恒为</w:t>
      </w:r>
      <w:r>
        <w:rPr>
          <w:rFonts w:cs="宋体;SimSun" w:ascii="宋体;SimSun" w:hAnsi="宋体;SimSun"/>
          <w:color w:val="000000"/>
          <w:szCs w:val="21"/>
        </w:rPr>
        <w:t>4.5V</w:t>
      </w:r>
      <w:r>
        <w:rPr>
          <w:rFonts w:ascii="宋体;SimSun" w:hAnsi="宋体;SimSun" w:cs="宋体;SimSun"/>
          <w:color w:val="000000"/>
          <w:szCs w:val="21"/>
        </w:rPr>
        <w:t>，电压表量程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V”</w:t>
      </w:r>
      <w:r>
        <w:rPr>
          <w:rFonts w:ascii="宋体;SimSun" w:hAnsi="宋体;SimSun" w:cs="宋体;SimSun"/>
          <w:color w:val="000000"/>
          <w:szCs w:val="21"/>
        </w:rPr>
        <w:t>，滑动变阻器规格“</w:t>
      </w:r>
      <w:r>
        <w:rPr>
          <w:rFonts w:cs="宋体;SimSun" w:ascii="宋体;SimSun" w:hAnsi="宋体;SimSun"/>
          <w:color w:val="000000"/>
          <w:szCs w:val="21"/>
        </w:rPr>
        <w:t>20Ω 1A”</w:t>
      </w:r>
      <w:r>
        <w:rPr>
          <w:rFonts w:ascii="宋体;SimSun" w:hAnsi="宋体;SimSun" w:cs="宋体;SimSun"/>
          <w:color w:val="000000"/>
          <w:szCs w:val="21"/>
        </w:rPr>
        <w:t>，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标有“</w:t>
      </w:r>
      <w:r>
        <w:rPr>
          <w:rFonts w:cs="宋体;SimSun" w:ascii="宋体;SimSun" w:hAnsi="宋体;SimSun"/>
          <w:color w:val="000000"/>
          <w:szCs w:val="21"/>
        </w:rPr>
        <w:t>2.5V 1.25W”</w:t>
      </w:r>
      <w:r>
        <w:rPr>
          <w:rFonts w:ascii="宋体;SimSun" w:hAnsi="宋体;SimSun" w:cs="宋体;SimSun"/>
          <w:color w:val="000000"/>
          <w:szCs w:val="21"/>
        </w:rPr>
        <w:t>字样（忽略灯丝电阻变化）．在不损坏电路元件的情况下，下列判断正确的是</w:t>
      </w:r>
    </w:p>
    <w:p>
      <w:pPr>
        <w:pStyle w:val="Normal"/>
        <w:autoSpaceDE w:val="false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-47625</wp:posOffset>
                </wp:positionV>
                <wp:extent cx="1713865" cy="108839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88280"/>
                          <a:chOff x="0" y="0"/>
                          <a:chExt cx="1713960" cy="1088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rcRect l="0" t="0" r="0" b="13835"/>
                          <a:stretch/>
                        </pic:blipFill>
                        <pic:spPr>
                          <a:xfrm>
                            <a:off x="0" y="0"/>
                            <a:ext cx="171396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880" y="843840"/>
                            <a:ext cx="686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3.75pt;width:134.95pt;height:85.7pt" coordorigin="5760,-75" coordsize="2699,1714">
                <v:shape id="shape_0" stroked="f" o:allowincell="f" style="position:absolute;left:5760;top:-75;width:2698;height:13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530;top:1254;width:108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泡两端的最大电压是</w:t>
      </w:r>
      <w:r>
        <w:rPr>
          <w:rFonts w:cs="宋体;SimSun" w:ascii="宋体;SimSun" w:hAnsi="宋体;SimSun"/>
          <w:color w:val="000000"/>
          <w:szCs w:val="21"/>
        </w:rPr>
        <w:t>1.5V</w:t>
      </w:r>
    </w:p>
    <w:p>
      <w:pPr>
        <w:pStyle w:val="Normal"/>
        <w:autoSpaceDE w:val="false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路中电流变化的范围是</w:t>
      </w:r>
      <w:r>
        <w:rPr>
          <w:rFonts w:cs="宋体;SimSun" w:ascii="宋体;SimSun" w:hAnsi="宋体;SimSun"/>
          <w:color w:val="000000"/>
          <w:szCs w:val="21"/>
        </w:rPr>
        <w:t>0.18A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0.5A</w:t>
      </w:r>
    </w:p>
    <w:p>
      <w:pPr>
        <w:pStyle w:val="Normal"/>
        <w:autoSpaceDE w:val="false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该电路中电流的最大功率是</w:t>
      </w:r>
      <w:r>
        <w:rPr>
          <w:rFonts w:cs="宋体;SimSun" w:ascii="宋体;SimSun" w:hAnsi="宋体;SimSun"/>
          <w:color w:val="000000"/>
          <w:szCs w:val="21"/>
        </w:rPr>
        <w:t>2.25W</w:t>
      </w:r>
    </w:p>
    <w:p>
      <w:pPr>
        <w:pStyle w:val="Normal"/>
        <w:autoSpaceDE w:val="false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滑动变阻器阻值变化的范围是</w:t>
      </w:r>
      <w:r>
        <w:rPr>
          <w:rFonts w:cs="宋体;SimSun" w:ascii="宋体;SimSun" w:hAnsi="宋体;SimSun"/>
          <w:color w:val="000000"/>
          <w:szCs w:val="21"/>
        </w:rPr>
        <w:t>2.5Ω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 xml:space="preserve">10Ω                        </w:t>
      </w:r>
    </w:p>
    <w:p>
      <w:pPr>
        <w:pStyle w:val="Normal"/>
        <w:spacing w:lineRule="auto" w:line="268"/>
        <w:ind w:firstLine="2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小题，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auto" w:line="268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如图所示，在“神舟”飞船与“天宫一号”对接的某一过程中，已知用时</w:t>
      </w:r>
      <w:r>
        <w:rPr>
          <w:rFonts w:cs="宋体;SimSun" w:ascii="宋体;SimSun" w:hAnsi="宋体;SimSun"/>
          <w:color w:val="000000"/>
          <w:szCs w:val="21"/>
        </w:rPr>
        <w:t>220</w:t>
      </w:r>
      <w:r>
        <w:rPr>
          <w:rFonts w:ascii="宋体;SimSun" w:hAnsi="宋体;SimSun" w:cs="宋体;SimSun"/>
          <w:color w:val="000000"/>
          <w:szCs w:val="21"/>
        </w:rPr>
        <w:t>秒，它们间的距离减少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米，“神舟”飞船相对于“天宫一号”的速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秒；它们成功对接后，若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为参照物，“神舟”飞船是静止的；当它穿越大气层返回地面时，飞船表面温度升高，这是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方式使其内能增加．</w:t>
      </w:r>
    </w:p>
    <w:p>
      <w:pPr>
        <w:pStyle w:val="Style12"/>
        <w:spacing w:lineRule="auto" w:line="268"/>
        <w:ind w:firstLine="480"/>
        <w:rPr>
          <w:rFonts w:ascii="Times New Roman" w:hAnsi="Times New Roman" w:cs="Times New Roman"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342130" cy="151765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1517760"/>
                          <a:chOff x="0" y="0"/>
                          <a:chExt cx="4341960" cy="1517760"/>
                        </a:xfrm>
                      </wpg:grpSpPr>
                      <wpg:grpSp>
                        <wpg:cNvGrpSpPr/>
                        <wpg:grpSpPr>
                          <a:xfrm>
                            <a:off x="2817000" y="242640"/>
                            <a:ext cx="1525320" cy="11628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4">
                              <a:grayscl/>
                            </a:blip>
                            <a:srcRect l="0" t="0" r="2884" b="64684"/>
                            <a:stretch/>
                          </pic:blipFill>
                          <pic:spPr>
                            <a:xfrm>
                              <a:off x="0" y="0"/>
                              <a:ext cx="1525320" cy="90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6880" y="895320"/>
                              <a:ext cx="657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14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94400" cy="15177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5"/>
                            <a:srcRect l="0" t="0" r="55268" b="0"/>
                            <a:stretch/>
                          </pic:blipFill>
                          <pic:spPr>
                            <a:xfrm>
                              <a:off x="0" y="0"/>
                              <a:ext cx="1994400" cy="121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8000" y="1134720"/>
                              <a:ext cx="65772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13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41.9pt;height:119.5pt" coordorigin="720,156" coordsize="6838,2390">
                <v:group id="shape_0" style="position:absolute;left:5156;top:538;width:2402;height:1831">
                  <v:shape id="shape_0" stroked="f" o:allowincell="f" style="position:absolute;left:5156;top:538;width:2401;height:1427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13;top:1948;width:103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1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156;width:3141;height:2390">
                  <v:shape id="shape_0" stroked="f" o:allowincell="f" style="position:absolute;left:720;top:156;width:3140;height:1912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4;top:1943;width:1035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13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2"/>
        <w:spacing w:lineRule="auto" w:line="268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268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268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268"/>
        <w:rPr>
          <w:color w:val="000000"/>
        </w:rPr>
      </w:pPr>
      <w:r>
        <w:rPr>
          <w:color w:val="000000"/>
        </w:rPr>
      </w:r>
    </w:p>
    <w:p>
      <w:pPr>
        <w:pStyle w:val="Style12"/>
        <w:spacing w:lineRule="auto" w:line="268"/>
        <w:ind w:firstLine="420"/>
        <w:rPr/>
      </w:pPr>
      <w:r>
        <w:rPr>
          <w:color w:val="000000"/>
          <w:sz w:val="21"/>
          <w:szCs w:val="21"/>
        </w:rPr>
        <w:t xml:space="preserve">14. </w:t>
      </w:r>
      <w:r>
        <w:rPr>
          <w:color w:val="000000"/>
          <w:sz w:val="21"/>
          <w:szCs w:val="21"/>
        </w:rPr>
        <w:t>如图所示是我国的国家大剧院．它的穹顶表面积达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万平方米，为使如此大面积的建筑外壳坚固而又不至过重，设计者选择了钛金属板作为主材，这主要是利用了钛金属具有</w:t>
      </w:r>
      <w:r>
        <w:rPr>
          <w:color w:val="000000"/>
          <w:sz w:val="21"/>
          <w:szCs w:val="21"/>
          <w:u w:val="single"/>
        </w:rPr>
        <w:t xml:space="preserve">   ▲      </w:t>
      </w:r>
      <w:r>
        <w:rPr>
          <w:color w:val="000000"/>
          <w:sz w:val="21"/>
          <w:szCs w:val="21"/>
        </w:rPr>
        <w:t>较大，</w:t>
      </w:r>
      <w:r>
        <w:rPr>
          <w:color w:val="000000"/>
          <w:sz w:val="21"/>
          <w:szCs w:val="21"/>
          <w:u w:val="single"/>
        </w:rPr>
        <w:t xml:space="preserve">     ▲    </w:t>
      </w:r>
      <w:r>
        <w:rPr>
          <w:color w:val="000000"/>
          <w:sz w:val="21"/>
          <w:szCs w:val="21"/>
        </w:rPr>
        <w:t>较小的物理性质．</w:t>
      </w:r>
    </w:p>
    <w:p>
      <w:pPr>
        <w:pStyle w:val="Normal"/>
        <w:spacing w:lineRule="auto" w:line="268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小芳同学站在平面镜前面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处照镜子，她向平面镜靠近了</w:t>
      </w:r>
      <w:r>
        <w:rPr>
          <w:rFonts w:cs="宋体;SimSun" w:ascii="宋体;SimSun" w:hAnsi="宋体;SimSun"/>
          <w:color w:val="000000"/>
          <w:szCs w:val="21"/>
        </w:rPr>
        <w:t>0.5m</w:t>
      </w:r>
      <w:r>
        <w:rPr>
          <w:rFonts w:ascii="宋体;SimSun" w:hAnsi="宋体;SimSun" w:cs="宋体;SimSun"/>
          <w:color w:val="000000"/>
          <w:szCs w:val="21"/>
        </w:rPr>
        <w:t>，则像离她的距离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像的大小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．（填“变小”、“变大”或“不变”）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333875</wp:posOffset>
                </wp:positionH>
                <wp:positionV relativeFrom="paragraph">
                  <wp:posOffset>648970</wp:posOffset>
                </wp:positionV>
                <wp:extent cx="1600200" cy="1188720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720"/>
                          <a:chOff x="0" y="0"/>
                          <a:chExt cx="1600200" cy="1188720"/>
                        </a:xfrm>
                      </wpg:grpSpPr>
                      <pic:pic xmlns:pic="http://schemas.openxmlformats.org/drawingml/2006/picture">
                        <pic:nvPicPr>
                          <pic:cNvPr id="14" name="图片 4" descr=""/>
                          <pic:cNvPicPr/>
                        </pic:nvPicPr>
                        <pic:blipFill>
                          <a:blip r:embed="rId38"/>
                          <a:srcRect l="15672" t="27440" r="40347" b="17382"/>
                          <a:stretch/>
                        </pic:blipFill>
                        <pic:spPr>
                          <a:xfrm>
                            <a:off x="0" y="0"/>
                            <a:ext cx="160020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861120"/>
                            <a:ext cx="9144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51.1pt;width:126pt;height:93.6pt" coordorigin="6825,1022" coordsize="2520,1872">
                <v:shape id="shape_0" ID="图片 4" stroked="f" o:allowincell="f" style="position:absolute;left:6825;top:1022;width:2519;height:1365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05;top:2378;width:14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前段时间新型固定翼舰载机在“辽宁”号航母训练平台上的着落、起飞试验已取得成功．该航母训练平台上虽然没有帮助飞机起飞的弹射装置，但飞机跑道前端设计了向上翘起的滑跃式甲板，同时在飞机的尾喷管后安装一块阻挡喷出的气体的挡板（如图所示）．</w:t>
      </w:r>
    </w:p>
    <w:p>
      <w:pPr>
        <w:pStyle w:val="Normal"/>
        <w:spacing w:lineRule="auto" w:line="268"/>
        <w:ind w:firstLine="2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飞机起飞时，有个力推动飞机向前加速运动，这个力的施力物体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（</w:t>
      </w:r>
      <w:r>
        <w:rPr>
          <w:rFonts w:ascii="宋体;SimSun" w:hAnsi="宋体;SimSun" w:cs="宋体;SimSun"/>
          <w:color w:val="000000"/>
          <w:szCs w:val="21"/>
        </w:rPr>
        <w:t>选填“空气”、“</w:t>
      </w:r>
      <w:r>
        <w:rPr>
          <w:color w:val="000000"/>
        </w:rPr>
        <w:t>喷出的气体</w:t>
      </w:r>
      <w:r>
        <w:rPr>
          <w:rFonts w:ascii="宋体;SimSun" w:hAnsi="宋体;SimSun" w:cs="宋体;SimSun"/>
          <w:color w:val="000000"/>
          <w:szCs w:val="21"/>
        </w:rPr>
        <w:t>”或“挡板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pacing w:lineRule="auto" w:line="26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舰载机为了顺利升空，最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（选填“顺风”、“逆风”或“无风”）时起飞．</w:t>
      </w:r>
    </w:p>
    <w:p>
      <w:pPr>
        <w:pStyle w:val="Normal"/>
        <w:spacing w:lineRule="auto" w:line="268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总质量达</w:t>
      </w:r>
      <w:r>
        <w:rPr>
          <w:rFonts w:cs="宋体;SimSun" w:ascii="宋体;SimSun" w:hAnsi="宋体;SimSun"/>
          <w:color w:val="000000"/>
          <w:szCs w:val="21"/>
        </w:rPr>
        <w:t>22t</w:t>
      </w:r>
      <w:r>
        <w:rPr>
          <w:rFonts w:ascii="宋体;SimSun" w:hAnsi="宋体;SimSun" w:cs="宋体;SimSun"/>
          <w:color w:val="000000"/>
          <w:szCs w:val="21"/>
        </w:rPr>
        <w:t>的舰载机从跑道上起飞后，舰底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受海水的压强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Cs w:val="21"/>
        </w:rPr>
        <w:t>（填变化情况），航母排开海水的体积将减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68"/>
        <w:ind w:firstLine="2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海水</w:t>
      </w:r>
      <w:r>
        <w:rPr>
          <w:rFonts w:cs="宋体;SimSun" w:ascii="宋体;SimSun" w:hAnsi="宋体;SimSun"/>
          <w:color w:val="000000"/>
          <w:szCs w:val="21"/>
        </w:rPr>
        <w:t>=1.1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68"/>
        <w:ind w:firstLine="2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护航编队在较近距离时一般采用前后护航形式，而不采用“并排”护航．这是因为当两船高速并排行驶时，两船之间流体流速大，压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，容易发生碰撞事故．</w:t>
      </w:r>
    </w:p>
    <w:p>
      <w:pPr>
        <w:pStyle w:val="Normal"/>
        <w:spacing w:lineRule="auto" w:line="268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为一轻质杠杆，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支点，</w:t>
      </w:r>
      <w:r>
        <w:rPr>
          <w:rFonts w:cs="宋体;SimSun" w:ascii="宋体;SimSun" w:hAnsi="宋体;SimSun"/>
          <w:color w:val="000000"/>
          <w:szCs w:val="21"/>
        </w:rPr>
        <w:t>OA=0.3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=0.1m.</w:t>
      </w:r>
      <w:r>
        <w:rPr>
          <w:rFonts w:ascii="宋体;SimSun" w:hAnsi="宋体;SimSun" w:cs="宋体;SimSun"/>
          <w:color w:val="000000"/>
          <w:szCs w:val="21"/>
        </w:rPr>
        <w:t>将重</w:t>
      </w:r>
      <w:r>
        <w:rPr>
          <w:rFonts w:cs="宋体;SimSun" w:ascii="宋体;SimSun" w:hAnsi="宋体;SimSun"/>
          <w:color w:val="000000"/>
          <w:szCs w:val="21"/>
        </w:rPr>
        <w:t>30N</w:t>
      </w:r>
      <w:r>
        <w:rPr>
          <w:rFonts w:ascii="宋体;SimSun" w:hAnsi="宋体;SimSun" w:cs="宋体;SimSun"/>
          <w:color w:val="000000"/>
          <w:szCs w:val="21"/>
        </w:rPr>
        <w:t>的物体悬挂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，当杠杆在水平位置平衡时，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至少需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拉力，这是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 xml:space="preserve">杠杆（选填“省力”、“费力”或“等臂”）． </w:t>
      </w:r>
    </w:p>
    <w:p>
      <w:pPr>
        <w:pStyle w:val="Normal"/>
        <w:autoSpaceDE w:val="false"/>
        <w:spacing w:lineRule="auto" w:line="268"/>
        <w:ind w:firstLine="20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05410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23055" cy="178943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080" cy="1789560"/>
                          <a:chOff x="0" y="0"/>
                          <a:chExt cx="4123080" cy="1789560"/>
                        </a:xfrm>
                      </wpg:grpSpPr>
                      <wpg:grpSp>
                        <wpg:cNvGrpSpPr/>
                        <wpg:grpSpPr>
                          <a:xfrm>
                            <a:off x="2803680" y="0"/>
                            <a:ext cx="1319400" cy="171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360" y="0"/>
                              <a:ext cx="1004040" cy="80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4040" cy="802080"/>
                              </a:xfrm>
                            </wpg:grpSpPr>
                            <wps:wsp>
                              <wps:cNvSpPr/>
                              <wps:spPr>
                                <a:xfrm rot="9942000">
                                  <a:off x="60480" y="99360"/>
                                  <a:ext cx="882720" cy="60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5" h="1817">
                                      <a:moveTo>
                                        <a:pt x="1840" y="1066"/>
                                      </a:moveTo>
                                      <a:cubicBezTo>
                                        <a:pt x="1761" y="1500"/>
                                        <a:pt x="1377" y="1817"/>
                                        <a:pt x="927" y="1817"/>
                                      </a:cubicBezTo>
                                      <a:cubicBezTo>
                                        <a:pt x="415" y="1817"/>
                                        <a:pt x="0" y="1410"/>
                                        <a:pt x="0" y="908"/>
                                      </a:cubicBezTo>
                                      <a:cubicBezTo>
                                        <a:pt x="0" y="407"/>
                                        <a:pt x="415" y="0"/>
                                        <a:pt x="927" y="0"/>
                                      </a:cubicBezTo>
                                      <a:cubicBezTo>
                                        <a:pt x="1365" y="0"/>
                                        <a:pt x="1743" y="300"/>
                                        <a:pt x="1834" y="720"/>
                                      </a:cubicBezTo>
                                      <a:lnTo>
                                        <a:pt x="2665" y="879"/>
                                      </a:lnTo>
                                      <a:lnTo>
                                        <a:pt x="1840" y="10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42000">
                                  <a:off x="60480" y="99360"/>
                                  <a:ext cx="882720" cy="60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5" h="1817">
                                      <a:moveTo>
                                        <a:pt x="1840" y="1066"/>
                                      </a:moveTo>
                                      <a:cubicBezTo>
                                        <a:pt x="1761" y="1500"/>
                                        <a:pt x="1377" y="1817"/>
                                        <a:pt x="927" y="1817"/>
                                      </a:cubicBezTo>
                                      <a:cubicBezTo>
                                        <a:pt x="415" y="1817"/>
                                        <a:pt x="0" y="1410"/>
                                        <a:pt x="0" y="908"/>
                                      </a:cubicBezTo>
                                      <a:cubicBezTo>
                                        <a:pt x="0" y="407"/>
                                        <a:pt x="415" y="0"/>
                                        <a:pt x="927" y="0"/>
                                      </a:cubicBezTo>
                                      <a:cubicBezTo>
                                        <a:pt x="1365" y="0"/>
                                        <a:pt x="1743" y="300"/>
                                        <a:pt x="1834" y="720"/>
                                      </a:cubicBezTo>
                                      <a:lnTo>
                                        <a:pt x="2665" y="879"/>
                                      </a:lnTo>
                                      <a:lnTo>
                                        <a:pt x="1840" y="106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7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0600" y="195120"/>
                                <a:ext cx="603720" cy="42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4600" y="117360"/>
                                  <a:ext cx="1170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440" y="26460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cap="rnd"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22572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cap="rnd"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8720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cap="rnd"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38196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cap="rnd"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34344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cap="rnd"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3034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cap="rnd"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3276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cap="rnd"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4832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cap="rnd"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1016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cap="rnd"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7164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cap="rnd"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520" y="0"/>
                                  <a:ext cx="615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560" y="0"/>
                                  <a:ext cx="1105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520" y="196200"/>
                                  <a:ext cx="615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560" y="196200"/>
                                  <a:ext cx="1105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760" y="26460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cap="rnd"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22572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cap="rnd"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18720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cap="rnd"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38196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cap="rnd"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34344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cap="rnd"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3034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cap="rnd"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3276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cap="rnd"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14832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cap="rnd"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11016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cap="rnd"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760" y="7164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cap="rnd" w="17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15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0"/>
                                  <a:ext cx="1105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6200"/>
                                  <a:ext cx="615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320" y="196200"/>
                                  <a:ext cx="1105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600" y="125640"/>
                                  <a:ext cx="124560" cy="3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61">
                                        <a:moveTo>
                                          <a:pt x="0" y="31"/>
                                        </a:moveTo>
                                        <a:lnTo>
                                          <a:pt x="102" y="61"/>
                                        </a:lnTo>
                                        <a:lnTo>
                                          <a:pt x="203" y="31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3" h="61">
                                        <a:moveTo>
                                          <a:pt x="0" y="31"/>
                                        </a:moveTo>
                                        <a:lnTo>
                                          <a:pt x="102" y="61"/>
                                        </a:lnTo>
                                        <a:lnTo>
                                          <a:pt x="203" y="31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17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" y="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cap="rnd" w="17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360" y="16200"/>
                                  <a:ext cx="119520" cy="40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07520"/>
                                  </a:xfrm>
                                  <a:prstGeom prst="line">
                                    <a:avLst/>
                                  </a:prstGeom>
                                  <a:ln cap="rnd"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0"/>
                                    <a:ext cx="0" cy="407520"/>
                                  </a:xfrm>
                                  <a:prstGeom prst="line">
                                    <a:avLst/>
                                  </a:prstGeom>
                                  <a:ln cap="rnd"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7880"/>
                              <a:ext cx="470520" cy="1489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2720" y="435600"/>
                                <a:ext cx="97200" cy="46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4200">
                                <a:off x="162720" y="445320"/>
                                <a:ext cx="109080" cy="35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360">
                                    <a:moveTo>
                                      <a:pt x="128" y="0"/>
                                    </a:move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30560"/>
                                <a:ext cx="0" cy="52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400" y="361800"/>
                                <a:ext cx="18720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200" cy="166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3040"/>
                                  <a:ext cx="135360" cy="119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46440"/>
                                  <a:ext cx="8316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69120"/>
                                  <a:ext cx="309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6120"/>
                                <a:ext cx="323280" cy="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4480" y="0"/>
                                  <a:ext cx="284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600" y="0"/>
                                  <a:ext cx="2916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880" y="0"/>
                                  <a:ext cx="284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360" y="0"/>
                                  <a:ext cx="284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200" y="0"/>
                                  <a:ext cx="284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320" y="0"/>
                                  <a:ext cx="2916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600" y="0"/>
                                  <a:ext cx="284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0"/>
                                  <a:ext cx="284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920" y="0"/>
                                  <a:ext cx="284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0"/>
                                  <a:ext cx="2916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0"/>
                                  <a:ext cx="284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920"/>
                                  <a:ext cx="317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3800" y="29700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400" y="847800"/>
                                <a:ext cx="18720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200" cy="166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2680"/>
                                  <a:ext cx="135360" cy="119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46080"/>
                                  <a:ext cx="83160" cy="73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69120"/>
                                  <a:ext cx="309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960" y="792360"/>
                                <a:ext cx="83160" cy="151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240" y="0"/>
                                  <a:ext cx="579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800"/>
                                  <a:ext cx="83160" cy="95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31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1180">
                                        <a:moveTo>
                                          <a:pt x="0" y="0"/>
                                        </a:moveTo>
                                        <a:lnTo>
                                          <a:pt x="915" y="15"/>
                                        </a:lnTo>
                                        <a:lnTo>
                                          <a:pt x="630" y="1180"/>
                                        </a:lnTo>
                                        <a:lnTo>
                                          <a:pt x="270" y="11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74520"/>
                                    <a:ext cx="19080" cy="17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040" y="8280"/>
                                    <a:ext cx="19080" cy="17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0960" y="914400"/>
                                <a:ext cx="8316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40" y="85680"/>
                                  <a:ext cx="579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316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1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5" h="1180">
                                        <a:moveTo>
                                          <a:pt x="0" y="0"/>
                                        </a:moveTo>
                                        <a:lnTo>
                                          <a:pt x="915" y="15"/>
                                        </a:lnTo>
                                        <a:lnTo>
                                          <a:pt x="630" y="1180"/>
                                        </a:lnTo>
                                        <a:lnTo>
                                          <a:pt x="270" y="1155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969696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3600"/>
                                    <a:ext cx="19080" cy="17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69840"/>
                                    <a:ext cx="19080" cy="17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5440" y="524520"/>
                                <a:ext cx="579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200" y="438120"/>
                                <a:ext cx="8316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180">
                                      <a:moveTo>
                                        <a:pt x="0" y="0"/>
                                      </a:moveTo>
                                      <a:lnTo>
                                        <a:pt x="915" y="15"/>
                                      </a:lnTo>
                                      <a:lnTo>
                                        <a:pt x="630" y="1180"/>
                                      </a:lnTo>
                                      <a:lnTo>
                                        <a:pt x="270" y="115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3600"/>
                                  <a:ext cx="19080" cy="17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69120"/>
                                  <a:ext cx="19080" cy="17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200" y="0"/>
                                <a:ext cx="138960" cy="45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960" cy="45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720"/>
                                    <a:ext cx="132120" cy="40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67840"/>
                                      <a:ext cx="60840" cy="13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628200">
                                        <a:off x="2520" y="97560"/>
                                        <a:ext cx="55080" cy="3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640198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6401987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120" y="0"/>
                                        <a:ext cx="17640" cy="979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80" y="0"/>
                                      <a:ext cx="113040" cy="27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6828200">
                                        <a:off x="27360" y="226080"/>
                                        <a:ext cx="13320" cy="6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1024" h="216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1087160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20" y="0"/>
                                        <a:ext cx="11052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0"/>
                                          <a:ext cx="109800" cy="250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66240" y="12240"/>
                                            <a:ext cx="43920" cy="238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43920" cy="237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rot="6028200">
                                          <a:off x="69480" y="-20520"/>
                                          <a:ext cx="13320" cy="6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024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7160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024" h="216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871609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H="1" rot="628200">
                                    <a:off x="75600" y="5040"/>
                                    <a:ext cx="6048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640" y="38520"/>
                                    <a:ext cx="2520" cy="14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80" y="69840"/>
                                  <a:ext cx="86400" cy="2354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628200">
                                    <a:off x="40680" y="1800"/>
                                    <a:ext cx="1152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22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1400" y="0"/>
                                      <a:ext cx="17640" cy="3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24120"/>
                                      <a:ext cx="828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46800"/>
                                      <a:ext cx="90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69120"/>
                                      <a:ext cx="90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92160"/>
                                      <a:ext cx="90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13760"/>
                                      <a:ext cx="13320" cy="2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37160"/>
                                      <a:ext cx="828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59840"/>
                                      <a:ext cx="90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82880"/>
                                      <a:ext cx="90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205200"/>
                                      <a:ext cx="90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6080"/>
                                      <a:ext cx="17280" cy="3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60" y="5040"/>
                                    <a:ext cx="59040" cy="229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41760" y="0"/>
                                      <a:ext cx="17280" cy="3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7440" y="22680"/>
                                      <a:ext cx="90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3480" y="45000"/>
                                      <a:ext cx="828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160" y="67320"/>
                                      <a:ext cx="90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4840" y="90720"/>
                                      <a:ext cx="90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880" y="113040"/>
                                      <a:ext cx="12600" cy="2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6560" y="135720"/>
                                      <a:ext cx="90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600" y="158040"/>
                                      <a:ext cx="828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280" y="181080"/>
                                      <a:ext cx="90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00" y="203760"/>
                                      <a:ext cx="90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26080"/>
                                      <a:ext cx="17280" cy="3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8480" y="1045080"/>
                                <a:ext cx="19296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114480"/>
                                  <a:ext cx="565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560" y="0"/>
                                  <a:ext cx="565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192960" cy="80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480" y="1188720"/>
                                <a:ext cx="19296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114120"/>
                                  <a:ext cx="565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560" y="0"/>
                                  <a:ext cx="565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192960" cy="80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440" y="1329120"/>
                                <a:ext cx="19296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440" y="114120"/>
                                  <a:ext cx="565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560" y="0"/>
                                  <a:ext cx="565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192960" cy="80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333333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0400" y="1398240"/>
                              <a:ext cx="83808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1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2920"/>
                            <a:ext cx="1713960" cy="128664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2"/>
                            <a:srcRect l="0" t="13523" r="0" b="13072"/>
                            <a:stretch/>
                          </pic:blipFill>
                          <pic:spPr>
                            <a:xfrm>
                              <a:off x="0" y="0"/>
                              <a:ext cx="1713960" cy="89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8880" y="892080"/>
                              <a:ext cx="68652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1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9pt;width:323.9pt;height:133.05pt" coordorigin="900,158" coordsize="6478,2661">
                <v:group id="shape_0" style="position:absolute;left:5316;top:158;width:2063;height:2542">
                  <v:group id="shape_0" style="position:absolute;left:5906;top:158;width:1472;height:949">
                    <v:group id="shape_0" style="position:absolute;left:5906;top:158;width:1390;height:949">
                      <v:shape id="shape_0" ID="未知" coordsize="2665,1817" path="m1840,1066c1761,1500,1377,1817,927,1817c415,1817,0,1410,0,908c0,407,415,0,927,0c1365,0,1743,300,1834,720l2665,879l1840,1066xe" fillcolor="white" stroked="t" o:allowincell="f" style="position:absolute;left:5907;top:157;width:1389;height:948;mso-wrap-style:none;v-text-anchor:middle;rotation:166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ID="未知" coordsize="2665,1817" path="m1840,1066c1761,1500,1377,1817,927,1817c415,1817,0,1410,0,908c0,407,415,0,927,0c1365,0,1743,300,1834,720l2665,879l1840,1066xe" stroked="t" o:allowincell="f" style="position:absolute;left:5907;top:157;width:1389;height:948;mso-wrap-style:none;v-text-anchor:middle;rotation:166">
                        <v:fill o:detectmouseclick="t" on="false"/>
                        <v:stroke color="black" weight="17280" joinstyle="round" endcap="round"/>
                        <w10:wrap type="none"/>
                      </v:shape>
                    </v:group>
                    <v:group id="shape_0" style="position:absolute;left:6427;top:308;width:951;height:666">
                      <v:shape id="shape_0" stroked="f" o:allowincell="f" style="position:absolute;left:6702;top:493;width:183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57,725" to="6674,725" stroked="t" o:allowincell="f" style="position:absolute">
                        <v:stroke color="black" weight="17280" joinstyle="miter" endcap="round"/>
                        <v:fill o:detectmouseclick="t" on="false"/>
                        <w10:wrap type="none"/>
                      </v:line>
                      <v:line id="shape_0" from="6604,664" to="6674,664" stroked="t" o:allowincell="f" style="position:absolute">
                        <v:stroke color="black" weight="17280" joinstyle="miter" endcap="round"/>
                        <v:fill o:detectmouseclick="t" on="false"/>
                        <w10:wrap type="none"/>
                      </v:line>
                      <v:line id="shape_0" from="6604,603" to="6674,603" stroked="t" o:allowincell="f" style="position:absolute">
                        <v:stroke color="black" weight="17280" joinstyle="miter" endcap="round"/>
                        <v:fill o:detectmouseclick="t" on="false"/>
                        <w10:wrap type="none"/>
                      </v:line>
                      <v:line id="shape_0" from="6604,910" to="6674,910" stroked="t" o:allowincell="f" style="position:absolute">
                        <v:stroke color="black" weight="17280" joinstyle="miter" endcap="round"/>
                        <v:fill o:detectmouseclick="t" on="false"/>
                        <w10:wrap type="none"/>
                      </v:line>
                      <v:line id="shape_0" from="6604,849" to="6674,849" stroked="t" o:allowincell="f" style="position:absolute">
                        <v:stroke color="black" weight="17280" joinstyle="miter" endcap="round"/>
                        <v:fill o:detectmouseclick="t" on="false"/>
                        <w10:wrap type="none"/>
                      </v:line>
                      <v:line id="shape_0" from="6604,786" to="6674,786" stroked="t" o:allowincell="f" style="position:absolute">
                        <v:stroke color="black" weight="17280" joinstyle="miter" endcap="round"/>
                        <v:fill o:detectmouseclick="t" on="false"/>
                        <w10:wrap type="none"/>
                      </v:line>
                      <v:line id="shape_0" from="6604,360" to="6674,360" stroked="t" o:allowincell="f" style="position:absolute">
                        <v:stroke color="black" weight="17280" joinstyle="miter" endcap="round"/>
                        <v:fill o:detectmouseclick="t" on="false"/>
                        <w10:wrap type="none"/>
                      </v:line>
                      <v:line id="shape_0" from="6604,542" to="6674,542" stroked="t" o:allowincell="f" style="position:absolute">
                        <v:stroke color="black" weight="17280" joinstyle="miter" endcap="round"/>
                        <v:fill o:detectmouseclick="t" on="false"/>
                        <w10:wrap type="none"/>
                      </v:line>
                      <v:line id="shape_0" from="6604,482" to="6674,482" stroked="t" o:allowincell="f" style="position:absolute">
                        <v:stroke color="black" weight="17280" joinstyle="miter" endcap="round"/>
                        <v:fill o:detectmouseclick="t" on="false"/>
                        <w10:wrap type="none"/>
                      </v:line>
                      <v:line id="shape_0" from="6557,421" to="6674,421" stroked="t" o:allowincell="f" style="position:absolute">
                        <v:stroke color="black" weight="17280" joinstyle="miter" endcap="round"/>
                        <v:fill o:detectmouseclick="t" on="false"/>
                        <w10:wrap type="none"/>
                      </v:line>
                      <v:shape id="shape_0" stroked="f" o:allowincell="f" style="position:absolute;left:7112;top:308;width:96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5;top:308;width:173;height:3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12;top:617;width:96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5;top:617;width:173;height:3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32,725" to="7049,725" stroked="t" o:allowincell="f" style="position:absolute;flip:x">
                        <v:stroke color="black" weight="17280" joinstyle="miter" endcap="round"/>
                        <v:fill o:detectmouseclick="t" on="false"/>
                        <w10:wrap type="none"/>
                      </v:line>
                      <v:line id="shape_0" from="6931,664" to="7001,664" stroked="t" o:allowincell="f" style="position:absolute;flip:x">
                        <v:stroke color="black" weight="17280" joinstyle="miter" endcap="round"/>
                        <v:fill o:detectmouseclick="t" on="false"/>
                        <w10:wrap type="none"/>
                      </v:line>
                      <v:line id="shape_0" from="6931,603" to="7001,603" stroked="t" o:allowincell="f" style="position:absolute;flip:x">
                        <v:stroke color="black" weight="17280" joinstyle="miter" endcap="round"/>
                        <v:fill o:detectmouseclick="t" on="false"/>
                        <w10:wrap type="none"/>
                      </v:line>
                      <v:line id="shape_0" from="6931,910" to="7001,910" stroked="t" o:allowincell="f" style="position:absolute;flip:x">
                        <v:stroke color="black" weight="17280" joinstyle="miter" endcap="round"/>
                        <v:fill o:detectmouseclick="t" on="false"/>
                        <w10:wrap type="none"/>
                      </v:line>
                      <v:line id="shape_0" from="6931,849" to="7001,849" stroked="t" o:allowincell="f" style="position:absolute;flip:x">
                        <v:stroke color="black" weight="17280" joinstyle="miter" endcap="round"/>
                        <v:fill o:detectmouseclick="t" on="false"/>
                        <w10:wrap type="none"/>
                      </v:line>
                      <v:line id="shape_0" from="6931,786" to="7001,786" stroked="t" o:allowincell="f" style="position:absolute;flip:x">
                        <v:stroke color="black" weight="17280" joinstyle="miter" endcap="round"/>
                        <v:fill o:detectmouseclick="t" on="false"/>
                        <w10:wrap type="none"/>
                      </v:line>
                      <v:line id="shape_0" from="6931,360" to="7001,360" stroked="t" o:allowincell="f" style="position:absolute;flip:x">
                        <v:stroke color="black" weight="17280" joinstyle="miter" endcap="round"/>
                        <v:fill o:detectmouseclick="t" on="false"/>
                        <w10:wrap type="none"/>
                      </v:line>
                      <v:line id="shape_0" from="6931,542" to="7001,542" stroked="t" o:allowincell="f" style="position:absolute;flip:x">
                        <v:stroke color="black" weight="17280" joinstyle="miter" endcap="round"/>
                        <v:fill o:detectmouseclick="t" on="false"/>
                        <w10:wrap type="none"/>
                      </v:line>
                      <v:line id="shape_0" from="6931,482" to="7001,482" stroked="t" o:allowincell="f" style="position:absolute;flip:x">
                        <v:stroke color="black" weight="17280" joinstyle="miter" endcap="round"/>
                        <v:fill o:detectmouseclick="t" on="false"/>
                        <w10:wrap type="none"/>
                      </v:line>
                      <v:line id="shape_0" from="6932,421" to="7049,421" stroked="t" o:allowincell="f" style="position:absolute;flip:x">
                        <v:stroke color="black" weight="17280" joinstyle="miter" endcap="round"/>
                        <v:fill o:detectmouseclick="t" on="false"/>
                        <w10:wrap type="none"/>
                      </v:line>
                      <v:shape id="shape_0" stroked="f" o:allowincell="f" style="position:absolute;left:6427;top:308;width:96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19;top:308;width:173;height:3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27;top:617;width:96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19;top:617;width:173;height:3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716;top:506;width:196;height:58">
                        <v:shape id="shape_0" ID="未知" coordsize="203,61" path="m0,31l102,61l203,31l102,0l0,31xe" fillcolor="black" stroked="f" o:allowincell="f" style="position:absolute;left:6716;top:506;width:195;height:5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未知" coordsize="203,61" path="m0,31l102,61l203,31l102,0l0,31xe" stroked="t" o:allowincell="f" style="position:absolute;left:6716;top:506;width:195;height:57;mso-wrap-style:none;v-text-anchor:middle">
                          <v:fill o:detectmouseclick="t" on="false"/>
                          <v:stroke color="black" weight="17280" joinstyle="round" endcap="round"/>
                          <w10:wrap type="none"/>
                        </v:shape>
                        <v:line id="shape_0" from="6814,506" to="6814,563" stroked="t" o:allowincell="f" style="position:absolute;flip:y">
                          <v:stroke color="black" weight="17280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6697;top:334;width:188;height:641">
                        <v:line id="shape_0" from="6697,334" to="6697,975" stroked="t" o:allowincell="f" style="position:absolute">
                          <v:stroke color="black" weight="11520" joinstyle="miter" endcap="round"/>
                          <v:fill o:detectmouseclick="t" on="false"/>
                          <w10:wrap type="none"/>
                        </v:line>
                        <v:line id="shape_0" from="6885,334" to="6885,975" stroked="t" o:allowincell="f" style="position:absolute">
                          <v:stroke color="black" weight="11520" joinstyle="miter" endcap="round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316;top:226;width:736;height:2338">
                    <v:line id="shape_0" from="5714,904" to="5866,163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128,360" path="m128,0l0,360e" stroked="t" o:allowincell="f" style="position:absolute;left:5572;top:919;width:171;height:557;mso-wrap-style:none;v-text-anchor:middle;rotation:355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31,896" to="5431,1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23;top:788;width:295;height:262">
                      <v:oval id="shape_0" fillcolor="#8e8e8e" stroked="t" o:allowincell="f" style="position:absolute;left:5423;top:788;width:294;height:261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5464;top:824;width:212;height:188;mso-wrap-style:none;v-text-anchor:middle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fillcolor="#969696" stroked="f" o:allowincell="f" style="position:absolute;left:5505;top:861;width:130;height:115;mso-wrap-style:none;v-text-anchor:middle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fillcolor="#333333" stroked="t" o:allowincell="f" style="position:absolute;left:5546;top:897;width:48;height:4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316;top:653;width:508;height:40">
                      <v:line id="shape_0" from="5779,653" to="5823,6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2,653" to="5777,6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9,653" to="5733,6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2,653" to="5686,6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6,653" to="5640,6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9,653" to="5594,6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5,653" to="5549,6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0,653" to="5504,6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3,653" to="5457,6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5,653" to="5410,6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1,653" to="5365,6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6,694" to="5815,69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573,686" to="5573,956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5423;top:1553;width:295;height:262">
                      <v:oval id="shape_0" fillcolor="#8e8e8e" stroked="t" o:allowincell="f" style="position:absolute;left:5423;top:1553;width:294;height:261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5464;top:1589;width:212;height:188;mso-wrap-style:none;v-text-anchor:middle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fillcolor="#969696" stroked="f" o:allowincell="f" style="position:absolute;left:5505;top:1626;width:130;height:115;mso-wrap-style:none;v-text-anchor:middle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fillcolor="#333333" stroked="t" o:allowincell="f" style="position:absolute;left:5546;top:1662;width:48;height:42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506;top:1465;width:131;height:239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539;top:1466;width:90;height:102;flip: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group id="shape_0" style="position:absolute;left:5506;top:1554;width:131;height:150">
                        <v:shape id="shape_0" ID="未知" coordsize="915,1180" path="m0,0l915,15l630,1180l270,1155l0,0xe" fillcolor="black" stroked="t" o:allowincell="f" style="position:absolute;left:5506;top:1554;width:130;height:149;flip:y;mso-wrap-style:none;v-text-anchor:middle">
                          <v:fill o:detectmouseclick="t" color2="#969696"/>
                          <v:stroke color="black" weight="9360" joinstyle="round" endcap="flat"/>
                          <w10:wrap type="none"/>
                        </v:shape>
                        <v:oval id="shape_0" fillcolor="black" stroked="t" o:allowincell="f" style="position:absolute;left:5553;top:1671;width:29;height:26;flip:y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556;top:1567;width:29;height:26;flip:y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5506;top:1658;width:131;height:238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539;top:1793;width:90;height:102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group id="shape_0" style="position:absolute;left:5506;top:1658;width:131;height:150">
                        <v:shape id="shape_0" ID="未知" coordsize="915,1180" path="m0,0l915,15l630,1180l270,1155l0,0xe" fillcolor="black" stroked="t" o:allowincell="f" style="position:absolute;left:5506;top:1658;width:130;height:149;mso-wrap-style:none;v-text-anchor:middle">
                          <v:fill o:detectmouseclick="t" color2="#969696"/>
                          <v:stroke color="black" weight="9360" joinstyle="round" endcap="flat"/>
                          <w10:wrap type="none"/>
                        </v:shape>
                        <v:oval id="shape_0" fillcolor="black" stroked="t" o:allowincell="f" style="position:absolute;left:5553;top:1664;width:29;height:26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556;top:1768;width:29;height:26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oval>
                      </v:group>
                    </v:group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545;top:1044;width:90;height:102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group id="shape_0" style="position:absolute;left:5511;top:908;width:131;height:149">
                      <v:shape id="shape_0" ID="未知" coordsize="915,1180" path="m0,0l915,15l630,1180l270,1155l0,0xe" fillcolor="black" stroked="t" o:allowincell="f" style="position:absolute;left:5511;top:908;width:130;height:148;mso-wrap-style:none;v-text-anchor:middle">
                        <v:fill o:detectmouseclick="t" color2="#969696"/>
                        <v:stroke color="black" weight="9360" joinstyle="round" endcap="flat"/>
                        <w10:wrap type="none"/>
                      </v:shape>
                      <v:oval id="shape_0" fillcolor="black" stroked="t" o:allowincell="f" style="position:absolute;left:5558;top:914;width:29;height:26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561;top:1017;width:29;height:26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841;top:226;width:210;height:694">
                      <v:group id="shape_0" style="position:absolute;left:5841;top:226;width:210;height:694">
                        <v:group id="shape_0" style="position:absolute;left:5841;top:257;width:203;height:663">
                          <v:group id="shape_0" style="position:absolute;left:5841;top:712;width:87;height:208">
                            <v:rect id="shape_0" coordsize="21600,21600" path="l0,21600xee" stroked="t" o:allowincell="f" style="position:absolute;left:5841;top:865;width:86;height:53;flip:x;mso-wrap-style:none;v-text-anchor:middle;rotation:349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  <v:line id="shape_0" from="5889,712" to="5916,865" stroked="t" o:allowincell="f" style="position:absolute;flip:x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71;top:257;width:173;height:496">
                            <v:rect id="shape_0" coordsize="11024,21600" path="l0,21600xee" stroked="t" o:allowincell="f" style="position:absolute;left:5910;top:646;width:20;height:105;flip:xy;mso-wrap-style:none;v-text-anchor:middle;rotation:280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group id="shape_0" style="position:absolute;left:5871;top:257;width:173;height:450">
                              <v:group id="shape_0" style="position:absolute;left:5871;top:313;width:173;height:394">
                                <v:line id="shape_0" from="5975,332" to="6043,707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871,313" to="5939,687" stroked="t" o:allowincell="f" style="position:absolute;flip:x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coordsize="11024,21600" path="l0,21600xee" stroked="t" o:allowincell="f" style="position:absolute;left:5980;top:257;width:20;height:105;flip:x;mso-wrap-style:none;v-text-anchor:middle;rotation:259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</v:group>
                          </v:group>
                        </v:group>
                        <v:oval id="shape_0" fillcolor="white" stroked="t" o:allowincell="f" style="position:absolute;left:5956;top:226;width:94;height:58;flip:x;mso-wrap-style:none;v-text-anchor:middle;rotation:349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  <v:line id="shape_0" from="5992,279" to="5995,301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81;top:328;width:135;height:371">
                        <v:rect id="shape_0" fillcolor="white" stroked="t" o:allowincell="f" style="position:absolute;left:5948;top:331;width:17;height:368;flip:x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5881;top:328;width:93;height:360">
                          <v:line id="shape_0" from="5947,328" to="5974,33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954,366" to="5966,3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47,402" to="5960,4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40,437" to="5953,4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4,473" to="5947,4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20,507" to="5940,51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921,544" to="5933,5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4,580" to="5927,5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07,616" to="5920,6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01,651" to="5914,6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81,684" to="5907,688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24;top:336;width:92;height:360">
                          <v:line id="shape_0" from="5990,336" to="6016,340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983,372" to="5996,37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77,407" to="5989,40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70,442" to="5983,44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64,479" to="5977,48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57,514" to="5976,517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950,550" to="5963,55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44,585" to="5956,58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7,621" to="5950,62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0,657" to="5943,658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24,692" to="5950,696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439;top:1863;width:304;height:255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555;top:2044;width:88;height:72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536;top:1864;width:88;height:72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5439;top:1931;width:303;height:126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39;top:2089;width:304;height:254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555;top:2270;width:88;height:72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536;top:2090;width:88;height:72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5439;top:2157;width:303;height:126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45;top:2311;width:304;height:254"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561;top:2491;width:88;height:72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542;top:2311;width:88;height:72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rect id="shape_0" fillcolor="#333333" stroked="t" o:allowincell="f" style="position:absolute;left:5445;top:2378;width:303;height:126;mso-wrap-style:none;v-text-anchor:middle">
                        <v:fill o:detectmouseclick="t" color2="silver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white" stroked="f" o:allowincell="f" style="position:absolute;left:5820;top:2203;width:1319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18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0;top:793;width:2699;height:2026">
                  <v:shape id="shape_0" stroked="f" o:allowincell="f" style="position:absolute;left:900;top:793;width:2698;height:1405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70;top:2198;width:1080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1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268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268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268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268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268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268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26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如图所示为测量滑轮组机械效率的实验装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钩码总重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autoSpaceDE w:val="false"/>
        <w:spacing w:lineRule="auto" w:line="268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时要竖直向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拉动弹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测力计，由图可知拉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将弹簧测力计向上移动</w:t>
      </w:r>
      <w:r>
        <w:rPr>
          <w:rFonts w:cs="宋体;SimSun" w:ascii="宋体;SimSun" w:hAnsi="宋体;SimSun"/>
          <w:color w:val="000000"/>
          <w:szCs w:val="21"/>
        </w:rPr>
        <w:t>15cm</w:t>
      </w:r>
      <w:r>
        <w:rPr>
          <w:rFonts w:ascii="宋体;SimSun" w:hAnsi="宋体;SimSun" w:cs="宋体;SimSun"/>
          <w:color w:val="000000"/>
          <w:szCs w:val="21"/>
        </w:rPr>
        <w:t>，则钩码上升的高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该滑轮组的机械效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autoSpaceDE w:val="false"/>
        <w:spacing w:lineRule="auto" w:line="268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取下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钩码，再做实验，此时滑轮组的机械效率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．（选填 “增大”、“减小”或“不变”）</w:t>
      </w:r>
    </w:p>
    <w:p>
      <w:pPr>
        <w:pStyle w:val="Style12"/>
        <w:snapToGrid w:val="false"/>
        <w:spacing w:lineRule="auto" w:line="268"/>
        <w:ind w:left="105" w:firstLine="360"/>
        <w:rPr/>
      </w:pPr>
      <w:r>
        <w:rPr>
          <w:color w:val="000000"/>
        </w:rPr>
        <w:t>19</w:t>
      </w:r>
      <w:r>
        <w:rPr>
          <w:color w:val="000000"/>
        </w:rPr>
        <w:t>．在家庭电路中，用测电笔辨别输电线时，能使氖管发光的是</w:t>
      </w:r>
      <w:r>
        <w:rPr>
          <w:color w:val="000000"/>
          <w:u w:val="single"/>
        </w:rPr>
        <w:t>　   ▲    　</w:t>
      </w:r>
      <w:r>
        <w:rPr>
          <w:color w:val="000000"/>
        </w:rPr>
        <w:t>线（选填“火”、“零”或“地”）．电饭锅、电冰箱等使用三孔插座，其中一个插孔能将用电器的金属外壳与</w:t>
      </w:r>
      <w:r>
        <w:rPr>
          <w:color w:val="000000"/>
          <w:u w:val="single"/>
        </w:rPr>
        <w:t>　   ▲  　</w:t>
      </w:r>
      <w:r>
        <w:rPr>
          <w:color w:val="000000"/>
        </w:rPr>
        <w:t>连接起来．</w:t>
      </w:r>
    </w:p>
    <w:p>
      <w:pPr>
        <w:pStyle w:val="Normal"/>
        <w:spacing w:lineRule="auto" w:line="268"/>
        <w:ind w:firstLine="4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98145</wp:posOffset>
                </wp:positionH>
                <wp:positionV relativeFrom="paragraph">
                  <wp:posOffset>867410</wp:posOffset>
                </wp:positionV>
                <wp:extent cx="4858385" cy="190373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8560" cy="1903680"/>
                          <a:chOff x="0" y="0"/>
                          <a:chExt cx="4858560" cy="190368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2169000" cy="17805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5"/>
                            <a:srcRect l="0" t="0" r="0" b="8636"/>
                            <a:stretch/>
                          </pic:blipFill>
                          <pic:spPr>
                            <a:xfrm>
                              <a:off x="0" y="0"/>
                              <a:ext cx="2169000" cy="134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8360" y="1341360"/>
                              <a:ext cx="828720" cy="43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0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53920" y="1364040"/>
                            <a:ext cx="67500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32560" y="0"/>
                            <a:ext cx="1926000" cy="13359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6"/>
                            <a:srcRect l="0" t="0" r="56002" b="14118"/>
                            <a:stretch/>
                          </pic:blipFill>
                          <pic:spPr>
                            <a:xfrm>
                              <a:off x="0" y="0"/>
                              <a:ext cx="1926000" cy="133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9640" y="23040"/>
                              <a:ext cx="5551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840" y="110520"/>
                              <a:ext cx="555120" cy="37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68.3pt;width:382.55pt;height:149.9pt" coordorigin="627,1366" coordsize="7651,2998">
                <v:group id="shape_0" style="position:absolute;left:627;top:1560;width:3416;height:2805">
                  <v:shape id="shape_0" stroked="f" o:allowincell="f" style="position:absolute;left:627;top:1560;width:3415;height:2111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90;top:3672;width:1304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24;top:3514;width:1062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45;top:1366;width:3033;height:2104">
                  <v:shape id="shape_0" stroked="f" o:allowincell="f" style="position:absolute;left:5245;top:1366;width:3032;height:210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5;top:1402;width:873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7;top:1540;width:873;height:5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如图是一种“闯红灯违规证据模拟器”的工作原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，光控开关接收到红光时会自动闭合，压敏电阻若同时受到车的压力，其阻值变小，电磁铁的磁性因电路中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流的改变而变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（选填“强”或“弱”），当电流变化到一定值时，衔铁与触点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cs="宋体;SimSun" w:ascii="宋体;SimSun" w:hAnsi="宋体;SimSun"/>
          <w:color w:val="000000"/>
          <w:szCs w:val="21"/>
        </w:rPr>
        <w:t>1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2”</w:t>
      </w:r>
      <w:r>
        <w:rPr>
          <w:rFonts w:ascii="宋体;SimSun" w:hAnsi="宋体;SimSun" w:cs="宋体;SimSun"/>
          <w:color w:val="000000"/>
          <w:szCs w:val="21"/>
        </w:rPr>
        <w:t>）接触，电控照相机工作，拍摄违规车辆．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color w:val="000000"/>
        </w:rPr>
        <w:t>如图所示，电源电压为</w:t>
      </w:r>
      <w:r>
        <w:rPr>
          <w:color w:val="000000"/>
        </w:rPr>
        <w:t>17</w:t>
      </w:r>
      <w:r>
        <w:rPr>
          <w:color w:val="000000"/>
          <w:szCs w:val="21"/>
        </w:rPr>
        <w:t>V</w:t>
      </w:r>
      <w:r>
        <w:rPr>
          <w:color w:val="000000"/>
        </w:rPr>
        <w:t>保持不变，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标有“</w:t>
      </w:r>
      <w:r>
        <w:rPr>
          <w:color w:val="000000"/>
          <w:szCs w:val="21"/>
        </w:rPr>
        <w:t>12V 6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</w:rPr>
        <w:t>，闭合开关</w:t>
      </w:r>
      <w:r>
        <w:rPr>
          <w:color w:val="000000"/>
        </w:rPr>
        <w:t>S</w:t>
      </w:r>
      <w:r>
        <w:rPr>
          <w:color w:val="000000"/>
        </w:rPr>
        <w:t>后，当滑片</w:t>
      </w:r>
      <w:r>
        <w:rPr>
          <w:i/>
          <w:color w:val="000000"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置于</w:t>
      </w:r>
      <w:r>
        <w:rPr>
          <w:color w:val="000000"/>
        </w:rPr>
        <w:t>b</w:t>
      </w:r>
      <w:r>
        <w:rPr>
          <w:color w:val="000000"/>
        </w:rPr>
        <w:t>端时，小灯泡正常发光，</w:t>
      </w:r>
      <w:r>
        <w:rPr>
          <w:rFonts w:ascii="宋体;SimSun" w:hAnsi="宋体;SimSun" w:cs="宋体;SimSun"/>
          <w:bCs/>
          <w:color w:val="000000"/>
          <w:szCs w:val="21"/>
        </w:rPr>
        <w:t>此时电路消耗的总功率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滑动变阻器的最大阻值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bCs/>
          <w:color w:val="000000"/>
          <w:szCs w:val="21"/>
        </w:rPr>
        <w:t>；若当滑片</w:t>
      </w:r>
      <w:r>
        <w:rPr>
          <w:rFonts w:cs="宋体;SimSun" w:ascii="宋体;SimSun" w:hAnsi="宋体;SimSun"/>
          <w:bCs/>
          <w:color w:val="000000"/>
          <w:szCs w:val="21"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置于</w:t>
      </w:r>
      <w:r>
        <w:rPr>
          <w:color w:val="000000"/>
        </w:rPr>
        <w:t>b</w:t>
      </w:r>
      <w:r>
        <w:rPr>
          <w:color w:val="000000"/>
        </w:rPr>
        <w:t>端时，</w:t>
      </w:r>
      <w:r>
        <w:rPr>
          <w:rFonts w:ascii="宋体;SimSun" w:hAnsi="宋体;SimSun" w:cs="宋体;SimSun"/>
          <w:bCs/>
          <w:color w:val="000000"/>
          <w:szCs w:val="21"/>
        </w:rPr>
        <w:t>将图中的小灯泡</w:t>
      </w:r>
      <w:r>
        <w:rPr>
          <w:color w:val="000000"/>
          <w:szCs w:val="21"/>
        </w:rPr>
        <w:t>L</w:t>
      </w:r>
      <w:r>
        <w:rPr>
          <w:rFonts w:ascii="宋体;SimSun" w:hAnsi="宋体;SimSun" w:cs="宋体;SimSun"/>
          <w:bCs/>
          <w:color w:val="000000"/>
          <w:szCs w:val="21"/>
        </w:rPr>
        <w:t>换成</w:t>
      </w:r>
      <w:r>
        <w:rPr>
          <w:rFonts w:cs="宋体;SimSun"/>
          <w:color w:val="000000"/>
          <w:szCs w:val="21"/>
        </w:rPr>
        <w:t>一个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12V 12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小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，则小</w:t>
      </w:r>
      <w:r>
        <w:rPr>
          <w:rFonts w:cs="宋体;SimSun"/>
          <w:color w:val="000000"/>
          <w:szCs w:val="21"/>
        </w:rPr>
        <w:t>灯</w:t>
      </w:r>
      <w:r>
        <w:rPr>
          <w:color w:val="000000"/>
        </w:rPr>
        <w:t>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实际功率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2W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大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等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小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XXK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90345</wp:posOffset>
                </wp:positionH>
                <wp:positionV relativeFrom="paragraph">
                  <wp:posOffset>75565</wp:posOffset>
                </wp:positionV>
                <wp:extent cx="500380" cy="34099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pt;height:26.85pt;mso-wrap-distance-left:9.05pt;mso-wrap-distance-right:9.05pt;mso-wrap-distance-top:0pt;mso-wrap-distance-bottom:0pt;margin-top:5.95pt;mso-position-vertical-relative:text;margin-left:-1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（本题共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．解答</w:t>
      </w:r>
      <w:r>
        <w:rPr>
          <w:rFonts w:cs="宋体;SimSun" w:ascii="宋体;SimSun" w:hAnsi="宋体;SimSun"/>
          <w:b/>
          <w:color w:val="000000"/>
          <w:szCs w:val="21"/>
        </w:rPr>
        <w:t>29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题时应有公式和解题过程）</w:t>
      </w:r>
    </w:p>
    <w:p>
      <w:pPr>
        <w:pStyle w:val="Normal"/>
        <w:spacing w:lineRule="auto" w:line="268"/>
        <w:ind w:firstLine="20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按照题目要求作图．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甲，一束光从水中斜射到水面，请画出反射光线和折射光线的大致方向；</w:t>
      </w:r>
    </w:p>
    <w:p>
      <w:pPr>
        <w:pStyle w:val="Normal"/>
        <w:spacing w:lineRule="auto" w:line="268"/>
        <w:ind w:left="525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乙，</w:t>
      </w:r>
      <w:r>
        <w:rPr>
          <w:rFonts w:ascii="宋体;SimSun" w:hAnsi="宋体;SimSun" w:cs="宋体;SimSun"/>
          <w:color w:val="000000"/>
        </w:rPr>
        <w:t>用软绳悬挂的杠杆，请画出重物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所受重力示意图，并在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t>画出能使杠杆在图示位置平衡的最小拉力的示意图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268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请在图丙中标出磁感线的方向和电源“＋”极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219700" cy="1306830"/>
                <wp:effectExtent l="0" t="0" r="0" b="508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1306800"/>
                          <a:chOff x="0" y="0"/>
                          <a:chExt cx="5219640" cy="1306800"/>
                        </a:xfrm>
                      </wpg:grpSpPr>
                      <wpg:grpSp>
                        <wpg:cNvGrpSpPr/>
                        <wpg:grpSpPr>
                          <a:xfrm>
                            <a:off x="3848040" y="0"/>
                            <a:ext cx="1371600" cy="1306800"/>
                          </a:xfrm>
                        </wpg:grpSpPr>
                        <pic:pic xmlns:pic="http://schemas.openxmlformats.org/drawingml/2006/picture">
                          <pic:nvPicPr>
                            <pic:cNvPr id="18" name="图片 10" descr=""/>
                            <pic:cNvPicPr/>
                          </pic:nvPicPr>
                          <pic:blipFill>
                            <a:blip r:embed="rId52"/>
                            <a:srcRect l="76540" t="0" r="0" b="23753"/>
                            <a:stretch/>
                          </pic:blipFill>
                          <pic:spPr>
                            <a:xfrm>
                              <a:off x="0" y="0"/>
                              <a:ext cx="1371600" cy="103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0098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1676520" cy="1252080"/>
                          </a:xfrm>
                        </wpg:grpSpPr>
                        <pic:pic xmlns:pic="http://schemas.openxmlformats.org/drawingml/2006/picture">
                          <pic:nvPicPr>
                            <pic:cNvPr id="19" name="图片 10" descr=""/>
                            <pic:cNvPicPr/>
                          </pic:nvPicPr>
                          <pic:blipFill>
                            <a:blip r:embed="rId53"/>
                            <a:srcRect l="0" t="0" r="67231" b="30367"/>
                            <a:stretch/>
                          </pic:blipFill>
                          <pic:spPr>
                            <a:xfrm>
                              <a:off x="0" y="0"/>
                              <a:ext cx="1676520" cy="95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2120" y="95508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6200" y="147960"/>
                            <a:ext cx="1010160" cy="115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0160" cy="81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265320"/>
                                <a:ext cx="950040" cy="53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206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208440"/>
                                  <a:ext cx="5245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206640"/>
                                  <a:ext cx="0" cy="18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384120"/>
                                  <a:ext cx="21852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800" y="0"/>
                                <a:ext cx="359280" cy="48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65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99880" y="0"/>
                                    <a:ext cx="5976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120" y="0"/>
                                    <a:ext cx="604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5976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880" y="0"/>
                                    <a:ext cx="5976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80" y="0"/>
                                    <a:ext cx="5976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048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5880"/>
                                    <a:ext cx="348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3600" y="76320"/>
                                  <a:ext cx="0" cy="41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3160"/>
                                <a:ext cx="2286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600" y="265320"/>
                                <a:ext cx="3636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1920" y="616680"/>
                                <a:ext cx="2286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0240" y="86184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0pt;width:410.95pt;height:102.9pt" coordorigin="240,0" coordsize="8219,2058">
                <v:group id="shape_0" style="position:absolute;left:6300;top:0;width:2160;height:2058">
                  <v:shape id="shape_0" ID="图片 10" stroked="f" o:allowincell="f" style="position:absolute;left:6300;top:0;width:2159;height:1625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020;top:159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40;top:86;width:2640;height:1972">
                  <v:shape id="shape_0" ID="图片 10" stroked="f" o:allowincell="f" style="position:absolute;left:240;top:86;width:2639;height:1503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440;top:159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3809;top:233;width:1592;height:1825">
                  <v:group id="shape_0" style="position:absolute;left:3809;top:233;width:1592;height:1284">
                    <v:group id="shape_0" style="position:absolute;left:3811;top:651;width:1496;height:837">
                      <v:line id="shape_0" from="3811,651" to="4440,97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425,979" to="5250,97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145,976" to="5145,1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963;top:1256;width:343;height:23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</v:group>
                    <v:group id="shape_0" style="position:absolute;left:4166;top:233;width:565;height:770">
                      <v:group id="shape_0" style="position:absolute;left:4166;top:233;width:565;height:103">
                        <v:line id="shape_0" from="4638,233" to="4731,3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4,233" to="4638,3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9,233" to="4542,3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5,233" to="4448,3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61,233" to="4354,3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6,233" to="4260,3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6,337" to="4713,337" stroked="t" o:allowincell="f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4455,353" to="4455,10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809;top:364;width:35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3843;top:651;width:56;height:5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040;top:1204;width:35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140;top:159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下</w:t>
      </w:r>
      <w:r>
        <w:rPr>
          <w:color w:val="000000"/>
        </w:rPr>
        <w:t>图分别是两种固体熔化时温度随时间变化的图像．</w:t>
      </w:r>
    </w:p>
    <w:p>
      <w:pPr>
        <w:pStyle w:val="Normal"/>
        <w:spacing w:lineRule="auto" w:line="268"/>
        <w:ind w:left="105" w:firstLine="315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甲图所对应的固体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 </w:t>
      </w:r>
      <w:r>
        <w:rPr>
          <w:color w:val="000000"/>
        </w:rPr>
        <w:t>（选填“晶体”或“非晶体”），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268"/>
        <w:ind w:left="105" w:hanging="10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▲                 </w:t>
      </w:r>
      <w:r>
        <w:rPr>
          <w:color w:val="000000"/>
        </w:rPr>
        <w:t>；</w:t>
      </w:r>
    </w:p>
    <w:p>
      <w:pPr>
        <w:pStyle w:val="Normal"/>
        <w:spacing w:lineRule="auto" w:line="268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乙图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冰的熔化图像，处于冰水混合状态的是图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color w:val="000000"/>
        </w:rPr>
        <w:t>段，在此过程中，混合物需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color w:val="000000"/>
        </w:rPr>
        <w:t>热量，总体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color w:val="000000"/>
        </w:rPr>
        <w:t>；</w:t>
      </w:r>
    </w:p>
    <w:p>
      <w:pPr>
        <w:pStyle w:val="Normal"/>
        <w:spacing w:lineRule="auto" w:line="268"/>
        <w:ind w:firstLine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已知冰的比热容比水的小．乙图中</w:t>
      </w:r>
      <w:r>
        <w:rPr>
          <w:i/>
          <w:color w:val="000000"/>
        </w:rPr>
        <w:t>C</w:t>
      </w:r>
      <w:r>
        <w:rPr>
          <w:color w:val="000000"/>
        </w:rPr>
        <w:t>点对应冰刚好完全熔化，若此后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继续加热一会儿，则水温随时间变化的图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color w:val="000000"/>
        </w:rPr>
        <w:t>．（选填“</w:t>
      </w:r>
      <w:r>
        <w:rPr>
          <w:color w:val="000000"/>
        </w:rPr>
        <w:t>CD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、“</w:t>
      </w:r>
      <w:r>
        <w:rPr>
          <w:color w:val="000000"/>
        </w:rPr>
        <w:t>CE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CF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</w:t>
      </w:r>
    </w:p>
    <w:p>
      <w:pPr>
        <w:pStyle w:val="Normal"/>
        <w:spacing w:lineRule="auto" w:line="268"/>
        <w:ind w:firstLine="4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85800</wp:posOffset>
            </wp:positionH>
            <wp:positionV relativeFrom="paragraph">
              <wp:posOffset>85090</wp:posOffset>
            </wp:positionV>
            <wp:extent cx="3790950" cy="1266825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6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同学们做“探究凸透镜成像的规律”实验，请回答以下问题：</w:t>
      </w:r>
    </w:p>
    <w:p>
      <w:pPr>
        <w:pStyle w:val="Normal"/>
        <w:widowControl/>
        <w:snapToGrid w:val="false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05" cy="1206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409440" cy="1179830"/>
                <wp:effectExtent l="0" t="0" r="508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9280" cy="1179720"/>
                          <a:chOff x="0" y="0"/>
                          <a:chExt cx="4409280" cy="11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1960" cy="11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8960" y="882720"/>
                              <a:ext cx="838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1960" cy="91620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1367640" cy="86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65480" y="6192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5800" y="6192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4760" y="6192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5680" y="24840"/>
                            <a:ext cx="2253600" cy="115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3600" cy="83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723240"/>
                                <a:ext cx="224424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11040"/>
                                <a:ext cx="88200" cy="52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" y="0"/>
                                  <a:ext cx="66600" cy="24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14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6600" cy="13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700000">
                                        <a:off x="-32760" y="40320"/>
                                        <a:ext cx="13212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700000">
                                        <a:off x="-1440" y="84240"/>
                                        <a:ext cx="69840" cy="29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1680" y="116280"/>
                                      <a:ext cx="4320" cy="3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60" y="137880"/>
                                    <a:ext cx="55080" cy="1040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50720"/>
                                  <a:ext cx="86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348120"/>
                                  <a:ext cx="85680" cy="98280"/>
                                </a:xfrm>
                                <a:custGeom>
                                  <a:avLst/>
                                  <a:gdLst>
                                    <a:gd name="textAreaLeft" fmla="*/ 10440 w 48600"/>
                                    <a:gd name="textAreaRight" fmla="*/ 38160 w 48600"/>
                                    <a:gd name="textAreaTop" fmla="*/ 12240 h 55800"/>
                                    <a:gd name="textAreaBottom" fmla="*/ 43560 h 5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4482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244440"/>
                                  <a:ext cx="1836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1360" y="208080"/>
                                <a:ext cx="89640" cy="59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5976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4408">
                                      <a:moveTo>
                                        <a:pt x="310" y="0"/>
                                      </a:moveTo>
                                      <a:lnTo>
                                        <a:pt x="237" y="270"/>
                                      </a:lnTo>
                                      <a:lnTo>
                                        <a:pt x="175" y="542"/>
                                      </a:lnTo>
                                      <a:lnTo>
                                        <a:pt x="121" y="816"/>
                                      </a:lnTo>
                                      <a:lnTo>
                                        <a:pt x="78" y="1091"/>
                                      </a:lnTo>
                                      <a:lnTo>
                                        <a:pt x="44" y="1368"/>
                                      </a:lnTo>
                                      <a:lnTo>
                                        <a:pt x="19" y="1646"/>
                                      </a:lnTo>
                                      <a:lnTo>
                                        <a:pt x="5" y="1925"/>
                                      </a:lnTo>
                                      <a:lnTo>
                                        <a:pt x="0" y="2204"/>
                                      </a:lnTo>
                                      <a:lnTo>
                                        <a:pt x="5" y="2483"/>
                                      </a:lnTo>
                                      <a:lnTo>
                                        <a:pt x="19" y="2762"/>
                                      </a:lnTo>
                                      <a:lnTo>
                                        <a:pt x="44" y="3040"/>
                                      </a:lnTo>
                                      <a:lnTo>
                                        <a:pt x="78" y="3317"/>
                                      </a:lnTo>
                                      <a:lnTo>
                                        <a:pt x="121" y="3592"/>
                                      </a:lnTo>
                                      <a:lnTo>
                                        <a:pt x="175" y="3866"/>
                                      </a:lnTo>
                                      <a:lnTo>
                                        <a:pt x="237" y="4138"/>
                                      </a:lnTo>
                                      <a:lnTo>
                                        <a:pt x="310" y="4408"/>
                                      </a:lnTo>
                                      <a:lnTo>
                                        <a:pt x="310" y="4408"/>
                                      </a:lnTo>
                                      <a:lnTo>
                                        <a:pt x="383" y="4138"/>
                                      </a:lnTo>
                                      <a:lnTo>
                                        <a:pt x="445" y="3866"/>
                                      </a:lnTo>
                                      <a:lnTo>
                                        <a:pt x="499" y="3592"/>
                                      </a:lnTo>
                                      <a:lnTo>
                                        <a:pt x="542" y="3317"/>
                                      </a:lnTo>
                                      <a:lnTo>
                                        <a:pt x="576" y="3040"/>
                                      </a:lnTo>
                                      <a:lnTo>
                                        <a:pt x="601" y="2762"/>
                                      </a:lnTo>
                                      <a:lnTo>
                                        <a:pt x="615" y="2483"/>
                                      </a:lnTo>
                                      <a:lnTo>
                                        <a:pt x="620" y="2204"/>
                                      </a:lnTo>
                                      <a:lnTo>
                                        <a:pt x="615" y="1925"/>
                                      </a:lnTo>
                                      <a:lnTo>
                                        <a:pt x="601" y="1646"/>
                                      </a:lnTo>
                                      <a:lnTo>
                                        <a:pt x="576" y="1368"/>
                                      </a:lnTo>
                                      <a:lnTo>
                                        <a:pt x="542" y="1091"/>
                                      </a:lnTo>
                                      <a:lnTo>
                                        <a:pt x="499" y="816"/>
                                      </a:lnTo>
                                      <a:lnTo>
                                        <a:pt x="445" y="542"/>
                                      </a:lnTo>
                                      <a:lnTo>
                                        <a:pt x="383" y="270"/>
                                      </a:lnTo>
                                      <a:lnTo>
                                        <a:pt x="3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6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0"/>
                                  <a:ext cx="8568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385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87640"/>
                                  <a:ext cx="216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438840"/>
                                  <a:ext cx="83880" cy="86400"/>
                                </a:xfrm>
                                <a:custGeom>
                                  <a:avLst/>
                                  <a:gdLst>
                                    <a:gd name="textAreaLeft" fmla="*/ 10440 w 47520"/>
                                    <a:gd name="textAreaRight" fmla="*/ 37080 w 47520"/>
                                    <a:gd name="textAreaTop" fmla="*/ 10800 h 48960"/>
                                    <a:gd name="textAreaBottom" fmla="*/ 38160 h 4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22720"/>
                                  <a:ext cx="8640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2956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350720" y="212040"/>
                                <a:ext cx="589320" cy="165240"/>
                              </a:xfrm>
                              <a:custGeom>
                                <a:avLst/>
                                <a:gdLst>
                                  <a:gd name="textAreaLeft" fmla="*/ 56160 w 334080"/>
                                  <a:gd name="textAreaRight" fmla="*/ 277920 w 334080"/>
                                  <a:gd name="textAreaTop" fmla="*/ 15480 h 93600"/>
                                  <a:gd name="textAreaBottom" fmla="*/ 7812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6600" y="71244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9120" y="629280"/>
                                <a:ext cx="83880" cy="86400"/>
                              </a:xfrm>
                              <a:custGeom>
                                <a:avLst/>
                                <a:gdLst>
                                  <a:gd name="textAreaLeft" fmla="*/ 10440 w 47520"/>
                                  <a:gd name="textAreaRight" fmla="*/ 37080 w 47520"/>
                                  <a:gd name="textAreaTop" fmla="*/ 10800 h 48960"/>
                                  <a:gd name="textAreaBottom" fmla="*/ 3816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525240"/>
                                <a:ext cx="1512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2320" y="72972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0" y="71244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2320" y="712440"/>
                                <a:ext cx="18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8320" y="857880"/>
                              <a:ext cx="838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2pt;width:347.2pt;height:92.9pt" coordorigin="540,144" coordsize="6944,1858">
                <v:group id="shape_0" style="position:absolute;left:540;top:144;width:2445;height:1858">
                  <v:shape id="shape_0" fillcolor="white" stroked="f" o:allowincell="f" style="position:absolute;left:1184;top:1534;width:13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40;top:144;width:2445;height:1443">
                    <v:shape id="shape_0" stroked="f" o:allowincell="f" style="position:absolute;left:540;top:144;width:2153;height:1364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73;top:111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45;top:111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4;top:111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904;top:511;width:3580;height:1491">
                  <v:group id="shape_0" style="position:absolute;left:3904;top:511;width:3580;height:983">
                    <v:rect id="shape_0" fillcolor="white" stroked="t" o:allowincell="f" style="position:absolute;left:3950;top:1322;width:3533;height:62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group id="shape_0" style="position:absolute;left:3904;top:737;width:208;height:757">
                      <v:group id="shape_0" style="position:absolute;left:3904;top:737;width:208;height:316">
                        <v:group id="shape_0" style="position:absolute;left:3904;top:737;width:208;height:167">
                          <v:group id="shape_0" style="position:absolute;left:3904;top:737;width:208;height:115">
  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3906;top:736;width:207;height:86;mso-wrap-style:none;v-text-anchor:middle;rotation:95">
                              <v:fill o:detectmouseclick="t" type="solid" color2="#696969"/>
                              <v:stroke color="black" weight="9360" joinstyle="round" endcap="flat"/>
                              <w10:wrap type="none"/>
                            </v:shape>
  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955;top:805;width:109;height:45;mso-wrap-style:none;v-text-anchor:middle;rotation:95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</v:group>
                          <v:rect id="shape_0" fillcolor="white" stroked="t" o:allowincell="f" style="position:absolute;left:4007;top:856;width:6;height:4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#757575" stroked="t" o:allowincell="f" style="position:absolute;left:3963;top:890;width:86;height:16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3935;top:1383;width:135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3939;top:1221;width:134;height:154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07,1379" to="4007,14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3991;top:1058;width:28;height:1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622;top:511;width:141;height:934">
  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5645;top:511;width:93;height:512;mso-wrap-style:none;v-text-anchor:middle">
                        <v:imagedata r:id="rId63" o:detectmouseclick="t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5622;top:1333;width:134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693,1359" to="5693,14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676;top:964;width:33;height:23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626;top:1202;width:131;height:13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5627;top:1334;width:135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690,1345" to="5690,1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6062;top:517;width:927;height:259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449;top:1305;width:135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453;top:1174;width:131;height:13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6503;top:1010;width:23;height:1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521,1332" to="6521,1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452;top:1305;width:135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21,1305" to="6523,13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444;top:1534;width:13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6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6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甲所示，让太阳光正对着凸透镜照射，把光屏置于另一侧．改变光屏与凸透镜间的距离．直到光屏上出现一个最小最亮的光斑，测得凸透镜的焦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widowControl/>
        <w:snapToGrid w:val="false"/>
        <w:spacing w:lineRule="auto" w:line="268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把蜡烛放在该凸透镜的焦点上，凸透镜固定不动，将光屏向远离凸透镜的方向移动的过程中，在光屏上观察到的光斑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color w:val="000000"/>
          <w:szCs w:val="21"/>
        </w:rPr>
        <w:t>（大小不变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逐渐变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逐渐变大）．</w:t>
      </w:r>
    </w:p>
    <w:p>
      <w:pPr>
        <w:pStyle w:val="Normal"/>
        <w:snapToGrid w:val="false"/>
        <w:spacing w:lineRule="auto" w:line="268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当蜡烛、凸透镜和光屏按如图乙所示的位置放置时，光屏上得到清晰的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则像的性质为倒立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</w:t>
      </w:r>
      <w:r>
        <w:rPr>
          <w:rFonts w:ascii="宋体;SimSun" w:hAnsi="宋体;SimSun" w:cs="宋体;SimSun"/>
          <w:color w:val="000000"/>
          <w:szCs w:val="21"/>
        </w:rPr>
        <w:t>的实像</w:t>
      </w:r>
      <w:r>
        <w:rPr>
          <w:color w:val="000000"/>
        </w:rPr>
        <w:t>（选填“放大”、“等大”或“缩小”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蜡烛再远离凸透镜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，凸透镜和光屏不动，要想在光屏上得到清晰的像，可以在凸透镜前加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（凸透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凹透镜），这类似生活中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 </w:t>
      </w:r>
      <w:r>
        <w:rPr>
          <w:rFonts w:ascii="宋体;SimSun" w:hAnsi="宋体;SimSun" w:cs="宋体;SimSun"/>
          <w:color w:val="000000"/>
          <w:szCs w:val="21"/>
        </w:rPr>
        <w:t>镜（近视眼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老花眼镜）．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小明在做测量小石块密度的实验中．</w:t>
      </w:r>
    </w:p>
    <w:p>
      <w:pPr>
        <w:pStyle w:val="Normal"/>
        <w:spacing w:lineRule="auto" w:line="268"/>
        <w:ind w:firstLine="2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甲所示，小明在使用天平过程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7620"/>
            <wp:effectExtent l="0" t="0" r="0" b="0"/>
            <wp:docPr id="34" name="513115539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5131155392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错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▲ 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68"/>
        <w:ind w:firstLine="20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纠正错误后继续实验，天平平衡时，右盘中所加砝码和游码的位置如图乙所示，则小石块的质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．把小石块放入装有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水的量筒中，量筒内液面的位置如图丙所示，则小石块的密度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</w:p>
    <w:p>
      <w:pPr>
        <w:pStyle w:val="Normal"/>
        <w:spacing w:lineRule="auto" w:line="268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4914900" cy="1704340"/>
            <wp:effectExtent l="0" t="0" r="0" b="0"/>
            <wp:wrapNone/>
            <wp:docPr id="35" name="816a92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816a921a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6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68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在探究滑动摩擦力的实验中：</w:t>
      </w:r>
    </w:p>
    <w:p>
      <w:pPr>
        <w:pStyle w:val="Normal"/>
        <w:tabs>
          <w:tab w:val="clear" w:pos="420"/>
          <w:tab w:val="right" w:pos="7120" w:leader="dot"/>
        </w:tabs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小明将长方体木块（只有图中底面各部分的粗糙程度相同）平放于水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桌面上，用弹簧测力计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方向拉木块（如图所示），木块的运动状态和弹簧测力计的示数如下表所示（每次木块与桌面的接触面相同，对桌面的压力相同）．由表可知，木块受到的滑动摩擦力的大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在这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次实验中，木块受到的摩擦力大小应该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次是相同的．</w:t>
      </w:r>
    </w:p>
    <w:p>
      <w:pPr>
        <w:pStyle w:val="P0"/>
        <w:spacing w:lineRule="auto" w:line="268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小华将木块沿竖直方向截去一半后，测得木块所受的滑动摩擦力为变为原来的一半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他</w:t>
      </w:r>
      <w:r>
        <w:rPr>
          <w:color w:val="000000"/>
        </w:rPr>
        <w:t>由此得出：滑动摩擦力的大小随接触面积的减小而减小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你认为她的探究过程存在的问题：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只利用现有的器材，如何证实“滑动摩擦力的大小是否与接触面积的大小有关”？简要说明你的</w:t>
      </w:r>
      <w:r>
        <w:rPr>
          <w:color w:val="000000"/>
        </w:rPr>
        <w:t>做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法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drawing>
          <wp:inline distT="0" distB="0" distL="0" distR="0">
            <wp:extent cx="18415" cy="2159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26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801110</wp:posOffset>
                </wp:positionH>
                <wp:positionV relativeFrom="paragraph">
                  <wp:posOffset>100330</wp:posOffset>
                </wp:positionV>
                <wp:extent cx="2171700" cy="1069975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026"/>
                              <w:gridCol w:w="1446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木块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6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动状态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弹簧测力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68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8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8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加速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8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8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8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匀速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8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7305" cy="15875"/>
                                        <wp:effectExtent l="0" t="0" r="0" b="0"/>
                                        <wp:docPr id="4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" cy="1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8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8"/>
                                    <w:ind w:firstLine="2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减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68"/>
                                    <w:ind w:firstLine="5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4.25pt;mso-wrap-distance-left:9pt;mso-wrap-distance-right:9pt;mso-wrap-distance-top:0pt;mso-wrap-distance-bottom:0pt;margin-top:7.9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026"/>
                        <w:gridCol w:w="1446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木块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6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动状态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弹簧测力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6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示数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N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8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8"/>
                              <w:ind w:first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加速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8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8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8"/>
                              <w:ind w:first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匀速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8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7305" cy="15875"/>
                                  <wp:effectExtent l="0" t="0" r="0" b="0"/>
                                  <wp:docPr id="4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7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8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8"/>
                              <w:ind w:firstLine="2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减速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68"/>
                              <w:ind w:firstLine="5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1960880" cy="985520"/>
                <wp:effectExtent l="0" t="5715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985680"/>
                          <a:chOff x="0" y="0"/>
                          <a:chExt cx="1960920" cy="985680"/>
                        </a:xfrm>
                      </wpg:grpSpPr>
                      <wpg:grpSp>
                        <wpg:cNvGrpSpPr/>
                        <wpg:grpSpPr>
                          <a:xfrm>
                            <a:off x="638280" y="0"/>
                            <a:ext cx="1225440" cy="34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7920"/>
                              <a:ext cx="381600" cy="12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080" y="26640"/>
                                <a:ext cx="26352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5004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0"/>
                                  <a:ext cx="5004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0"/>
                                  <a:ext cx="5004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0"/>
                                  <a:ext cx="5004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4560" cy="12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360" y="66600"/>
                                  <a:ext cx="5220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44000">
                                  <a:off x="-20880" y="25200"/>
                                  <a:ext cx="1224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17">
                                      <a:moveTo>
                                        <a:pt x="58" y="0"/>
                                      </a:moveTo>
                                      <a:cubicBezTo>
                                        <a:pt x="90" y="0"/>
                                        <a:pt x="116" y="26"/>
                                        <a:pt x="116" y="58"/>
                                      </a:cubicBezTo>
                                      <a:cubicBezTo>
                                        <a:pt x="116" y="91"/>
                                        <a:pt x="90" y="117"/>
                                        <a:pt x="58" y="117"/>
                                      </a:cubicBezTo>
                                      <a:cubicBezTo>
                                        <a:pt x="26" y="117"/>
                                        <a:pt x="0" y="91"/>
                                        <a:pt x="0" y="58"/>
                                      </a:cubicBezTo>
                                      <a:cubicBezTo>
                                        <a:pt x="0" y="56"/>
                                        <a:pt x="0" y="53"/>
                                        <a:pt x="0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0360" y="0"/>
                              <a:ext cx="955080" cy="34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0120" y="0"/>
                                <a:ext cx="35496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63000"/>
                                  <a:ext cx="3423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0" h="989">
                                      <a:moveTo>
                                        <a:pt x="30" y="939"/>
                                      </a:moveTo>
                                      <a:cubicBezTo>
                                        <a:pt x="59" y="983"/>
                                        <a:pt x="73" y="973"/>
                                        <a:pt x="120" y="989"/>
                                      </a:cubicBezTo>
                                      <a:cubicBezTo>
                                        <a:pt x="295" y="977"/>
                                        <a:pt x="464" y="965"/>
                                        <a:pt x="640" y="959"/>
                                      </a:cubicBezTo>
                                      <a:cubicBezTo>
                                        <a:pt x="750" y="886"/>
                                        <a:pt x="905" y="890"/>
                                        <a:pt x="1030" y="859"/>
                                      </a:cubicBezTo>
                                      <a:cubicBezTo>
                                        <a:pt x="1135" y="833"/>
                                        <a:pt x="1202" y="854"/>
                                        <a:pt x="1270" y="839"/>
                                      </a:cubicBezTo>
                                      <a:cubicBezTo>
                                        <a:pt x="1338" y="824"/>
                                        <a:pt x="1387" y="787"/>
                                        <a:pt x="1440" y="769"/>
                                      </a:cubicBezTo>
                                      <a:cubicBezTo>
                                        <a:pt x="1493" y="751"/>
                                        <a:pt x="1503" y="751"/>
                                        <a:pt x="1590" y="729"/>
                                      </a:cubicBezTo>
                                      <a:cubicBezTo>
                                        <a:pt x="1709" y="711"/>
                                        <a:pt x="1855" y="709"/>
                                        <a:pt x="1960" y="639"/>
                                      </a:cubicBezTo>
                                      <a:cubicBezTo>
                                        <a:pt x="1970" y="609"/>
                                        <a:pt x="1980" y="579"/>
                                        <a:pt x="1990" y="549"/>
                                      </a:cubicBezTo>
                                      <a:cubicBezTo>
                                        <a:pt x="1993" y="539"/>
                                        <a:pt x="1997" y="529"/>
                                        <a:pt x="2000" y="519"/>
                                      </a:cubicBezTo>
                                      <a:cubicBezTo>
                                        <a:pt x="2003" y="509"/>
                                        <a:pt x="2010" y="489"/>
                                        <a:pt x="2010" y="489"/>
                                      </a:cubicBezTo>
                                      <a:cubicBezTo>
                                        <a:pt x="2007" y="406"/>
                                        <a:pt x="2008" y="322"/>
                                        <a:pt x="2000" y="239"/>
                                      </a:cubicBezTo>
                                      <a:cubicBezTo>
                                        <a:pt x="1995" y="189"/>
                                        <a:pt x="1962" y="164"/>
                                        <a:pt x="1950" y="119"/>
                                      </a:cubicBezTo>
                                      <a:cubicBezTo>
                                        <a:pt x="1925" y="26"/>
                                        <a:pt x="1954" y="55"/>
                                        <a:pt x="1900" y="19"/>
                                      </a:cubicBezTo>
                                      <a:cubicBezTo>
                                        <a:pt x="1853" y="35"/>
                                        <a:pt x="1813" y="0"/>
                                        <a:pt x="1770" y="19"/>
                                      </a:cubicBezTo>
                                      <a:cubicBezTo>
                                        <a:pt x="1738" y="24"/>
                                        <a:pt x="1738" y="34"/>
                                        <a:pt x="1710" y="49"/>
                                      </a:cubicBezTo>
                                      <a:cubicBezTo>
                                        <a:pt x="1692" y="61"/>
                                        <a:pt x="1618" y="97"/>
                                        <a:pt x="1600" y="109"/>
                                      </a:cubicBezTo>
                                      <a:cubicBezTo>
                                        <a:pt x="1590" y="116"/>
                                        <a:pt x="1521" y="134"/>
                                        <a:pt x="1510" y="139"/>
                                      </a:cubicBezTo>
                                      <a:cubicBezTo>
                                        <a:pt x="1413" y="182"/>
                                        <a:pt x="1409" y="226"/>
                                        <a:pt x="1310" y="259"/>
                                      </a:cubicBezTo>
                                      <a:cubicBezTo>
                                        <a:pt x="1242" y="282"/>
                                        <a:pt x="1190" y="299"/>
                                        <a:pt x="1130" y="339"/>
                                      </a:cubicBezTo>
                                      <a:cubicBezTo>
                                        <a:pt x="1120" y="346"/>
                                        <a:pt x="1111" y="355"/>
                                        <a:pt x="1100" y="359"/>
                                      </a:cubicBezTo>
                                      <a:cubicBezTo>
                                        <a:pt x="1080" y="366"/>
                                        <a:pt x="1040" y="379"/>
                                        <a:pt x="1040" y="379"/>
                                      </a:cubicBezTo>
                                      <a:cubicBezTo>
                                        <a:pt x="1033" y="389"/>
                                        <a:pt x="1030" y="403"/>
                                        <a:pt x="1020" y="409"/>
                                      </a:cubicBezTo>
                                      <a:cubicBezTo>
                                        <a:pt x="1002" y="420"/>
                                        <a:pt x="978" y="417"/>
                                        <a:pt x="960" y="429"/>
                                      </a:cubicBezTo>
                                      <a:cubicBezTo>
                                        <a:pt x="940" y="442"/>
                                        <a:pt x="923" y="461"/>
                                        <a:pt x="900" y="469"/>
                                      </a:cubicBezTo>
                                      <a:cubicBezTo>
                                        <a:pt x="890" y="472"/>
                                        <a:pt x="879" y="474"/>
                                        <a:pt x="870" y="479"/>
                                      </a:cubicBezTo>
                                      <a:cubicBezTo>
                                        <a:pt x="849" y="491"/>
                                        <a:pt x="833" y="511"/>
                                        <a:pt x="810" y="519"/>
                                      </a:cubicBezTo>
                                      <a:cubicBezTo>
                                        <a:pt x="756" y="537"/>
                                        <a:pt x="714" y="561"/>
                                        <a:pt x="660" y="579"/>
                                      </a:cubicBezTo>
                                      <a:cubicBezTo>
                                        <a:pt x="637" y="587"/>
                                        <a:pt x="623" y="611"/>
                                        <a:pt x="600" y="619"/>
                                      </a:cubicBezTo>
                                      <a:cubicBezTo>
                                        <a:pt x="511" y="649"/>
                                        <a:pt x="421" y="674"/>
                                        <a:pt x="330" y="699"/>
                                      </a:cubicBezTo>
                                      <a:cubicBezTo>
                                        <a:pt x="278" y="713"/>
                                        <a:pt x="226" y="733"/>
                                        <a:pt x="180" y="759"/>
                                      </a:cubicBezTo>
                                      <a:cubicBezTo>
                                        <a:pt x="159" y="771"/>
                                        <a:pt x="143" y="791"/>
                                        <a:pt x="120" y="799"/>
                                      </a:cubicBezTo>
                                      <a:cubicBezTo>
                                        <a:pt x="87" y="810"/>
                                        <a:pt x="30" y="849"/>
                                        <a:pt x="30" y="849"/>
                                      </a:cubicBezTo>
                                      <a:cubicBezTo>
                                        <a:pt x="0" y="894"/>
                                        <a:pt x="14" y="891"/>
                                        <a:pt x="30" y="93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1" h="1293">
                                      <a:moveTo>
                                        <a:pt x="100" y="1274"/>
                                      </a:moveTo>
                                      <a:cubicBezTo>
                                        <a:pt x="79" y="1264"/>
                                        <a:pt x="136" y="1293"/>
                                        <a:pt x="121" y="1277"/>
                                      </a:cubicBezTo>
                                      <a:cubicBezTo>
                                        <a:pt x="100" y="1254"/>
                                        <a:pt x="21" y="1147"/>
                                        <a:pt x="21" y="1147"/>
                                      </a:cubicBezTo>
                                      <a:cubicBezTo>
                                        <a:pt x="13" y="1113"/>
                                        <a:pt x="21" y="1098"/>
                                        <a:pt x="21" y="1037"/>
                                      </a:cubicBezTo>
                                      <a:cubicBezTo>
                                        <a:pt x="31" y="937"/>
                                        <a:pt x="0" y="897"/>
                                        <a:pt x="31" y="807"/>
                                      </a:cubicBezTo>
                                      <a:cubicBezTo>
                                        <a:pt x="31" y="807"/>
                                        <a:pt x="31" y="827"/>
                                        <a:pt x="41" y="767"/>
                                      </a:cubicBezTo>
                                      <a:cubicBezTo>
                                        <a:pt x="52" y="757"/>
                                        <a:pt x="74" y="691"/>
                                        <a:pt x="91" y="687"/>
                                      </a:cubicBezTo>
                                      <a:cubicBezTo>
                                        <a:pt x="130" y="638"/>
                                        <a:pt x="242" y="515"/>
                                        <a:pt x="278" y="472"/>
                                      </a:cubicBezTo>
                                      <a:cubicBezTo>
                                        <a:pt x="289" y="458"/>
                                        <a:pt x="295" y="442"/>
                                        <a:pt x="310" y="431"/>
                                      </a:cubicBezTo>
                                      <a:cubicBezTo>
                                        <a:pt x="339" y="409"/>
                                        <a:pt x="407" y="377"/>
                                        <a:pt x="407" y="377"/>
                                      </a:cubicBezTo>
                                      <a:cubicBezTo>
                                        <a:pt x="467" y="336"/>
                                        <a:pt x="615" y="228"/>
                                        <a:pt x="671" y="187"/>
                                      </a:cubicBezTo>
                                      <a:cubicBezTo>
                                        <a:pt x="698" y="163"/>
                                        <a:pt x="709" y="143"/>
                                        <a:pt x="746" y="132"/>
                                      </a:cubicBezTo>
                                      <a:cubicBezTo>
                                        <a:pt x="816" y="113"/>
                                        <a:pt x="885" y="42"/>
                                        <a:pt x="951" y="17"/>
                                      </a:cubicBezTo>
                                      <a:cubicBezTo>
                                        <a:pt x="998" y="0"/>
                                        <a:pt x="1038" y="23"/>
                                        <a:pt x="1086" y="10"/>
                                      </a:cubicBezTo>
                                      <a:cubicBezTo>
                                        <a:pt x="1102" y="6"/>
                                        <a:pt x="1151" y="7"/>
                                        <a:pt x="1151" y="7"/>
                                      </a:cubicBezTo>
                                      <a:cubicBezTo>
                                        <a:pt x="1244" y="18"/>
                                        <a:pt x="1338" y="14"/>
                                        <a:pt x="1426" y="50"/>
                                      </a:cubicBezTo>
                                      <a:cubicBezTo>
                                        <a:pt x="1474" y="71"/>
                                        <a:pt x="1521" y="99"/>
                                        <a:pt x="1571" y="118"/>
                                      </a:cubicBezTo>
                                      <a:cubicBezTo>
                                        <a:pt x="1675" y="156"/>
                                        <a:pt x="1650" y="136"/>
                                        <a:pt x="1749" y="159"/>
                                      </a:cubicBezTo>
                                      <a:cubicBezTo>
                                        <a:pt x="1814" y="174"/>
                                        <a:pt x="1878" y="196"/>
                                        <a:pt x="1943" y="214"/>
                                      </a:cubicBezTo>
                                      <a:cubicBezTo>
                                        <a:pt x="2119" y="262"/>
                                        <a:pt x="1852" y="184"/>
                                        <a:pt x="2040" y="254"/>
                                      </a:cubicBezTo>
                                      <a:cubicBezTo>
                                        <a:pt x="2040" y="254"/>
                                        <a:pt x="2161" y="288"/>
                                        <a:pt x="2185" y="295"/>
                                      </a:cubicBezTo>
                                      <a:cubicBezTo>
                                        <a:pt x="2218" y="305"/>
                                        <a:pt x="2250" y="313"/>
                                        <a:pt x="2282" y="322"/>
                                      </a:cubicBezTo>
                                      <a:cubicBezTo>
                                        <a:pt x="2299" y="326"/>
                                        <a:pt x="2331" y="336"/>
                                        <a:pt x="2331" y="3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07280"/>
                                  <a:ext cx="1357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4" h="573">
                                      <a:moveTo>
                                        <a:pt x="0" y="573"/>
                                      </a:moveTo>
                                      <a:cubicBezTo>
                                        <a:pt x="24" y="566"/>
                                        <a:pt x="132" y="531"/>
                                        <a:pt x="170" y="523"/>
                                      </a:cubicBezTo>
                                      <a:cubicBezTo>
                                        <a:pt x="208" y="515"/>
                                        <a:pt x="210" y="525"/>
                                        <a:pt x="230" y="523"/>
                                      </a:cubicBezTo>
                                      <a:cubicBezTo>
                                        <a:pt x="250" y="521"/>
                                        <a:pt x="257" y="515"/>
                                        <a:pt x="290" y="513"/>
                                      </a:cubicBezTo>
                                      <a:cubicBezTo>
                                        <a:pt x="323" y="511"/>
                                        <a:pt x="395" y="515"/>
                                        <a:pt x="430" y="513"/>
                                      </a:cubicBezTo>
                                      <a:cubicBezTo>
                                        <a:pt x="448" y="508"/>
                                        <a:pt x="465" y="508"/>
                                        <a:pt x="500" y="503"/>
                                      </a:cubicBezTo>
                                      <a:cubicBezTo>
                                        <a:pt x="535" y="498"/>
                                        <a:pt x="590" y="510"/>
                                        <a:pt x="640" y="483"/>
                                      </a:cubicBezTo>
                                      <a:cubicBezTo>
                                        <a:pt x="673" y="473"/>
                                        <a:pt x="780" y="323"/>
                                        <a:pt x="800" y="343"/>
                                      </a:cubicBezTo>
                                      <a:cubicBezTo>
                                        <a:pt x="830" y="309"/>
                                        <a:pt x="822" y="301"/>
                                        <a:pt x="830" y="283"/>
                                      </a:cubicBezTo>
                                      <a:cubicBezTo>
                                        <a:pt x="838" y="265"/>
                                        <a:pt x="840" y="273"/>
                                        <a:pt x="850" y="233"/>
                                      </a:cubicBezTo>
                                      <a:cubicBezTo>
                                        <a:pt x="874" y="173"/>
                                        <a:pt x="871" y="105"/>
                                        <a:pt x="892" y="45"/>
                                      </a:cubicBezTo>
                                      <a:cubicBezTo>
                                        <a:pt x="906" y="0"/>
                                        <a:pt x="892" y="4"/>
                                        <a:pt x="924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3880"/>
                                  <a:ext cx="1339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642">
                                      <a:moveTo>
                                        <a:pt x="28" y="642"/>
                                      </a:moveTo>
                                      <a:cubicBezTo>
                                        <a:pt x="23" y="627"/>
                                        <a:pt x="26" y="571"/>
                                        <a:pt x="23" y="546"/>
                                      </a:cubicBezTo>
                                      <a:cubicBezTo>
                                        <a:pt x="19" y="520"/>
                                        <a:pt x="0" y="491"/>
                                        <a:pt x="3" y="486"/>
                                      </a:cubicBezTo>
                                      <a:cubicBezTo>
                                        <a:pt x="15" y="477"/>
                                        <a:pt x="28" y="523"/>
                                        <a:pt x="43" y="516"/>
                                      </a:cubicBezTo>
                                      <a:cubicBezTo>
                                        <a:pt x="70" y="501"/>
                                        <a:pt x="140" y="449"/>
                                        <a:pt x="173" y="416"/>
                                      </a:cubicBezTo>
                                      <a:cubicBezTo>
                                        <a:pt x="187" y="390"/>
                                        <a:pt x="243" y="316"/>
                                        <a:pt x="243" y="316"/>
                                      </a:cubicBezTo>
                                      <a:cubicBezTo>
                                        <a:pt x="238" y="289"/>
                                        <a:pt x="185" y="293"/>
                                        <a:pt x="193" y="266"/>
                                      </a:cubicBezTo>
                                      <a:cubicBezTo>
                                        <a:pt x="198" y="250"/>
                                        <a:pt x="144" y="210"/>
                                        <a:pt x="163" y="206"/>
                                      </a:cubicBezTo>
                                      <a:cubicBezTo>
                                        <a:pt x="177" y="201"/>
                                        <a:pt x="208" y="258"/>
                                        <a:pt x="223" y="276"/>
                                      </a:cubicBezTo>
                                      <a:cubicBezTo>
                                        <a:pt x="238" y="294"/>
                                        <a:pt x="225" y="318"/>
                                        <a:pt x="253" y="316"/>
                                      </a:cubicBezTo>
                                      <a:cubicBezTo>
                                        <a:pt x="281" y="314"/>
                                        <a:pt x="340" y="299"/>
                                        <a:pt x="393" y="266"/>
                                      </a:cubicBezTo>
                                      <a:cubicBezTo>
                                        <a:pt x="508" y="233"/>
                                        <a:pt x="495" y="159"/>
                                        <a:pt x="573" y="116"/>
                                      </a:cubicBezTo>
                                      <a:cubicBezTo>
                                        <a:pt x="584" y="89"/>
                                        <a:pt x="504" y="0"/>
                                        <a:pt x="533" y="16"/>
                                      </a:cubicBezTo>
                                      <a:cubicBezTo>
                                        <a:pt x="549" y="26"/>
                                        <a:pt x="555" y="110"/>
                                        <a:pt x="573" y="116"/>
                                      </a:cubicBezTo>
                                      <a:cubicBezTo>
                                        <a:pt x="603" y="129"/>
                                        <a:pt x="733" y="146"/>
                                        <a:pt x="713" y="136"/>
                                      </a:cubicBezTo>
                                      <a:cubicBezTo>
                                        <a:pt x="745" y="131"/>
                                        <a:pt x="824" y="130"/>
                                        <a:pt x="853" y="116"/>
                                      </a:cubicBezTo>
                                      <a:cubicBezTo>
                                        <a:pt x="872" y="106"/>
                                        <a:pt x="913" y="28"/>
                                        <a:pt x="913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249480"/>
                                  <a:ext cx="1328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6" h="394">
                                      <a:moveTo>
                                        <a:pt x="38" y="118"/>
                                      </a:moveTo>
                                      <a:cubicBezTo>
                                        <a:pt x="43" y="149"/>
                                        <a:pt x="0" y="260"/>
                                        <a:pt x="32" y="278"/>
                                      </a:cubicBezTo>
                                      <a:cubicBezTo>
                                        <a:pt x="92" y="312"/>
                                        <a:pt x="165" y="263"/>
                                        <a:pt x="210" y="237"/>
                                      </a:cubicBezTo>
                                      <a:cubicBezTo>
                                        <a:pt x="236" y="172"/>
                                        <a:pt x="231" y="134"/>
                                        <a:pt x="308" y="118"/>
                                      </a:cubicBezTo>
                                      <a:cubicBezTo>
                                        <a:pt x="297" y="132"/>
                                        <a:pt x="346" y="123"/>
                                        <a:pt x="338" y="138"/>
                                      </a:cubicBezTo>
                                      <a:cubicBezTo>
                                        <a:pt x="324" y="164"/>
                                        <a:pt x="275" y="292"/>
                                        <a:pt x="275" y="292"/>
                                      </a:cubicBezTo>
                                      <a:cubicBezTo>
                                        <a:pt x="315" y="394"/>
                                        <a:pt x="358" y="347"/>
                                        <a:pt x="458" y="318"/>
                                      </a:cubicBezTo>
                                      <a:cubicBezTo>
                                        <a:pt x="532" y="225"/>
                                        <a:pt x="519" y="280"/>
                                        <a:pt x="548" y="208"/>
                                      </a:cubicBezTo>
                                      <a:cubicBezTo>
                                        <a:pt x="543" y="190"/>
                                        <a:pt x="582" y="115"/>
                                        <a:pt x="588" y="98"/>
                                      </a:cubicBezTo>
                                      <a:cubicBezTo>
                                        <a:pt x="591" y="85"/>
                                        <a:pt x="648" y="79"/>
                                        <a:pt x="658" y="98"/>
                                      </a:cubicBezTo>
                                      <a:cubicBezTo>
                                        <a:pt x="668" y="117"/>
                                        <a:pt x="646" y="175"/>
                                        <a:pt x="646" y="210"/>
                                      </a:cubicBezTo>
                                      <a:cubicBezTo>
                                        <a:pt x="641" y="247"/>
                                        <a:pt x="644" y="287"/>
                                        <a:pt x="658" y="308"/>
                                      </a:cubicBezTo>
                                      <a:cubicBezTo>
                                        <a:pt x="672" y="329"/>
                                        <a:pt x="710" y="333"/>
                                        <a:pt x="728" y="338"/>
                                      </a:cubicBezTo>
                                      <a:cubicBezTo>
                                        <a:pt x="750" y="359"/>
                                        <a:pt x="748" y="351"/>
                                        <a:pt x="768" y="338"/>
                                      </a:cubicBezTo>
                                      <a:cubicBezTo>
                                        <a:pt x="788" y="325"/>
                                        <a:pt x="826" y="308"/>
                                        <a:pt x="848" y="258"/>
                                      </a:cubicBezTo>
                                      <a:cubicBezTo>
                                        <a:pt x="870" y="208"/>
                                        <a:pt x="890" y="76"/>
                                        <a:pt x="898" y="38"/>
                                      </a:cubicBezTo>
                                      <a:cubicBezTo>
                                        <a:pt x="906" y="0"/>
                                        <a:pt x="898" y="30"/>
                                        <a:pt x="898" y="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13040"/>
                                  <a:ext cx="781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439">
                                      <a:moveTo>
                                        <a:pt x="0" y="439"/>
                                      </a:moveTo>
                                      <a:cubicBezTo>
                                        <a:pt x="40" y="389"/>
                                        <a:pt x="160" y="298"/>
                                        <a:pt x="60" y="269"/>
                                      </a:cubicBezTo>
                                      <a:cubicBezTo>
                                        <a:pt x="29" y="261"/>
                                        <a:pt x="42" y="223"/>
                                        <a:pt x="10" y="219"/>
                                      </a:cubicBezTo>
                                      <a:cubicBezTo>
                                        <a:pt x="18" y="213"/>
                                        <a:pt x="87" y="284"/>
                                        <a:pt x="130" y="289"/>
                                      </a:cubicBezTo>
                                      <a:cubicBezTo>
                                        <a:pt x="173" y="294"/>
                                        <a:pt x="260" y="229"/>
                                        <a:pt x="270" y="249"/>
                                      </a:cubicBezTo>
                                      <a:cubicBezTo>
                                        <a:pt x="344" y="156"/>
                                        <a:pt x="299" y="163"/>
                                        <a:pt x="328" y="91"/>
                                      </a:cubicBezTo>
                                      <a:cubicBezTo>
                                        <a:pt x="323" y="68"/>
                                        <a:pt x="312" y="0"/>
                                        <a:pt x="312" y="23"/>
                                      </a:cubicBezTo>
                                      <a:cubicBezTo>
                                        <a:pt x="312" y="60"/>
                                        <a:pt x="320" y="97"/>
                                        <a:pt x="328" y="132"/>
                                      </a:cubicBezTo>
                                      <a:cubicBezTo>
                                        <a:pt x="338" y="175"/>
                                        <a:pt x="453" y="200"/>
                                        <a:pt x="500" y="21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82880"/>
                                  <a:ext cx="2836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0" h="422">
                                      <a:moveTo>
                                        <a:pt x="0" y="422"/>
                                      </a:moveTo>
                                      <a:cubicBezTo>
                                        <a:pt x="92" y="418"/>
                                        <a:pt x="184" y="416"/>
                                        <a:pt x="275" y="408"/>
                                      </a:cubicBezTo>
                                      <a:cubicBezTo>
                                        <a:pt x="375" y="400"/>
                                        <a:pt x="670" y="347"/>
                                        <a:pt x="740" y="317"/>
                                      </a:cubicBezTo>
                                      <a:cubicBezTo>
                                        <a:pt x="876" y="304"/>
                                        <a:pt x="1017" y="329"/>
                                        <a:pt x="1090" y="327"/>
                                      </a:cubicBezTo>
                                      <a:cubicBezTo>
                                        <a:pt x="1156" y="326"/>
                                        <a:pt x="1135" y="330"/>
                                        <a:pt x="1150" y="327"/>
                                      </a:cubicBezTo>
                                      <a:cubicBezTo>
                                        <a:pt x="1165" y="324"/>
                                        <a:pt x="1158" y="314"/>
                                        <a:pt x="1180" y="307"/>
                                      </a:cubicBezTo>
                                      <a:cubicBezTo>
                                        <a:pt x="1202" y="300"/>
                                        <a:pt x="1223" y="310"/>
                                        <a:pt x="1280" y="287"/>
                                      </a:cubicBezTo>
                                      <a:cubicBezTo>
                                        <a:pt x="1343" y="264"/>
                                        <a:pt x="1488" y="184"/>
                                        <a:pt x="1520" y="167"/>
                                      </a:cubicBezTo>
                                      <a:cubicBezTo>
                                        <a:pt x="1552" y="150"/>
                                        <a:pt x="1463" y="214"/>
                                        <a:pt x="1470" y="187"/>
                                      </a:cubicBezTo>
                                      <a:cubicBezTo>
                                        <a:pt x="1518" y="170"/>
                                        <a:pt x="1552" y="14"/>
                                        <a:pt x="1560" y="7"/>
                                      </a:cubicBezTo>
                                      <a:cubicBezTo>
                                        <a:pt x="1568" y="0"/>
                                        <a:pt x="1533" y="122"/>
                                        <a:pt x="1520" y="147"/>
                                      </a:cubicBezTo>
                                      <a:cubicBezTo>
                                        <a:pt x="1507" y="172"/>
                                        <a:pt x="1412" y="162"/>
                                        <a:pt x="1480" y="157"/>
                                      </a:cubicBezTo>
                                      <a:cubicBezTo>
                                        <a:pt x="1548" y="152"/>
                                        <a:pt x="1836" y="125"/>
                                        <a:pt x="1930" y="11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6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8760"/>
                                <a:ext cx="64512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15840"/>
                                  <a:ext cx="503640" cy="158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45454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45454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4400" y="42480"/>
                                  <a:ext cx="9072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072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377">
                                        <a:moveTo>
                                          <a:pt x="0" y="188"/>
                                        </a:moveTo>
                                        <a:cubicBezTo>
                                          <a:pt x="0" y="84"/>
                                          <a:pt x="84" y="0"/>
                                          <a:pt x="188" y="0"/>
                                        </a:cubicBezTo>
                                        <a:cubicBezTo>
                                          <a:pt x="292" y="0"/>
                                          <a:pt x="377" y="84"/>
                                          <a:pt x="377" y="188"/>
                                        </a:cubicBezTo>
                                        <a:cubicBezTo>
                                          <a:pt x="377" y="292"/>
                                          <a:pt x="292" y="377"/>
                                          <a:pt x="188" y="377"/>
                                        </a:cubicBezTo>
                                        <a:cubicBezTo>
                                          <a:pt x="84" y="377"/>
                                          <a:pt x="0" y="292"/>
                                          <a:pt x="0" y="188"/>
                                        </a:cubicBezTo>
                                        <a:close/>
                                        <a:moveTo>
                                          <a:pt x="60" y="188"/>
                                        </a:moveTo>
                                        <a:cubicBezTo>
                                          <a:pt x="60" y="259"/>
                                          <a:pt x="118" y="317"/>
                                          <a:pt x="188" y="317"/>
                                        </a:cubicBezTo>
                                        <a:cubicBezTo>
                                          <a:pt x="259" y="317"/>
                                          <a:pt x="317" y="259"/>
                                          <a:pt x="317" y="188"/>
                                        </a:cubicBezTo>
                                        <a:cubicBezTo>
                                          <a:pt x="317" y="118"/>
                                          <a:pt x="259" y="60"/>
                                          <a:pt x="188" y="60"/>
                                        </a:cubicBezTo>
                                        <a:cubicBezTo>
                                          <a:pt x="118" y="60"/>
                                          <a:pt x="60" y="118"/>
                                          <a:pt x="60" y="1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" h="377">
                                        <a:moveTo>
                                          <a:pt x="0" y="188"/>
                                        </a:moveTo>
                                        <a:cubicBezTo>
                                          <a:pt x="0" y="84"/>
                                          <a:pt x="84" y="0"/>
                                          <a:pt x="188" y="0"/>
                                        </a:cubicBezTo>
                                        <a:cubicBezTo>
                                          <a:pt x="292" y="0"/>
                                          <a:pt x="377" y="84"/>
                                          <a:pt x="377" y="188"/>
                                        </a:cubicBezTo>
                                        <a:cubicBezTo>
                                          <a:pt x="377" y="292"/>
                                          <a:pt x="292" y="377"/>
                                          <a:pt x="188" y="377"/>
                                        </a:cubicBezTo>
                                        <a:cubicBezTo>
                                          <a:pt x="84" y="377"/>
                                          <a:pt x="0" y="292"/>
                                          <a:pt x="0" y="188"/>
                                        </a:cubicBezTo>
                                        <a:close/>
                                        <a:moveTo>
                                          <a:pt x="60" y="188"/>
                                        </a:moveTo>
                                        <a:cubicBezTo>
                                          <a:pt x="60" y="259"/>
                                          <a:pt x="118" y="317"/>
                                          <a:pt x="188" y="317"/>
                                        </a:cubicBezTo>
                                        <a:cubicBezTo>
                                          <a:pt x="259" y="317"/>
                                          <a:pt x="317" y="259"/>
                                          <a:pt x="317" y="188"/>
                                        </a:cubicBezTo>
                                        <a:cubicBezTo>
                                          <a:pt x="317" y="118"/>
                                          <a:pt x="259" y="60"/>
                                          <a:pt x="188" y="60"/>
                                        </a:cubicBezTo>
                                        <a:cubicBezTo>
                                          <a:pt x="118" y="60"/>
                                          <a:pt x="60" y="118"/>
                                          <a:pt x="60" y="18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cap="rnd" w="82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7040" y="0"/>
                                  <a:ext cx="24840" cy="185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24840" cy="185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e4e4e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4e4e4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040" y="82080"/>
                                  <a:ext cx="3168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240" y="223560"/>
                                <a:ext cx="522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49">
                                    <a:moveTo>
                                      <a:pt x="242" y="27"/>
                                    </a:moveTo>
                                    <a:cubicBezTo>
                                      <a:pt x="226" y="17"/>
                                      <a:pt x="213" y="0"/>
                                      <a:pt x="194" y="0"/>
                                    </a:cubicBezTo>
                                    <a:cubicBezTo>
                                      <a:pt x="160" y="0"/>
                                      <a:pt x="97" y="27"/>
                                      <a:pt x="97" y="27"/>
                                    </a:cubicBezTo>
                                    <a:cubicBezTo>
                                      <a:pt x="86" y="40"/>
                                      <a:pt x="43" y="64"/>
                                      <a:pt x="31" y="74"/>
                                    </a:cubicBezTo>
                                    <a:cubicBezTo>
                                      <a:pt x="18" y="85"/>
                                      <a:pt x="26" y="81"/>
                                      <a:pt x="16" y="95"/>
                                    </a:cubicBezTo>
                                    <a:cubicBezTo>
                                      <a:pt x="3" y="115"/>
                                      <a:pt x="5" y="139"/>
                                      <a:pt x="0" y="163"/>
                                    </a:cubicBezTo>
                                    <a:cubicBezTo>
                                      <a:pt x="5" y="190"/>
                                      <a:pt x="0" y="182"/>
                                      <a:pt x="21" y="204"/>
                                    </a:cubicBezTo>
                                    <a:cubicBezTo>
                                      <a:pt x="32" y="215"/>
                                      <a:pt x="74" y="245"/>
                                      <a:pt x="91" y="244"/>
                                    </a:cubicBezTo>
                                    <a:cubicBezTo>
                                      <a:pt x="104" y="249"/>
                                      <a:pt x="111" y="232"/>
                                      <a:pt x="131" y="234"/>
                                    </a:cubicBezTo>
                                    <a:cubicBezTo>
                                      <a:pt x="148" y="234"/>
                                      <a:pt x="164" y="242"/>
                                      <a:pt x="191" y="244"/>
                                    </a:cubicBezTo>
                                    <a:cubicBezTo>
                                      <a:pt x="218" y="246"/>
                                      <a:pt x="269" y="249"/>
                                      <a:pt x="291" y="244"/>
                                    </a:cubicBezTo>
                                    <a:cubicBezTo>
                                      <a:pt x="313" y="239"/>
                                      <a:pt x="313" y="241"/>
                                      <a:pt x="321" y="214"/>
                                    </a:cubicBezTo>
                                    <a:cubicBezTo>
                                      <a:pt x="316" y="160"/>
                                      <a:pt x="354" y="137"/>
                                      <a:pt x="341" y="84"/>
                                    </a:cubicBezTo>
                                    <a:cubicBezTo>
                                      <a:pt x="326" y="20"/>
                                      <a:pt x="263" y="9"/>
                                      <a:pt x="242" y="2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4800" y="141120"/>
                            <a:ext cx="483120" cy="23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9160" cy="23940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7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89160" cy="23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960" y="360"/>
                                <a:ext cx="385560" cy="236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89520" y="114840"/>
                              <a:ext cx="9396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880"/>
                            <a:ext cx="19609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0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720"/>
                              <a:ext cx="1945800" cy="15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617760"/>
                            <a:ext cx="91440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95pt;width:154.35pt;height:77.55pt" coordorigin="540,159" coordsize="3087,1551">
                <v:group id="shape_0" style="position:absolute;left:1511;top:159;width:1963;height:549">
                  <v:group id="shape_0" style="position:absolute;left:1511;top:494;width:635;height:136">
                    <v:group id="shape_0" style="position:absolute;left:1731;top:497;width:415;height:134">
                      <v:rect id="shape_0" fillcolor="white" stroked="t" o:allowincell="f" style="position:absolute;left:1731;top:497;width:78;height:13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1899;top:497;width:78;height:13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black" stroked="t" o:allowincell="f" style="position:absolute;left:1814;top:497;width:78;height:133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fillcolor="black" stroked="t" o:allowincell="f" style="position:absolute;left:1983;top:497;width:78;height:133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rect>
                      <v:rect id="shape_0" fillcolor="white" stroked="t" o:allowincell="f" style="position:absolute;left:2067;top:497;width:78;height:13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style="position:absolute;left:1511;top:494;width:229;height:118">
                      <v:line id="shape_0" from="1659,560" to="1740,56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未知" coordsize="116,117" path="m58,0c90,0,116,26,116,58c116,91,90,117,58,117c26,117,0,91,0,58c0,56,0,53,0,51e" stroked="t" o:allowincell="f" style="position:absolute;left:1512;top:495;width:192;height:117;mso-wrap-style:none;v-text-anchor:middle;rotation:87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group id="shape_0" style="position:absolute;left:1971;top:159;width:1504;height:549">
                    <v:group id="shape_0" style="position:absolute;left:2916;top:159;width:559;height:518">
                      <v:shape id="shape_0" ID="未知" coordsize="2010,989" path="m30,939c59,983,73,973,120,989c295,977,464,965,640,959c750,886,905,890,1030,859c1135,833,1202,854,1270,839c1338,824,1387,787,1440,769c1493,751,1503,751,1590,729c1709,711,1855,709,1960,639c1970,609,1980,579,1990,549c1993,539,1997,529,2000,519c2003,509,2010,489,2010,489c2007,406,2008,322,2000,239c1995,189,1962,164,1950,119c1925,26,1954,55,1900,19c1853,35,1813,0,1770,19c1738,24,1738,34,1710,49c1692,61,1618,97,1600,109c1590,116,1521,134,1510,139c1413,182,1409,226,1310,259c1242,282,1190,299,1130,339c1120,346,1111,355,1100,359c1080,366,1040,379,1040,379c1033,389,1030,403,1020,409c1002,420,978,417,960,429c940,442,923,461,900,469c890,472,879,474,870,479c849,491,833,511,810,519c756,537,714,561,660,579c637,587,623,611,600,619c511,649,421,674,330,699c278,713,226,733,180,759c159,771,143,791,120,799c87,810,30,849,30,849c0,894,14,891,30,939xe" fillcolor="#ff9966" stroked="f" o:allowincell="f" style="position:absolute;left:2936;top:258;width:538;height:330;mso-wrap-style:none;v-text-anchor:middle">
                        <v:fill o:detectmouseclick="t" type="solid" color2="#006699"/>
                        <v:stroke color="#3465a4" joinstyle="round" endcap="flat"/>
                        <w10:wrap type="none"/>
                      </v:shape>
                      <v:shape id="shape_0" ID="未知" coordsize="2331,1293" path="m100,1274c79,1264,136,1293,121,1277c100,1254,21,1147,21,1147c13,1113,21,1098,21,1037c31,937,0,897,31,807c31,807,31,827,41,767c52,757,74,691,91,687c130,638,242,515,278,472c289,458,295,442,310,431c339,409,407,377,407,377c467,336,615,228,671,187c698,163,709,143,746,132c816,113,885,42,951,17c998,0,1038,23,1086,10c1102,6,1151,7,1151,7c1244,18,1338,14,1426,50c1474,71,1521,99,1571,118c1675,156,1650,136,1749,159c1814,174,1878,196,1943,214c2119,262,1852,184,2040,254c2040,254,2161,288,2185,295c2218,305,2250,313,2282,322c2299,326,2331,336,2331,336e" fillcolor="#ff9966" stroked="t" o:allowincell="f" style="position:absolute;left:2916;top:159;width:539;height:415;mso-wrap-style:none;v-text-anchor:middle">
                        <v:fill o:detectmouseclick="t" type="solid" color2="#006699"/>
                        <v:stroke color="black" weight="12600" joinstyle="round" endcap="flat"/>
                        <w10:wrap type="none"/>
                      </v:shape>
                      <v:shape id="shape_0" ID="未知" coordsize="924,573" path="m0,573c24,566,132,531,170,523c208,515,210,525,230,523c250,521,257,515,290,513c323,511,395,515,430,513c448,508,465,508,500,503c535,498,590,510,640,483c673,473,780,323,800,343c830,309,822,301,830,283c838,265,840,273,850,233c874,173,871,105,892,45c906,0,892,4,924,4e" fillcolor="#ff9966" stroked="t" o:allowincell="f" style="position:absolute;left:3002;top:328;width:213;height:183;mso-wrap-style:none;v-text-anchor:middle">
                        <v:fill o:detectmouseclick="t" type="solid" color2="#006699"/>
                        <v:stroke color="black" weight="12600" joinstyle="round" endcap="flat"/>
                        <w10:wrap type="none"/>
                      </v:shape>
                      <v:shape id="shape_0" ID="未知" coordsize="913,642" path="m28,642c23,627,26,571,23,546c19,520,0,491,3,486c15,477,28,523,43,516c70,501,140,449,173,416c187,390,243,316,243,316c238,289,185,293,193,266c198,250,144,210,163,206c177,201,208,258,223,276c238,294,225,318,253,316c281,314,340,299,393,266c508,233,495,159,573,116c584,89,504,0,533,16c549,26,555,110,573,116c603,129,733,146,713,136c745,131,824,130,853,116c872,106,913,28,913,6e" fillcolor="#ff9966" stroked="t" o:allowincell="f" style="position:absolute;left:2985;top:291;width:210;height:205;mso-wrap-style:none;v-text-anchor:middle">
                        <v:fill o:detectmouseclick="t" type="solid" color2="#006699"/>
                        <v:stroke color="black" weight="12600" joinstyle="round" endcap="flat"/>
                        <w10:wrap type="none"/>
                      </v:shape>
                      <v:shape id="shape_0" ID="未知" coordsize="906,394" path="m38,118c43,149,0,260,32,278c92,312,165,263,210,237c236,172,231,134,308,118c297,132,346,123,338,138c324,164,275,292,275,292c315,394,358,347,458,318c532,225,519,280,548,208c543,190,582,115,588,98c591,85,648,79,658,98c668,117,646,175,646,210c641,247,644,287,658,308c672,329,710,333,728,338c750,359,748,351,768,338c788,325,826,308,848,258c870,208,890,76,898,38c906,0,898,30,898,28e" fillcolor="#ff9966" stroked="t" o:allowincell="f" style="position:absolute;left:2954;top:552;width:208;height:125;mso-wrap-style:none;v-text-anchor:middle">
                        <v:fill o:detectmouseclick="t" type="solid" color2="#006699"/>
                        <v:stroke color="black" weight="12600" joinstyle="round" endcap="flat"/>
                        <w10:wrap type="none"/>
                      </v:shape>
                      <v:shape id="shape_0" ID="未知" coordsize="500,439" path="m0,439c40,389,160,298,60,269c29,261,42,223,10,219c18,213,87,284,130,289c173,294,260,229,270,249c344,156,299,163,328,91c323,68,312,0,312,23c312,60,320,97,328,132c338,175,453,200,500,219e" fillcolor="#ff9966" stroked="t" o:allowincell="f" style="position:absolute;left:3042;top:337;width:122;height:140;mso-wrap-style:none;v-text-anchor:middle">
                        <v:fill o:detectmouseclick="t" type="solid" color2="#006699"/>
                        <v:stroke color="black" weight="12600" joinstyle="round" endcap="flat"/>
                        <w10:wrap type="none"/>
                      </v:shape>
                      <v:shape id="shape_0" ID="未知" coordsize="1930,422" path="m0,422c92,418,184,416,275,408c375,400,670,347,740,317c876,304,1017,329,1090,327c1156,326,1135,330,1150,327c1165,324,1158,314,1180,307c1202,300,1223,310,1280,287c1343,264,1488,184,1520,167c1552,150,1463,214,1470,187c1518,170,1552,14,1560,7c1568,0,1533,122,1520,147c1507,172,1412,162,1480,157c1548,152,1836,125,1930,117e" fillcolor="#ff9966" stroked="t" o:allowincell="f" style="position:absolute;left:3013;top:447;width:446;height:135;mso-wrap-style:none;v-text-anchor:middle">
                        <v:fill o:detectmouseclick="t" type="solid" color2="#006699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1971;top:409;width:1016;height:299">
                      <v:rect id="shape_0" fillcolor="silver" stroked="t" o:allowincell="f" style="position:absolute;left:2007;top:434;width:792;height:248;mso-wrap-style:none;v-text-anchor:middle">
                        <v:fill o:detectmouseclick="t" color2="#545454"/>
                        <v:stroke color="black" weight="9360" joinstyle="miter" endcap="flat"/>
                        <w10:wrap type="none"/>
                      </v:rect>
                      <v:group id="shape_0" style="position:absolute;left:2844;top:476;width:143;height:181">
                        <v:shape id="shape_0" ID="未知" coordsize="377,377" path="m0,188c0,84,84,0,188,0c292,0,377,84,377,188c377,292,292,377,188,377c84,377,0,292,0,188xm60,188c60,259,118,317,188,317c259,317,317,259,317,188c317,118,259,60,188,60c118,60,60,118,60,188xe" fillcolor="silver" stroked="t" o:allowincell="f" style="position:absolute;left:2844;top:477;width:142;height:178;mso-wrap-style:none;v-text-anchor:middle">
                          <v:fill o:detectmouseclick="t" type="solid" color2="#3f3f3f"/>
                          <v:stroke color="black" joinstyle="round" endcap="flat"/>
                          <w10:wrap type="none"/>
                        </v:shape>
                        <v:shape id="shape_0" ID="未知" coordsize="377,377" path="m0,188c0,84,84,0,188,0c292,0,377,84,377,188c377,292,292,377,188,377c84,377,0,292,0,188xm60,188c60,259,118,317,188,317c259,317,317,259,317,188c317,118,259,60,188,60c118,60,60,118,60,188xe" fillcolor="silver" stroked="t" o:allowincell="f" style="position:absolute;left:2844;top:476;width:142;height:180;mso-wrap-style:none;v-text-anchor:middle">
                          <v:fill o:detectmouseclick="t" type="solid" color2="#3f3f3f"/>
                          <v:stroke color="black" weight="8280" joinstyle="round" endcap="round"/>
                          <w10:wrap type="none"/>
                        </v:shape>
                      </v:group>
                      <v:rect id="shape_0" fillcolor="silver" stroked="t" o:allowincell="f" style="position:absolute;left:2801;top:409;width:38;height:291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1971;top:417;width:38;height:291;mso-wrap-style:none;v-text-anchor:middle">
                        <v:fill o:detectmouseclick="t" color2="#4e4e4e"/>
                        <v:stroke color="black" weight="9360" joinstyle="miter" endcap="flat"/>
                        <w10:wrap type="none"/>
                      </v:rect>
                      <v:rect id="shape_0" fillcolor="silver" stroked="t" o:allowincell="f" style="position:absolute;left:2830;top:538;width:49;height:6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shape id="shape_0" ID="未知" coordsize="354,249" path="m242,27c226,17,213,0,194,0c160,0,97,27,97,27c86,40,43,64,31,74c18,85,26,81,16,95c3,115,5,139,0,163c5,190,0,182,21,204c32,215,74,245,91,244c104,249,111,232,131,234c148,234,164,242,191,244c218,246,269,249,291,244c313,239,313,241,321,214c316,160,354,137,341,84c326,20,263,9,242,27xe" fillcolor="#ffcc99" stroked="t" o:allowincell="f" style="position:absolute;left:2940;top:511;width:81;height:79;mso-wrap-style:none;v-text-anchor:middle">
                      <v:fill o:detectmouseclick="t" type="solid" color2="#003366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784;top:381;width:760;height:377">
                  <v:group id="shape_0" style="position:absolute;left:784;top:381;width:614;height:377">
                    <v:shape id="shape_0" stroked="f" o:allowincell="f" style="position:absolute;left:784;top:381;width:612;height:376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790;top:382;width:606;height:372;mso-wrap-style:none;v-text-anchor:middle">
                      <v:fill o:detectmouseclick="t" on="false"/>
                      <v:stroke color="black" weight="8280" joinstyle="miter" endcap="round"/>
                      <w10:wrap type="none"/>
                    </v:rect>
                  </v:group>
                  <v:line id="shape_0" from="1397,562" to="1544,57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40;top:759;width:3087;height:256">
                  <v:line id="shape_0" from="540,759" to="3627,7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f" o:allowincell="f" style="position:absolute;left:552;top:774;width:3063;height:239;mso-wrap-style:none;v-text-anchor:middle">
                    <v:imagedata r:id="rId76" o:detectmouseclick="t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1260;top:1132;width:143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2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利用如图（甲）所示实验电路，探究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通过导体的电流跟电压的关系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时：</w:t>
      </w:r>
    </w:p>
    <w:p>
      <w:pPr>
        <w:pStyle w:val="Normal"/>
        <w:spacing w:lineRule="auto" w:line="268"/>
        <w:ind w:firstLine="20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需要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个定值电阻．</w:t>
      </w:r>
    </w:p>
    <w:p>
      <w:pPr>
        <w:pStyle w:val="Normal"/>
        <w:spacing w:lineRule="auto" w:line="268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滑动变阻器的作用是：①保护电路；②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68"/>
        <w:ind w:firstLine="20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利用实验数据作出的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 xml:space="preserve">- 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关系图线，与图（乙）中的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最接近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68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5372100" cy="128460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ind w:firstLine="2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68"/>
        <w:ind w:firstLine="2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68"/>
        <w:ind w:firstLine="2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68"/>
        <w:ind w:firstLine="2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68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在测量“小灯泡电功率”的实验中，小明所在的实验小组用的电源电压为</w:t>
      </w:r>
      <w:r>
        <w:rPr>
          <w:rFonts w:cs="宋体;SimSun" w:ascii="宋体;SimSun" w:hAnsi="宋体;SimSun"/>
          <w:color w:val="000000"/>
          <w:szCs w:val="21"/>
        </w:rPr>
        <w:t>4.5V</w:t>
      </w:r>
      <w:r>
        <w:rPr>
          <w:rFonts w:ascii="宋体;SimSun" w:hAnsi="宋体;SimSun" w:cs="宋体;SimSun"/>
          <w:color w:val="000000"/>
          <w:szCs w:val="21"/>
        </w:rPr>
        <w:t>，小灯泡的额定电压为</w:t>
      </w:r>
      <w:r>
        <w:rPr>
          <w:rFonts w:cs="宋体;SimSun" w:ascii="宋体;SimSun" w:hAnsi="宋体;SimSun"/>
          <w:color w:val="000000"/>
          <w:szCs w:val="21"/>
        </w:rPr>
        <w:t>2.5V</w:t>
      </w:r>
      <w:r>
        <w:rPr>
          <w:rFonts w:ascii="宋体;SimSun" w:hAnsi="宋体;SimSun" w:cs="宋体;SimSun"/>
          <w:color w:val="000000"/>
          <w:szCs w:val="21"/>
        </w:rPr>
        <w:t>，电阻大约为</w:t>
      </w:r>
      <w:r>
        <w:rPr>
          <w:rFonts w:cs="宋体;SimSun" w:ascii="宋体;SimSun" w:hAnsi="宋体;SimSun"/>
          <w:color w:val="000000"/>
          <w:szCs w:val="21"/>
        </w:rPr>
        <w:t>10Ω</w:t>
      </w:r>
      <w:r>
        <w:rPr>
          <w:rFonts w:ascii="宋体;SimSun" w:hAnsi="宋体;SimSun" w:cs="宋体;SimSun"/>
          <w:color w:val="000000"/>
          <w:szCs w:val="21"/>
        </w:rPr>
        <w:t>，有两个规格分别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：“</w:t>
      </w:r>
      <w:r>
        <w:rPr>
          <w:rFonts w:cs="宋体;SimSun" w:ascii="宋体;SimSun" w:hAnsi="宋体;SimSun"/>
          <w:color w:val="000000"/>
          <w:szCs w:val="21"/>
        </w:rPr>
        <w:t>5Ω  1A”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：“</w:t>
      </w:r>
      <w:r>
        <w:rPr>
          <w:rFonts w:cs="宋体;SimSun" w:ascii="宋体;SimSun" w:hAnsi="宋体;SimSun"/>
          <w:color w:val="000000"/>
          <w:szCs w:val="21"/>
        </w:rPr>
        <w:t>20Ω  2A”</w:t>
      </w:r>
      <w:r>
        <w:rPr>
          <w:rFonts w:ascii="宋体;SimSun" w:hAnsi="宋体;SimSun" w:cs="宋体;SimSun"/>
          <w:color w:val="000000"/>
          <w:szCs w:val="21"/>
        </w:rPr>
        <w:t>的滑动变阻器可供选择．</w:t>
      </w:r>
    </w:p>
    <w:p>
      <w:pPr>
        <w:pStyle w:val="Normal"/>
        <w:spacing w:lineRule="auto" w:line="268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本实验中应该选择规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▲       </w:t>
      </w:r>
      <w:r>
        <w:rPr>
          <w:rFonts w:ascii="宋体;SimSun" w:hAnsi="宋体;SimSun" w:cs="宋体;SimSun"/>
          <w:color w:val="000000"/>
          <w:szCs w:val="21"/>
        </w:rPr>
        <w:t>的滑动变阻器．</w:t>
      </w:r>
    </w:p>
    <w:p>
      <w:pPr>
        <w:pStyle w:val="Normal"/>
        <w:tabs>
          <w:tab w:val="clear" w:pos="420"/>
          <w:tab w:val="left" w:pos="976" w:leader="none"/>
          <w:tab w:val="left" w:pos="1230" w:leader="none"/>
          <w:tab w:val="left" w:pos="1275" w:leader="none"/>
        </w:tabs>
        <w:spacing w:lineRule="auto" w:line="268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请你用笔画线代替导线，在图甲中将实物电路补充完整．（导线不能交叉）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352675</wp:posOffset>
            </wp:positionH>
            <wp:positionV relativeFrom="paragraph">
              <wp:posOffset>635</wp:posOffset>
            </wp:positionV>
            <wp:extent cx="1750060" cy="1669415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41457" t="-23" r="2915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177030</wp:posOffset>
            </wp:positionH>
            <wp:positionV relativeFrom="paragraph">
              <wp:posOffset>196215</wp:posOffset>
            </wp:positionV>
            <wp:extent cx="1652270" cy="143827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72270" t="-23" r="-6" b="1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8100</wp:posOffset>
                </wp:positionH>
                <wp:positionV relativeFrom="paragraph">
                  <wp:posOffset>123825</wp:posOffset>
                </wp:positionV>
                <wp:extent cx="2358390" cy="1691640"/>
                <wp:effectExtent l="0" t="5080" r="0" b="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8360" cy="1691640"/>
                          <a:chOff x="0" y="0"/>
                          <a:chExt cx="2358360" cy="1691640"/>
                        </a:xfrm>
                      </wpg:grpSpPr>
                      <pic:pic xmlns:pic="http://schemas.openxmlformats.org/drawingml/2006/picture">
                        <pic:nvPicPr>
                          <pic:cNvPr id="22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0"/>
                          <a:srcRect l="6976" t="88245" r="81177" b="-11755"/>
                          <a:stretch/>
                        </pic:blipFill>
                        <pic:spPr>
                          <a:xfrm>
                            <a:off x="587880" y="1299240"/>
                            <a:ext cx="70596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5840" y="67320"/>
                            <a:ext cx="362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860400" y="551160"/>
                            <a:ext cx="4986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47240" y="315000"/>
                            <a:ext cx="50436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2320" y="0"/>
                            <a:ext cx="363960" cy="3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320" y="242640"/>
                              <a:ext cx="8820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200" cy="7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60" y="57240"/>
                                  <a:ext cx="482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151">
                                        <a:moveTo>
                                          <a:pt x="0" y="0"/>
                                        </a:moveTo>
                                        <a:lnTo>
                                          <a:pt x="77" y="120"/>
                                        </a:lnTo>
                                        <a:lnTo>
                                          <a:pt x="84" y="127"/>
                                        </a:lnTo>
                                        <a:lnTo>
                                          <a:pt x="93" y="132"/>
                                        </a:lnTo>
                                        <a:lnTo>
                                          <a:pt x="104" y="136"/>
                                        </a:lnTo>
                                        <a:lnTo>
                                          <a:pt x="117" y="142"/>
                                        </a:lnTo>
                                        <a:lnTo>
                                          <a:pt x="133" y="145"/>
                                        </a:lnTo>
                                        <a:lnTo>
                                          <a:pt x="144" y="146"/>
                                        </a:lnTo>
                                        <a:lnTo>
                                          <a:pt x="157" y="148"/>
                                        </a:lnTo>
                                        <a:lnTo>
                                          <a:pt x="170" y="149"/>
                                        </a:lnTo>
                                        <a:lnTo>
                                          <a:pt x="186" y="151"/>
                                        </a:lnTo>
                                        <a:lnTo>
                                          <a:pt x="197" y="151"/>
                                        </a:lnTo>
                                        <a:lnTo>
                                          <a:pt x="213" y="149"/>
                                        </a:lnTo>
                                        <a:lnTo>
                                          <a:pt x="226" y="148"/>
                                        </a:lnTo>
                                        <a:lnTo>
                                          <a:pt x="241" y="146"/>
                                        </a:lnTo>
                                        <a:lnTo>
                                          <a:pt x="254" y="145"/>
                                        </a:lnTo>
                                        <a:lnTo>
                                          <a:pt x="267" y="141"/>
                                        </a:lnTo>
                                        <a:lnTo>
                                          <a:pt x="280" y="138"/>
                                        </a:lnTo>
                                        <a:lnTo>
                                          <a:pt x="291" y="132"/>
                                        </a:lnTo>
                                        <a:lnTo>
                                          <a:pt x="300" y="126"/>
                                        </a:lnTo>
                                        <a:lnTo>
                                          <a:pt x="304" y="122"/>
                                        </a:lnTo>
                                        <a:lnTo>
                                          <a:pt x="310" y="116"/>
                                        </a:lnTo>
                                        <a:lnTo>
                                          <a:pt x="38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216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151">
                                        <a:moveTo>
                                          <a:pt x="0" y="0"/>
                                        </a:moveTo>
                                        <a:lnTo>
                                          <a:pt x="47" y="136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73" y="145"/>
                                        </a:lnTo>
                                        <a:lnTo>
                                          <a:pt x="84" y="146"/>
                                        </a:lnTo>
                                        <a:lnTo>
                                          <a:pt x="97" y="148"/>
                                        </a:lnTo>
                                        <a:lnTo>
                                          <a:pt x="110" y="149"/>
                                        </a:lnTo>
                                        <a:lnTo>
                                          <a:pt x="126" y="151"/>
                                        </a:lnTo>
                                        <a:lnTo>
                                          <a:pt x="137" y="151"/>
                                        </a:lnTo>
                                        <a:lnTo>
                                          <a:pt x="153" y="149"/>
                                        </a:lnTo>
                                        <a:lnTo>
                                          <a:pt x="17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9" h="548">
                                        <a:moveTo>
                                          <a:pt x="20" y="0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3" y="66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3" y="114"/>
                                        </a:lnTo>
                                        <a:lnTo>
                                          <a:pt x="22" y="124"/>
                                        </a:lnTo>
                                        <a:lnTo>
                                          <a:pt x="26" y="134"/>
                                        </a:lnTo>
                                        <a:lnTo>
                                          <a:pt x="26" y="141"/>
                                        </a:lnTo>
                                        <a:lnTo>
                                          <a:pt x="23" y="149"/>
                                        </a:lnTo>
                                        <a:lnTo>
                                          <a:pt x="16" y="156"/>
                                        </a:lnTo>
                                        <a:lnTo>
                                          <a:pt x="10" y="165"/>
                                        </a:lnTo>
                                        <a:lnTo>
                                          <a:pt x="6" y="172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14" y="198"/>
                                        </a:lnTo>
                                        <a:lnTo>
                                          <a:pt x="20" y="205"/>
                                        </a:lnTo>
                                        <a:lnTo>
                                          <a:pt x="23" y="212"/>
                                        </a:lnTo>
                                        <a:lnTo>
                                          <a:pt x="26" y="220"/>
                                        </a:lnTo>
                                        <a:lnTo>
                                          <a:pt x="23" y="230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9" y="246"/>
                                        </a:lnTo>
                                        <a:lnTo>
                                          <a:pt x="1" y="257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3" y="276"/>
                                        </a:lnTo>
                                        <a:lnTo>
                                          <a:pt x="10" y="284"/>
                                        </a:lnTo>
                                        <a:lnTo>
                                          <a:pt x="17" y="292"/>
                                        </a:lnTo>
                                        <a:lnTo>
                                          <a:pt x="25" y="302"/>
                                        </a:lnTo>
                                        <a:lnTo>
                                          <a:pt x="29" y="316"/>
                                        </a:lnTo>
                                        <a:lnTo>
                                          <a:pt x="25" y="329"/>
                                        </a:lnTo>
                                        <a:lnTo>
                                          <a:pt x="17" y="339"/>
                                        </a:lnTo>
                                        <a:lnTo>
                                          <a:pt x="14" y="347"/>
                                        </a:lnTo>
                                        <a:lnTo>
                                          <a:pt x="14" y="356"/>
                                        </a:lnTo>
                                        <a:lnTo>
                                          <a:pt x="16" y="361"/>
                                        </a:lnTo>
                                        <a:lnTo>
                                          <a:pt x="22" y="369"/>
                                        </a:lnTo>
                                        <a:lnTo>
                                          <a:pt x="32" y="381"/>
                                        </a:lnTo>
                                        <a:lnTo>
                                          <a:pt x="49" y="403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110" y="465"/>
                                        </a:lnTo>
                                        <a:lnTo>
                                          <a:pt x="127" y="480"/>
                                        </a:lnTo>
                                        <a:lnTo>
                                          <a:pt x="145" y="491"/>
                                        </a:lnTo>
                                        <a:lnTo>
                                          <a:pt x="166" y="504"/>
                                        </a:lnTo>
                                        <a:lnTo>
                                          <a:pt x="195" y="520"/>
                                        </a:lnTo>
                                        <a:lnTo>
                                          <a:pt x="239" y="535"/>
                                        </a:lnTo>
                                        <a:lnTo>
                                          <a:pt x="272" y="542"/>
                                        </a:lnTo>
                                        <a:lnTo>
                                          <a:pt x="307" y="546"/>
                                        </a:lnTo>
                                        <a:lnTo>
                                          <a:pt x="352" y="548"/>
                                        </a:lnTo>
                                        <a:lnTo>
                                          <a:pt x="400" y="546"/>
                                        </a:lnTo>
                                        <a:lnTo>
                                          <a:pt x="442" y="545"/>
                                        </a:lnTo>
                                        <a:lnTo>
                                          <a:pt x="478" y="539"/>
                                        </a:lnTo>
                                        <a:lnTo>
                                          <a:pt x="510" y="532"/>
                                        </a:lnTo>
                                        <a:lnTo>
                                          <a:pt x="533" y="523"/>
                                        </a:lnTo>
                                        <a:lnTo>
                                          <a:pt x="553" y="513"/>
                                        </a:lnTo>
                                        <a:lnTo>
                                          <a:pt x="569" y="503"/>
                                        </a:lnTo>
                                        <a:lnTo>
                                          <a:pt x="582" y="494"/>
                                        </a:lnTo>
                                        <a:lnTo>
                                          <a:pt x="595" y="480"/>
                                        </a:lnTo>
                                        <a:lnTo>
                                          <a:pt x="637" y="424"/>
                                        </a:lnTo>
                                        <a:lnTo>
                                          <a:pt x="669" y="376"/>
                                        </a:lnTo>
                                        <a:lnTo>
                                          <a:pt x="681" y="352"/>
                                        </a:lnTo>
                                        <a:lnTo>
                                          <a:pt x="684" y="342"/>
                                        </a:lnTo>
                                        <a:lnTo>
                                          <a:pt x="685" y="334"/>
                                        </a:lnTo>
                                        <a:lnTo>
                                          <a:pt x="685" y="326"/>
                                        </a:lnTo>
                                        <a:lnTo>
                                          <a:pt x="679" y="316"/>
                                        </a:lnTo>
                                        <a:lnTo>
                                          <a:pt x="675" y="310"/>
                                        </a:lnTo>
                                        <a:lnTo>
                                          <a:pt x="673" y="301"/>
                                        </a:lnTo>
                                        <a:lnTo>
                                          <a:pt x="675" y="291"/>
                                        </a:lnTo>
                                        <a:lnTo>
                                          <a:pt x="679" y="284"/>
                                        </a:lnTo>
                                        <a:lnTo>
                                          <a:pt x="684" y="276"/>
                                        </a:lnTo>
                                        <a:lnTo>
                                          <a:pt x="689" y="269"/>
                                        </a:lnTo>
                                        <a:lnTo>
                                          <a:pt x="695" y="260"/>
                                        </a:lnTo>
                                        <a:lnTo>
                                          <a:pt x="699" y="252"/>
                                        </a:lnTo>
                                        <a:lnTo>
                                          <a:pt x="698" y="241"/>
                                        </a:lnTo>
                                        <a:lnTo>
                                          <a:pt x="694" y="233"/>
                                        </a:lnTo>
                                        <a:lnTo>
                                          <a:pt x="689" y="225"/>
                                        </a:lnTo>
                                        <a:lnTo>
                                          <a:pt x="684" y="218"/>
                                        </a:lnTo>
                                        <a:lnTo>
                                          <a:pt x="678" y="210"/>
                                        </a:lnTo>
                                        <a:lnTo>
                                          <a:pt x="676" y="201"/>
                                        </a:lnTo>
                                        <a:lnTo>
                                          <a:pt x="678" y="194"/>
                                        </a:lnTo>
                                        <a:lnTo>
                                          <a:pt x="685" y="183"/>
                                        </a:lnTo>
                                        <a:lnTo>
                                          <a:pt x="692" y="175"/>
                                        </a:lnTo>
                                        <a:lnTo>
                                          <a:pt x="695" y="166"/>
                                        </a:lnTo>
                                        <a:lnTo>
                                          <a:pt x="695" y="154"/>
                                        </a:lnTo>
                                        <a:lnTo>
                                          <a:pt x="691" y="143"/>
                                        </a:lnTo>
                                        <a:lnTo>
                                          <a:pt x="684" y="134"/>
                                        </a:lnTo>
                                        <a:lnTo>
                                          <a:pt x="681" y="128"/>
                                        </a:lnTo>
                                        <a:lnTo>
                                          <a:pt x="678" y="118"/>
                                        </a:lnTo>
                                        <a:lnTo>
                                          <a:pt x="679" y="108"/>
                                        </a:lnTo>
                                        <a:lnTo>
                                          <a:pt x="685" y="99"/>
                                        </a:lnTo>
                                        <a:lnTo>
                                          <a:pt x="689" y="93"/>
                                        </a:lnTo>
                                        <a:lnTo>
                                          <a:pt x="695" y="86"/>
                                        </a:lnTo>
                                        <a:lnTo>
                                          <a:pt x="698" y="77"/>
                                        </a:lnTo>
                                        <a:lnTo>
                                          <a:pt x="699" y="67"/>
                                        </a:lnTo>
                                        <a:lnTo>
                                          <a:pt x="697" y="61"/>
                                        </a:lnTo>
                                        <a:lnTo>
                                          <a:pt x="691" y="51"/>
                                        </a:lnTo>
                                        <a:lnTo>
                                          <a:pt x="685" y="43"/>
                                        </a:lnTo>
                                        <a:lnTo>
                                          <a:pt x="681" y="32"/>
                                        </a:lnTo>
                                        <a:lnTo>
                                          <a:pt x="681" y="22"/>
                                        </a:lnTo>
                                        <a:lnTo>
                                          <a:pt x="684" y="14"/>
                                        </a:lnTo>
                                        <a:lnTo>
                                          <a:pt x="682" y="0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0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76">
                                        <a:moveTo>
                                          <a:pt x="5" y="0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34" y="33"/>
                                        </a:lnTo>
                                        <a:lnTo>
                                          <a:pt x="52" y="44"/>
                                        </a:lnTo>
                                        <a:lnTo>
                                          <a:pt x="70" y="51"/>
                                        </a:lnTo>
                                        <a:lnTo>
                                          <a:pt x="87" y="55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34" y="67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22" y="68"/>
                                        </a:lnTo>
                                        <a:lnTo>
                                          <a:pt x="21" y="60"/>
                                        </a:lnTo>
                                        <a:lnTo>
                                          <a:pt x="16" y="48"/>
                                        </a:lnTo>
                                        <a:lnTo>
                                          <a:pt x="9" y="38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9080"/>
                                    <a:ext cx="14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64">
                                        <a:moveTo>
                                          <a:pt x="0" y="8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49" y="24"/>
                                        </a:lnTo>
                                        <a:lnTo>
                                          <a:pt x="75" y="29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14" y="61"/>
                                        </a:lnTo>
                                        <a:lnTo>
                                          <a:pt x="81" y="53"/>
                                        </a:lnTo>
                                        <a:lnTo>
                                          <a:pt x="55" y="50"/>
                                        </a:lnTo>
                                        <a:lnTo>
                                          <a:pt x="34" y="54"/>
                                        </a:lnTo>
                                        <a:lnTo>
                                          <a:pt x="19" y="64"/>
                                        </a:lnTo>
                                        <a:lnTo>
                                          <a:pt x="19" y="56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0" y="18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165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80">
                                        <a:moveTo>
                                          <a:pt x="2" y="10"/>
                                        </a:moveTo>
                                        <a:lnTo>
                                          <a:pt x="8" y="0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35" y="26"/>
                                        </a:lnTo>
                                        <a:lnTo>
                                          <a:pt x="53" y="32"/>
                                        </a:lnTo>
                                        <a:lnTo>
                                          <a:pt x="74" y="38"/>
                                        </a:lnTo>
                                        <a:lnTo>
                                          <a:pt x="97" y="45"/>
                                        </a:lnTo>
                                        <a:lnTo>
                                          <a:pt x="128" y="55"/>
                                        </a:lnTo>
                                        <a:lnTo>
                                          <a:pt x="134" y="80"/>
                                        </a:lnTo>
                                        <a:lnTo>
                                          <a:pt x="102" y="67"/>
                                        </a:lnTo>
                                        <a:lnTo>
                                          <a:pt x="79" y="58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45" y="55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6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8160"/>
                                    <a:ext cx="1980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176">
                                        <a:moveTo>
                                          <a:pt x="1" y="27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36" y="25"/>
                                        </a:lnTo>
                                        <a:lnTo>
                                          <a:pt x="55" y="34"/>
                                        </a:lnTo>
                                        <a:lnTo>
                                          <a:pt x="81" y="42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27" y="70"/>
                                        </a:lnTo>
                                        <a:lnTo>
                                          <a:pt x="107" y="64"/>
                                        </a:lnTo>
                                        <a:lnTo>
                                          <a:pt x="87" y="61"/>
                                        </a:lnTo>
                                        <a:lnTo>
                                          <a:pt x="77" y="63"/>
                                        </a:lnTo>
                                        <a:lnTo>
                                          <a:pt x="74" y="73"/>
                                        </a:lnTo>
                                        <a:lnTo>
                                          <a:pt x="80" y="86"/>
                                        </a:lnTo>
                                        <a:lnTo>
                                          <a:pt x="88" y="98"/>
                                        </a:lnTo>
                                        <a:lnTo>
                                          <a:pt x="104" y="117"/>
                                        </a:lnTo>
                                        <a:lnTo>
                                          <a:pt x="127" y="137"/>
                                        </a:lnTo>
                                        <a:lnTo>
                                          <a:pt x="159" y="160"/>
                                        </a:lnTo>
                                        <a:lnTo>
                                          <a:pt x="159" y="176"/>
                                        </a:lnTo>
                                        <a:lnTo>
                                          <a:pt x="145" y="167"/>
                                        </a:lnTo>
                                        <a:lnTo>
                                          <a:pt x="127" y="157"/>
                                        </a:lnTo>
                                        <a:lnTo>
                                          <a:pt x="101" y="137"/>
                                        </a:lnTo>
                                        <a:lnTo>
                                          <a:pt x="80" y="115"/>
                                        </a:lnTo>
                                        <a:lnTo>
                                          <a:pt x="61" y="98"/>
                                        </a:lnTo>
                                        <a:lnTo>
                                          <a:pt x="43" y="77"/>
                                        </a:lnTo>
                                        <a:lnTo>
                                          <a:pt x="27" y="60"/>
                                        </a:lnTo>
                                        <a:lnTo>
                                          <a:pt x="11" y="44"/>
                                        </a:lnTo>
                                        <a:lnTo>
                                          <a:pt x="1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82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53">
                                        <a:moveTo>
                                          <a:pt x="0" y="0"/>
                                        </a:moveTo>
                                        <a:lnTo>
                                          <a:pt x="8" y="8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6" y="34"/>
                                        </a:lnTo>
                                        <a:lnTo>
                                          <a:pt x="59" y="41"/>
                                        </a:lnTo>
                                        <a:lnTo>
                                          <a:pt x="66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32" y="47"/>
                                        </a:lnTo>
                                        <a:lnTo>
                                          <a:pt x="14" y="4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720"/>
                                    <a:ext cx="712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1" h="526">
                                        <a:moveTo>
                                          <a:pt x="225" y="103"/>
                                        </a:moveTo>
                                        <a:lnTo>
                                          <a:pt x="143" y="109"/>
                                        </a:lnTo>
                                        <a:lnTo>
                                          <a:pt x="267" y="121"/>
                                        </a:lnTo>
                                        <a:lnTo>
                                          <a:pt x="259" y="127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24" y="138"/>
                                        </a:lnTo>
                                        <a:lnTo>
                                          <a:pt x="198" y="145"/>
                                        </a:lnTo>
                                        <a:lnTo>
                                          <a:pt x="170" y="150"/>
                                        </a:lnTo>
                                        <a:lnTo>
                                          <a:pt x="134" y="153"/>
                                        </a:lnTo>
                                        <a:lnTo>
                                          <a:pt x="92" y="157"/>
                                        </a:lnTo>
                                        <a:lnTo>
                                          <a:pt x="47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73" y="177"/>
                                        </a:lnTo>
                                        <a:lnTo>
                                          <a:pt x="118" y="186"/>
                                        </a:lnTo>
                                        <a:lnTo>
                                          <a:pt x="157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75" y="180"/>
                                        </a:lnTo>
                                        <a:lnTo>
                                          <a:pt x="333" y="172"/>
                                        </a:lnTo>
                                        <a:lnTo>
                                          <a:pt x="382" y="160"/>
                                        </a:lnTo>
                                        <a:lnTo>
                                          <a:pt x="434" y="144"/>
                                        </a:lnTo>
                                        <a:lnTo>
                                          <a:pt x="457" y="135"/>
                                        </a:lnTo>
                                        <a:lnTo>
                                          <a:pt x="479" y="128"/>
                                        </a:lnTo>
                                        <a:lnTo>
                                          <a:pt x="490" y="125"/>
                                        </a:lnTo>
                                        <a:lnTo>
                                          <a:pt x="496" y="129"/>
                                        </a:lnTo>
                                        <a:lnTo>
                                          <a:pt x="496" y="138"/>
                                        </a:lnTo>
                                        <a:lnTo>
                                          <a:pt x="492" y="148"/>
                                        </a:lnTo>
                                        <a:lnTo>
                                          <a:pt x="479" y="159"/>
                                        </a:lnTo>
                                        <a:lnTo>
                                          <a:pt x="457" y="173"/>
                                        </a:lnTo>
                                        <a:lnTo>
                                          <a:pt x="427" y="186"/>
                                        </a:lnTo>
                                        <a:lnTo>
                                          <a:pt x="391" y="201"/>
                                        </a:lnTo>
                                        <a:lnTo>
                                          <a:pt x="343" y="215"/>
                                        </a:lnTo>
                                        <a:lnTo>
                                          <a:pt x="288" y="227"/>
                                        </a:lnTo>
                                        <a:lnTo>
                                          <a:pt x="233" y="235"/>
                                        </a:lnTo>
                                        <a:lnTo>
                                          <a:pt x="175" y="244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136" y="269"/>
                                        </a:lnTo>
                                        <a:lnTo>
                                          <a:pt x="186" y="275"/>
                                        </a:lnTo>
                                        <a:lnTo>
                                          <a:pt x="250" y="273"/>
                                        </a:lnTo>
                                        <a:lnTo>
                                          <a:pt x="315" y="265"/>
                                        </a:lnTo>
                                        <a:lnTo>
                                          <a:pt x="363" y="254"/>
                                        </a:lnTo>
                                        <a:lnTo>
                                          <a:pt x="402" y="244"/>
                                        </a:lnTo>
                                        <a:lnTo>
                                          <a:pt x="434" y="235"/>
                                        </a:lnTo>
                                        <a:lnTo>
                                          <a:pt x="467" y="224"/>
                                        </a:lnTo>
                                        <a:lnTo>
                                          <a:pt x="493" y="214"/>
                                        </a:lnTo>
                                        <a:lnTo>
                                          <a:pt x="505" y="211"/>
                                        </a:lnTo>
                                        <a:lnTo>
                                          <a:pt x="512" y="211"/>
                                        </a:lnTo>
                                        <a:lnTo>
                                          <a:pt x="511" y="219"/>
                                        </a:lnTo>
                                        <a:lnTo>
                                          <a:pt x="506" y="228"/>
                                        </a:lnTo>
                                        <a:lnTo>
                                          <a:pt x="496" y="240"/>
                                        </a:lnTo>
                                        <a:lnTo>
                                          <a:pt x="473" y="256"/>
                                        </a:lnTo>
                                        <a:lnTo>
                                          <a:pt x="447" y="270"/>
                                        </a:lnTo>
                                        <a:lnTo>
                                          <a:pt x="418" y="283"/>
                                        </a:lnTo>
                                        <a:lnTo>
                                          <a:pt x="380" y="298"/>
                                        </a:lnTo>
                                        <a:lnTo>
                                          <a:pt x="336" y="311"/>
                                        </a:lnTo>
                                        <a:lnTo>
                                          <a:pt x="270" y="325"/>
                                        </a:lnTo>
                                        <a:lnTo>
                                          <a:pt x="225" y="334"/>
                                        </a:lnTo>
                                        <a:lnTo>
                                          <a:pt x="182" y="339"/>
                                        </a:lnTo>
                                        <a:lnTo>
                                          <a:pt x="118" y="343"/>
                                        </a:lnTo>
                                        <a:lnTo>
                                          <a:pt x="183" y="352"/>
                                        </a:lnTo>
                                        <a:lnTo>
                                          <a:pt x="234" y="356"/>
                                        </a:lnTo>
                                        <a:lnTo>
                                          <a:pt x="276" y="357"/>
                                        </a:lnTo>
                                        <a:lnTo>
                                          <a:pt x="324" y="356"/>
                                        </a:lnTo>
                                        <a:lnTo>
                                          <a:pt x="369" y="350"/>
                                        </a:lnTo>
                                        <a:lnTo>
                                          <a:pt x="406" y="341"/>
                                        </a:lnTo>
                                        <a:lnTo>
                                          <a:pt x="435" y="331"/>
                                        </a:lnTo>
                                        <a:lnTo>
                                          <a:pt x="482" y="315"/>
                                        </a:lnTo>
                                        <a:lnTo>
                                          <a:pt x="488" y="315"/>
                                        </a:lnTo>
                                        <a:lnTo>
                                          <a:pt x="493" y="318"/>
                                        </a:lnTo>
                                        <a:lnTo>
                                          <a:pt x="492" y="328"/>
                                        </a:lnTo>
                                        <a:lnTo>
                                          <a:pt x="486" y="339"/>
                                        </a:lnTo>
                                        <a:lnTo>
                                          <a:pt x="475" y="350"/>
                                        </a:lnTo>
                                        <a:lnTo>
                                          <a:pt x="459" y="362"/>
                                        </a:lnTo>
                                        <a:lnTo>
                                          <a:pt x="431" y="376"/>
                                        </a:lnTo>
                                        <a:lnTo>
                                          <a:pt x="402" y="389"/>
                                        </a:lnTo>
                                        <a:lnTo>
                                          <a:pt x="375" y="398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14" y="410"/>
                                        </a:lnTo>
                                        <a:lnTo>
                                          <a:pt x="276" y="414"/>
                                        </a:lnTo>
                                        <a:lnTo>
                                          <a:pt x="234" y="416"/>
                                        </a:lnTo>
                                        <a:lnTo>
                                          <a:pt x="192" y="417"/>
                                        </a:lnTo>
                                        <a:lnTo>
                                          <a:pt x="127" y="417"/>
                                        </a:lnTo>
                                        <a:lnTo>
                                          <a:pt x="162" y="429"/>
                                        </a:lnTo>
                                        <a:lnTo>
                                          <a:pt x="194" y="437"/>
                                        </a:lnTo>
                                        <a:lnTo>
                                          <a:pt x="231" y="442"/>
                                        </a:lnTo>
                                        <a:lnTo>
                                          <a:pt x="262" y="443"/>
                                        </a:lnTo>
                                        <a:lnTo>
                                          <a:pt x="294" y="445"/>
                                        </a:lnTo>
                                        <a:lnTo>
                                          <a:pt x="327" y="443"/>
                                        </a:lnTo>
                                        <a:lnTo>
                                          <a:pt x="354" y="442"/>
                                        </a:lnTo>
                                        <a:lnTo>
                                          <a:pt x="379" y="437"/>
                                        </a:lnTo>
                                        <a:lnTo>
                                          <a:pt x="414" y="429"/>
                                        </a:lnTo>
                                        <a:lnTo>
                                          <a:pt x="440" y="423"/>
                                        </a:lnTo>
                                        <a:lnTo>
                                          <a:pt x="450" y="424"/>
                                        </a:lnTo>
                                        <a:lnTo>
                                          <a:pt x="451" y="431"/>
                                        </a:lnTo>
                                        <a:lnTo>
                                          <a:pt x="448" y="439"/>
                                        </a:lnTo>
                                        <a:lnTo>
                                          <a:pt x="441" y="447"/>
                                        </a:lnTo>
                                        <a:lnTo>
                                          <a:pt x="430" y="456"/>
                                        </a:lnTo>
                                        <a:lnTo>
                                          <a:pt x="417" y="462"/>
                                        </a:lnTo>
                                        <a:lnTo>
                                          <a:pt x="402" y="469"/>
                                        </a:lnTo>
                                        <a:lnTo>
                                          <a:pt x="379" y="475"/>
                                        </a:lnTo>
                                        <a:lnTo>
                                          <a:pt x="331" y="482"/>
                                        </a:lnTo>
                                        <a:lnTo>
                                          <a:pt x="285" y="488"/>
                                        </a:lnTo>
                                        <a:lnTo>
                                          <a:pt x="194" y="495"/>
                                        </a:lnTo>
                                        <a:lnTo>
                                          <a:pt x="312" y="501"/>
                                        </a:lnTo>
                                        <a:lnTo>
                                          <a:pt x="336" y="501"/>
                                        </a:lnTo>
                                        <a:lnTo>
                                          <a:pt x="347" y="506"/>
                                        </a:lnTo>
                                        <a:lnTo>
                                          <a:pt x="353" y="511"/>
                                        </a:lnTo>
                                        <a:lnTo>
                                          <a:pt x="351" y="520"/>
                                        </a:lnTo>
                                        <a:lnTo>
                                          <a:pt x="357" y="524"/>
                                        </a:lnTo>
                                        <a:lnTo>
                                          <a:pt x="372" y="526"/>
                                        </a:lnTo>
                                        <a:lnTo>
                                          <a:pt x="395" y="517"/>
                                        </a:lnTo>
                                        <a:lnTo>
                                          <a:pt x="415" y="507"/>
                                        </a:lnTo>
                                        <a:lnTo>
                                          <a:pt x="431" y="497"/>
                                        </a:lnTo>
                                        <a:lnTo>
                                          <a:pt x="444" y="488"/>
                                        </a:lnTo>
                                        <a:lnTo>
                                          <a:pt x="457" y="474"/>
                                        </a:lnTo>
                                        <a:lnTo>
                                          <a:pt x="499" y="418"/>
                                        </a:lnTo>
                                        <a:lnTo>
                                          <a:pt x="531" y="370"/>
                                        </a:lnTo>
                                        <a:lnTo>
                                          <a:pt x="543" y="346"/>
                                        </a:lnTo>
                                        <a:lnTo>
                                          <a:pt x="546" y="336"/>
                                        </a:lnTo>
                                        <a:lnTo>
                                          <a:pt x="547" y="328"/>
                                        </a:lnTo>
                                        <a:lnTo>
                                          <a:pt x="547" y="320"/>
                                        </a:lnTo>
                                        <a:lnTo>
                                          <a:pt x="541" y="310"/>
                                        </a:lnTo>
                                        <a:lnTo>
                                          <a:pt x="537" y="304"/>
                                        </a:lnTo>
                                        <a:lnTo>
                                          <a:pt x="535" y="295"/>
                                        </a:lnTo>
                                        <a:lnTo>
                                          <a:pt x="537" y="285"/>
                                        </a:lnTo>
                                        <a:lnTo>
                                          <a:pt x="541" y="278"/>
                                        </a:lnTo>
                                        <a:lnTo>
                                          <a:pt x="546" y="270"/>
                                        </a:lnTo>
                                        <a:lnTo>
                                          <a:pt x="551" y="263"/>
                                        </a:lnTo>
                                        <a:lnTo>
                                          <a:pt x="557" y="254"/>
                                        </a:lnTo>
                                        <a:lnTo>
                                          <a:pt x="561" y="246"/>
                                        </a:lnTo>
                                        <a:lnTo>
                                          <a:pt x="560" y="235"/>
                                        </a:lnTo>
                                        <a:lnTo>
                                          <a:pt x="556" y="227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46" y="212"/>
                                        </a:lnTo>
                                        <a:lnTo>
                                          <a:pt x="540" y="204"/>
                                        </a:lnTo>
                                        <a:lnTo>
                                          <a:pt x="538" y="195"/>
                                        </a:lnTo>
                                        <a:lnTo>
                                          <a:pt x="540" y="188"/>
                                        </a:lnTo>
                                        <a:lnTo>
                                          <a:pt x="547" y="177"/>
                                        </a:lnTo>
                                        <a:lnTo>
                                          <a:pt x="554" y="169"/>
                                        </a:lnTo>
                                        <a:lnTo>
                                          <a:pt x="557" y="160"/>
                                        </a:lnTo>
                                        <a:lnTo>
                                          <a:pt x="557" y="148"/>
                                        </a:lnTo>
                                        <a:lnTo>
                                          <a:pt x="553" y="137"/>
                                        </a:lnTo>
                                        <a:lnTo>
                                          <a:pt x="546" y="128"/>
                                        </a:lnTo>
                                        <a:lnTo>
                                          <a:pt x="543" y="122"/>
                                        </a:lnTo>
                                        <a:lnTo>
                                          <a:pt x="540" y="112"/>
                                        </a:lnTo>
                                        <a:lnTo>
                                          <a:pt x="541" y="102"/>
                                        </a:lnTo>
                                        <a:lnTo>
                                          <a:pt x="547" y="93"/>
                                        </a:lnTo>
                                        <a:lnTo>
                                          <a:pt x="551" y="87"/>
                                        </a:lnTo>
                                        <a:lnTo>
                                          <a:pt x="557" y="80"/>
                                        </a:lnTo>
                                        <a:lnTo>
                                          <a:pt x="560" y="71"/>
                                        </a:lnTo>
                                        <a:lnTo>
                                          <a:pt x="561" y="61"/>
                                        </a:lnTo>
                                        <a:lnTo>
                                          <a:pt x="559" y="55"/>
                                        </a:lnTo>
                                        <a:lnTo>
                                          <a:pt x="553" y="45"/>
                                        </a:lnTo>
                                        <a:lnTo>
                                          <a:pt x="547" y="37"/>
                                        </a:lnTo>
                                        <a:lnTo>
                                          <a:pt x="543" y="26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486" y="38"/>
                                        </a:lnTo>
                                        <a:lnTo>
                                          <a:pt x="451" y="53"/>
                                        </a:lnTo>
                                        <a:lnTo>
                                          <a:pt x="411" y="66"/>
                                        </a:lnTo>
                                        <a:lnTo>
                                          <a:pt x="364" y="80"/>
                                        </a:lnTo>
                                        <a:lnTo>
                                          <a:pt x="322" y="89"/>
                                        </a:lnTo>
                                        <a:lnTo>
                                          <a:pt x="280" y="96"/>
                                        </a:lnTo>
                                        <a:lnTo>
                                          <a:pt x="225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040" y="9360"/>
                                <a:ext cx="2088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9720"/>
                                  <a:ext cx="15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53">
                                      <a:moveTo>
                                        <a:pt x="128" y="10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68" y="46"/>
                                      </a:lnTo>
                                      <a:lnTo>
                                        <a:pt x="100" y="30"/>
                                      </a:lnTo>
                                      <a:lnTo>
                                        <a:pt x="12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9800"/>
                                  <a:ext cx="14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60">
                                      <a:moveTo>
                                        <a:pt x="112" y="12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11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31320"/>
                                  <a:ext cx="14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9">
                                      <a:moveTo>
                                        <a:pt x="114" y="9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1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52">
                                      <a:moveTo>
                                        <a:pt x="131" y="10"/>
                                      </a:moveTo>
                                      <a:lnTo>
                                        <a:pt x="118" y="0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1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6040" y="0"/>
                              <a:ext cx="1954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2219">
                                  <a:moveTo>
                                    <a:pt x="1083" y="2160"/>
                                  </a:moveTo>
                                  <a:lnTo>
                                    <a:pt x="1096" y="2151"/>
                                  </a:lnTo>
                                  <a:lnTo>
                                    <a:pt x="1106" y="2142"/>
                                  </a:lnTo>
                                  <a:lnTo>
                                    <a:pt x="1112" y="2136"/>
                                  </a:lnTo>
                                  <a:lnTo>
                                    <a:pt x="1116" y="2129"/>
                                  </a:lnTo>
                                  <a:lnTo>
                                    <a:pt x="1120" y="2125"/>
                                  </a:lnTo>
                                  <a:lnTo>
                                    <a:pt x="1122" y="2120"/>
                                  </a:lnTo>
                                  <a:lnTo>
                                    <a:pt x="1125" y="2116"/>
                                  </a:lnTo>
                                  <a:lnTo>
                                    <a:pt x="1126" y="2110"/>
                                  </a:lnTo>
                                  <a:lnTo>
                                    <a:pt x="1128" y="2103"/>
                                  </a:lnTo>
                                  <a:lnTo>
                                    <a:pt x="1129" y="2094"/>
                                  </a:lnTo>
                                  <a:lnTo>
                                    <a:pt x="1136" y="2059"/>
                                  </a:lnTo>
                                  <a:lnTo>
                                    <a:pt x="1181" y="1772"/>
                                  </a:lnTo>
                                  <a:lnTo>
                                    <a:pt x="1189" y="1731"/>
                                  </a:lnTo>
                                  <a:lnTo>
                                    <a:pt x="1196" y="1701"/>
                                  </a:lnTo>
                                  <a:lnTo>
                                    <a:pt x="1207" y="1660"/>
                                  </a:lnTo>
                                  <a:lnTo>
                                    <a:pt x="1223" y="1614"/>
                                  </a:lnTo>
                                  <a:lnTo>
                                    <a:pt x="1239" y="1574"/>
                                  </a:lnTo>
                                  <a:lnTo>
                                    <a:pt x="1254" y="1540"/>
                                  </a:lnTo>
                                  <a:lnTo>
                                    <a:pt x="1267" y="1511"/>
                                  </a:lnTo>
                                  <a:lnTo>
                                    <a:pt x="1280" y="1483"/>
                                  </a:lnTo>
                                  <a:lnTo>
                                    <a:pt x="1306" y="1435"/>
                                  </a:lnTo>
                                  <a:lnTo>
                                    <a:pt x="1332" y="1389"/>
                                  </a:lnTo>
                                  <a:lnTo>
                                    <a:pt x="1357" y="1347"/>
                                  </a:lnTo>
                                  <a:lnTo>
                                    <a:pt x="1377" y="1315"/>
                                  </a:lnTo>
                                  <a:lnTo>
                                    <a:pt x="1413" y="1255"/>
                                  </a:lnTo>
                                  <a:lnTo>
                                    <a:pt x="1438" y="1213"/>
                                  </a:lnTo>
                                  <a:lnTo>
                                    <a:pt x="1458" y="1178"/>
                                  </a:lnTo>
                                  <a:lnTo>
                                    <a:pt x="1475" y="1138"/>
                                  </a:lnTo>
                                  <a:lnTo>
                                    <a:pt x="1494" y="1090"/>
                                  </a:lnTo>
                                  <a:lnTo>
                                    <a:pt x="1507" y="1048"/>
                                  </a:lnTo>
                                  <a:lnTo>
                                    <a:pt x="1519" y="1004"/>
                                  </a:lnTo>
                                  <a:lnTo>
                                    <a:pt x="1527" y="966"/>
                                  </a:lnTo>
                                  <a:lnTo>
                                    <a:pt x="1536" y="924"/>
                                  </a:lnTo>
                                  <a:lnTo>
                                    <a:pt x="1542" y="871"/>
                                  </a:lnTo>
                                  <a:lnTo>
                                    <a:pt x="1545" y="810"/>
                                  </a:lnTo>
                                  <a:lnTo>
                                    <a:pt x="1545" y="753"/>
                                  </a:lnTo>
                                  <a:lnTo>
                                    <a:pt x="1540" y="708"/>
                                  </a:lnTo>
                                  <a:lnTo>
                                    <a:pt x="1533" y="666"/>
                                  </a:lnTo>
                                  <a:lnTo>
                                    <a:pt x="1526" y="628"/>
                                  </a:lnTo>
                                  <a:lnTo>
                                    <a:pt x="1514" y="579"/>
                                  </a:lnTo>
                                  <a:lnTo>
                                    <a:pt x="1500" y="529"/>
                                  </a:lnTo>
                                  <a:lnTo>
                                    <a:pt x="1485" y="483"/>
                                  </a:lnTo>
                                  <a:lnTo>
                                    <a:pt x="1467" y="441"/>
                                  </a:lnTo>
                                  <a:lnTo>
                                    <a:pt x="1445" y="403"/>
                                  </a:lnTo>
                                  <a:lnTo>
                                    <a:pt x="1416" y="355"/>
                                  </a:lnTo>
                                  <a:lnTo>
                                    <a:pt x="1383" y="307"/>
                                  </a:lnTo>
                                  <a:lnTo>
                                    <a:pt x="1351" y="270"/>
                                  </a:lnTo>
                                  <a:lnTo>
                                    <a:pt x="1322" y="238"/>
                                  </a:lnTo>
                                  <a:lnTo>
                                    <a:pt x="1288" y="207"/>
                                  </a:lnTo>
                                  <a:lnTo>
                                    <a:pt x="1252" y="177"/>
                                  </a:lnTo>
                                  <a:lnTo>
                                    <a:pt x="1217" y="149"/>
                                  </a:lnTo>
                                  <a:lnTo>
                                    <a:pt x="1175" y="121"/>
                                  </a:lnTo>
                                  <a:lnTo>
                                    <a:pt x="1126" y="91"/>
                                  </a:lnTo>
                                  <a:lnTo>
                                    <a:pt x="1080" y="68"/>
                                  </a:lnTo>
                                  <a:lnTo>
                                    <a:pt x="1026" y="46"/>
                                  </a:lnTo>
                                  <a:lnTo>
                                    <a:pt x="977" y="30"/>
                                  </a:lnTo>
                                  <a:lnTo>
                                    <a:pt x="937" y="20"/>
                                  </a:lnTo>
                                  <a:lnTo>
                                    <a:pt x="893" y="10"/>
                                  </a:lnTo>
                                  <a:lnTo>
                                    <a:pt x="853" y="4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677" y="4"/>
                                  </a:lnTo>
                                  <a:lnTo>
                                    <a:pt x="632" y="14"/>
                                  </a:lnTo>
                                  <a:lnTo>
                                    <a:pt x="598" y="21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17" y="45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48" y="74"/>
                                  </a:lnTo>
                                  <a:lnTo>
                                    <a:pt x="414" y="92"/>
                                  </a:lnTo>
                                  <a:lnTo>
                                    <a:pt x="383" y="110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12" y="159"/>
                                  </a:lnTo>
                                  <a:lnTo>
                                    <a:pt x="279" y="184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17" y="241"/>
                                  </a:lnTo>
                                  <a:lnTo>
                                    <a:pt x="185" y="274"/>
                                  </a:lnTo>
                                  <a:lnTo>
                                    <a:pt x="157" y="306"/>
                                  </a:lnTo>
                                  <a:lnTo>
                                    <a:pt x="134" y="336"/>
                                  </a:lnTo>
                                  <a:lnTo>
                                    <a:pt x="107" y="377"/>
                                  </a:lnTo>
                                  <a:lnTo>
                                    <a:pt x="81" y="422"/>
                                  </a:lnTo>
                                  <a:lnTo>
                                    <a:pt x="57" y="473"/>
                                  </a:lnTo>
                                  <a:lnTo>
                                    <a:pt x="40" y="522"/>
                                  </a:lnTo>
                                  <a:lnTo>
                                    <a:pt x="26" y="573"/>
                                  </a:lnTo>
                                  <a:lnTo>
                                    <a:pt x="13" y="624"/>
                                  </a:lnTo>
                                  <a:lnTo>
                                    <a:pt x="5" y="670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0" y="850"/>
                                  </a:lnTo>
                                  <a:lnTo>
                                    <a:pt x="2" y="892"/>
                                  </a:lnTo>
                                  <a:lnTo>
                                    <a:pt x="10" y="945"/>
                                  </a:lnTo>
                                  <a:lnTo>
                                    <a:pt x="18" y="991"/>
                                  </a:lnTo>
                                  <a:lnTo>
                                    <a:pt x="30" y="1036"/>
                                  </a:lnTo>
                                  <a:lnTo>
                                    <a:pt x="47" y="1088"/>
                                  </a:lnTo>
                                  <a:lnTo>
                                    <a:pt x="66" y="1135"/>
                                  </a:lnTo>
                                  <a:lnTo>
                                    <a:pt x="86" y="1176"/>
                                  </a:lnTo>
                                  <a:lnTo>
                                    <a:pt x="110" y="1222"/>
                                  </a:lnTo>
                                  <a:lnTo>
                                    <a:pt x="136" y="1266"/>
                                  </a:lnTo>
                                  <a:lnTo>
                                    <a:pt x="159" y="1308"/>
                                  </a:lnTo>
                                  <a:lnTo>
                                    <a:pt x="183" y="1350"/>
                                  </a:lnTo>
                                  <a:lnTo>
                                    <a:pt x="208" y="1396"/>
                                  </a:lnTo>
                                  <a:lnTo>
                                    <a:pt x="247" y="1463"/>
                                  </a:lnTo>
                                  <a:lnTo>
                                    <a:pt x="283" y="1532"/>
                                  </a:lnTo>
                                  <a:lnTo>
                                    <a:pt x="304" y="1567"/>
                                  </a:lnTo>
                                  <a:lnTo>
                                    <a:pt x="315" y="1596"/>
                                  </a:lnTo>
                                  <a:lnTo>
                                    <a:pt x="328" y="1632"/>
                                  </a:lnTo>
                                  <a:lnTo>
                                    <a:pt x="340" y="1673"/>
                                  </a:lnTo>
                                  <a:lnTo>
                                    <a:pt x="350" y="1709"/>
                                  </a:lnTo>
                                  <a:lnTo>
                                    <a:pt x="359" y="1749"/>
                                  </a:lnTo>
                                  <a:lnTo>
                                    <a:pt x="366" y="1805"/>
                                  </a:lnTo>
                                  <a:lnTo>
                                    <a:pt x="376" y="1865"/>
                                  </a:lnTo>
                                  <a:lnTo>
                                    <a:pt x="383" y="1913"/>
                                  </a:lnTo>
                                  <a:lnTo>
                                    <a:pt x="391" y="1974"/>
                                  </a:lnTo>
                                  <a:lnTo>
                                    <a:pt x="396" y="2017"/>
                                  </a:lnTo>
                                  <a:lnTo>
                                    <a:pt x="402" y="2055"/>
                                  </a:lnTo>
                                  <a:lnTo>
                                    <a:pt x="411" y="2093"/>
                                  </a:lnTo>
                                  <a:lnTo>
                                    <a:pt x="414" y="2103"/>
                                  </a:lnTo>
                                  <a:lnTo>
                                    <a:pt x="415" y="2112"/>
                                  </a:lnTo>
                                  <a:lnTo>
                                    <a:pt x="417" y="2116"/>
                                  </a:lnTo>
                                  <a:lnTo>
                                    <a:pt x="418" y="2120"/>
                                  </a:lnTo>
                                  <a:lnTo>
                                    <a:pt x="422" y="2125"/>
                                  </a:lnTo>
                                  <a:lnTo>
                                    <a:pt x="427" y="2132"/>
                                  </a:lnTo>
                                  <a:lnTo>
                                    <a:pt x="434" y="2139"/>
                                  </a:lnTo>
                                  <a:lnTo>
                                    <a:pt x="441" y="2146"/>
                                  </a:lnTo>
                                  <a:lnTo>
                                    <a:pt x="453" y="2155"/>
                                  </a:lnTo>
                                  <a:lnTo>
                                    <a:pt x="467" y="2162"/>
                                  </a:lnTo>
                                  <a:lnTo>
                                    <a:pt x="486" y="2173"/>
                                  </a:lnTo>
                                  <a:lnTo>
                                    <a:pt x="503" y="2180"/>
                                  </a:lnTo>
                                  <a:lnTo>
                                    <a:pt x="521" y="2186"/>
                                  </a:lnTo>
                                  <a:lnTo>
                                    <a:pt x="538" y="2190"/>
                                  </a:lnTo>
                                  <a:lnTo>
                                    <a:pt x="553" y="2194"/>
                                  </a:lnTo>
                                  <a:lnTo>
                                    <a:pt x="576" y="2200"/>
                                  </a:lnTo>
                                  <a:lnTo>
                                    <a:pt x="595" y="2205"/>
                                  </a:lnTo>
                                  <a:lnTo>
                                    <a:pt x="614" y="2207"/>
                                  </a:lnTo>
                                  <a:lnTo>
                                    <a:pt x="634" y="2210"/>
                                  </a:lnTo>
                                  <a:lnTo>
                                    <a:pt x="656" y="2213"/>
                                  </a:lnTo>
                                  <a:lnTo>
                                    <a:pt x="676" y="2215"/>
                                  </a:lnTo>
                                  <a:lnTo>
                                    <a:pt x="693" y="2216"/>
                                  </a:lnTo>
                                  <a:lnTo>
                                    <a:pt x="715" y="2218"/>
                                  </a:lnTo>
                                  <a:lnTo>
                                    <a:pt x="734" y="2219"/>
                                  </a:lnTo>
                                  <a:lnTo>
                                    <a:pt x="753" y="2219"/>
                                  </a:lnTo>
                                  <a:lnTo>
                                    <a:pt x="770" y="2219"/>
                                  </a:lnTo>
                                  <a:lnTo>
                                    <a:pt x="789" y="2219"/>
                                  </a:lnTo>
                                  <a:lnTo>
                                    <a:pt x="812" y="2219"/>
                                  </a:lnTo>
                                  <a:lnTo>
                                    <a:pt x="831" y="2218"/>
                                  </a:lnTo>
                                  <a:lnTo>
                                    <a:pt x="848" y="2218"/>
                                  </a:lnTo>
                                  <a:lnTo>
                                    <a:pt x="868" y="2215"/>
                                  </a:lnTo>
                                  <a:lnTo>
                                    <a:pt x="892" y="2213"/>
                                  </a:lnTo>
                                  <a:lnTo>
                                    <a:pt x="909" y="2210"/>
                                  </a:lnTo>
                                  <a:lnTo>
                                    <a:pt x="931" y="2207"/>
                                  </a:lnTo>
                                  <a:lnTo>
                                    <a:pt x="950" y="2203"/>
                                  </a:lnTo>
                                  <a:lnTo>
                                    <a:pt x="968" y="2200"/>
                                  </a:lnTo>
                                  <a:lnTo>
                                    <a:pt x="986" y="2196"/>
                                  </a:lnTo>
                                  <a:lnTo>
                                    <a:pt x="1002" y="2191"/>
                                  </a:lnTo>
                                  <a:lnTo>
                                    <a:pt x="1021" y="2186"/>
                                  </a:lnTo>
                                  <a:lnTo>
                                    <a:pt x="1036" y="2180"/>
                                  </a:lnTo>
                                  <a:lnTo>
                                    <a:pt x="1052" y="2174"/>
                                  </a:lnTo>
                                  <a:lnTo>
                                    <a:pt x="1068" y="2167"/>
                                  </a:lnTo>
                                  <a:lnTo>
                                    <a:pt x="1083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120" y="24840"/>
                              <a:ext cx="122040" cy="22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856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324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330">
                                    <a:moveTo>
                                      <a:pt x="0" y="0"/>
                                    </a:moveTo>
                                    <a:lnTo>
                                      <a:pt x="69" y="35"/>
                                    </a:lnTo>
                                    <a:lnTo>
                                      <a:pt x="132" y="74"/>
                                    </a:lnTo>
                                    <a:lnTo>
                                      <a:pt x="179" y="113"/>
                                    </a:lnTo>
                                    <a:lnTo>
                                      <a:pt x="211" y="155"/>
                                    </a:lnTo>
                                    <a:lnTo>
                                      <a:pt x="233" y="198"/>
                                    </a:lnTo>
                                    <a:lnTo>
                                      <a:pt x="249" y="235"/>
                                    </a:lnTo>
                                    <a:lnTo>
                                      <a:pt x="259" y="273"/>
                                    </a:lnTo>
                                    <a:lnTo>
                                      <a:pt x="168" y="330"/>
                                    </a:lnTo>
                                    <a:lnTo>
                                      <a:pt x="159" y="276"/>
                                    </a:lnTo>
                                    <a:lnTo>
                                      <a:pt x="145" y="219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95" y="110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50040"/>
                                <a:ext cx="5400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" y="64800"/>
                                  <a:ext cx="331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804">
                                      <a:moveTo>
                                        <a:pt x="0" y="61"/>
                                      </a:moveTo>
                                      <a:lnTo>
                                        <a:pt x="5" y="19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13" y="745"/>
                                      </a:lnTo>
                                      <a:lnTo>
                                        <a:pt x="31" y="804"/>
                                      </a:lnTo>
                                      <a:lnTo>
                                        <a:pt x="75" y="804"/>
                                      </a:lnTo>
                                      <a:lnTo>
                                        <a:pt x="112" y="775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88" y="804"/>
                                      </a:lnTo>
                                      <a:lnTo>
                                        <a:pt x="235" y="804"/>
                                      </a:lnTo>
                                      <a:lnTo>
                                        <a:pt x="251" y="745"/>
                                      </a:lnTo>
                                      <a:lnTo>
                                        <a:pt x="243" y="210"/>
                                      </a:lnTo>
                                      <a:lnTo>
                                        <a:pt x="255" y="193"/>
                                      </a:lnTo>
                                      <a:lnTo>
                                        <a:pt x="264" y="61"/>
                                      </a:lnTo>
                                      <a:lnTo>
                                        <a:pt x="206" y="13"/>
                                      </a:lnTo>
                                      <a:lnTo>
                                        <a:pt x="177" y="13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68040"/>
                                  <a:ext cx="396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4968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5400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0" h="533">
                                        <a:moveTo>
                                          <a:pt x="274" y="533"/>
                                        </a:moveTo>
                                        <a:lnTo>
                                          <a:pt x="430" y="52"/>
                                        </a:lnTo>
                                        <a:lnTo>
                                          <a:pt x="403" y="42"/>
                                        </a:lnTo>
                                        <a:lnTo>
                                          <a:pt x="371" y="29"/>
                                        </a:lnTo>
                                        <a:lnTo>
                                          <a:pt x="330" y="18"/>
                                        </a:lnTo>
                                        <a:lnTo>
                                          <a:pt x="294" y="9"/>
                                        </a:lnTo>
                                        <a:lnTo>
                                          <a:pt x="262" y="3"/>
                                        </a:lnTo>
                                        <a:lnTo>
                                          <a:pt x="227" y="0"/>
                                        </a:lnTo>
                                        <a:lnTo>
                                          <a:pt x="190" y="2"/>
                                        </a:lnTo>
                                        <a:lnTo>
                                          <a:pt x="142" y="7"/>
                                        </a:lnTo>
                                        <a:lnTo>
                                          <a:pt x="101" y="18"/>
                                        </a:lnTo>
                                        <a:lnTo>
                                          <a:pt x="61" y="29"/>
                                        </a:lnTo>
                                        <a:lnTo>
                                          <a:pt x="26" y="44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51" y="5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280" y="78120"/>
                                  <a:ext cx="183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14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144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8880" y="162000"/>
                                <a:ext cx="525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519">
                                    <a:moveTo>
                                      <a:pt x="418" y="0"/>
                                    </a:moveTo>
                                    <a:lnTo>
                                      <a:pt x="401" y="15"/>
                                    </a:lnTo>
                                    <a:lnTo>
                                      <a:pt x="331" y="336"/>
                                    </a:lnTo>
                                    <a:lnTo>
                                      <a:pt x="318" y="368"/>
                                    </a:lnTo>
                                    <a:lnTo>
                                      <a:pt x="297" y="395"/>
                                    </a:lnTo>
                                    <a:lnTo>
                                      <a:pt x="266" y="419"/>
                                    </a:lnTo>
                                    <a:lnTo>
                                      <a:pt x="235" y="438"/>
                                    </a:lnTo>
                                    <a:lnTo>
                                      <a:pt x="201" y="456"/>
                                    </a:lnTo>
                                    <a:lnTo>
                                      <a:pt x="165" y="471"/>
                                    </a:lnTo>
                                    <a:lnTo>
                                      <a:pt x="125" y="486"/>
                                    </a:lnTo>
                                    <a:lnTo>
                                      <a:pt x="91" y="493"/>
                                    </a:lnTo>
                                    <a:lnTo>
                                      <a:pt x="50" y="500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8" y="516"/>
                                    </a:lnTo>
                                    <a:lnTo>
                                      <a:pt x="42" y="519"/>
                                    </a:lnTo>
                                    <a:lnTo>
                                      <a:pt x="66" y="519"/>
                                    </a:lnTo>
                                    <a:lnTo>
                                      <a:pt x="103" y="516"/>
                                    </a:lnTo>
                                    <a:lnTo>
                                      <a:pt x="133" y="514"/>
                                    </a:lnTo>
                                    <a:lnTo>
                                      <a:pt x="174" y="507"/>
                                    </a:lnTo>
                                    <a:lnTo>
                                      <a:pt x="206" y="501"/>
                                    </a:lnTo>
                                    <a:lnTo>
                                      <a:pt x="242" y="490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94" y="471"/>
                                    </a:lnTo>
                                    <a:lnTo>
                                      <a:pt x="327" y="450"/>
                                    </a:lnTo>
                                    <a:lnTo>
                                      <a:pt x="337" y="438"/>
                                    </a:lnTo>
                                    <a:lnTo>
                                      <a:pt x="346" y="422"/>
                                    </a:lnTo>
                                    <a:lnTo>
                                      <a:pt x="354" y="390"/>
                                    </a:lnTo>
                                    <a:lnTo>
                                      <a:pt x="361" y="358"/>
                                    </a:lnTo>
                                    <a:lnTo>
                                      <a:pt x="4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560" y="264960"/>
                              <a:ext cx="132840" cy="88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2640"/>
                              <a:ext cx="99720" cy="88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363960" cy="29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64960"/>
                              <a:ext cx="33120" cy="59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64960"/>
                              <a:ext cx="33120" cy="59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880" y="255240"/>
                            <a:ext cx="808920" cy="31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808920" cy="29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100440" cy="30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3320" y="-11520"/>
                                  <a:ext cx="29160" cy="558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1840" y="-360"/>
                                  <a:ext cx="20160" cy="30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7320" y="-3600"/>
                                  <a:ext cx="29160" cy="36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240" y="5040"/>
                                <a:ext cx="9396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213120"/>
                                <a:ext cx="40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8360"/>
                                <a:ext cx="596880" cy="18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2440" y="-177120"/>
                                <a:ext cx="97920" cy="61848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720" y="67320"/>
                                <a:ext cx="459720" cy="1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232920" cy="12708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47960" y="42120"/>
                                    <a:ext cx="127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10880" y="41760"/>
                                    <a:ext cx="12708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70200" y="41760"/>
                                    <a:ext cx="12708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2760" y="41760"/>
                                    <a:ext cx="12708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2160" y="42120"/>
                                    <a:ext cx="127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42120" y="42120"/>
                                    <a:ext cx="127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0"/>
                                  <a:ext cx="232920" cy="12708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47960" y="42120"/>
                                    <a:ext cx="127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10880" y="41760"/>
                                    <a:ext cx="12708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70200" y="41760"/>
                                    <a:ext cx="12708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2760" y="41760"/>
                                    <a:ext cx="12708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2160" y="42120"/>
                                    <a:ext cx="127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42120" y="42120"/>
                                    <a:ext cx="127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1120" y="76680"/>
                                <a:ext cx="29160" cy="1123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160" y="114120"/>
                                <a:ext cx="2160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26640"/>
                                  <a:ext cx="2016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0"/>
                                    <a:ext cx="20160" cy="259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1224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417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0200" y="76680"/>
                                <a:ext cx="29160" cy="1123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4880" y="114840"/>
                                <a:ext cx="21600" cy="7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" y="26640"/>
                                  <a:ext cx="2016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0"/>
                                    <a:ext cx="20160" cy="2592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1224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417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7160" y="0"/>
                                <a:ext cx="10872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82440"/>
                                <a:ext cx="32400" cy="10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217080"/>
                                <a:ext cx="48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0640" y="11880"/>
                                <a:ext cx="98280" cy="2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6084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3960" y="-3960"/>
                                    <a:ext cx="28080" cy="363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35640" y="-1800"/>
                                    <a:ext cx="16560" cy="334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54000" y="-14760"/>
                                  <a:ext cx="29160" cy="590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2040" y="0"/>
                              <a:ext cx="11232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22320"/>
                                <a:ext cx="26640" cy="73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2320" cy="14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32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24840"/>
                                    <a:ext cx="17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25920"/>
                                    <a:ext cx="17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32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1123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345">
                                          <a:moveTo>
                                            <a:pt x="0" y="90"/>
                                          </a:moveTo>
                                          <a:lnTo>
                                            <a:pt x="0" y="240"/>
                                          </a:lnTo>
                                          <a:lnTo>
                                            <a:pt x="76" y="300"/>
                                          </a:lnTo>
                                          <a:lnTo>
                                            <a:pt x="195" y="315"/>
                                          </a:lnTo>
                                          <a:lnTo>
                                            <a:pt x="345" y="285"/>
                                          </a:lnTo>
                                          <a:lnTo>
                                            <a:pt x="495" y="255"/>
                                          </a:lnTo>
                                          <a:lnTo>
                                            <a:pt x="615" y="255"/>
                                          </a:lnTo>
                                          <a:lnTo>
                                            <a:pt x="765" y="285"/>
                                          </a:lnTo>
                                          <a:lnTo>
                                            <a:pt x="915" y="345"/>
                                          </a:lnTo>
                                          <a:lnTo>
                                            <a:pt x="1035" y="300"/>
                                          </a:lnTo>
                                          <a:lnTo>
                                            <a:pt x="1140" y="180"/>
                                          </a:lnTo>
                                          <a:lnTo>
                                            <a:pt x="1110" y="0"/>
                                          </a:lnTo>
                                          <a:lnTo>
                                            <a:pt x="1006" y="60"/>
                                          </a:lnTo>
                                          <a:lnTo>
                                            <a:pt x="900" y="90"/>
                                          </a:lnTo>
                                          <a:lnTo>
                                            <a:pt x="750" y="150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510" y="120"/>
                                          </a:lnTo>
                                          <a:lnTo>
                                            <a:pt x="360" y="120"/>
                                          </a:lnTo>
                                          <a:lnTo>
                                            <a:pt x="166" y="150"/>
                                          </a:lnTo>
                                          <a:lnTo>
                                            <a:pt x="0" y="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1065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300">
                                          <a:moveTo>
                                            <a:pt x="856" y="300"/>
                                          </a:moveTo>
                                          <a:lnTo>
                                            <a:pt x="1021" y="255"/>
                                          </a:lnTo>
                                          <a:lnTo>
                                            <a:pt x="1080" y="120"/>
                                          </a:lnTo>
                                          <a:lnTo>
                                            <a:pt x="1080" y="30"/>
                                          </a:lnTo>
                                          <a:lnTo>
                                            <a:pt x="960" y="30"/>
                                          </a:lnTo>
                                          <a:lnTo>
                                            <a:pt x="886" y="60"/>
                                          </a:lnTo>
                                          <a:lnTo>
                                            <a:pt x="811" y="90"/>
                                          </a:lnTo>
                                          <a:lnTo>
                                            <a:pt x="720" y="120"/>
                                          </a:lnTo>
                                          <a:lnTo>
                                            <a:pt x="616" y="90"/>
                                          </a:lnTo>
                                          <a:lnTo>
                                            <a:pt x="510" y="60"/>
                                          </a:lnTo>
                                          <a:lnTo>
                                            <a:pt x="390" y="45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166" y="30"/>
                                          </a:lnTo>
                                          <a:lnTo>
                                            <a:pt x="31" y="90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46" y="240"/>
                                          </a:lnTo>
                                          <a:lnTo>
                                            <a:pt x="180" y="225"/>
                                          </a:lnTo>
                                          <a:lnTo>
                                            <a:pt x="270" y="225"/>
                                          </a:lnTo>
                                          <a:lnTo>
                                            <a:pt x="390" y="210"/>
                                          </a:lnTo>
                                          <a:lnTo>
                                            <a:pt x="510" y="210"/>
                                          </a:lnTo>
                                          <a:lnTo>
                                            <a:pt x="600" y="210"/>
                                          </a:lnTo>
                                          <a:lnTo>
                                            <a:pt x="706" y="240"/>
                                          </a:lnTo>
                                          <a:lnTo>
                                            <a:pt x="856" y="3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83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0" y="71640"/>
                                  <a:ext cx="3816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43920"/>
                                      <a:ext cx="15120" cy="208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23760"/>
                                      <a:ext cx="25920" cy="147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60" y="3960"/>
                                    <a:ext cx="10080" cy="9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12800" y="954360"/>
                            <a:ext cx="459000" cy="230400"/>
                          </a:xfrm>
                        </wpg:grpSpPr>
                        <wps:wsp>
                          <wps:cNvSpPr/>
                          <wps:spPr>
                            <a:xfrm rot="9510600">
                              <a:off x="104400" y="64440"/>
                              <a:ext cx="291960" cy="36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459000" cy="36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18800"/>
                              <a:ext cx="41400" cy="74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18800"/>
                              <a:ext cx="41400" cy="74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18800"/>
                              <a:ext cx="41400" cy="74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41400" cy="74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38800">
                              <a:off x="366840" y="-6480"/>
                              <a:ext cx="36720" cy="831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1054800"/>
                            <a:ext cx="106236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240000">
                            <a:off x="1155240" y="133200"/>
                            <a:ext cx="2545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38">
                                <a:moveTo>
                                  <a:pt x="0" y="182"/>
                                </a:moveTo>
                                <a:cubicBezTo>
                                  <a:pt x="60" y="91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00" y="195"/>
                                  <a:pt x="360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442440"/>
                            <a:ext cx="28188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092">
                                <a:moveTo>
                                  <a:pt x="210" y="0"/>
                                </a:moveTo>
                                <a:cubicBezTo>
                                  <a:pt x="105" y="169"/>
                                  <a:pt x="0" y="338"/>
                                  <a:pt x="30" y="468"/>
                                </a:cubicBezTo>
                                <a:cubicBezTo>
                                  <a:pt x="60" y="598"/>
                                  <a:pt x="360" y="676"/>
                                  <a:pt x="390" y="780"/>
                                </a:cubicBezTo>
                                <a:cubicBezTo>
                                  <a:pt x="420" y="884"/>
                                  <a:pt x="315" y="988"/>
                                  <a:pt x="21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007280" y="1076760"/>
                            <a:ext cx="631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38">
                                <a:moveTo>
                                  <a:pt x="900" y="0"/>
                                </a:moveTo>
                                <a:cubicBezTo>
                                  <a:pt x="705" y="143"/>
                                  <a:pt x="510" y="286"/>
                                  <a:pt x="360" y="312"/>
                                </a:cubicBezTo>
                                <a:cubicBezTo>
                                  <a:pt x="210" y="338"/>
                                  <a:pt x="105" y="247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">
                            <a:off x="694080" y="279360"/>
                            <a:ext cx="261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936">
                                <a:moveTo>
                                  <a:pt x="210" y="0"/>
                                </a:moveTo>
                                <a:cubicBezTo>
                                  <a:pt x="105" y="78"/>
                                  <a:pt x="0" y="156"/>
                                  <a:pt x="30" y="312"/>
                                </a:cubicBezTo>
                                <a:cubicBezTo>
                                  <a:pt x="60" y="468"/>
                                  <a:pt x="225" y="702"/>
                                  <a:pt x="39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49200"/>
                            <a:ext cx="38304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196">
                                <a:moveTo>
                                  <a:pt x="180" y="0"/>
                                </a:moveTo>
                                <a:cubicBezTo>
                                  <a:pt x="240" y="39"/>
                                  <a:pt x="300" y="78"/>
                                  <a:pt x="360" y="156"/>
                                </a:cubicBezTo>
                                <a:cubicBezTo>
                                  <a:pt x="420" y="234"/>
                                  <a:pt x="510" y="312"/>
                                  <a:pt x="540" y="468"/>
                                </a:cubicBezTo>
                                <a:cubicBezTo>
                                  <a:pt x="570" y="624"/>
                                  <a:pt x="570" y="988"/>
                                  <a:pt x="540" y="1092"/>
                                </a:cubicBezTo>
                                <a:cubicBezTo>
                                  <a:pt x="510" y="1196"/>
                                  <a:pt x="450" y="1144"/>
                                  <a:pt x="360" y="1092"/>
                                </a:cubicBezTo>
                                <a:cubicBezTo>
                                  <a:pt x="270" y="1040"/>
                                  <a:pt x="135" y="910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67320"/>
                            <a:ext cx="362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43200"/>
                            <a:ext cx="362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444960"/>
                            <a:ext cx="362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455760"/>
                            <a:ext cx="362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289160"/>
                            <a:ext cx="362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9.75pt;width:185.7pt;height:133.2pt" coordorigin="60,195" coordsize="3714,2664">
                <v:shape id="shape_0" stroked="f" o:allowincell="f" style="position:absolute;left:986;top:2241;width:1111;height:617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3203;top:301;width:57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1063;width:784;height:69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292;top:691;width:793;height:711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group id="shape_0" style="position:absolute;left:1371;top:195;width:573;height:557">
                  <v:group id="shape_0" style="position:absolute;left:1590;top:577;width:139;height:117">
                    <v:group id="shape_0" style="position:absolute;left:1590;top:577;width:139;height:117">
                      <v:group id="shape_0" style="position:absolute;left:1625;top:667;width:76;height:27">
                        <v:shape id="shape_0" coordsize="381,151" path="m0,0l77,120l84,127l93,132l104,136l117,142l133,145l144,146l157,148l170,149l186,151l197,151l213,149l226,148l241,146l254,145l267,141l280,138l291,132l300,126l304,122l310,116l381,0l0,0xe" fillcolor="black" stroked="f" o:allowincell="f" style="position:absolute;left:1625;top:667;width:75;height:2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0,151" path="m0,0l47,136l57,142l73,145l84,146l97,148l110,149l126,151l137,151l153,149l170,0l0,0xe" fillcolor="#404040" stroked="f" o:allowincell="f" style="position:absolute;left:1637;top:667;width:33;height:26;mso-wrap-style:none;v-text-anchor:middle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90;top:577;width:139;height:98">
                        <v:shape id="shape_0" coordsize="699,548" path="m20,0l16,15l17,22l19,29l20,45l17,56l13,66l9,73l4,86l4,96l9,105l13,114l22,124l26,134l26,141l23,149l16,156l10,165l6,172l4,180l9,189l14,198l20,205l23,212l26,220l23,230l16,239l9,246l1,257l0,266l3,276l10,284l17,292l25,302l29,316l25,329l17,339l14,347l14,356l16,361l22,369l32,381l49,403l82,437l110,465l127,480l145,491l166,504l195,520l239,535l272,542l307,546l352,548l400,546l442,545l478,539l510,532l533,523l553,513l569,503l582,494l595,480l637,424l669,376l681,352l684,342l685,334l685,326l679,316l675,310l673,301l675,291l679,284l684,276l689,269l695,260l699,252l698,241l694,233l689,225l684,218l678,210l676,201l678,194l685,183l692,175l695,166l695,154l691,143l684,134l681,128l678,118l679,108l685,99l689,93l695,86l698,77l699,67l697,61l691,51l685,43l681,32l681,22l684,14l682,0l20,0xe" fillcolor="#ffc080" stroked="f" o:allowincell="f" style="position:absolute;left:1590;top:577;width:138;height:97;mso-wrap-style:none;v-text-anchor:middle">
                          <v:fill o:detectmouseclick="t" type="solid" color2="#003f7f"/>
                          <v:stroke color="#3465a4" joinstyle="round" endcap="flat"/>
                          <w10:wrap type="none"/>
                        </v:shape>
                        <v:shape id="shape_0" coordsize="87,76" path="m5,0l10,10l19,20l34,33l52,44l70,51l87,55l80,68l58,65l34,67l19,76l22,68l21,60l16,48l9,38l2,26l0,13l5,0xe" fillcolor="#ffa040" stroked="f" o:allowincell="f" style="position:absolute;left:1590;top:590;width:16;height:12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14,64" path="m0,8l3,0l7,8l16,12l32,19l49,24l75,29l105,34l114,61l81,53l55,50l34,54l19,64l19,56l19,48l16,40l7,28l0,18l0,8xe" fillcolor="#ffa040" stroked="f" o:allowincell="f" style="position:absolute;left:1591;top:607;width:21;height:10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34,80" path="m2,10l8,0l16,13l25,19l35,26l53,32l74,38l97,45l128,55l134,80l102,67l79,58l60,55l45,55l37,61l28,70l26,60l16,45l8,35l0,24l2,10xe" fillcolor="#ffa040" stroked="f" o:allowincell="f" style="position:absolute;left:1590;top:621;width:25;height:13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159,176" path="m1,27l0,16l0,9l6,0l17,13l36,25l55,34l81,42l119,50l127,70l107,64l87,61l77,63l74,73l80,86l88,98l104,117l127,137l159,160l159,176l145,167l127,157l101,137l80,115l61,98l43,77l27,60l11,44l1,27xe" fillcolor="#ffa040" stroked="f" o:allowincell="f" style="position:absolute;left:1593;top:637;width:30;height:30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66,53" path="m0,0l8,8l19,16l32,25l46,34l59,41l66,47l50,53l32,47l14,40l0,32l1,25l3,13l0,0xe" fillcolor="#ffa040" stroked="f" o:allowincell="f" style="position:absolute;left:1593;top:580;width:12;height:8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  <v:shape id="shape_0" coordsize="561,526" path="m225,103l143,109l267,121l259,127l244,132l224,138l198,145l170,150l134,153l92,157l47,160l0,160l73,177l118,186l157,186l205,186l275,180l333,172l382,160l434,144l457,135l479,128l490,125l496,129l496,138l492,148l479,159l457,173l427,186l391,201l343,215l288,227l233,235l175,244l73,254l136,269l186,275l250,273l315,265l363,254l402,244l434,235l467,224l493,214l505,211l512,211l511,219l506,228l496,240l473,256l447,270l418,283l380,298l336,311l270,325l225,334l182,339l118,343l183,352l234,356l276,357l324,356l369,350l406,341l435,331l482,315l488,315l493,318l492,328l486,339l475,350l459,362l431,376l402,389l375,398l343,405l314,410l276,414l234,416l192,417l127,417l162,429l194,437l231,442l262,443l294,445l327,443l354,442l379,437l414,429l440,423l450,424l451,431l448,439l441,447l430,456l417,462l402,469l379,475l331,482l285,488l194,495l312,501l336,501l347,506l353,511l351,520l357,524l372,526l395,517l415,507l431,497l444,488l457,474l499,418l531,370l543,346l546,336l547,328l547,320l541,310l537,304l535,295l537,285l541,278l546,270l551,263l557,254l561,246l560,235l556,227l551,219l546,212l540,204l538,195l540,188l547,177l554,169l557,160l557,148l553,137l546,128l543,122l540,112l541,102l547,93l551,87l557,80l560,71l561,61l559,55l553,45l547,37l543,26l543,0l486,38l451,53l411,66l364,80l322,89l280,96l225,103xe" fillcolor="#ffa040" stroked="f" o:allowincell="f" style="position:absolute;left:1617;top:578;width:111;height:93;mso-wrap-style:none;v-text-anchor:middle">
                          <v:fill o:detectmouseclick="t" type="solid" color2="#005fbf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683;top:592;width:33;height:59">
                      <v:shape id="shape_0" coordsize="128,53" path="m128,10l116,0l77,20l38,34l0,45l7,53l33,53l68,46l100,30l128,10xe" fillcolor="#ffe0c0" stroked="f" o:allowincell="f" style="position:absolute;left:1689;top:607;width:24;height:8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12,60" path="m112,12l106,0l68,26l38,39l0,51l8,60l32,60l57,53l86,35l112,12xe" fillcolor="#ffe0c0" stroked="f" o:allowincell="f" style="position:absolute;left:1694;top:623;width:21;height:9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14,59" path="m114,9l106,0l71,24l38,38l0,48l7,59l32,57l62,50l93,31l114,9xe" fillcolor="#ffe0c0" stroked="f" o:allowincell="f" style="position:absolute;left:1692;top:641;width:22;height:9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  <v:shape id="shape_0" coordsize="131,52" path="m131,10l118,0l74,20l38,32l0,42l8,52l32,51l63,44l97,31l131,10xe" fillcolor="#ffe0c0" stroked="f" o:allowincell="f" style="position:absolute;left:1683;top:592;width:25;height:8;mso-wrap-style:none;v-text-anchor:middle">
                        <v:fill o:detectmouseclick="t" type="solid" color2="#001f3f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545,2219" path="m1083,2160l1096,2151l1106,2142l1112,2136l1116,2129l1120,2125l1122,2120l1125,2116l1126,2110l1128,2103l1129,2094l1136,2059l1181,1772l1189,1731l1196,1701l1207,1660l1223,1614l1239,1574l1254,1540l1267,1511l1280,1483l1306,1435l1332,1389l1357,1347l1377,1315l1413,1255l1438,1213l1458,1178l1475,1138l1494,1090l1507,1048l1519,1004l1527,966l1536,924l1542,871l1545,810l1545,753l1540,708l1533,666l1526,628l1514,579l1500,529l1485,483l1467,441l1445,403l1416,355l1383,307l1351,270l1322,238l1288,207l1252,177l1217,149l1175,121l1126,91l1080,68l1026,46l977,30l937,20l893,10l853,4l806,0l763,0l716,0l677,4l632,14l598,21l556,33l517,45l482,59l448,74l414,92l383,110l349,133l312,159l279,184l249,211l217,241l185,274l157,306l134,336l107,377l81,422l57,473l40,522l26,573l13,624l5,670l0,717l0,762l0,802l0,850l2,892l10,945l18,991l30,1036l47,1088l66,1135l86,1176l110,1222l136,1266l159,1308l183,1350l208,1396l247,1463l283,1532l304,1567l315,1596l328,1632l340,1673l350,1709l359,1749l366,1805l376,1865l383,1913l391,1974l396,2017l402,2055l411,2093l414,2103l415,2112l417,2116l418,2120l422,2125l427,2132l434,2139l441,2146l453,2155l467,2162l486,2173l503,2180l521,2186l538,2190l553,2194l576,2200l595,2205l614,2207l634,2210l656,2213l676,2215l693,2216l715,2218l734,2219l753,2219l770,2219l789,2219l812,2219l831,2218l848,2218l868,2215l892,2213l909,2210l931,2207l950,2203l968,2200l986,2196l1002,2191l1021,2186l1036,2180l1052,2174l1068,2167l1083,2160xe" fillcolor="#e0e0e0" stroked="t" o:allowincell="f" style="position:absolute;left:1506;top:195;width:307;height:395;mso-wrap-style:none;v-text-anchor:middle">
                    <v:fill o:detectmouseclick="t" type="solid" color2="#1f1f1f"/>
                    <v:stroke color="black" weight="9360" joinstyle="round" endcap="flat"/>
                    <w10:wrap type="none"/>
                  </v:shape>
                  <v:group id="shape_0" style="position:absolute;left:1593;top:234;width:192;height:352">
                    <v:oval id="shape_0" fillcolor="#a0a0a0" stroked="f" o:allowincell="f" style="position:absolute;left:1593;top:546;width:134;height:39;mso-wrap-style:none;v-text-anchor:middle">
                      <v:fill o:detectmouseclick="t" type="solid" color2="#5f5f5f"/>
                      <v:stroke color="#3465a4" joinstyle="round" endcap="flat"/>
                      <w10:wrap type="none"/>
                    </v:oval>
                    <v:shape id="shape_0" coordsize="259,330" path="m0,0l69,35l132,74l179,113l211,155l233,198l249,235l259,273l168,330l159,276l145,219l123,160l95,110l56,60l0,0xe" fillcolor="white" stroked="f" o:allowincell="f" style="position:absolute;left:1734;top:234;width:50;height: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617;top:313;width:85;height:245">
                      <v:shape id="shape_0" coordsize="264,804" path="m0,61l5,193l18,210l13,745l31,804l75,804l112,775l154,775l188,804l235,804l251,745l243,210l255,193l264,61l206,13l177,13l161,0l94,0l80,13l55,13l0,61xe" fillcolor="silver" stroked="f" o:allowincell="f" style="position:absolute;left:1633;top:415;width:51;height:142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  <v:oval id="shape_0" fillcolor="#e0e0e0" stroked="f" o:allowincell="f" style="position:absolute;left:1660;top:420;width:5;height:8;mso-wrap-style:none;v-text-anchor:middle">
                        <v:fill o:detectmouseclick="t" type="solid" color2="#1f1f1f"/>
                        <v:stroke color="#3465a4" joinstyle="round" endcap="flat"/>
                        <w10:wrap type="none"/>
                      </v:oval>
                      <v:group id="shape_0" style="position:absolute;left:1617;top:313;width:85;height:112">
                        <v:oval id="shape_0" fillcolor="white" stroked="f" o:allowincell="f" style="position:absolute;left:1621;top:313;width:77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coordsize="430,533" path="m274,533l430,52l403,42l371,29l330,18l294,9l262,3l227,0l190,2l142,7l101,18l61,29l26,44l0,58l151,533e" stroked="t" o:allowincell="f" style="position:absolute;left:1617;top:330;width:84;height:94;mso-wrap-style:none;v-text-anchor:middle">
                          <v:fill o:detectmouseclick="t" on="false"/>
                          <v:stroke color="#a0a0a0" weight="12600" joinstyle="round" endcap="flat"/>
                          <w10:wrap type="none"/>
                        </v:shape>
                      </v:group>
                      <v:group id="shape_0" style="position:absolute;left:1644;top:436;width:28;height:107">
                        <v:line id="shape_0" from="1649,438" to="1649,543" stroked="t" o:allowincell="f" style="position:absolute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1668,438" to="1668,543" stroked="t" o:allowincell="f" style="position:absolute;flip:y">
                          <v:stroke color="gray" weight="12600" joinstyle="miter" endcap="flat"/>
                          <v:fill o:detectmouseclick="t" on="false"/>
                          <w10:wrap type="none"/>
                        </v:line>
                        <v:line id="shape_0" from="1673,436" to="1673,541" stroked="t" o:allowincell="f" style="position:absolute;flip:y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1644,436" to="1644,541" stroked="t" o:allowincell="f" style="position:absolute;flip:y">
                          <v:stroke color="white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418,519" path="m418,0l401,15l331,336l318,368l297,395l266,419l235,438l201,456l165,471l125,486l91,493l50,500l0,497l8,516l42,519l66,519l103,516l133,514l174,507l206,501l242,490l263,484l294,471l327,450l337,438l346,422l354,390l361,358l418,0xe" fillcolor="white" stroked="f" o:allowincell="f" style="position:absolute;left:1654;top:489;width:82;height: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1553;top:612;width:208;height:139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9;top:577;width:156;height:139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71;top:706;width:572;height:45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853;top:612;width:51;height:92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0;top:612;width:51;height:92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group id="shape_0" alt="lxqdxt38" style="position:absolute;left:2240;top:349;width:1229;height:974">
                  <v:group id="shape_0" style="position:absolute;left:2240;top:349;width:1229;height:974">
                    <v:group id="shape_0" style="position:absolute;left:2240;top:629;width:131;height:88">
                      <v:shape id="shape_0" fillcolor="black" stroked="t" o:allowincell="f" style="position:absolute;left:2240;top:631;width:45;height:87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300;top:648;width:31;height:48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325;top:642;width:45;height:57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2323;top:636;width:147;height:438;mso-wrap-style:none;v-text-anchor:middle">
                      <v:fill o:detectmouseclick="t" color2="#757575"/>
                      <v:stroke color="black" weight="15840" joinstyle="round" endcap="flat"/>
                      <w10:wrap type="none"/>
                    </v:shape>
                    <v:shape id="shape_0" coordsize="450,828" path="m0,648l254,600l404,0l450,150l344,630l60,828l0,648xe" fillcolor="white" stroked="f" o:allowincell="f" style="position:absolute;left:2336;top:964;width:63;height:115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389;top:657;width:939;height:28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2774;top:349;width:153;height:973;mso-wrap-style:none;v-text-anchor:middle;rotation:90" type="_x0000_t22">
                      <v:fill o:detectmouseclick="t" color2="#434343"/>
                      <v:stroke color="black" weight="9360" joinstyle="miter" endcap="flat"/>
                      <w10:wrap type="none"/>
                    </v:shape>
                    <v:group id="shape_0" style="position:absolute;left:2408;top:800;width:857;height:71">
                      <v:group id="shape_0" style="position:absolute;left:2408;top:803;width:500;height:68">
                        <v:shape id="shape_0" coordsize="612,405" path="m527,0c539,12,602,50,602,75c602,100,612,123,527,150c442,177,179,210,92,240c5,270,0,303,2,330c4,357,85,390,107,405e" stroked="t" o:allowincell="f" style="position:absolute;left:2709;top:803;width:199;height:66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2651;top:803;width:199;height:67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2587;top:803;width:199;height:67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2528;top:803;width:199;height:67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2472;top:803;width:199;height:66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2409;top:803;width:199;height:66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style="position:absolute;left:2765;top:800;width:500;height:68">
                        <v:shape id="shape_0" coordsize="612,405" path="m527,0c539,12,602,50,602,75c602,100,612,123,527,150c442,177,179,210,92,240c5,270,0,303,2,330c4,357,85,390,107,405e" stroked="t" o:allowincell="f" style="position:absolute;left:3066;top:800;width:199;height:66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008;top:800;width:199;height:67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2944;top:800;width:199;height:67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2885;top:800;width:199;height:67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2829;top:800;width:199;height:66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2766;top:800;width:199;height:66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2441;top:749;width:45;height:176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449;top:808;width:34;height:111">
                      <v:group id="shape_0" style="position:absolute;left:2450;top:850;width:32;height:69">
                        <v:shape id="shape_0" fillcolor="silver" stroked="t" o:allowincell="f" style="position:absolute;left:2450;top:878;width:31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2456;top:850;width:18;height:3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2449;top:808;width:33;height:65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180;top:749;width:45;height:176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187;top:809;width:34;height:112">
                      <v:group id="shape_0" style="position:absolute;left:3188;top:851;width:32;height:69">
                        <v:shape id="shape_0" fillcolor="silver" stroked="t" o:allowincell="f" style="position:absolute;left:3188;top:879;width:31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194;top:851;width:18;height:3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red" stroked="t" o:allowincell="f" style="position:absolute;left:3187;top:809;width:33;height:65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shape id="shape_0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3285;top:628;width:170;height:461;mso-wrap-style:none;v-text-anchor:middle">
                      <v:fill o:detectmouseclick="t" color2="#757575"/>
                      <v:stroke color="black" weight="15840" joinstyle="round" endcap="flat"/>
                      <w10:wrap type="none"/>
                    </v:shape>
                    <v:oval id="shape_0" fillcolor="white" stroked="t" o:allowincell="f" style="position:absolute;left:3338;top:758;width:50;height:159;mso-wrap-style:none;v-text-anchor:middle">
                      <v:fill o:detectmouseclick="t" color2="#757575"/>
                      <v:stroke color="black" weight="15840" joinstyle="miter" endcap="flat"/>
                      <w10:wrap type="none"/>
                    </v:oval>
                    <v:shape id="shape_0" coordsize="450,828" path="m0,648l254,600l404,0l450,150l344,630l60,828l0,648xe" fillcolor="white" stroked="f" o:allowincell="f" style="position:absolute;left:3294;top:970;width:76;height:123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group id="shape_0" style="position:absolute;left:3344;top:622;width:125;height:93">
                      <v:group id="shape_0" style="position:absolute;left:3344;top:641;width:76;height:57">
                        <v:shape id="shape_0" fillcolor="silver" stroked="t" o:allowincell="f" style="position:absolute;left:3344;top:642;width:43;height:56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394;top:645;width:25;height:52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3423;top:624;width:45;height:92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978;top:597;width:177;height:226">
                    <v:rect id="shape_0" fillcolor="black" stroked="t" o:allowincell="f" style="position:absolute;left:3041;top:632;width:41;height:115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2978;top:597;width:177;height:226">
                      <v:group id="shape_0" style="position:absolute;left:2978;top:597;width:177;height:110">
                        <v:rect id="shape_0" coordsize="20568,21600" path="l0,21600xee" stroked="t" o:allowincell="f" style="position:absolute;left:3120;top:636;width:27;height:68;mso-wrap-style:none;v-text-anchor:middle">
                          <v:fill o:detectmouseclick="t" on="false"/>
                          <v:stroke color="black" weight="57240" joinstyle="miter" endcap="flat"/>
                          <w10:wrap type="none"/>
                        </v:rect>
                        <v:rect id="shape_0" coordsize="20568,21600" path="l0,21600xee" stroked="t" o:allowincell="f" style="position:absolute;left:2989;top:638;width:27;height:68;mso-wrap-style:none;v-text-anchor:middle">
                          <v:fill o:detectmouseclick="t" on="false"/>
                          <v:stroke color="black" weight="57240" joinstyle="miter" endcap="flat"/>
                          <w10:wrap type="none"/>
                        </v:rect>
                        <v:group id="shape_0" style="position:absolute;left:2978;top:597;width:177;height:59">
                          <v:shape id="shape_0" coordsize="1140,345" path="m0,90l0,240l76,300l195,315l345,285l495,255l615,255l765,285l915,345l1035,300l1140,180l1110,0l1006,60l900,90l750,150l660,120l510,120l360,120l166,150l0,90xe" fillcolor="silver" stroked="t" o:allowincell="f" style="position:absolute;left:2978;top:608;width:176;height:47;mso-wrap-style:none;v-text-anchor:middle">
                            <v:fill o:detectmouseclick="t" type="solid" color2="#3f3f3f"/>
                            <v:stroke color="black" weight="15840" joinstyle="round" endcap="flat"/>
                            <w10:wrap type="none"/>
                          </v:shape>
                          <v:shape id="shape_0" coordsize="1080,300" path="m856,300l1021,255l1080,120l1080,30l960,30l886,60l811,90l720,120l616,90l510,60l390,45l300,0l166,30l31,90l0,180l46,240l180,225l270,225l390,210l510,210l600,210l706,240l856,300xe" stroked="t" o:allowincell="f" style="position:absolute;left:2980;top:597;width:167;height:41;mso-wrap-style:none;v-text-anchor:middle">
                            <v:imagedata r:id="rId88" o:detectmouseclick="t"/>
                            <v:stroke color="black" weight="15840" joinstyle="round" endcap="flat"/>
                            <w10:wrap type="none"/>
                          </v:shape>
                        </v:group>
                      </v:group>
                      <v:group id="shape_0" style="position:absolute;left:3029;top:710;width:60;height:113">
                        <v:group id="shape_0" style="position:absolute;left:3029;top:710;width:60;height:113">
                          <v:shape id="shape_0" coordsize="375,510" path="m75,0l45,165l0,300l15,420l165,510l345,450l375,345l345,165l315,0l255,0l165,0l75,0xe" fillcolor="black" stroked="t" o:allowincell="f" style="position:absolute;left:3029;top:710;width:59;height:112;mso-wrap-style:none;v-text-anchor:middle">
                            <v:fill o:detectmouseclick="t" color2="white"/>
                            <v:stroke color="black" weight="12600" joinstyle="round" endcap="flat"/>
                            <w10:wrap type="none"/>
                          </v:shape>
                          <v:oval id="shape_0" fillcolor="black" stroked="t" o:allowincell="f" style="position:absolute;left:3048;top:779;width:23;height:32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#8c8c8c" stroked="f" o:allowincell="f" style="position:absolute;left:3041;top:747;width:40;height:22;mso-wrap-style:none;v-text-anchor:middle">
                            <v:fill o:detectmouseclick="t" color2="silver"/>
                            <v:stroke color="#3465a4" joinstyle="round" endcap="flat"/>
                            <w10:wrap type="none"/>
                          </v:rect>
                        </v:group>
                        <v:oval id="shape_0" fillcolor="black" stroked="t" o:allowincell="f" style="position:absolute;left:3052;top:716;width:15;height:1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group id="shape_0" style="position:absolute;left:2600;top:1688;width:723;height:374">
                  <v:rect id="shape_0" fillcolor="white" stroked="t" o:allowincell="f" style="position:absolute;left:2765;top:1799;width:459;height:57;mso-wrap-style:none;v-text-anchor:middle;rotation:158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00;top:2003;width:722;height:57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7;top:1885;width:64;height:116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60;top:1885;width:64;height:116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208;top:1885;width:64;height:116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49;top:1885;width:64;height:116;mso-wrap-style:none;v-text-anchor:middle" type="_x0000_t22">
                    <v:fill o:detectmouseclick="t" color2="#757575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77;top:1688;width:57;height:130;mso-wrap-style:none;v-text-anchor:middle;rotation:64" type="_x0000_t22">
                    <v:fill o:detectmouseclick="t" color2="#757575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0;top:1856;width:1672;height:336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coordsize="360,338" path="m0,182c60,91,120,0,180,26c240,52,300,195,360,338e" stroked="t" o:allowincell="f" style="position:absolute;left:1879;top:405;width:400;height:320;mso-wrap-style:none;v-text-anchor:middle;rotation:354">
                  <v:fill o:detectmouseclick="t" on="false"/>
                  <v:stroke color="black" weight="9360" joinstyle="round" endcap="flat"/>
                  <w10:wrap type="none"/>
                </v:shape>
                <v:shape id="shape_0" coordsize="420,1092" path="m210,0c105,169,0,338,30,468c60,598,360,676,390,780c420,884,315,988,210,1092e" stroked="t" o:allowincell="f" style="position:absolute;left:2991;top:892;width:443;height:10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338" path="m900,0c705,143,510,286,360,312c210,338,105,247,0,156e" stroked="t" o:allowincell="f" style="position:absolute;left:1646;top:1890;width:993;height:320;mso-wrap-style:none;v-text-anchor:middle;rotation:3">
                  <v:fill o:detectmouseclick="t" on="false"/>
                  <v:stroke color="black" weight="9360" joinstyle="round" endcap="flat"/>
                  <w10:wrap type="none"/>
                </v:shape>
                <v:shape id="shape_0" coordsize="390,936" path="m210,0c105,78,0,156,30,312c60,468,225,702,390,936e" stroked="t" o:allowincell="f" style="position:absolute;left:1153;top:635;width:411;height:829;mso-wrap-style:none;v-text-anchor:middle;rotation:6">
                  <v:fill o:detectmouseclick="t" on="false"/>
                  <v:stroke color="black" weight="9360" joinstyle="round" endcap="flat"/>
                  <w10:wrap type="none"/>
                </v:shape>
                <v:shape id="shape_0" coordsize="570,1196" path="m180,0c240,39,300,78,360,156c420,234,510,312,540,468c570,624,570,988,540,1092c510,1196,450,1144,360,1092c270,1040,135,910,0,780e" stroked="t" o:allowincell="f" style="position:absolute;left:1689;top:745;width:602;height:1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12;top:301;width:57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263;width:57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896;width:57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913;width:57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2225;width:570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连好电路，闭合开关后，移动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到某一点时，电压表示数（如图乙）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若他想测量小灯泡的额定功率，应将图甲中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　  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端移动，使电压表的示数为</w:t>
      </w:r>
      <w:r>
        <w:rPr>
          <w:rFonts w:cs="宋体;SimSun" w:ascii="宋体;SimSun" w:hAnsi="宋体;SimSun"/>
          <w:color w:val="000000"/>
          <w:szCs w:val="21"/>
        </w:rPr>
        <w:t>2.5V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）实验过程中，若小灯泡发生短路，则下列判断正确的是（  ▲   ）  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电压表可能被烧坏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灯泡可能被烧坏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电流表可能被烧坏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压表和电流表都没有示数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50" name="52016415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5201641521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丽同学移动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记下多组对应的电压表和电流表的示数，并绘制成图丙所示的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i/>
          <w:color w:val="000000"/>
          <w:szCs w:val="21"/>
        </w:rPr>
        <w:t>－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图像，根据图像信息，可计算出小灯泡的额定功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▲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实验结束后，小明整理实验器材时，发现滑动变阻器的</w:t>
      </w:r>
      <w:r>
        <w:rPr>
          <w:rFonts w:cs="宋体;SimSun" w:ascii="宋体;SimSun" w:hAnsi="宋体;SimSun"/>
          <w:bCs/>
          <w:color w:val="000000"/>
          <w:szCs w:val="21"/>
        </w:rPr>
        <w:t>BP</w:t>
      </w:r>
      <w:r>
        <w:rPr>
          <w:rFonts w:ascii="宋体;SimSun" w:hAnsi="宋体;SimSun" w:cs="宋体;SimSun"/>
          <w:bCs/>
          <w:color w:val="000000"/>
          <w:szCs w:val="21"/>
        </w:rPr>
        <w:t>部分比</w:t>
      </w:r>
      <w:r>
        <w:rPr>
          <w:rFonts w:cs="宋体;SimSun" w:ascii="宋体;SimSun" w:hAnsi="宋体;SimSun"/>
          <w:bCs/>
          <w:color w:val="000000"/>
          <w:szCs w:val="21"/>
        </w:rPr>
        <w:t>PC</w:t>
      </w:r>
      <w:r>
        <w:rPr>
          <w:rFonts w:ascii="宋体;SimSun" w:hAnsi="宋体;SimSun" w:cs="宋体;SimSun"/>
          <w:bCs/>
          <w:color w:val="000000"/>
          <w:szCs w:val="21"/>
        </w:rPr>
        <w:t>部分热，这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▲         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68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如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我国新型气垫登陆船，该船满载后的总质量为</w:t>
      </w:r>
      <w:r>
        <w:rPr>
          <w:rFonts w:cs="宋体;SimSun" w:ascii="宋体;SimSun" w:hAnsi="宋体;SimSun"/>
          <w:color w:val="000000"/>
          <w:szCs w:val="21"/>
        </w:rPr>
        <w:t>160t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268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一艘满载的气垫船停在水平地面上时，与地面间的总接触面积为</w:t>
      </w:r>
      <w:r>
        <w:rPr>
          <w:rFonts w:cs="宋体;SimSun" w:ascii="宋体;SimSun" w:hAnsi="宋体;SimSun"/>
          <w:color w:val="000000"/>
          <w:szCs w:val="21"/>
        </w:rPr>
        <w:t>80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那么它对地面的压强为多少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？（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68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气垫船入水后，启动柴油发动机，通过向下喷气将船身匀速抬高</w:t>
      </w:r>
      <w:r>
        <w:rPr>
          <w:rFonts w:cs="宋体;SimSun" w:ascii="宋体;SimSun" w:hAnsi="宋体;SimSun"/>
          <w:color w:val="000000"/>
          <w:szCs w:val="21"/>
        </w:rPr>
        <w:t>2.15m</w:t>
      </w:r>
      <w:r>
        <w:rPr>
          <w:rFonts w:ascii="宋体;SimSun" w:hAnsi="宋体;SimSun" w:cs="宋体;SimSun"/>
          <w:color w:val="000000"/>
          <w:szCs w:val="21"/>
        </w:rPr>
        <w:t>，若整个过程中没有能量损失，则抬高一次需要消耗多少千克的柴油？（柴油的热值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柴油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.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J/k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268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气垫船以</w:t>
      </w:r>
      <w:r>
        <w:rPr>
          <w:rFonts w:cs="宋体;SimSun" w:ascii="宋体;SimSun" w:hAnsi="宋体;SimSun"/>
          <w:color w:val="000000"/>
          <w:szCs w:val="21"/>
        </w:rPr>
        <w:t>30m/s</w:t>
      </w:r>
      <w:r>
        <w:rPr>
          <w:rFonts w:ascii="宋体;SimSun" w:hAnsi="宋体;SimSun" w:cs="宋体;SimSun"/>
          <w:color w:val="000000"/>
          <w:szCs w:val="21"/>
        </w:rPr>
        <w:t>的速度匀速直线运动时，向前的推力始终为</w:t>
      </w:r>
      <w:r>
        <w:rPr>
          <w:rFonts w:cs="宋体;SimSun" w:ascii="宋体;SimSun" w:hAnsi="宋体;SimSun"/>
          <w:color w:val="000000"/>
          <w:szCs w:val="21"/>
        </w:rPr>
        <w:t>7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那么推力的功率为多少？</w:t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314700</wp:posOffset>
            </wp:positionH>
            <wp:positionV relativeFrom="paragraph">
              <wp:posOffset>11430</wp:posOffset>
            </wp:positionV>
            <wp:extent cx="1943100" cy="1371600"/>
            <wp:effectExtent l="0" t="0" r="0" b="0"/>
            <wp:wrapNone/>
            <wp:docPr id="52" name="749f9201e0189d30513cf13836e86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749f9201e0189d30513cf13836e86769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5647" t="7949" r="9037" b="8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8"/>
        <w:ind w:firstLine="42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</w:rPr>
        <w:t>如图所示，电源电压恒定不变，已知滑动变阻器</w:t>
      </w:r>
      <w:r>
        <w:rPr>
          <w:i/>
          <w:color w:val="000000"/>
        </w:rPr>
        <w:t>R</w:t>
      </w:r>
      <w:r>
        <w:rPr>
          <w:color w:val="000000"/>
        </w:rPr>
        <w:t>的最大阻值为</w:t>
      </w:r>
      <w:r>
        <w:rPr>
          <w:color w:val="000000"/>
        </w:rPr>
        <w:t>2</w:t>
      </w:r>
      <w:r>
        <w:rPr>
          <w:color w:val="000000"/>
        </w:rPr>
        <w:t>0Ω</w:t>
      </w:r>
      <w:r>
        <w:rPr>
          <w:color w:val="000000"/>
        </w:rPr>
        <w:t>，小灯泡</w:t>
      </w:r>
      <w:r>
        <w:rPr>
          <w:color w:val="000000"/>
        </w:rPr>
        <w:t>L</w:t>
      </w:r>
      <w:r>
        <w:rPr>
          <w:color w:val="000000"/>
        </w:rPr>
        <w:t>上标有“</w:t>
      </w:r>
      <w:r>
        <w:rPr>
          <w:color w:val="000000"/>
        </w:rPr>
        <w:t>8</w:t>
      </w:r>
      <w:r>
        <w:rPr>
          <w:color w:val="000000"/>
        </w:rPr>
        <w:t xml:space="preserve">V </w:t>
      </w:r>
      <w:r>
        <w:rPr>
          <w:color w:val="000000"/>
        </w:rPr>
        <w:t>4</w:t>
      </w:r>
      <w:r>
        <w:rPr>
          <w:color w:val="000000"/>
        </w:rPr>
        <w:t>W”</w:t>
      </w:r>
      <w:r>
        <w:rPr>
          <w:color w:val="000000"/>
        </w:rPr>
        <w:t>字样，电流表的量程为</w:t>
      </w:r>
      <w:r>
        <w:rPr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0.6</w:t>
      </w:r>
      <w:r>
        <w:rPr>
          <w:color w:val="000000"/>
        </w:rPr>
        <w:t>A</w:t>
      </w:r>
      <w:r>
        <w:rPr>
          <w:color w:val="000000"/>
        </w:rPr>
        <w:t>，电压表的量程为</w:t>
      </w:r>
      <w:r>
        <w:rPr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3V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灯泡电阻不随温度变化，求：</w:t>
      </w:r>
    </w:p>
    <w:p>
      <w:pPr>
        <w:pStyle w:val="Normal"/>
        <w:spacing w:lineRule="auto" w:line="268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灯泡电阻</w:t>
      </w:r>
      <w:r>
        <w:rPr>
          <w:i/>
          <w:color w:val="000000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多大？</w:t>
      </w:r>
    </w:p>
    <w:p>
      <w:pPr>
        <w:pStyle w:val="Normal"/>
        <w:spacing w:lineRule="auto" w:line="268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断开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滑动变阻器滑片在最右端时，此时灯泡的实际功率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，求电</w:t>
      </w:r>
      <w:r>
        <w:rPr>
          <w:color w:val="000000"/>
          <w:szCs w:val="21"/>
        </w:rPr>
        <w:t>源</w:t>
      </w:r>
      <w:r>
        <w:rPr>
          <w:color w:val="000000"/>
          <w:szCs w:val="21"/>
        </w:rPr>
        <w:t>电压</w:t>
      </w:r>
      <w:r>
        <w:rPr>
          <w:color w:val="000000"/>
          <w:szCs w:val="21"/>
        </w:rPr>
        <w:t>?</w:t>
      </w:r>
    </w:p>
    <w:p>
      <w:pPr>
        <w:pStyle w:val="Normal"/>
        <w:spacing w:lineRule="auto" w:line="268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要保证电路中各元件安全，求滑动变阻器的取值范围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widowControl/>
        <w:spacing w:lineRule="auto" w:line="268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1600200" cy="1380490"/>
                <wp:effectExtent l="0" t="5080" r="0" b="0"/>
                <wp:wrapNone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0600"/>
                          <a:chOff x="0" y="0"/>
                          <a:chExt cx="1600200" cy="1380600"/>
                        </a:xfrm>
                      </wpg:grpSpPr>
                      <pic:pic xmlns:pic="http://schemas.openxmlformats.org/drawingml/2006/picture">
                        <pic:nvPicPr>
                          <pic:cNvPr id="26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189720"/>
                            <a:ext cx="160020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897840"/>
                            <a:ext cx="343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2280" y="241200"/>
                            <a:ext cx="11448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.4pt;width:126pt;height:108.7pt" coordorigin="5760,48" coordsize="2520,2174">
                <v:shape id="shape_0" stroked="f" o:allowincell="f" style="position:absolute;left:5760;top:347;width:2519;height:187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10;top:1462;width:53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0;top: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850,428" to="7029,5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rFonts w:eastAsia="黑体;SimHei"/>
          <w:color w:val="FF6600"/>
          <w:w w:val="90"/>
          <w:sz w:val="30"/>
          <w:szCs w:val="30"/>
        </w:rPr>
        <w:t>20</w:t>
      </w:r>
      <w:r>
        <w:rPr>
          <w:rFonts w:eastAsia="黑体;SimHei"/>
          <w:color w:val="FF6600"/>
          <w:w w:val="90"/>
          <w:sz w:val="30"/>
          <w:szCs w:val="30"/>
        </w:rPr>
        <w:t>13</w:t>
      </w:r>
      <w:r>
        <w:rPr>
          <w:rFonts w:ascii="黑体;SimHei" w:hAnsi="黑体;SimHei" w:cs="黑体;SimHei" w:eastAsia="黑体;SimHei"/>
          <w:color w:val="FF6600"/>
          <w:w w:val="90"/>
          <w:sz w:val="30"/>
          <w:szCs w:val="30"/>
        </w:rPr>
        <w:t>～</w:t>
      </w:r>
      <w:r>
        <w:rPr>
          <w:rFonts w:eastAsia="黑体;SimHei"/>
          <w:color w:val="FF6600"/>
          <w:w w:val="90"/>
          <w:sz w:val="30"/>
          <w:szCs w:val="30"/>
        </w:rPr>
        <w:t>20</w:t>
      </w:r>
      <w:r>
        <w:rPr>
          <w:rFonts w:eastAsia="黑体;SimHei"/>
          <w:color w:val="FF6600"/>
          <w:w w:val="90"/>
          <w:sz w:val="30"/>
          <w:szCs w:val="30"/>
        </w:rPr>
        <w:t>14</w:t>
      </w:r>
      <w:r>
        <w:rPr>
          <w:rFonts w:ascii="黑体;SimHei" w:hAnsi="黑体;SimHei" w:cs="黑体;SimHei" w:eastAsia="黑体;SimHei"/>
          <w:color w:val="FF6600"/>
          <w:w w:val="90"/>
          <w:sz w:val="30"/>
          <w:szCs w:val="30"/>
        </w:rPr>
        <w:t>学年度第二学期初三第二次调研测试</w:t>
      </w:r>
    </w:p>
    <w:p>
      <w:pPr>
        <w:pStyle w:val="Normal"/>
        <w:spacing w:lineRule="auto" w:line="216"/>
        <w:jc w:val="center"/>
        <w:rPr>
          <w:rFonts w:ascii="楷体_GB2312" w:hAnsi="楷体_GB2312" w:eastAsia="楷体_GB2312"/>
          <w:b/>
          <w:b/>
          <w:color w:val="FF6600"/>
          <w:sz w:val="24"/>
        </w:rPr>
      </w:pPr>
      <w:r>
        <w:rPr>
          <w:rFonts w:ascii="楷体_GB2312" w:hAnsi="楷体_GB2312" w:cs="黑体;SimHei" w:eastAsia="楷体_GB2312"/>
          <w:b/>
          <w:color w:val="FF6600"/>
          <w:sz w:val="24"/>
        </w:rPr>
        <w:t xml:space="preserve">物 理 试 卷 </w:t>
      </w:r>
      <w:r>
        <w:rPr>
          <w:rFonts w:ascii="楷体_GB2312" w:hAnsi="楷体_GB2312" w:cs="宋体;SimSun" w:eastAsia="楷体_GB2312"/>
          <w:b/>
          <w:color w:val="FF6600"/>
          <w:sz w:val="24"/>
        </w:rPr>
        <w:t>参 考 答 案 及 评 分 标 准</w:t>
      </w:r>
    </w:p>
    <w:p>
      <w:pPr>
        <w:pStyle w:val="Normal"/>
        <w:spacing w:lineRule="auto" w:line="216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xxk.Com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spacing w:lineRule="auto" w:line="2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0.5   </w:t>
      </w:r>
      <w:r>
        <w:rPr>
          <w:rFonts w:ascii="宋体;SimSun" w:hAnsi="宋体;SimSun" w:cs="宋体;SimSun"/>
        </w:rPr>
        <w:t xml:space="preserve">天宫一号  做功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．硬度  密度 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  </w:t>
      </w:r>
      <w:r>
        <w:rPr>
          <w:rFonts w:ascii="宋体;SimSun" w:hAnsi="宋体;SimSun" w:cs="宋体;SimSun"/>
        </w:rPr>
        <w:t xml:space="preserve">不变  </w:t>
      </w:r>
    </w:p>
    <w:p>
      <w:pPr>
        <w:pStyle w:val="Normal"/>
        <w:spacing w:lineRule="auto" w:line="216"/>
        <w:rPr/>
      </w:pPr>
      <w:r>
        <w:rPr>
          <w:rFonts w:cs="宋体;SimSun" w:ascii="宋体;SimSun" w:hAnsi="宋体;SimSun"/>
          <w:lang w:val="en-US" w:eastAsia="en-US"/>
        </w:rPr>
        <w:t>16</w:t>
      </w:r>
      <w:r>
        <w:rPr>
          <w:rFonts w:ascii="宋体;SimSun" w:hAnsi="宋体;SimSun" w:cs="宋体;SimSun"/>
          <w:lang w:val="en-US" w:eastAsia="en-US"/>
        </w:rPr>
        <w:t>．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</w:t>
      </w:r>
      <w:r>
        <w:rPr>
          <w:color w:val="000000"/>
        </w:rPr>
        <w:t>喷出的气体</w:t>
      </w:r>
      <w:r>
        <w:rPr>
          <w:rFonts w:ascii="宋体;SimSun" w:hAnsi="宋体;SimSun" w:cs="宋体;SimSun"/>
          <w:color w:val="FF0000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 xml:space="preserve">  </w:t>
      </w:r>
      <w:r>
        <w:rPr>
          <w:rFonts w:ascii="宋体;SimSun" w:hAnsi="宋体;SimSun" w:cs="宋体;SimSun"/>
        </w:rPr>
        <w:t>逆风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变小   </w:t>
      </w:r>
      <w:r>
        <w:rPr>
          <w:rFonts w:cs="宋体;SimSun" w:ascii="宋体;SimSun" w:hAnsi="宋体;SimSun"/>
        </w:rPr>
        <w:t xml:space="preserve">20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小 </w:t>
      </w:r>
    </w:p>
    <w:p>
      <w:pPr>
        <w:pStyle w:val="Normal"/>
        <w:spacing w:lineRule="auto" w:line="216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0   </w:t>
      </w:r>
      <w:r>
        <w:rPr>
          <w:rFonts w:ascii="宋体;SimSun" w:hAnsi="宋体;SimSun" w:cs="宋体;SimSun"/>
        </w:rPr>
        <w:t xml:space="preserve">费力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匀速   </w:t>
      </w:r>
      <w:r>
        <w:rPr>
          <w:rFonts w:cs="宋体;SimSun" w:ascii="宋体;SimSun" w:hAnsi="宋体;SimSun"/>
        </w:rPr>
        <w:t xml:space="preserve">2.4   5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3.3%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减小</w:t>
      </w:r>
    </w:p>
    <w:p>
      <w:pPr>
        <w:pStyle w:val="Normal"/>
        <w:spacing w:lineRule="auto" w:line="2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火   地线   </w:t>
      </w:r>
      <w:r>
        <w:rPr>
          <w:rFonts w:ascii="宋体;SimSun" w:hAnsi="宋体;SimSun" w:cs="宋体;SimSun"/>
          <w:vertAlign w:val="superscript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．强   </w:t>
      </w:r>
      <w:r>
        <w:rPr>
          <w:rFonts w:cs="宋体;SimSun" w:ascii="宋体;SimSun" w:hAnsi="宋体;SimSun"/>
        </w:rPr>
        <w:t xml:space="preserve">2  </w:t>
      </w:r>
      <w:r>
        <w:rPr>
          <w:rFonts w:cs="宋体;SimSun" w:ascii="宋体;SimSun" w:hAnsi="宋体;SimSun"/>
        </w:rPr>
        <w:drawing>
          <wp:inline distT="0" distB="0" distL="0" distR="0">
            <wp:extent cx="8890" cy="1460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8.5   10   </w:t>
      </w:r>
      <w:r>
        <w:rPr>
          <w:rFonts w:cs="宋体;SimSun"/>
          <w:color w:val="000000"/>
          <w:szCs w:val="21"/>
        </w:rPr>
        <w:t>小</w:t>
      </w:r>
      <w:r>
        <w:rPr>
          <w:rFonts w:cs="宋体;SimSun"/>
          <w:color w:val="000000"/>
          <w:szCs w:val="21"/>
        </w:rPr>
        <w:t>于</w:t>
      </w:r>
    </w:p>
    <w:p>
      <w:pPr>
        <w:pStyle w:val="Normal"/>
        <w:spacing w:lineRule="auto" w:line="216"/>
        <w:rPr/>
      </w:pPr>
      <w:r>
        <w:rPr>
          <w:rFonts w:ascii="宋体;SimSun" w:hAnsi="宋体;SimSun" w:cs="宋体;SimSun"/>
          <w:b/>
        </w:rPr>
        <w:t>三、解答题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16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每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略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条光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最小拉力</w:t>
      </w:r>
      <w:r>
        <w:rPr>
          <w:i/>
          <w:color w:val="000000"/>
        </w:rPr>
        <w:t>F</w:t>
      </w:r>
      <w:r>
        <w:rPr>
          <w:rFonts w:cs="宋体;SimSun" w:ascii="宋体;SimSun" w:hAnsi="宋体;SimSun"/>
        </w:rPr>
        <w:t xml:space="preserve"> 1</w:t>
      </w:r>
      <w:r>
        <w:rPr>
          <w:rFonts w:ascii="宋体;SimSun" w:hAnsi="宋体;SimSun" w:cs="宋体;SimSun"/>
        </w:rPr>
        <w:t>分、</w:t>
      </w:r>
      <w:r>
        <w:rPr>
          <w:color w:val="000000"/>
        </w:rPr>
        <w:t>重力的示意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</w:t>
      </w:r>
    </w:p>
    <w:p>
      <w:pPr>
        <w:pStyle w:val="Normal"/>
        <w:spacing w:lineRule="auto" w:line="2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>磁感线的方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  <w:color w:val="000000"/>
          <w:szCs w:val="21"/>
        </w:rPr>
        <w:t>电源“＋”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2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非晶体   熔化时温度不断升高（或没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熔点）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BC   </w:t>
      </w:r>
      <w:r>
        <w:rPr>
          <w:rFonts w:ascii="宋体;SimSun" w:hAnsi="宋体;SimSun" w:cs="宋体;SimSun"/>
        </w:rPr>
        <w:t>吸收   变小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F</w:t>
      </w:r>
    </w:p>
    <w:p>
      <w:pPr>
        <w:pStyle w:val="Normal"/>
        <w:spacing w:lineRule="auto" w:line="2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0.0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大小不变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缩小   凹透镜   </w:t>
      </w:r>
      <w:r>
        <w:rPr>
          <w:rFonts w:ascii="宋体;SimSun" w:hAnsi="宋体;SimSun" w:cs="宋体;SimSun"/>
          <w:color w:val="000000"/>
          <w:szCs w:val="21"/>
        </w:rPr>
        <w:t>近视眼镜</w:t>
      </w:r>
    </w:p>
    <w:p>
      <w:pPr>
        <w:pStyle w:val="Normal"/>
        <w:spacing w:lineRule="auto" w:line="216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游码没有归零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8.2   2.6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10</w:t>
      </w:r>
      <w:r>
        <w:rPr>
          <w:rFonts w:cs="Arial" w:ascii="宋体;SimSun" w:hAnsi="宋体;SimSun"/>
          <w:color w:val="000000"/>
          <w:szCs w:val="21"/>
          <w:shd w:fill="FFFFFF" w:val="clear"/>
          <w:vertAlign w:val="superscript"/>
        </w:rPr>
        <w:t>3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uto" w:line="216"/>
        <w:rPr>
          <w:rFonts w:ascii="宋体;SimSun" w:hAnsi="宋体;SimSun" w:cs="宋体;SimSun"/>
          <w:color w:val="000000"/>
        </w:rPr>
      </w:pPr>
      <w:r>
        <w:rPr/>
        <w:t>26</w:t>
      </w:r>
      <w:r>
        <w:rPr/>
        <w:t>．（</w:t>
      </w:r>
      <w:r>
        <w:rPr/>
        <w:t>1</w:t>
      </w:r>
      <w:r>
        <w:rPr/>
        <w:t>）水平</w:t>
      </w:r>
      <w:r>
        <w:rPr>
          <w:rFonts w:eastAsia="Times New Roman"/>
        </w:rPr>
        <w:t xml:space="preserve">   </w:t>
      </w:r>
      <w:r>
        <w:rPr/>
        <w:t xml:space="preserve">0.7   3   </w:t>
      </w:r>
      <w:r>
        <w:rPr/>
        <w:t>（</w:t>
      </w:r>
      <w:r>
        <w:rPr/>
        <w:t>2</w:t>
      </w:r>
      <w:r>
        <w:rPr/>
        <w:t>）</w:t>
      </w:r>
      <w:r>
        <w:rPr/>
        <w:t>没有控制压力不变</w:t>
      </w:r>
      <w:r>
        <w:rPr>
          <w:rFonts w:eastAsia="Times New Roman"/>
        </w:rPr>
        <w:t xml:space="preserve">   </w:t>
      </w:r>
      <w:r>
        <w:rPr/>
        <w:t>将切出的木块叠放在剩下的半块木块上进行实验</w:t>
      </w:r>
      <w:r>
        <w:rPr>
          <w:rFonts w:eastAsia="Times New Roman"/>
        </w:rPr>
        <w:t xml:space="preserve">    </w:t>
      </w: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1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改变电阻两端的电压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</w:r>
    </w:p>
    <w:p>
      <w:pPr>
        <w:pStyle w:val="Normal"/>
        <w:spacing w:lineRule="auto" w:line="216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szCs w:val="21"/>
        </w:rPr>
        <w:t>20Ω  2A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连图略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2   B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C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0.5   </w:t>
      </w:r>
    </w:p>
    <w:p>
      <w:pPr>
        <w:pStyle w:val="Normal"/>
        <w:spacing w:lineRule="auto" w:line="21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BP</w:t>
      </w:r>
      <w:r>
        <w:rPr>
          <w:rFonts w:ascii="宋体;SimSun" w:hAnsi="宋体;SimSun" w:cs="宋体;SimSun"/>
          <w:bCs/>
          <w:color w:val="000000"/>
        </w:rPr>
        <w:t>部分与</w:t>
      </w:r>
      <w:r>
        <w:rPr>
          <w:rFonts w:cs="宋体;SimSun" w:ascii="宋体;SimSun" w:hAnsi="宋体;SimSun"/>
          <w:bCs/>
          <w:color w:val="000000"/>
        </w:rPr>
        <w:t>PC</w:t>
      </w:r>
      <w:r>
        <w:rPr>
          <w:rFonts w:ascii="宋体;SimSun" w:hAnsi="宋体;SimSun" w:cs="宋体;SimSun"/>
          <w:bCs/>
          <w:color w:val="000000"/>
        </w:rPr>
        <w:t xml:space="preserve">部分串联，电流相等， </w:t>
      </w:r>
      <w:r>
        <w:rPr>
          <w:rFonts w:cs="宋体;SimSun" w:ascii="宋体;SimSun" w:hAnsi="宋体;SimSun"/>
          <w:bCs/>
          <w:color w:val="000000"/>
        </w:rPr>
        <w:t>BP</w:t>
      </w:r>
      <w:r>
        <w:rPr>
          <w:rFonts w:ascii="宋体;SimSun" w:hAnsi="宋体;SimSun" w:cs="宋体;SimSun"/>
          <w:bCs/>
          <w:color w:val="000000"/>
        </w:rPr>
        <w:t>部分比</w:t>
      </w:r>
      <w:r>
        <w:rPr>
          <w:rFonts w:cs="宋体;SimSun" w:ascii="宋体;SimSun" w:hAnsi="宋体;SimSun"/>
          <w:bCs/>
          <w:color w:val="000000"/>
        </w:rPr>
        <w:t>PC</w:t>
      </w:r>
      <w:r>
        <w:rPr>
          <w:rFonts w:ascii="宋体;SimSun" w:hAnsi="宋体;SimSun" w:cs="宋体;SimSun"/>
          <w:bCs/>
          <w:color w:val="000000"/>
        </w:rPr>
        <w:t xml:space="preserve">部分电阻大，根据焦耳定律，在通电时间相等的情况下， </w:t>
      </w:r>
      <w:r>
        <w:rPr>
          <w:rFonts w:cs="宋体;SimSun" w:ascii="宋体;SimSun" w:hAnsi="宋体;SimSun"/>
          <w:bCs/>
          <w:color w:val="000000"/>
        </w:rPr>
        <w:t>BP</w:t>
      </w:r>
      <w:r>
        <w:rPr>
          <w:rFonts w:ascii="宋体;SimSun" w:hAnsi="宋体;SimSun" w:cs="宋体;SimSun"/>
          <w:bCs/>
          <w:color w:val="000000"/>
        </w:rPr>
        <w:t>部分产生的热量多</w:t>
      </w:r>
    </w:p>
    <w:p>
      <w:pPr>
        <w:pStyle w:val="Normal"/>
        <w:spacing w:lineRule="auto" w:line="216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Arial"/>
          <w:color w:val="000000"/>
          <w:szCs w:val="21"/>
          <w:shd w:fill="FFFFFF" w:val="clear"/>
          <w:vertAlign w:val="subscript"/>
        </w:rPr>
        <w:t>船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6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×10N/k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</w:rPr>
        <w:t>-------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-----------------------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-----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Gh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</w:rPr>
        <w:t>N×2.15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.44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</w:rPr>
        <w:t>-----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-----------------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--------------------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--------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P=</w:t>
      </w:r>
      <w:r>
        <w:rPr>
          <w:rFonts w:cs="宋体;SimSun" w:ascii="宋体;SimSun" w:hAnsi="宋体;SimSun"/>
          <w:color w:val="000000"/>
          <w:szCs w:val="21"/>
        </w:rPr>
        <w:t xml:space="preserve"> F</w:t>
      </w:r>
      <w:r>
        <w:rPr>
          <w:rFonts w:ascii="宋体;SimSun" w:hAnsi="宋体;SimSun" w:cs="Arial"/>
          <w:color w:val="000000"/>
          <w:szCs w:val="21"/>
          <w:vertAlign w:val="subscript"/>
        </w:rPr>
        <w:t>推</w:t>
      </w:r>
      <w:r>
        <w:rPr>
          <w:rFonts w:cs="宋体;SimSun" w:ascii="宋体;SimSun" w:hAnsi="宋体;SimSun"/>
          <w:szCs w:val="21"/>
        </w:rPr>
        <w:t>v=7.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</w:t>
      </w:r>
      <w:r>
        <w:rPr>
          <w:rFonts w:cs="宋体;SimSun" w:ascii="宋体;SimSun" w:hAnsi="宋体;SimSun"/>
          <w:szCs w:val="21"/>
        </w:rPr>
        <w:t>30m/s=2.16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×1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drawing>
          <wp:inline distT="0" distB="0" distL="0" distR="0">
            <wp:extent cx="18415" cy="2349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  <w:shd w:fill="FFFFFF" w:val="clear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W</w:t>
      </w:r>
      <w:r>
        <w:rPr>
          <w:rFonts w:cs="宋体;SimSun" w:ascii="宋体;SimSun" w:hAnsi="宋体;SimSun"/>
        </w:rPr>
        <w:t>-------</w:t>
      </w:r>
      <w:r>
        <w:rPr>
          <w:rFonts w:cs="宋体;SimSun" w:ascii="宋体;SimSun" w:hAnsi="宋体;SimSun"/>
          <w:color w:val="000000"/>
        </w:rPr>
        <w:t>--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-------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--</w:t>
      </w:r>
      <w:r>
        <w:rPr>
          <w:rFonts w:cs="宋体;SimSun" w:ascii="宋体;SimSun" w:hAnsi="宋体;SimSun"/>
        </w:rPr>
        <w:t>-----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解：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灯泡的电阻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cs="Arial" w:ascii="宋体;SimSun" w:hAnsi="宋体;SimSun"/>
          <w:color w:val="000000"/>
          <w:szCs w:val="21"/>
          <w:vertAlign w:val="subscript"/>
        </w:rPr>
        <w:t>L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cs="Arial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 P</w:t>
      </w:r>
      <w:r>
        <w:rPr>
          <w:rFonts w:ascii="宋体;SimSun" w:hAnsi="宋体;SimSun" w:cs="Arial"/>
          <w:color w:val="000000"/>
          <w:szCs w:val="21"/>
          <w:shd w:fill="FFFFFF" w:val="clear"/>
          <w:vertAlign w:val="subscript"/>
        </w:rPr>
        <w:t>额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  <w:t>(8V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4W=</w:t>
      </w:r>
      <w:r>
        <w:rPr>
          <w:rFonts w:cs="Arial" w:ascii="宋体;SimSun" w:hAnsi="宋体;SimSun"/>
          <w:color w:val="000000"/>
          <w:szCs w:val="21"/>
        </w:rPr>
        <w:t>=16Ω</w:t>
      </w:r>
      <w:r>
        <w:rPr>
          <w:rFonts w:cs="宋体;SimSun" w:ascii="宋体;SimSun" w:hAnsi="宋体;SimSun"/>
        </w:rPr>
        <w:t>----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-------------</w:t>
      </w:r>
      <w:r>
        <w:rPr>
          <w:rFonts w:cs="宋体;SimSun" w:ascii="宋体;SimSun" w:hAnsi="宋体;SimSun"/>
        </w:rPr>
        <w:t>-----1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灯泡的额定电流</w:t>
      </w:r>
      <w:r>
        <w:rPr>
          <w:rFonts w:cs="Arial" w:ascii="宋体;SimSun" w:hAnsi="宋体;SimSun"/>
          <w:color w:val="000000"/>
          <w:szCs w:val="21"/>
        </w:rPr>
        <w:t>I</w:t>
      </w:r>
      <w:r>
        <w:rPr>
          <w:rFonts w:cs="Arial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Arial"/>
          <w:color w:val="000000"/>
          <w:szCs w:val="21"/>
          <w:vertAlign w:val="subscript"/>
        </w:rPr>
        <w:t>额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cs="Arial" w:ascii="宋体;SimSun" w:hAnsi="宋体;SimSun"/>
          <w:i/>
          <w:iCs/>
          <w:color w:val="000000"/>
          <w:szCs w:val="21"/>
        </w:rPr>
        <w:t>U</w:t>
      </w:r>
      <w:r>
        <w:rPr>
          <w:rFonts w:cs="Arial" w:ascii="宋体;SimSun" w:hAnsi="宋体;SimSun"/>
          <w:i/>
          <w:iCs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cs="Arial" w:ascii="宋体;SimSun" w:hAnsi="宋体;SimSun"/>
          <w:i/>
          <w:iCs/>
          <w:color w:val="000000"/>
          <w:szCs w:val="21"/>
        </w:rPr>
        <w:t xml:space="preserve"> R</w:t>
      </w:r>
      <w:r>
        <w:rPr>
          <w:rFonts w:cs="Arial" w:ascii="宋体;SimSun" w:hAnsi="宋体;SimSun"/>
          <w:i/>
          <w:iCs/>
          <w:color w:val="000000"/>
          <w:szCs w:val="21"/>
          <w:vertAlign w:val="subscript"/>
        </w:rPr>
        <w:t>L</w:t>
      </w:r>
      <w:r>
        <w:rPr>
          <w:rFonts w:ascii="宋体;SimSun" w:hAnsi="宋体;SimSun" w:cs="Arial"/>
          <w:color w:val="000000"/>
          <w:szCs w:val="21"/>
          <w:vertAlign w:val="subscript"/>
        </w:rPr>
        <w:t>额</w:t>
      </w:r>
      <w:r>
        <w:rPr>
          <w:rFonts w:cs="Arial" w:ascii="宋体;SimSun" w:hAnsi="宋体;SimSun"/>
          <w:color w:val="000000"/>
          <w:szCs w:val="21"/>
        </w:rPr>
        <w:t>=8</w:t>
      </w:r>
      <w:r>
        <w:rPr>
          <w:rFonts w:cs="Arial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cs="Arial" w:ascii="宋体;SimSun" w:hAnsi="宋体;SimSun"/>
          <w:color w:val="000000"/>
          <w:szCs w:val="21"/>
        </w:rPr>
        <w:t>16Ω=0.5A</w:t>
      </w:r>
      <w:r>
        <w:rPr>
          <w:rFonts w:cs="宋体;SimSun" w:ascii="宋体;SimSun" w:hAnsi="宋体;SimSun"/>
        </w:rPr>
        <w:t>----</w:t>
      </w:r>
      <w:r>
        <w:rPr>
          <w:rFonts w:cs="宋体;SimSun" w:ascii="宋体;SimSun" w:hAnsi="宋体;SimSun"/>
          <w:color w:val="000000"/>
        </w:rPr>
        <w:t>-----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---------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</w:rPr>
        <w:t>-----1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54150</wp:posOffset>
                </wp:positionH>
                <wp:positionV relativeFrom="paragraph">
                  <wp:posOffset>12065</wp:posOffset>
                </wp:positionV>
                <wp:extent cx="292100" cy="190500"/>
                <wp:effectExtent l="5080" t="1905" r="0" b="1905"/>
                <wp:wrapNone/>
                <wp:docPr id="5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90440"/>
                          <a:chOff x="0" y="0"/>
                          <a:chExt cx="291960" cy="19044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285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240"/>
                              <a:ext cx="2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3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95400"/>
                            <a:ext cx="68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0.95pt;width:22.9pt;height:14.95pt" coordorigin="2290,19" coordsize="458,299">
                <v:group id="shape_0" style="position:absolute;left:2301;top:19;width:448;height:299">
                  <v:line id="shape_0" from="2382,24" to="2749,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1,19" to="2392,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90,170" to="2300,3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5150</wp:posOffset>
                </wp:positionH>
                <wp:positionV relativeFrom="paragraph">
                  <wp:posOffset>5715</wp:posOffset>
                </wp:positionV>
                <wp:extent cx="526415" cy="190500"/>
                <wp:effectExtent l="5080" t="2540" r="635" b="2540"/>
                <wp:wrapNone/>
                <wp:docPr id="5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90440"/>
                          <a:chOff x="0" y="0"/>
                          <a:chExt cx="526320" cy="190440"/>
                        </a:xfrm>
                      </wpg:grpSpPr>
                      <wpg:grpSp>
                        <wpg:cNvGrpSpPr/>
                        <wpg:grpSpPr>
                          <a:xfrm>
                            <a:off x="11520" y="0"/>
                            <a:ext cx="5151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93960" y="3240"/>
                              <a:ext cx="4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476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95400"/>
                            <a:ext cx="133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pt;margin-top:0.45pt;width:41.4pt;height:14.95pt" coordorigin="2890,9" coordsize="828,299">
                <v:group id="shape_0" style="position:absolute;left:2908;top:9;width:810;height:299">
                  <v:line id="shape_0" from="3056,14" to="3718,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8,9" to="3072,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90,159" to="2910,3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电路中的电流为</w:t>
      </w:r>
      <w:r>
        <w:rPr>
          <w:rFonts w:cs="Arial" w:ascii="宋体;SimSun" w:hAnsi="宋体;SimSun"/>
          <w:color w:val="000000"/>
          <w:szCs w:val="21"/>
        </w:rPr>
        <w:t>I=</w:t>
      </w:r>
      <w:r>
        <w:rPr>
          <w:rFonts w:cs="Arial" w:ascii="宋体;SimSun" w:hAnsi="宋体;SimSun"/>
          <w:i/>
          <w:iCs/>
          <w:color w:val="000000"/>
          <w:szCs w:val="21"/>
        </w:rPr>
        <w:t xml:space="preserve"> P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cs="Arial" w:ascii="宋体;SimSun" w:hAnsi="宋体;SimSun"/>
          <w:i/>
          <w:iCs/>
          <w:color w:val="000000"/>
          <w:szCs w:val="21"/>
        </w:rPr>
        <w:t xml:space="preserve"> R</w:t>
      </w:r>
      <w:r>
        <w:rPr>
          <w:rFonts w:cs="Arial" w:ascii="宋体;SimSun" w:hAnsi="宋体;SimSun"/>
          <w:i/>
          <w:iCs/>
          <w:color w:val="000000"/>
          <w:szCs w:val="21"/>
          <w:vertAlign w:val="subscript"/>
        </w:rPr>
        <w:t>L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i/>
          <w:iCs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cs="Arial" w:ascii="宋体;SimSun" w:hAnsi="宋体;SimSun"/>
          <w:color w:val="000000"/>
          <w:szCs w:val="21"/>
        </w:rPr>
        <w:t>16Ω=0.25A</w:t>
      </w:r>
      <w:r>
        <w:rPr>
          <w:rFonts w:cs="宋体;SimSun" w:ascii="宋体;SimSun" w:hAnsi="宋体;SimSun"/>
        </w:rPr>
        <w:t>----</w:t>
      </w:r>
      <w:r>
        <w:rPr>
          <w:rFonts w:cs="宋体;SimSun" w:ascii="宋体;SimSun" w:hAnsi="宋体;SimSun"/>
          <w:color w:val="000000"/>
        </w:rPr>
        <w:t>-----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---------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</w:rPr>
        <w:t>-----1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216"/>
        <w:jc w:val="left"/>
        <w:rPr/>
      </w:pPr>
      <w:r>
        <w:rPr>
          <w:rFonts w:ascii="宋体;SimSun" w:hAnsi="宋体;SimSun" w:cs="Arial"/>
          <w:color w:val="000000"/>
          <w:szCs w:val="21"/>
        </w:rPr>
        <w:t>电源的压为</w:t>
      </w:r>
      <w:r>
        <w:rPr>
          <w:rFonts w:cs="Arial" w:ascii="宋体;SimSun" w:hAnsi="宋体;SimSun"/>
          <w:color w:val="000000"/>
          <w:szCs w:val="21"/>
        </w:rPr>
        <w:t>U=IR</w:t>
      </w:r>
      <w:r>
        <w:rPr>
          <w:rFonts w:ascii="宋体;SimSun" w:hAnsi="宋体;SimSun" w:cs="Arial"/>
          <w:color w:val="000000"/>
          <w:szCs w:val="21"/>
          <w:vertAlign w:val="subscript"/>
        </w:rPr>
        <w:t>总</w:t>
      </w:r>
      <w:r>
        <w:rPr>
          <w:rFonts w:ascii="宋体;SimSun" w:hAnsi="宋体;SimSun" w:cs="Arial"/>
          <w:color w:val="000000"/>
          <w:szCs w:val="21"/>
          <w:vertAlign w:val="subscript"/>
        </w:rPr>
        <w:drawing>
          <wp:inline distT="0" distB="0" distL="0" distR="0">
            <wp:extent cx="18415" cy="23495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=0.25A×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0Ω+16Ω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=9V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宋体;SimSun" w:ascii="宋体;SimSun" w:hAnsi="宋体;SimSun"/>
        </w:rPr>
        <w:t>----</w:t>
      </w:r>
      <w:r>
        <w:rPr>
          <w:rFonts w:cs="宋体;SimSun" w:ascii="宋体;SimSun" w:hAnsi="宋体;SimSun"/>
          <w:color w:val="000000"/>
        </w:rPr>
        <w:t>----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---------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--</w:t>
      </w:r>
      <w:r>
        <w:rPr>
          <w:rFonts w:cs="宋体;SimSun" w:ascii="宋体;SimSun" w:hAnsi="宋体;SimSun"/>
        </w:rPr>
        <w:t>-----1</w:t>
      </w:r>
      <w:r>
        <w:rPr>
          <w:rFonts w:ascii="宋体;SimSun" w:hAnsi="宋体;SimSun" w:cs="宋体;SimSun"/>
        </w:rPr>
        <w:t>分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因为</w:t>
      </w:r>
      <w:r>
        <w:rPr>
          <w:rFonts w:ascii="宋体;SimSun" w:hAnsi="宋体;SimSun" w:cs="Arial"/>
          <w:color w:val="000000"/>
          <w:szCs w:val="21"/>
        </w:rPr>
        <w:t>电路中的最大电流为</w:t>
      </w:r>
      <w:r>
        <w:rPr>
          <w:rFonts w:cs="Arial" w:ascii="宋体;SimSun" w:hAnsi="宋体;SimSun"/>
          <w:color w:val="000000"/>
          <w:szCs w:val="21"/>
        </w:rPr>
        <w:t>I</w:t>
      </w:r>
      <w:r>
        <w:rPr>
          <w:rFonts w:ascii="宋体;SimSun" w:hAnsi="宋体;SimSun" w:cs="Arial"/>
          <w:color w:val="000000"/>
          <w:szCs w:val="21"/>
          <w:vertAlign w:val="subscript"/>
        </w:rPr>
        <w:t>最大</w:t>
      </w:r>
      <w:r>
        <w:rPr>
          <w:rFonts w:cs="Arial" w:ascii="宋体;SimSun" w:hAnsi="宋体;SimSun"/>
          <w:color w:val="000000"/>
          <w:szCs w:val="21"/>
        </w:rPr>
        <w:t>=0.5A</w: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所以</w:t>
      </w:r>
      <w:r>
        <w:rPr>
          <w:rFonts w:ascii="宋体;SimSun" w:hAnsi="宋体;SimSun" w:cs="Arial"/>
          <w:color w:val="000000"/>
          <w:szCs w:val="21"/>
        </w:rPr>
        <w:t>电路中的最小阻值为</w:t>
      </w:r>
      <w:r>
        <w:rPr>
          <w:rFonts w:cs="Arial" w:ascii="宋体;SimSun" w:hAnsi="宋体;SimSun"/>
          <w:color w:val="000000"/>
          <w:szCs w:val="21"/>
        </w:rPr>
        <w:t>R′=</w:t>
      </w:r>
      <w:r>
        <w:rPr>
          <w:rFonts w:cs="Arial" w:ascii="宋体;SimSun" w:hAnsi="宋体;SimSun"/>
          <w:i/>
          <w:iCs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cs="Arial" w:ascii="宋体;SimSun" w:hAnsi="宋体;SimSun"/>
          <w:i/>
          <w:iCs/>
          <w:color w:val="000000"/>
          <w:szCs w:val="21"/>
        </w:rPr>
        <w:t>I</w:t>
      </w:r>
      <w:r>
        <w:rPr>
          <w:rFonts w:ascii="宋体;SimSun" w:hAnsi="宋体;SimSun" w:cs="Arial"/>
          <w:color w:val="000000"/>
          <w:szCs w:val="21"/>
          <w:vertAlign w:val="subscript"/>
        </w:rPr>
        <w:t>最大</w:t>
      </w:r>
      <w:r>
        <w:rPr>
          <w:rFonts w:cs="Arial" w:ascii="宋体;SimSun" w:hAnsi="宋体;SimSun"/>
          <w:color w:val="000000"/>
          <w:szCs w:val="21"/>
        </w:rPr>
        <w:t>=9</w:t>
      </w:r>
      <w:r>
        <w:rPr>
          <w:rFonts w:cs="Arial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.5</w:t>
      </w:r>
      <w:r>
        <w:rPr>
          <w:rFonts w:cs="Arial" w:ascii="宋体;SimSun" w:hAnsi="宋体;SimSun"/>
          <w:i/>
          <w:iCs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>=18Ω</w:t>
      </w:r>
      <w:r>
        <w:rPr>
          <w:rFonts w:cs="宋体;SimSun" w:ascii="宋体;SimSun" w:hAnsi="宋体;SimSun"/>
        </w:rPr>
        <w:t>----</w:t>
      </w:r>
      <w:r>
        <w:rPr>
          <w:rFonts w:cs="宋体;SimSun" w:ascii="宋体;SimSun" w:hAnsi="宋体;SimSun"/>
          <w:color w:val="000000"/>
        </w:rPr>
        <w:t>-----------------</w:t>
      </w:r>
      <w:r>
        <w:rPr>
          <w:rFonts w:cs="宋体;SimSun" w:ascii="宋体;SimSun" w:hAnsi="宋体;SimSun"/>
        </w:rPr>
        <w:t>--</w:t>
      </w:r>
      <w:r>
        <w:rPr>
          <w:rFonts w:cs="宋体;SimSun" w:ascii="宋体;SimSun" w:hAnsi="宋体;SimSun"/>
          <w:color w:val="000000"/>
        </w:rPr>
        <w:t>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</w:t>
      </w:r>
      <w:r>
        <w:rPr>
          <w:rFonts w:cs="宋体;SimSun" w:ascii="宋体;SimSun" w:hAnsi="宋体;SimSun"/>
        </w:rPr>
        <w:t>----1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55900</wp:posOffset>
                </wp:positionH>
                <wp:positionV relativeFrom="paragraph">
                  <wp:posOffset>361315</wp:posOffset>
                </wp:positionV>
                <wp:extent cx="0" cy="0"/>
                <wp:effectExtent l="5080" t="5080" r="5080" b="5080"/>
                <wp:wrapNone/>
                <wp:docPr id="6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28.45pt" to="217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color w:val="000000"/>
          <w:szCs w:val="21"/>
        </w:rPr>
        <w:t>所以滑动变阻器接入电路的最小值为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ascii="宋体;SimSun" w:hAnsi="宋体;SimSun" w:cs="Arial"/>
          <w:color w:val="000000"/>
          <w:szCs w:val="21"/>
          <w:vertAlign w:val="subscript"/>
        </w:rPr>
        <w:t>最小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R′-R</w:t>
      </w:r>
      <w:r>
        <w:rPr>
          <w:rFonts w:cs="Arial" w:ascii="宋体;SimSun" w:hAnsi="宋体;SimSun"/>
          <w:color w:val="000000"/>
          <w:szCs w:val="21"/>
          <w:vertAlign w:val="subscript"/>
        </w:rPr>
        <w:t>L</w:t>
      </w:r>
      <w:r>
        <w:rPr>
          <w:rFonts w:cs="Arial" w:ascii="宋体;SimSun" w:hAnsi="宋体;SimSun"/>
          <w:color w:val="000000"/>
          <w:szCs w:val="21"/>
        </w:rPr>
        <w:t>=18Ω-16Ω=2Ω</w:t>
      </w:r>
      <w:r>
        <w:rPr>
          <w:rFonts w:ascii="宋体;SimSun" w:hAnsi="宋体;SimSun" w:cs="Arial"/>
          <w:color w:val="000000"/>
          <w:szCs w:val="21"/>
        </w:rPr>
        <w:t>；</w:t>
      </w:r>
      <w:r>
        <w:rPr>
          <w:rFonts w:cs="宋体;SimSun" w:ascii="宋体;SimSun" w:hAnsi="宋体;SimSun"/>
        </w:rPr>
        <w:t>--</w:t>
      </w:r>
      <w:r>
        <w:rPr>
          <w:rFonts w:cs="宋体;SimSun" w:ascii="宋体;SimSun" w:hAnsi="宋体;SimSun"/>
          <w:color w:val="000000"/>
        </w:rPr>
        <w:t>-----------</w:t>
      </w:r>
      <w:r>
        <w:rPr>
          <w:rFonts w:cs="宋体;SimSun" w:ascii="宋体;SimSun" w:hAnsi="宋体;SimSun"/>
        </w:rPr>
        <w:t>--</w:t>
      </w:r>
      <w:r>
        <w:rPr>
          <w:rFonts w:cs="宋体;SimSun" w:ascii="宋体;SimSun" w:hAnsi="宋体;SimSun"/>
          <w:color w:val="000000"/>
        </w:rPr>
        <w:t>---</w:t>
      </w:r>
      <w:r>
        <w:rPr>
          <w:rFonts w:cs="宋体;SimSun" w:ascii="宋体;SimSun" w:hAnsi="宋体;SimSun"/>
        </w:rPr>
        <w:t>--1</w:t>
      </w:r>
      <w:r>
        <w:rPr>
          <w:rFonts w:ascii="宋体;SimSun" w:hAnsi="宋体;SimSun" w:cs="宋体;SimSun"/>
        </w:rPr>
        <w:t>分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滑动变阻器阻值</w:t>
      </w:r>
      <w:r>
        <w:rPr>
          <w:rFonts w:ascii="宋体;SimSun" w:hAnsi="宋体;SimSun" w:cs="Arial"/>
          <w:color w:val="000000"/>
          <w:szCs w:val="21"/>
        </w:rPr>
        <w:t>取</w:t>
      </w:r>
      <w:r>
        <w:rPr>
          <w:rFonts w:ascii="宋体;SimSun" w:hAnsi="宋体;SimSun" w:cs="Arial"/>
          <w:color w:val="000000"/>
          <w:szCs w:val="21"/>
        </w:rPr>
        <w:t>最大时电压表示数应等于</w:t>
      </w:r>
      <w:r>
        <w:rPr>
          <w:rFonts w:cs="Arial" w:ascii="宋体;SimSun" w:hAnsi="宋体;SimSun"/>
          <w:color w:val="000000"/>
          <w:szCs w:val="21"/>
        </w:rPr>
        <w:t>3V</w:t>
      </w:r>
      <w:r>
        <w:rPr>
          <w:rFonts w:ascii="宋体;SimSun" w:hAnsi="宋体;SimSun" w:cs="Arial"/>
          <w:color w:val="000000"/>
          <w:szCs w:val="21"/>
        </w:rPr>
        <w:t>，此时灯泡两端电压为：</w:t>
      </w:r>
      <w:r>
        <w:rPr>
          <w:rFonts w:cs="Arial" w:ascii="宋体;SimSun" w:hAnsi="宋体;SimSun"/>
          <w:color w:val="000000"/>
          <w:szCs w:val="21"/>
        </w:rPr>
        <w:t>U</w:t>
      </w:r>
      <w:r>
        <w:rPr>
          <w:rFonts w:cs="Arial" w:ascii="宋体;SimSun" w:hAnsi="宋体;SimSun"/>
          <w:color w:val="000000"/>
          <w:szCs w:val="21"/>
          <w:vertAlign w:val="subscript"/>
        </w:rPr>
        <w:t>L</w:t>
      </w:r>
      <w:r>
        <w:rPr>
          <w:rFonts w:cs="Arial" w:ascii="宋体;SimSun" w:hAnsi="宋体;SimSun"/>
          <w:color w:val="000000"/>
          <w:szCs w:val="21"/>
        </w:rPr>
        <w:t>=9V-3V=6V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此时电路中的电流为</w:t>
      </w:r>
      <w:r>
        <w:rPr>
          <w:rFonts w:cs="Arial" w:ascii="宋体;SimSun" w:hAnsi="宋体;SimSun"/>
          <w:color w:val="000000"/>
          <w:szCs w:val="21"/>
        </w:rPr>
        <w:t>I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cs="Arial" w:ascii="宋体;SimSun" w:hAnsi="宋体;SimSun"/>
          <w:i/>
          <w:iCs/>
          <w:color w:val="000000"/>
          <w:szCs w:val="21"/>
        </w:rPr>
        <w:t xml:space="preserve"> U</w:t>
      </w:r>
      <w:r>
        <w:rPr>
          <w:rFonts w:cs="Arial" w:ascii="宋体;SimSun" w:hAnsi="宋体;SimSun"/>
          <w:i/>
          <w:iCs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cs="Arial" w:ascii="宋体;SimSun" w:hAnsi="宋体;SimSun"/>
          <w:i/>
          <w:iCs/>
          <w:color w:val="000000"/>
          <w:szCs w:val="21"/>
        </w:rPr>
        <w:t xml:space="preserve"> R</w:t>
      </w:r>
      <w:r>
        <w:rPr>
          <w:rFonts w:cs="Arial" w:ascii="宋体;SimSun" w:hAnsi="宋体;SimSun"/>
          <w:i/>
          <w:iCs/>
          <w:color w:val="000000"/>
          <w:szCs w:val="21"/>
          <w:vertAlign w:val="subscript"/>
        </w:rPr>
        <w:t>L</w:t>
      </w:r>
      <w:r>
        <w:rPr>
          <w:rFonts w:cs="Arial" w:ascii="宋体;SimSun" w:hAnsi="宋体;SimSun"/>
          <w:color w:val="000000"/>
          <w:szCs w:val="21"/>
        </w:rPr>
        <w:t>=6</w:t>
      </w:r>
      <w:r>
        <w:rPr>
          <w:rFonts w:cs="Arial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cs="Arial" w:ascii="宋体;SimSun" w:hAnsi="宋体;SimSun"/>
          <w:color w:val="000000"/>
          <w:szCs w:val="21"/>
        </w:rPr>
        <w:t>16Ω=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cs="Arial" w:ascii="宋体;SimSun" w:hAnsi="宋体;SimSun"/>
          <w:color w:val="000000"/>
          <w:szCs w:val="21"/>
        </w:rPr>
        <w:t xml:space="preserve">8 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宋体;SimSun" w:ascii="宋体;SimSun" w:hAnsi="宋体;SimSun"/>
        </w:rPr>
        <w:t>----</w:t>
      </w:r>
      <w:r>
        <w:rPr>
          <w:rFonts w:cs="宋体;SimSun" w:ascii="宋体;SimSun" w:hAnsi="宋体;SimSun"/>
          <w:color w:val="000000"/>
        </w:rPr>
        <w:t>----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color w:val="000000"/>
        </w:rPr>
        <w:t>---------------</w:t>
      </w:r>
      <w:r>
        <w:rPr>
          <w:rFonts w:cs="宋体;SimSun" w:ascii="宋体;SimSun" w:hAnsi="宋体;SimSun"/>
        </w:rPr>
        <w:t>-----1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2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滑动变阻器接入电路的最大阻值为：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ascii="宋体;SimSun" w:hAnsi="宋体;SimSun" w:cs="Arial"/>
          <w:color w:val="000000"/>
          <w:szCs w:val="21"/>
          <w:vertAlign w:val="subscript"/>
        </w:rPr>
        <w:t>最大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cs="Arial" w:ascii="宋体;SimSun" w:hAnsi="宋体;SimSun"/>
          <w:i/>
          <w:iCs/>
          <w:color w:val="000000"/>
          <w:szCs w:val="21"/>
        </w:rPr>
        <w:t xml:space="preserve"> U</w:t>
      </w:r>
      <w:r>
        <w:rPr>
          <w:rFonts w:ascii="宋体;SimSun" w:hAnsi="宋体;SimSun" w:cs="Arial"/>
          <w:color w:val="000000"/>
          <w:szCs w:val="21"/>
          <w:vertAlign w:val="subscript"/>
        </w:rPr>
        <w:t>最大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cs="Arial" w:ascii="宋体;SimSun" w:hAnsi="宋体;SimSun"/>
          <w:i/>
          <w:iCs/>
          <w:color w:val="000000"/>
          <w:szCs w:val="21"/>
        </w:rPr>
        <w:t xml:space="preserve"> I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cs="Arial" w:ascii="宋体;SimSun" w:hAnsi="宋体;SimSun"/>
          <w:color w:val="000000"/>
          <w:szCs w:val="21"/>
        </w:rPr>
        <w:t>=3</w:t>
      </w:r>
      <w:r>
        <w:rPr>
          <w:rFonts w:cs="Arial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cs="Arial" w:ascii="宋体;SimSun" w:hAnsi="宋体;SimSun"/>
          <w:color w:val="000000"/>
          <w:szCs w:val="21"/>
        </w:rPr>
        <w:t>8 A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=8Ω</w:t>
      </w:r>
      <w:r>
        <w:rPr>
          <w:rFonts w:cs="宋体;SimSun" w:ascii="宋体;SimSun" w:hAnsi="宋体;SimSun"/>
        </w:rPr>
        <w:t>----</w:t>
      </w:r>
      <w:r>
        <w:rPr>
          <w:rFonts w:cs="宋体;SimSun" w:ascii="宋体;SimSun" w:hAnsi="宋体;SimSun"/>
          <w:color w:val="000000"/>
        </w:rPr>
        <w:t>---------</w:t>
      </w:r>
      <w:r>
        <w:rPr>
          <w:rFonts w:cs="宋体;SimSun" w:ascii="宋体;SimSun" w:hAnsi="宋体;SimSun"/>
        </w:rPr>
        <w:t>----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216"/>
        <w:rPr>
          <w:rFonts w:cs="宋体;SimSun"/>
          <w:vanish/>
          <w:lang w:val="en-US" w:eastAsia="en-US"/>
        </w:rPr>
      </w:pPr>
      <w:r>
        <w:rPr>
          <w:rFonts w:ascii="宋体;SimSun" w:hAnsi="宋体;SimSun" w:cs="Arial"/>
          <w:color w:val="000000"/>
          <w:szCs w:val="21"/>
        </w:rPr>
        <w:t>答：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灯泡电阻</w:t>
      </w:r>
      <w:r>
        <w:rPr>
          <w:rFonts w:cs="Arial" w:ascii="宋体;SimSun" w:hAnsi="宋体;SimSun"/>
          <w:color w:val="000000"/>
          <w:szCs w:val="21"/>
        </w:rPr>
        <w:t>16Ω</w:t>
      </w:r>
      <w:r>
        <w:rPr>
          <w:rFonts w:ascii="宋体;SimSun" w:hAnsi="宋体;SimSun" w:cs="Arial"/>
          <w:color w:val="000000"/>
          <w:szCs w:val="21"/>
        </w:rPr>
        <w:t>；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电源电压为</w:t>
      </w:r>
      <w:r>
        <w:rPr>
          <w:rFonts w:cs="Arial" w:ascii="宋体;SimSun" w:hAnsi="宋体;SimSun"/>
          <w:color w:val="000000"/>
          <w:szCs w:val="21"/>
        </w:rPr>
        <w:t>9V</w:t>
      </w:r>
      <w:r>
        <w:rPr>
          <w:rFonts w:ascii="宋体;SimSun" w:hAnsi="宋体;SimSun" w:cs="Arial"/>
          <w:color w:val="000000"/>
          <w:szCs w:val="21"/>
        </w:rPr>
        <w:t>；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滑动变阻器的取值范围</w:t>
      </w:r>
      <w:r>
        <w:rPr>
          <w:rFonts w:cs="Arial" w:ascii="宋体;SimSun" w:hAnsi="宋体;SimSun"/>
          <w:color w:val="000000"/>
          <w:szCs w:val="21"/>
        </w:rPr>
        <w:t>2Ω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8Ω</w:t>
      </w:r>
      <w:r>
        <w:rPr>
          <w:rFonts w:ascii="宋体;SimSun" w:hAnsi="宋体;SimSun" w:cs="Arial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1800</wp:posOffset>
                </wp:positionH>
                <wp:positionV relativeFrom="paragraph">
                  <wp:posOffset>2757805</wp:posOffset>
                </wp:positionV>
                <wp:extent cx="572135" cy="1047750"/>
                <wp:effectExtent l="5080" t="5080" r="0" b="2540"/>
                <wp:wrapNone/>
                <wp:docPr id="6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1047600"/>
                          <a:chOff x="0" y="0"/>
                          <a:chExt cx="572040" cy="104760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857160"/>
                            <a:ext cx="5587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3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952560"/>
                            <a:ext cx="147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217.15pt;width:45pt;height:82.45pt" coordorigin="2680,4343" coordsize="900,1649">
                <v:line id="shape_0" from="2701,4343" to="2701,4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1;top:5693;width:879;height:299">
                  <v:line id="shape_0" from="2861,5698" to="3580,5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1,5693" to="2880,59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80,5843" to="2702,59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0" w:name="_PictureBullets"/>
      <w:bookmarkEnd w:id="0"/>
      <w:r>
        <w:rPr>
          <w:rFonts w:ascii="宋体;SimSun" w:hAnsi="宋体;SimSun" w:cs="Arial"/>
          <w:color w:val="000000"/>
          <w:szCs w:val="21"/>
        </w:rPr>
        <w:t>．</w:t>
      </w:r>
    </w:p>
    <w:sectPr>
      <w:headerReference w:type="default" r:id="rId103"/>
      <w:footerReference w:type="default" r:id="rId10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5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basedOn w:val="Style5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0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kern w:val="2"/>
      <w:szCs w:val="24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7.png"/><Relationship Id="rId31" Type="http://schemas.openxmlformats.org/officeDocument/2006/relationships/image" Target="media/image2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9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.png"/><Relationship Id="rId41" Type="http://schemas.openxmlformats.org/officeDocument/2006/relationships/image" Target="media/image7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7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.png"/><Relationship Id="rId50" Type="http://schemas.openxmlformats.org/officeDocument/2006/relationships/image" Target="media/image7.png"/><Relationship Id="rId51" Type="http://schemas.openxmlformats.org/officeDocument/2006/relationships/image" Target="media/image2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7.png"/><Relationship Id="rId57" Type="http://schemas.openxmlformats.org/officeDocument/2006/relationships/image" Target="media/image2.png"/><Relationship Id="rId58" Type="http://schemas.openxmlformats.org/officeDocument/2006/relationships/image" Target="media/image28.png"/><Relationship Id="rId59" Type="http://schemas.openxmlformats.org/officeDocument/2006/relationships/image" Target="media/image2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7.png"/><Relationship Id="rId69" Type="http://schemas.openxmlformats.org/officeDocument/2006/relationships/image" Target="media/image2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36.png"/><Relationship Id="rId81" Type="http://schemas.openxmlformats.org/officeDocument/2006/relationships/image" Target="media/image38.png"/><Relationship Id="rId82" Type="http://schemas.openxmlformats.org/officeDocument/2006/relationships/image" Target="media/image39.png"/><Relationship Id="rId83" Type="http://schemas.openxmlformats.org/officeDocument/2006/relationships/image" Target="media/image40.png"/><Relationship Id="rId84" Type="http://schemas.openxmlformats.org/officeDocument/2006/relationships/image" Target="media/image41.wmf"/><Relationship Id="rId85" Type="http://schemas.openxmlformats.org/officeDocument/2006/relationships/image" Target="media/image36.png"/><Relationship Id="rId86" Type="http://schemas.openxmlformats.org/officeDocument/2006/relationships/image" Target="media/image38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1.wmf"/><Relationship Id="rId90" Type="http://schemas.openxmlformats.org/officeDocument/2006/relationships/image" Target="media/image2.png"/><Relationship Id="rId91" Type="http://schemas.openxmlformats.org/officeDocument/2006/relationships/image" Target="media/image42.png"/><Relationship Id="rId92" Type="http://schemas.openxmlformats.org/officeDocument/2006/relationships/image" Target="media/image2.png"/><Relationship Id="rId93" Type="http://schemas.openxmlformats.org/officeDocument/2006/relationships/image" Target="media/image43.jpeg"/><Relationship Id="rId94" Type="http://schemas.openxmlformats.org/officeDocument/2006/relationships/image" Target="media/image44.png"/><Relationship Id="rId95" Type="http://schemas.openxmlformats.org/officeDocument/2006/relationships/image" Target="media/image44.png"/><Relationship Id="rId96" Type="http://schemas.openxmlformats.org/officeDocument/2006/relationships/image" Target="media/image7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7.png"/><Relationship Id="rId100" Type="http://schemas.openxmlformats.org/officeDocument/2006/relationships/image" Target="media/image2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0T01:56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