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wmf" ContentType="image/x-wmf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4.jpeg" ContentType="image/jpeg"/>
  <Override PartName="/word/media/image38.png" ContentType="image/png"/>
  <Override PartName="/word/media/image8.jpeg" ContentType="image/jpeg"/>
  <Override PartName="/word/media/image33.png" ContentType="image/png"/>
  <Override PartName="/word/media/image10.png" ContentType="image/png"/>
  <Override PartName="/word/media/image34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3.png" ContentType="image/png"/>
  <Override PartName="/word/media/image37.png" ContentType="image/png"/>
  <Override PartName="/word/media/image42.png" ContentType="image/png"/>
  <Override PartName="/word/media/image43.png" ContentType="image/png"/>
  <Override PartName="/word/media/image41.jpeg" ContentType="image/jpeg"/>
  <Override PartName="/word/media/image44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江苏省南京市高淳区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年中考二模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auto" w:line="2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auto" w:line="240"/>
        <w:ind w:firstLine="412"/>
        <w:rPr>
          <w:b/>
          <w:b/>
          <w:color w:val="000000"/>
          <w:sz w:val="24"/>
          <w:szCs w:val="24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本试卷共</w:t>
      </w:r>
      <w:r>
        <w:rPr>
          <w:color w:val="000000"/>
        </w:rPr>
        <w:t>8</w:t>
      </w:r>
      <w:r>
        <w:rPr>
          <w:rFonts w:cs="宋体;SimSun"/>
          <w:color w:val="000000"/>
        </w:rPr>
        <w:t>页．全卷满分</w:t>
      </w:r>
      <w:r>
        <w:rPr>
          <w:color w:val="000000"/>
        </w:rPr>
        <w:t>100</w:t>
      </w:r>
      <w:r>
        <w:rPr>
          <w:rFonts w:cs="宋体;SimSun"/>
          <w:color w:val="000000"/>
        </w:rPr>
        <w:t>分．考试时间</w:t>
      </w:r>
      <w:r>
        <w:rPr>
          <w:color w:val="000000"/>
        </w:rPr>
        <w:t>90</w:t>
      </w:r>
      <w:r>
        <w:rPr>
          <w:rFonts w:cs="宋体;SimSun"/>
          <w:color w:val="000000"/>
        </w:rPr>
        <w:t>分钟．考生答题全部答在答题卡上，答在本试卷上无效．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请认真核对监考教师在答题卡上所粘贴条形码的姓名、考试证号是否与本人相符合，再将自己的姓名、考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试证号用</w:t>
      </w:r>
      <w:r>
        <w:rPr>
          <w:color w:val="000000"/>
        </w:rPr>
        <w:t>0.5</w:t>
      </w:r>
      <w:r>
        <w:rPr>
          <w:rFonts w:cs="宋体;SimSun"/>
          <w:color w:val="000000"/>
        </w:rPr>
        <w:t>毫米黑色墨水签字笔填写在答题卡及本试卷上．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答选择题必须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将答题卡上对应的答案标号涂黑．如需改动，请用橡皮擦干净后，再选涂其他答案．答非选择题必须用</w:t>
      </w:r>
      <w:r>
        <w:rPr>
          <w:color w:val="000000"/>
        </w:rPr>
        <w:t>0.5</w:t>
      </w:r>
      <w:r>
        <w:rPr>
          <w:rFonts w:cs="宋体;SimSun"/>
          <w:color w:val="000000"/>
        </w:rPr>
        <w:t>毫米黑色墨水签字笔写在答题卡的指定位置，在其他位置答题一律无效．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作图题必须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作答，并请加黑、加粗．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选择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题共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>分．每小题给出的四个选项中只有一个选项正确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</w:rPr>
        <w:t>关于声现象，下列说法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闻其声而知其人”是根据声音的响度来判断的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不敢高声语，恐惊天上人”中的“高”是指声音的音调高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速公路两侧安装透明板墙是在声源处减弱噪声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超声波可以粉碎结石，说明声音具有能量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下面四幅图中，所涉及到的物态变化解释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</w:tabs>
        <w:spacing w:lineRule="auto" w:line="240"/>
        <w:ind w:firstLine="42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81125</wp:posOffset>
            </wp:positionH>
            <wp:positionV relativeFrom="paragraph">
              <wp:posOffset>58420</wp:posOffset>
            </wp:positionV>
            <wp:extent cx="1314450" cy="75184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7195</wp:posOffset>
            </wp:positionH>
            <wp:positionV relativeFrom="paragraph">
              <wp:posOffset>93980</wp:posOffset>
            </wp:positionV>
            <wp:extent cx="1213485" cy="716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5" t="-3" r="195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67025</wp:posOffset>
            </wp:positionH>
            <wp:positionV relativeFrom="paragraph">
              <wp:posOffset>58420</wp:posOffset>
            </wp:positionV>
            <wp:extent cx="1219200" cy="751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10" t="-14" r="695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625</wp:posOffset>
            </wp:positionH>
            <wp:positionV relativeFrom="paragraph">
              <wp:posOffset>95885</wp:posOffset>
            </wp:positionV>
            <wp:extent cx="1216660" cy="714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266700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9.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4525</wp:posOffset>
                </wp:positionH>
                <wp:positionV relativeFrom="paragraph">
                  <wp:posOffset>116840</wp:posOffset>
                </wp:positionV>
                <wp:extent cx="26670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9.2pt;mso-position-vertical-relative:text;margin-left:1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66700" cy="198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9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266700" cy="19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9.2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60960</wp:posOffset>
                </wp:positionV>
                <wp:extent cx="8001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8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图中火山爆发时，岩浆喷出后又冷却变成岩石是凝华现象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图中的白霜</w:t>
      </w:r>
      <w:r>
        <w:rPr>
          <w:color w:val="000000"/>
          <w:szCs w:val="21"/>
        </w:rPr>
        <w:t>是液化现象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图中的</w:t>
      </w:r>
      <w:r>
        <w:rPr>
          <w:color w:val="000000"/>
        </w:rPr>
        <w:t>固体空气清新剂放置一段时间后变小了是升华现象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丁图中的水结成冰是水的熔化现象</w:t>
      </w:r>
    </w:p>
    <w:p>
      <w:pPr>
        <w:pStyle w:val="Normal"/>
        <w:spacing w:lineRule="auto" w:line="240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图所示的光现象中，由于光的折射形成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firstLine="420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7175</wp:posOffset>
            </wp:positionH>
            <wp:positionV relativeFrom="paragraph">
              <wp:posOffset>58420</wp:posOffset>
            </wp:positionV>
            <wp:extent cx="1125855" cy="7264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81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43375</wp:posOffset>
            </wp:positionH>
            <wp:positionV relativeFrom="paragraph">
              <wp:posOffset>58420</wp:posOffset>
            </wp:positionV>
            <wp:extent cx="1076325" cy="7264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24988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57475</wp:posOffset>
            </wp:positionH>
            <wp:positionV relativeFrom="paragraph">
              <wp:posOffset>58420</wp:posOffset>
            </wp:positionV>
            <wp:extent cx="1343025" cy="726440"/>
            <wp:effectExtent l="0" t="0" r="0" b="0"/>
            <wp:wrapSquare wrapText="bothSides"/>
            <wp:docPr id="13" name="0.8069251264981248.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.8069251264981248.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14475</wp:posOffset>
            </wp:positionH>
            <wp:positionV relativeFrom="paragraph">
              <wp:posOffset>58420</wp:posOffset>
            </wp:positionV>
            <wp:extent cx="914400" cy="72644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Cs w:val="21"/>
        </w:rPr>
        <w:t xml:space="preserve">A                 B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C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小华是一名发育正常的九年级学生，下面是与他有关的数据，你认为合理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Msonospacing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他的手掌宽度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.5dm    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他百米赛跑的速度可达</w:t>
      </w:r>
      <w:r>
        <w:rPr>
          <w:rFonts w:cs="Times New Roman" w:ascii="Times New Roman" w:hAnsi="Times New Roman"/>
          <w:color w:val="000000"/>
          <w:sz w:val="21"/>
          <w:szCs w:val="21"/>
        </w:rPr>
        <w:t>15m/s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他的</w:t>
      </w:r>
      <w:r>
        <w:rPr>
          <w:color w:val="000000"/>
          <w:szCs w:val="21"/>
        </w:rPr>
        <w:t>脉膊正常跳动的频率为</w:t>
      </w:r>
      <w:r>
        <w:rPr>
          <w:color w:val="000000"/>
          <w:szCs w:val="21"/>
        </w:rPr>
        <w:t xml:space="preserve">70Hz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他</w:t>
      </w:r>
      <w:r>
        <w:rPr>
          <w:color w:val="000000"/>
        </w:rPr>
        <w:t>感觉</w:t>
      </w:r>
      <w:r>
        <w:rPr>
          <w:color w:val="000000"/>
          <w:szCs w:val="21"/>
        </w:rPr>
        <w:t>舒适的环境温度约为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℃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．下列关于温度、热量和内能的说法中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一个物体放出热量时，温度就会下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物体的温度越低，所含的热量越少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一个物体内能增加时，温度不一定升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物体内能增加，一定从外界吸收热量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0975</wp:posOffset>
            </wp:positionH>
            <wp:positionV relativeFrom="paragraph">
              <wp:posOffset>396240</wp:posOffset>
            </wp:positionV>
            <wp:extent cx="5076825" cy="118872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某同学使用矿泉水瓶设计了下列几组实验，实验装置如图所示，其中不能完成实验目的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left="42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4250</wp:posOffset>
                </wp:positionH>
                <wp:positionV relativeFrom="paragraph">
                  <wp:posOffset>1115060</wp:posOffset>
                </wp:positionV>
                <wp:extent cx="9144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87.8pt;mso-position-vertical-relative:text;margin-left:1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089660</wp:posOffset>
                </wp:positionV>
                <wp:extent cx="800100" cy="297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5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800100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5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8001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5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800100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5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如图所示，将几颗相同的象棋子叠加放在水平桌面上，然后用钢尺沿桌面迅速击打最下面一颗棋子，可看到该棋子被打出去了。下面关于此情景说法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left="73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最下面棋子动而其他棋子没跟着出去，因为其他棋子有惯性而最下面棋子没惯性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t>敲打的力越大，棋子出去的速度越大，说明力的作用效果与力的大小有关</w:t>
      </w:r>
    </w:p>
    <w:p>
      <w:pPr>
        <w:pStyle w:val="Normal"/>
        <w:spacing w:lineRule="auto" w:line="24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．</w:t>
      </w:r>
      <w:r>
        <w:rPr>
          <w:color w:val="000000"/>
        </w:rPr>
        <w:t>棋子被打出去可以说明力可以改变物体的形状</w:t>
      </w:r>
      <w:r>
        <w:rPr>
          <w:color w:val="000000"/>
        </w:rPr>
        <w:t>S</w:t>
      </w:r>
    </w:p>
    <w:p>
      <w:pPr>
        <w:pStyle w:val="Normal"/>
        <w:spacing w:lineRule="auto" w:line="240" w:before="0" w:after="93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4114800" cy="97917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79200"/>
                          <a:chOff x="0" y="0"/>
                          <a:chExt cx="4114800" cy="979200"/>
                        </a:xfrm>
                      </wpg:grpSpPr>
                      <wps:wsp>
                        <wps:cNvSpPr txBox="1"/>
                        <wps:spPr>
                          <a:xfrm>
                            <a:off x="343080" y="6793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1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11759" r="11118" b="17664"/>
                          <a:stretch/>
                        </pic:blipFill>
                        <pic:spPr>
                          <a:xfrm>
                            <a:off x="0" y="81360"/>
                            <a:ext cx="16002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57400" y="0"/>
                            <a:ext cx="20574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75pt;width:324pt;height:77.1pt" coordorigin="900,375" coordsize="6480,1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1;top:144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44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503;width:2519;height:9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75;width:3239;height:11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随着棋子一颗颗被打出去，剩下的棋子堆对桌面的压强变大</w:t>
      </w:r>
    </w:p>
    <w:p>
      <w:pPr>
        <w:pStyle w:val="Normal"/>
        <w:spacing w:lineRule="auto" w:line="2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在装有不同液体的甲、乙两个容器中，同时放入两个完全相同的物体，当物体静止后两容器内液面恰好相平，如图所示。若液体对甲、乙两容器底部的压强分别是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乙</w:t>
      </w:r>
      <w:r>
        <w:rPr>
          <w:color w:val="000000"/>
        </w:rPr>
        <w:t>，液体对两物体的浮力分别是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，则下列判断中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甲</w:t>
      </w:r>
      <w:r>
        <w:rPr>
          <w:color w:val="000000"/>
        </w:rPr>
        <w:t>&lt;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rFonts w:eastAsia="Times New Roman"/>
          <w:color w:val="000000"/>
          <w:vertAlign w:val="subscript"/>
        </w:rPr>
        <w:t xml:space="preserve">                </w:t>
      </w:r>
      <w:r>
        <w:rPr>
          <w:rFonts w:eastAsia="Times New Roman"/>
          <w:color w:val="000000"/>
          <w:vertAlign w:val="subscript"/>
        </w:rPr>
        <w:t xml:space="preserve">   </w:t>
      </w:r>
      <w:r>
        <w:rPr>
          <w:rFonts w:eastAsia="Times New Roman"/>
          <w:color w:val="000000"/>
          <w:vertAlign w:val="subscript"/>
        </w:rPr>
        <w:t xml:space="preserve">      </w:t>
      </w:r>
      <w:r>
        <w:rPr>
          <w:rFonts w:eastAsia="Times New Roman"/>
          <w:color w:val="000000"/>
          <w:vertAlign w:val="subscript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甲</w:t>
      </w:r>
      <w:r>
        <w:rPr>
          <w:color w:val="000000"/>
        </w:rPr>
        <w:t>&gt;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甲</w:t>
      </w:r>
      <w:r>
        <w:rPr>
          <w:color w:val="000000"/>
        </w:rPr>
        <w:t>=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&lt;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rFonts w:eastAsia="Times New Roman"/>
          <w:color w:val="000000"/>
          <w:vertAlign w:val="subscript"/>
        </w:rPr>
        <w:t xml:space="preserve">                    </w:t>
      </w:r>
      <w:r>
        <w:rPr>
          <w:rFonts w:eastAsia="Times New Roman"/>
          <w:color w:val="000000"/>
          <w:vertAlign w:val="subscript"/>
        </w:rPr>
        <w:t xml:space="preserve">   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rFonts w:eastAsia="Times New Roman"/>
          <w:color w:val="000000"/>
          <w:vertAlign w:val="subscript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甲</w:t>
      </w:r>
      <w:r>
        <w:rPr>
          <w:color w:val="000000"/>
        </w:rPr>
        <w:t>=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&gt;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</w:p>
    <w:p>
      <w:pPr>
        <w:pStyle w:val="Normal"/>
        <w:spacing w:lineRule="auto" w:line="240" w:before="0" w:after="93"/>
        <w:ind w:firstLine="420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如图所示的“坐位体前屈测试仪”</w:t>
      </w:r>
      <w:r>
        <w:rPr>
          <w:color w:val="000000"/>
        </w:rPr>
        <w:t>可</w:t>
      </w:r>
      <w:r>
        <w:rPr>
          <w:color w:val="000000"/>
        </w:rPr>
        <w:t>对初中毕业生进行身体柔韧性测试</w:t>
      </w:r>
      <w:r>
        <w:rPr>
          <w:color w:val="000000"/>
        </w:rPr>
        <w:t>。</w:t>
      </w:r>
      <w:r>
        <w:rPr>
          <w:color w:val="000000"/>
        </w:rPr>
        <w:t>测试者向前推动滑块，滑块被推动的距离越大，仪器的示数就越大。小华同学设计了如图所示的四种电路，其中滑动变阻器的滑片向右滑动时，电表示数增大的电路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eastAsia="华文中宋;微软雅黑"/>
          <w:color w:val="000000"/>
        </w:rPr>
        <w:drawing>
          <wp:inline distT="0" distB="0" distL="0" distR="0">
            <wp:extent cx="1242060" cy="719455"/>
            <wp:effectExtent l="0" t="0" r="0" b="0"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color w:val="000000"/>
        </w:rPr>
        <w:drawing>
          <wp:inline distT="0" distB="0" distL="0" distR="0">
            <wp:extent cx="1251585" cy="78232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60780" cy="749300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749160"/>
                          <a:chOff x="0" y="0"/>
                          <a:chExt cx="1160640" cy="749160"/>
                        </a:xfrm>
                      </wpg:grpSpPr>
                      <pic:pic xmlns:pic="http://schemas.openxmlformats.org/drawingml/2006/picture">
                        <pic:nvPicPr>
                          <pic:cNvPr id="2" name="Picture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505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9"/>
                          <a:srcRect l="0" t="0" r="0" b="65756"/>
                          <a:stretch/>
                        </pic:blipFill>
                        <pic:spPr>
                          <a:xfrm flipH="1">
                            <a:off x="10080" y="3240"/>
                            <a:ext cx="11505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4pt;height:59pt" coordorigin="0,0" coordsize="1828,1180">
                <v:shape id="shape_0" ID="Picture24" stroked="f" o:allowincell="f" style="position:absolute;left:0;top:0;width:1811;height:117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16;top:5;width:1811;height:40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微软雅黑"/>
          <w:color w:val="000000"/>
        </w:rPr>
        <w:drawing>
          <wp:inline distT="0" distB="0" distL="0" distR="0">
            <wp:extent cx="1261745" cy="76898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155"/>
        <w:rPr/>
      </w:pPr>
      <w:r>
        <w:rPr>
          <w:color w:val="000000"/>
          <w:szCs w:val="21"/>
        </w:rPr>
        <w:t xml:space="preserve">A                  B                C         </w:t>
      </w:r>
      <w:r>
        <w:rPr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80010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所示，用来研究发电机工作原理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00625" cy="1287780"/>
                <wp:effectExtent l="0" t="5715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287720"/>
                          <a:chOff x="0" y="0"/>
                          <a:chExt cx="5000760" cy="128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191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2629080" y="0"/>
                            <a:ext cx="12574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3000" y="0"/>
                            <a:ext cx="137160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9480" y="0"/>
                              <a:ext cx="582120" cy="7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0"/>
                                <a:ext cx="42624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228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394200" cy="29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42228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8" h="1080">
                                        <a:moveTo>
                                          <a:pt x="314" y="1080"/>
                                        </a:moveTo>
                                        <a:lnTo>
                                          <a:pt x="374" y="1014"/>
                                        </a:lnTo>
                                        <a:lnTo>
                                          <a:pt x="448" y="960"/>
                                        </a:lnTo>
                                        <a:lnTo>
                                          <a:pt x="516" y="915"/>
                                        </a:lnTo>
                                        <a:lnTo>
                                          <a:pt x="606" y="870"/>
                                        </a:lnTo>
                                        <a:lnTo>
                                          <a:pt x="718" y="825"/>
                                        </a:lnTo>
                                        <a:lnTo>
                                          <a:pt x="808" y="810"/>
                                        </a:lnTo>
                                        <a:lnTo>
                                          <a:pt x="884" y="804"/>
                                        </a:lnTo>
                                        <a:lnTo>
                                          <a:pt x="958" y="795"/>
                                        </a:lnTo>
                                        <a:lnTo>
                                          <a:pt x="1048" y="795"/>
                                        </a:lnTo>
                                        <a:lnTo>
                                          <a:pt x="1124" y="810"/>
                                        </a:lnTo>
                                        <a:lnTo>
                                          <a:pt x="1198" y="810"/>
                                        </a:lnTo>
                                        <a:lnTo>
                                          <a:pt x="1274" y="840"/>
                                        </a:lnTo>
                                        <a:lnTo>
                                          <a:pt x="1348" y="870"/>
                                        </a:lnTo>
                                        <a:lnTo>
                                          <a:pt x="1424" y="915"/>
                                        </a:lnTo>
                                        <a:lnTo>
                                          <a:pt x="1506" y="954"/>
                                        </a:lnTo>
                                        <a:lnTo>
                                          <a:pt x="1574" y="1005"/>
                                        </a:lnTo>
                                        <a:lnTo>
                                          <a:pt x="1626" y="1065"/>
                                        </a:lnTo>
                                        <a:lnTo>
                                          <a:pt x="1858" y="1065"/>
                                        </a:lnTo>
                                        <a:lnTo>
                                          <a:pt x="185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314" y="10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28080"/>
                                  <a:ext cx="41832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48600"/>
                                    <a:ext cx="4024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4600"/>
                                      <a:ext cx="3348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86040"/>
                                      <a:ext cx="1728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77040"/>
                                      <a:ext cx="1656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68760"/>
                                      <a:ext cx="151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60480"/>
                                      <a:ext cx="1404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39600"/>
                                      <a:ext cx="24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47160"/>
                                      <a:ext cx="1224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40680"/>
                                      <a:ext cx="1080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0" y="35640"/>
                                      <a:ext cx="936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720" y="30600"/>
                                      <a:ext cx="828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11520"/>
                                      <a:ext cx="1260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23760"/>
                                      <a:ext cx="50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21240"/>
                                      <a:ext cx="396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" y="19080"/>
                                      <a:ext cx="25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18000"/>
                                      <a:ext cx="144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4560" y="18000"/>
                                      <a:ext cx="144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520" y="19080"/>
                                      <a:ext cx="25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0120" y="21240"/>
                                      <a:ext cx="396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720" y="23760"/>
                                      <a:ext cx="50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4960" y="11520"/>
                                      <a:ext cx="1260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6480" y="30600"/>
                                      <a:ext cx="828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360" y="35640"/>
                                      <a:ext cx="936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880" y="40680"/>
                                      <a:ext cx="1080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1400" y="47160"/>
                                      <a:ext cx="1224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2560" y="41400"/>
                                      <a:ext cx="24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3360" y="60480"/>
                                      <a:ext cx="1404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3080" y="68760"/>
                                      <a:ext cx="151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440" y="77040"/>
                                      <a:ext cx="1656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720" y="86040"/>
                                      <a:ext cx="1728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9000" y="84600"/>
                                      <a:ext cx="3348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38880"/>
                                      <a:ext cx="33984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4" h="351">
                                          <a:moveTo>
                                            <a:pt x="0" y="351"/>
                                          </a:moveTo>
                                          <a:lnTo>
                                            <a:pt x="60" y="291"/>
                                          </a:lnTo>
                                          <a:lnTo>
                                            <a:pt x="136" y="231"/>
                                          </a:lnTo>
                                          <a:lnTo>
                                            <a:pt x="188" y="186"/>
                                          </a:lnTo>
                                          <a:lnTo>
                                            <a:pt x="240" y="156"/>
                                          </a:lnTo>
                                          <a:lnTo>
                                            <a:pt x="316" y="111"/>
                                          </a:lnTo>
                                          <a:lnTo>
                                            <a:pt x="406" y="66"/>
                                          </a:lnTo>
                                          <a:lnTo>
                                            <a:pt x="510" y="30"/>
                                          </a:lnTo>
                                          <a:lnTo>
                                            <a:pt x="630" y="6"/>
                                          </a:lnTo>
                                          <a:lnTo>
                                            <a:pt x="720" y="0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86" y="6"/>
                                          </a:lnTo>
                                          <a:lnTo>
                                            <a:pt x="960" y="21"/>
                                          </a:lnTo>
                                          <a:lnTo>
                                            <a:pt x="1066" y="36"/>
                                          </a:lnTo>
                                          <a:lnTo>
                                            <a:pt x="1140" y="66"/>
                                          </a:lnTo>
                                          <a:lnTo>
                                            <a:pt x="1230" y="96"/>
                                          </a:lnTo>
                                          <a:lnTo>
                                            <a:pt x="1336" y="156"/>
                                          </a:lnTo>
                                          <a:lnTo>
                                            <a:pt x="1396" y="201"/>
                                          </a:lnTo>
                                          <a:lnTo>
                                            <a:pt x="1440" y="231"/>
                                          </a:lnTo>
                                          <a:lnTo>
                                            <a:pt x="1508" y="291"/>
                                          </a:lnTo>
                                          <a:lnTo>
                                            <a:pt x="1554" y="3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88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7280" y="0"/>
                                    <a:ext cx="2988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4176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-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560" y="80640"/>
                                    <a:ext cx="50760" cy="4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+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240"/>
                                <a:ext cx="58212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40" y="15120"/>
                                  <a:ext cx="44136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960" y="318240"/>
                                    <a:ext cx="16632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318240"/>
                                    <a:ext cx="11988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1360" cy="54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280" y="353160"/>
                                    <a:ext cx="11952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138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000" y="0"/>
                                          </a:lnTo>
                                          <a:lnTo>
                                            <a:pt x="9761" y="144"/>
                                          </a:lnTo>
                                          <a:lnTo>
                                            <a:pt x="9527" y="296"/>
                                          </a:lnTo>
                                          <a:lnTo>
                                            <a:pt x="9299" y="456"/>
                                          </a:lnTo>
                                          <a:lnTo>
                                            <a:pt x="9076" y="624"/>
                                          </a:lnTo>
                                          <a:lnTo>
                                            <a:pt x="8859" y="800"/>
                                          </a:lnTo>
                                          <a:lnTo>
                                            <a:pt x="8648" y="983"/>
                                          </a:lnTo>
                                          <a:lnTo>
                                            <a:pt x="8444" y="1174"/>
                                          </a:lnTo>
                                          <a:lnTo>
                                            <a:pt x="8247" y="1371"/>
                                          </a:lnTo>
                                          <a:lnTo>
                                            <a:pt x="8057" y="1575"/>
                                          </a:lnTo>
                                          <a:lnTo>
                                            <a:pt x="7874" y="1786"/>
                                          </a:lnTo>
                                          <a:lnTo>
                                            <a:pt x="7698" y="2003"/>
                                          </a:lnTo>
                                          <a:lnTo>
                                            <a:pt x="7530" y="2226"/>
                                          </a:lnTo>
                                          <a:lnTo>
                                            <a:pt x="7370" y="2454"/>
                                          </a:lnTo>
                                          <a:lnTo>
                                            <a:pt x="7218" y="2689"/>
                                          </a:lnTo>
                                          <a:lnTo>
                                            <a:pt x="7075" y="2928"/>
                                          </a:lnTo>
                                          <a:lnTo>
                                            <a:pt x="6939" y="3172"/>
                                          </a:lnTo>
                                          <a:lnTo>
                                            <a:pt x="6813" y="3421"/>
                                          </a:lnTo>
                                          <a:lnTo>
                                            <a:pt x="6695" y="3674"/>
                                          </a:lnTo>
                                          <a:lnTo>
                                            <a:pt x="6586" y="3931"/>
                                          </a:lnTo>
                                          <a:lnTo>
                                            <a:pt x="6486" y="4191"/>
                                          </a:lnTo>
                                          <a:lnTo>
                                            <a:pt x="6395" y="4455"/>
                                          </a:lnTo>
                                          <a:lnTo>
                                            <a:pt x="6314" y="4722"/>
                                          </a:lnTo>
                                          <a:lnTo>
                                            <a:pt x="6241" y="4992"/>
                                          </a:lnTo>
                                          <a:lnTo>
                                            <a:pt x="6179" y="5264"/>
                                          </a:lnTo>
                                          <a:lnTo>
                                            <a:pt x="6125" y="5538"/>
                                          </a:lnTo>
                                          <a:lnTo>
                                            <a:pt x="6082" y="5813"/>
                                          </a:lnTo>
                                          <a:lnTo>
                                            <a:pt x="6048" y="6090"/>
                                          </a:lnTo>
                                          <a:lnTo>
                                            <a:pt x="6023" y="6368"/>
                                          </a:lnTo>
                                          <a:lnTo>
                                            <a:pt x="6009" y="6647"/>
                                          </a:lnTo>
                                          <a:lnTo>
                                            <a:pt x="6004" y="6926"/>
                                          </a:lnTo>
                                          <a:lnTo>
                                            <a:pt x="6009" y="7205"/>
                                          </a:lnTo>
                                          <a:lnTo>
                                            <a:pt x="6023" y="7484"/>
                                          </a:lnTo>
                                          <a:lnTo>
                                            <a:pt x="6048" y="7762"/>
                                          </a:lnTo>
                                          <a:lnTo>
                                            <a:pt x="6082" y="8039"/>
                                          </a:lnTo>
                                          <a:lnTo>
                                            <a:pt x="6125" y="8314"/>
                                          </a:lnTo>
                                          <a:lnTo>
                                            <a:pt x="6179" y="8588"/>
                                          </a:lnTo>
                                          <a:lnTo>
                                            <a:pt x="6241" y="8860"/>
                                          </a:lnTo>
                                          <a:lnTo>
                                            <a:pt x="6314" y="9130"/>
                                          </a:lnTo>
                                          <a:lnTo>
                                            <a:pt x="6395" y="9397"/>
                                          </a:lnTo>
                                          <a:lnTo>
                                            <a:pt x="6486" y="9661"/>
                                          </a:lnTo>
                                          <a:lnTo>
                                            <a:pt x="6586" y="9921"/>
                                          </a:lnTo>
                                          <a:lnTo>
                                            <a:pt x="6695" y="10178"/>
                                          </a:lnTo>
                                          <a:lnTo>
                                            <a:pt x="6813" y="10431"/>
                                          </a:lnTo>
                                          <a:lnTo>
                                            <a:pt x="6939" y="10680"/>
                                          </a:lnTo>
                                          <a:lnTo>
                                            <a:pt x="7075" y="10924"/>
                                          </a:lnTo>
                                          <a:lnTo>
                                            <a:pt x="7218" y="11163"/>
                                          </a:lnTo>
                                          <a:lnTo>
                                            <a:pt x="7370" y="11398"/>
                                          </a:lnTo>
                                          <a:lnTo>
                                            <a:pt x="7530" y="11626"/>
                                          </a:lnTo>
                                          <a:lnTo>
                                            <a:pt x="7698" y="11849"/>
                                          </a:lnTo>
                                          <a:lnTo>
                                            <a:pt x="7874" y="12066"/>
                                          </a:lnTo>
                                          <a:lnTo>
                                            <a:pt x="8057" y="12277"/>
                                          </a:lnTo>
                                          <a:lnTo>
                                            <a:pt x="8247" y="12481"/>
                                          </a:lnTo>
                                          <a:lnTo>
                                            <a:pt x="8444" y="12678"/>
                                          </a:lnTo>
                                          <a:lnTo>
                                            <a:pt x="8648" y="12869"/>
                                          </a:lnTo>
                                          <a:lnTo>
                                            <a:pt x="8859" y="13052"/>
                                          </a:lnTo>
                                          <a:lnTo>
                                            <a:pt x="9076" y="13228"/>
                                          </a:lnTo>
                                          <a:lnTo>
                                            <a:pt x="9299" y="13396"/>
                                          </a:lnTo>
                                          <a:lnTo>
                                            <a:pt x="9527" y="13556"/>
                                          </a:lnTo>
                                          <a:lnTo>
                                            <a:pt x="9761" y="13708"/>
                                          </a:lnTo>
                                          <a:lnTo>
                                            <a:pt x="10000" y="13852"/>
                                          </a:lnTo>
                                          <a:lnTo>
                                            <a:pt x="0" y="1385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682b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400" y="0"/>
                                      <a:ext cx="417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138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000" y="0"/>
                                          </a:lnTo>
                                          <a:lnTo>
                                            <a:pt x="9761" y="144"/>
                                          </a:lnTo>
                                          <a:lnTo>
                                            <a:pt x="9527" y="296"/>
                                          </a:lnTo>
                                          <a:lnTo>
                                            <a:pt x="9299" y="456"/>
                                          </a:lnTo>
                                          <a:lnTo>
                                            <a:pt x="9076" y="624"/>
                                          </a:lnTo>
                                          <a:lnTo>
                                            <a:pt x="8859" y="800"/>
                                          </a:lnTo>
                                          <a:lnTo>
                                            <a:pt x="8648" y="983"/>
                                          </a:lnTo>
                                          <a:lnTo>
                                            <a:pt x="8444" y="1174"/>
                                          </a:lnTo>
                                          <a:lnTo>
                                            <a:pt x="8247" y="1371"/>
                                          </a:lnTo>
                                          <a:lnTo>
                                            <a:pt x="8057" y="1575"/>
                                          </a:lnTo>
                                          <a:lnTo>
                                            <a:pt x="7874" y="1786"/>
                                          </a:lnTo>
                                          <a:lnTo>
                                            <a:pt x="7698" y="2003"/>
                                          </a:lnTo>
                                          <a:lnTo>
                                            <a:pt x="7530" y="2226"/>
                                          </a:lnTo>
                                          <a:lnTo>
                                            <a:pt x="7370" y="2454"/>
                                          </a:lnTo>
                                          <a:lnTo>
                                            <a:pt x="7218" y="2689"/>
                                          </a:lnTo>
                                          <a:lnTo>
                                            <a:pt x="7075" y="2928"/>
                                          </a:lnTo>
                                          <a:lnTo>
                                            <a:pt x="6939" y="3172"/>
                                          </a:lnTo>
                                          <a:lnTo>
                                            <a:pt x="6813" y="3421"/>
                                          </a:lnTo>
                                          <a:lnTo>
                                            <a:pt x="6695" y="3674"/>
                                          </a:lnTo>
                                          <a:lnTo>
                                            <a:pt x="6586" y="3931"/>
                                          </a:lnTo>
                                          <a:lnTo>
                                            <a:pt x="6486" y="4191"/>
                                          </a:lnTo>
                                          <a:lnTo>
                                            <a:pt x="6395" y="4455"/>
                                          </a:lnTo>
                                          <a:lnTo>
                                            <a:pt x="6314" y="4722"/>
                                          </a:lnTo>
                                          <a:lnTo>
                                            <a:pt x="6241" y="4992"/>
                                          </a:lnTo>
                                          <a:lnTo>
                                            <a:pt x="6179" y="5264"/>
                                          </a:lnTo>
                                          <a:lnTo>
                                            <a:pt x="6125" y="5538"/>
                                          </a:lnTo>
                                          <a:lnTo>
                                            <a:pt x="6082" y="5813"/>
                                          </a:lnTo>
                                          <a:lnTo>
                                            <a:pt x="6048" y="6090"/>
                                          </a:lnTo>
                                          <a:lnTo>
                                            <a:pt x="6023" y="6368"/>
                                          </a:lnTo>
                                          <a:lnTo>
                                            <a:pt x="6009" y="6647"/>
                                          </a:lnTo>
                                          <a:lnTo>
                                            <a:pt x="6004" y="6926"/>
                                          </a:lnTo>
                                          <a:lnTo>
                                            <a:pt x="6009" y="7205"/>
                                          </a:lnTo>
                                          <a:lnTo>
                                            <a:pt x="6023" y="7484"/>
                                          </a:lnTo>
                                          <a:lnTo>
                                            <a:pt x="6048" y="7762"/>
                                          </a:lnTo>
                                          <a:lnTo>
                                            <a:pt x="6082" y="8039"/>
                                          </a:lnTo>
                                          <a:lnTo>
                                            <a:pt x="6125" y="8314"/>
                                          </a:lnTo>
                                          <a:lnTo>
                                            <a:pt x="6179" y="8588"/>
                                          </a:lnTo>
                                          <a:lnTo>
                                            <a:pt x="6241" y="8860"/>
                                          </a:lnTo>
                                          <a:lnTo>
                                            <a:pt x="6314" y="9130"/>
                                          </a:lnTo>
                                          <a:lnTo>
                                            <a:pt x="6395" y="9397"/>
                                          </a:lnTo>
                                          <a:lnTo>
                                            <a:pt x="6486" y="9661"/>
                                          </a:lnTo>
                                          <a:lnTo>
                                            <a:pt x="6586" y="9921"/>
                                          </a:lnTo>
                                          <a:lnTo>
                                            <a:pt x="6695" y="10178"/>
                                          </a:lnTo>
                                          <a:lnTo>
                                            <a:pt x="6813" y="10431"/>
                                          </a:lnTo>
                                          <a:lnTo>
                                            <a:pt x="6939" y="10680"/>
                                          </a:lnTo>
                                          <a:lnTo>
                                            <a:pt x="7075" y="10924"/>
                                          </a:lnTo>
                                          <a:lnTo>
                                            <a:pt x="7218" y="11163"/>
                                          </a:lnTo>
                                          <a:lnTo>
                                            <a:pt x="7370" y="11398"/>
                                          </a:lnTo>
                                          <a:lnTo>
                                            <a:pt x="7530" y="11626"/>
                                          </a:lnTo>
                                          <a:lnTo>
                                            <a:pt x="7698" y="11849"/>
                                          </a:lnTo>
                                          <a:lnTo>
                                            <a:pt x="7874" y="12066"/>
                                          </a:lnTo>
                                          <a:lnTo>
                                            <a:pt x="8057" y="12277"/>
                                          </a:lnTo>
                                          <a:lnTo>
                                            <a:pt x="8247" y="12481"/>
                                          </a:lnTo>
                                          <a:lnTo>
                                            <a:pt x="8444" y="12678"/>
                                          </a:lnTo>
                                          <a:lnTo>
                                            <a:pt x="8648" y="12869"/>
                                          </a:lnTo>
                                          <a:lnTo>
                                            <a:pt x="8859" y="13052"/>
                                          </a:lnTo>
                                          <a:lnTo>
                                            <a:pt x="9076" y="13228"/>
                                          </a:lnTo>
                                          <a:lnTo>
                                            <a:pt x="9299" y="13396"/>
                                          </a:lnTo>
                                          <a:lnTo>
                                            <a:pt x="9527" y="13556"/>
                                          </a:lnTo>
                                          <a:lnTo>
                                            <a:pt x="9761" y="13708"/>
                                          </a:lnTo>
                                          <a:lnTo>
                                            <a:pt x="10000" y="13852"/>
                                          </a:lnTo>
                                          <a:lnTo>
                                            <a:pt x="0" y="1385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600" y="245160"/>
                                    <a:ext cx="1670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3920" y="-43920"/>
                                      <a:ext cx="78840" cy="16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5080" y="-9720"/>
                                      <a:ext cx="5580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8000" y="359280"/>
                                    <a:ext cx="4572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375120"/>
                                    <a:ext cx="532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480" y="450000"/>
                                    <a:ext cx="64080" cy="5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0640" y="444960"/>
                                    <a:ext cx="42480" cy="5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80" y="449640"/>
                                    <a:ext cx="47160" cy="6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320" y="414720"/>
                                    <a:ext cx="3974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461520"/>
                                    <a:ext cx="388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61520"/>
                                    <a:ext cx="388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417240"/>
                                    <a:ext cx="2340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560"/>
                                      <a:ext cx="8280" cy="8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2120" cy="60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840" y="8640"/>
                                    <a:ext cx="25560" cy="552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5400"/>
                                    <a:ext cx="25560" cy="552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559440"/>
                                    <a:ext cx="529560" cy="22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1400"/>
                                    <a:ext cx="582120" cy="27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120" cy="15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5200" y="108720"/>
                                <a:ext cx="0" cy="59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628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6360" cy="82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8840" y="0"/>
                                <a:ext cx="14040" cy="59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77080"/>
                                <a:ext cx="28188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7" h="3540">
                                    <a:moveTo>
                                      <a:pt x="68" y="3188"/>
                                    </a:moveTo>
                                    <a:lnTo>
                                      <a:pt x="3826" y="52"/>
                                    </a:lnTo>
                                    <a:lnTo>
                                      <a:pt x="3861" y="35"/>
                                    </a:lnTo>
                                    <a:lnTo>
                                      <a:pt x="3893" y="21"/>
                                    </a:lnTo>
                                    <a:lnTo>
                                      <a:pt x="3924" y="12"/>
                                    </a:lnTo>
                                    <a:lnTo>
                                      <a:pt x="3951" y="5"/>
                                    </a:lnTo>
                                    <a:lnTo>
                                      <a:pt x="3976" y="1"/>
                                    </a:lnTo>
                                    <a:lnTo>
                                      <a:pt x="3999" y="0"/>
                                    </a:lnTo>
                                    <a:lnTo>
                                      <a:pt x="4020" y="2"/>
                                    </a:lnTo>
                                    <a:lnTo>
                                      <a:pt x="4039" y="5"/>
                                    </a:lnTo>
                                    <a:lnTo>
                                      <a:pt x="4056" y="12"/>
                                    </a:lnTo>
                                    <a:lnTo>
                                      <a:pt x="4070" y="20"/>
                                    </a:lnTo>
                                    <a:lnTo>
                                      <a:pt x="4084" y="30"/>
                                    </a:lnTo>
                                    <a:lnTo>
                                      <a:pt x="4095" y="42"/>
                                    </a:lnTo>
                                    <a:lnTo>
                                      <a:pt x="4104" y="55"/>
                                    </a:lnTo>
                                    <a:lnTo>
                                      <a:pt x="4112" y="69"/>
                                    </a:lnTo>
                                    <a:lnTo>
                                      <a:pt x="4119" y="85"/>
                                    </a:lnTo>
                                    <a:lnTo>
                                      <a:pt x="4124" y="102"/>
                                    </a:lnTo>
                                    <a:lnTo>
                                      <a:pt x="4126" y="119"/>
                                    </a:lnTo>
                                    <a:lnTo>
                                      <a:pt x="4127" y="137"/>
                                    </a:lnTo>
                                    <a:lnTo>
                                      <a:pt x="4127" y="156"/>
                                    </a:lnTo>
                                    <a:lnTo>
                                      <a:pt x="4126" y="174"/>
                                    </a:lnTo>
                                    <a:lnTo>
                                      <a:pt x="4124" y="193"/>
                                    </a:lnTo>
                                    <a:lnTo>
                                      <a:pt x="4119" y="213"/>
                                    </a:lnTo>
                                    <a:lnTo>
                                      <a:pt x="4113" y="231"/>
                                    </a:lnTo>
                                    <a:lnTo>
                                      <a:pt x="4107" y="249"/>
                                    </a:lnTo>
                                    <a:lnTo>
                                      <a:pt x="4100" y="267"/>
                                    </a:lnTo>
                                    <a:lnTo>
                                      <a:pt x="4091" y="283"/>
                                    </a:lnTo>
                                    <a:lnTo>
                                      <a:pt x="4081" y="299"/>
                                    </a:lnTo>
                                    <a:lnTo>
                                      <a:pt x="4069" y="313"/>
                                    </a:lnTo>
                                    <a:lnTo>
                                      <a:pt x="4058" y="327"/>
                                    </a:lnTo>
                                    <a:lnTo>
                                      <a:pt x="4046" y="338"/>
                                    </a:lnTo>
                                    <a:lnTo>
                                      <a:pt x="4032" y="348"/>
                                    </a:lnTo>
                                    <a:lnTo>
                                      <a:pt x="4017" y="358"/>
                                    </a:lnTo>
                                    <a:lnTo>
                                      <a:pt x="354" y="3455"/>
                                    </a:lnTo>
                                    <a:lnTo>
                                      <a:pt x="328" y="3473"/>
                                    </a:lnTo>
                                    <a:lnTo>
                                      <a:pt x="302" y="3489"/>
                                    </a:lnTo>
                                    <a:lnTo>
                                      <a:pt x="277" y="3502"/>
                                    </a:lnTo>
                                    <a:lnTo>
                                      <a:pt x="252" y="3514"/>
                                    </a:lnTo>
                                    <a:lnTo>
                                      <a:pt x="230" y="3523"/>
                                    </a:lnTo>
                                    <a:lnTo>
                                      <a:pt x="207" y="3531"/>
                                    </a:lnTo>
                                    <a:lnTo>
                                      <a:pt x="186" y="3535"/>
                                    </a:lnTo>
                                    <a:lnTo>
                                      <a:pt x="165" y="3539"/>
                                    </a:lnTo>
                                    <a:lnTo>
                                      <a:pt x="145" y="3540"/>
                                    </a:lnTo>
                                    <a:lnTo>
                                      <a:pt x="127" y="3540"/>
                                    </a:lnTo>
                                    <a:lnTo>
                                      <a:pt x="109" y="3538"/>
                                    </a:lnTo>
                                    <a:lnTo>
                                      <a:pt x="93" y="3534"/>
                                    </a:lnTo>
                                    <a:lnTo>
                                      <a:pt x="78" y="3529"/>
                                    </a:lnTo>
                                    <a:lnTo>
                                      <a:pt x="64" y="3521"/>
                                    </a:lnTo>
                                    <a:lnTo>
                                      <a:pt x="51" y="3513"/>
                                    </a:lnTo>
                                    <a:lnTo>
                                      <a:pt x="40" y="3502"/>
                                    </a:lnTo>
                                    <a:lnTo>
                                      <a:pt x="30" y="3490"/>
                                    </a:lnTo>
                                    <a:lnTo>
                                      <a:pt x="22" y="3478"/>
                                    </a:lnTo>
                                    <a:lnTo>
                                      <a:pt x="14" y="3464"/>
                                    </a:lnTo>
                                    <a:lnTo>
                                      <a:pt x="8" y="3448"/>
                                    </a:lnTo>
                                    <a:lnTo>
                                      <a:pt x="4" y="3431"/>
                                    </a:lnTo>
                                    <a:lnTo>
                                      <a:pt x="1" y="3414"/>
                                    </a:lnTo>
                                    <a:lnTo>
                                      <a:pt x="0" y="3395"/>
                                    </a:lnTo>
                                    <a:lnTo>
                                      <a:pt x="0" y="3374"/>
                                    </a:lnTo>
                                    <a:lnTo>
                                      <a:pt x="3" y="3354"/>
                                    </a:lnTo>
                                    <a:lnTo>
                                      <a:pt x="7" y="3333"/>
                                    </a:lnTo>
                                    <a:lnTo>
                                      <a:pt x="13" y="3310"/>
                                    </a:lnTo>
                                    <a:lnTo>
                                      <a:pt x="20" y="3287"/>
                                    </a:lnTo>
                                    <a:lnTo>
                                      <a:pt x="29" y="3264"/>
                                    </a:lnTo>
                                    <a:lnTo>
                                      <a:pt x="40" y="3239"/>
                                    </a:lnTo>
                                    <a:lnTo>
                                      <a:pt x="53" y="3214"/>
                                    </a:lnTo>
                                    <a:lnTo>
                                      <a:pt x="68" y="31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4071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3" h="1689">
                                    <a:moveTo>
                                      <a:pt x="281" y="1689"/>
                                    </a:moveTo>
                                    <a:lnTo>
                                      <a:pt x="235" y="1644"/>
                                    </a:lnTo>
                                    <a:lnTo>
                                      <a:pt x="192" y="1600"/>
                                    </a:lnTo>
                                    <a:lnTo>
                                      <a:pt x="154" y="1556"/>
                                    </a:lnTo>
                                    <a:lnTo>
                                      <a:pt x="120" y="1512"/>
                                    </a:lnTo>
                                    <a:lnTo>
                                      <a:pt x="89" y="1468"/>
                                    </a:lnTo>
                                    <a:lnTo>
                                      <a:pt x="64" y="1424"/>
                                    </a:lnTo>
                                    <a:lnTo>
                                      <a:pt x="43" y="1379"/>
                                    </a:lnTo>
                                    <a:lnTo>
                                      <a:pt x="26" y="1335"/>
                                    </a:lnTo>
                                    <a:lnTo>
                                      <a:pt x="12" y="1291"/>
                                    </a:lnTo>
                                    <a:lnTo>
                                      <a:pt x="4" y="1247"/>
                                    </a:lnTo>
                                    <a:lnTo>
                                      <a:pt x="0" y="1204"/>
                                    </a:lnTo>
                                    <a:lnTo>
                                      <a:pt x="0" y="1160"/>
                                    </a:lnTo>
                                    <a:lnTo>
                                      <a:pt x="4" y="1116"/>
                                    </a:lnTo>
                                    <a:lnTo>
                                      <a:pt x="12" y="1073"/>
                                    </a:lnTo>
                                    <a:lnTo>
                                      <a:pt x="25" y="1028"/>
                                    </a:lnTo>
                                    <a:lnTo>
                                      <a:pt x="42" y="985"/>
                                    </a:lnTo>
                                    <a:lnTo>
                                      <a:pt x="63" y="941"/>
                                    </a:lnTo>
                                    <a:lnTo>
                                      <a:pt x="89" y="898"/>
                                    </a:lnTo>
                                    <a:lnTo>
                                      <a:pt x="119" y="855"/>
                                    </a:lnTo>
                                    <a:lnTo>
                                      <a:pt x="152" y="811"/>
                                    </a:lnTo>
                                    <a:lnTo>
                                      <a:pt x="191" y="768"/>
                                    </a:lnTo>
                                    <a:lnTo>
                                      <a:pt x="233" y="725"/>
                                    </a:lnTo>
                                    <a:lnTo>
                                      <a:pt x="280" y="682"/>
                                    </a:lnTo>
                                    <a:lnTo>
                                      <a:pt x="331" y="639"/>
                                    </a:lnTo>
                                    <a:lnTo>
                                      <a:pt x="386" y="596"/>
                                    </a:lnTo>
                                    <a:lnTo>
                                      <a:pt x="445" y="552"/>
                                    </a:lnTo>
                                    <a:lnTo>
                                      <a:pt x="510" y="510"/>
                                    </a:lnTo>
                                    <a:lnTo>
                                      <a:pt x="577" y="467"/>
                                    </a:lnTo>
                                    <a:lnTo>
                                      <a:pt x="650" y="424"/>
                                    </a:lnTo>
                                    <a:lnTo>
                                      <a:pt x="726" y="381"/>
                                    </a:lnTo>
                                    <a:lnTo>
                                      <a:pt x="807" y="338"/>
                                    </a:lnTo>
                                    <a:lnTo>
                                      <a:pt x="891" y="295"/>
                                    </a:lnTo>
                                    <a:lnTo>
                                      <a:pt x="961" y="439"/>
                                    </a:lnTo>
                                    <a:lnTo>
                                      <a:pt x="889" y="475"/>
                                    </a:lnTo>
                                    <a:lnTo>
                                      <a:pt x="821" y="511"/>
                                    </a:lnTo>
                                    <a:lnTo>
                                      <a:pt x="756" y="547"/>
                                    </a:lnTo>
                                    <a:lnTo>
                                      <a:pt x="695" y="583"/>
                                    </a:lnTo>
                                    <a:lnTo>
                                      <a:pt x="636" y="620"/>
                                    </a:lnTo>
                                    <a:lnTo>
                                      <a:pt x="582" y="655"/>
                                    </a:lnTo>
                                    <a:lnTo>
                                      <a:pt x="530" y="691"/>
                                    </a:lnTo>
                                    <a:lnTo>
                                      <a:pt x="482" y="727"/>
                                    </a:lnTo>
                                    <a:lnTo>
                                      <a:pt x="438" y="762"/>
                                    </a:lnTo>
                                    <a:lnTo>
                                      <a:pt x="398" y="798"/>
                                    </a:lnTo>
                                    <a:lnTo>
                                      <a:pt x="360" y="834"/>
                                    </a:lnTo>
                                    <a:lnTo>
                                      <a:pt x="328" y="870"/>
                                    </a:lnTo>
                                    <a:lnTo>
                                      <a:pt x="297" y="905"/>
                                    </a:lnTo>
                                    <a:lnTo>
                                      <a:pt x="270" y="940"/>
                                    </a:lnTo>
                                    <a:lnTo>
                                      <a:pt x="247" y="976"/>
                                    </a:lnTo>
                                    <a:lnTo>
                                      <a:pt x="228" y="1011"/>
                                    </a:lnTo>
                                    <a:lnTo>
                                      <a:pt x="211" y="1046"/>
                                    </a:lnTo>
                                    <a:lnTo>
                                      <a:pt x="199" y="1082"/>
                                    </a:lnTo>
                                    <a:lnTo>
                                      <a:pt x="190" y="1117"/>
                                    </a:lnTo>
                                    <a:lnTo>
                                      <a:pt x="184" y="1152"/>
                                    </a:lnTo>
                                    <a:lnTo>
                                      <a:pt x="182" y="1187"/>
                                    </a:lnTo>
                                    <a:lnTo>
                                      <a:pt x="183" y="1222"/>
                                    </a:lnTo>
                                    <a:lnTo>
                                      <a:pt x="187" y="1257"/>
                                    </a:lnTo>
                                    <a:lnTo>
                                      <a:pt x="197" y="1292"/>
                                    </a:lnTo>
                                    <a:lnTo>
                                      <a:pt x="208" y="1327"/>
                                    </a:lnTo>
                                    <a:lnTo>
                                      <a:pt x="224" y="1362"/>
                                    </a:lnTo>
                                    <a:lnTo>
                                      <a:pt x="243" y="1396"/>
                                    </a:lnTo>
                                    <a:lnTo>
                                      <a:pt x="264" y="1432"/>
                                    </a:lnTo>
                                    <a:lnTo>
                                      <a:pt x="290" y="1466"/>
                                    </a:lnTo>
                                    <a:lnTo>
                                      <a:pt x="320" y="1501"/>
                                    </a:lnTo>
                                    <a:lnTo>
                                      <a:pt x="352" y="1536"/>
                                    </a:lnTo>
                                    <a:lnTo>
                                      <a:pt x="389" y="1570"/>
                                    </a:lnTo>
                                    <a:lnTo>
                                      <a:pt x="281" y="1689"/>
                                    </a:lnTo>
                                    <a:close/>
                                    <a:moveTo>
                                      <a:pt x="963" y="438"/>
                                    </a:moveTo>
                                    <a:lnTo>
                                      <a:pt x="950" y="445"/>
                                    </a:lnTo>
                                    <a:lnTo>
                                      <a:pt x="961" y="439"/>
                                    </a:lnTo>
                                    <a:lnTo>
                                      <a:pt x="926" y="367"/>
                                    </a:lnTo>
                                    <a:lnTo>
                                      <a:pt x="963" y="438"/>
                                    </a:lnTo>
                                    <a:close/>
                                    <a:moveTo>
                                      <a:pt x="891" y="296"/>
                                    </a:moveTo>
                                    <a:lnTo>
                                      <a:pt x="932" y="275"/>
                                    </a:lnTo>
                                    <a:lnTo>
                                      <a:pt x="973" y="256"/>
                                    </a:lnTo>
                                    <a:lnTo>
                                      <a:pt x="1015" y="238"/>
                                    </a:lnTo>
                                    <a:lnTo>
                                      <a:pt x="1058" y="221"/>
                                    </a:lnTo>
                                    <a:lnTo>
                                      <a:pt x="1100" y="204"/>
                                    </a:lnTo>
                                    <a:lnTo>
                                      <a:pt x="1145" y="188"/>
                                    </a:lnTo>
                                    <a:lnTo>
                                      <a:pt x="1189" y="172"/>
                                    </a:lnTo>
                                    <a:lnTo>
                                      <a:pt x="1234" y="159"/>
                                    </a:lnTo>
                                    <a:lnTo>
                                      <a:pt x="1279" y="145"/>
                                    </a:lnTo>
                                    <a:lnTo>
                                      <a:pt x="1324" y="131"/>
                                    </a:lnTo>
                                    <a:lnTo>
                                      <a:pt x="1371" y="119"/>
                                    </a:lnTo>
                                    <a:lnTo>
                                      <a:pt x="1418" y="108"/>
                                    </a:lnTo>
                                    <a:lnTo>
                                      <a:pt x="1464" y="97"/>
                                    </a:lnTo>
                                    <a:lnTo>
                                      <a:pt x="1513" y="86"/>
                                    </a:lnTo>
                                    <a:lnTo>
                                      <a:pt x="1560" y="77"/>
                                    </a:lnTo>
                                    <a:lnTo>
                                      <a:pt x="1609" y="68"/>
                                    </a:lnTo>
                                    <a:lnTo>
                                      <a:pt x="1637" y="225"/>
                                    </a:lnTo>
                                    <a:lnTo>
                                      <a:pt x="1591" y="234"/>
                                    </a:lnTo>
                                    <a:lnTo>
                                      <a:pt x="1546" y="244"/>
                                    </a:lnTo>
                                    <a:lnTo>
                                      <a:pt x="1500" y="253"/>
                                    </a:lnTo>
                                    <a:lnTo>
                                      <a:pt x="1455" y="263"/>
                                    </a:lnTo>
                                    <a:lnTo>
                                      <a:pt x="1411" y="274"/>
                                    </a:lnTo>
                                    <a:lnTo>
                                      <a:pt x="1368" y="285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282" y="310"/>
                                    </a:lnTo>
                                    <a:lnTo>
                                      <a:pt x="1241" y="324"/>
                                    </a:lnTo>
                                    <a:lnTo>
                                      <a:pt x="1199" y="338"/>
                                    </a:lnTo>
                                    <a:lnTo>
                                      <a:pt x="1158" y="353"/>
                                    </a:lnTo>
                                    <a:lnTo>
                                      <a:pt x="1117" y="368"/>
                                    </a:lnTo>
                                    <a:lnTo>
                                      <a:pt x="1078" y="385"/>
                                    </a:lnTo>
                                    <a:lnTo>
                                      <a:pt x="1039" y="402"/>
                                    </a:lnTo>
                                    <a:lnTo>
                                      <a:pt x="1001" y="420"/>
                                    </a:lnTo>
                                    <a:lnTo>
                                      <a:pt x="963" y="438"/>
                                    </a:lnTo>
                                    <a:lnTo>
                                      <a:pt x="891" y="296"/>
                                    </a:lnTo>
                                    <a:close/>
                                    <a:moveTo>
                                      <a:pt x="1609" y="68"/>
                                    </a:moveTo>
                                    <a:lnTo>
                                      <a:pt x="1658" y="60"/>
                                    </a:lnTo>
                                    <a:lnTo>
                                      <a:pt x="1707" y="52"/>
                                    </a:lnTo>
                                    <a:lnTo>
                                      <a:pt x="1757" y="45"/>
                                    </a:lnTo>
                                    <a:lnTo>
                                      <a:pt x="1807" y="39"/>
                                    </a:lnTo>
                                    <a:lnTo>
                                      <a:pt x="1856" y="33"/>
                                    </a:lnTo>
                                    <a:lnTo>
                                      <a:pt x="1907" y="27"/>
                                    </a:lnTo>
                                    <a:lnTo>
                                      <a:pt x="1959" y="23"/>
                                    </a:lnTo>
                                    <a:lnTo>
                                      <a:pt x="2010" y="18"/>
                                    </a:lnTo>
                                    <a:lnTo>
                                      <a:pt x="2062" y="15"/>
                                    </a:lnTo>
                                    <a:lnTo>
                                      <a:pt x="2114" y="11"/>
                                    </a:lnTo>
                                    <a:lnTo>
                                      <a:pt x="2167" y="8"/>
                                    </a:lnTo>
                                    <a:lnTo>
                                      <a:pt x="2219" y="6"/>
                                    </a:lnTo>
                                    <a:lnTo>
                                      <a:pt x="2272" y="3"/>
                                    </a:lnTo>
                                    <a:lnTo>
                                      <a:pt x="2325" y="2"/>
                                    </a:lnTo>
                                    <a:lnTo>
                                      <a:pt x="2380" y="1"/>
                                    </a:lnTo>
                                    <a:lnTo>
                                      <a:pt x="2434" y="0"/>
                                    </a:lnTo>
                                    <a:lnTo>
                                      <a:pt x="2435" y="160"/>
                                    </a:lnTo>
                                    <a:lnTo>
                                      <a:pt x="2382" y="161"/>
                                    </a:lnTo>
                                    <a:lnTo>
                                      <a:pt x="2330" y="162"/>
                                    </a:lnTo>
                                    <a:lnTo>
                                      <a:pt x="2278" y="164"/>
                                    </a:lnTo>
                                    <a:lnTo>
                                      <a:pt x="2227" y="165"/>
                                    </a:lnTo>
                                    <a:lnTo>
                                      <a:pt x="2175" y="168"/>
                                    </a:lnTo>
                                    <a:lnTo>
                                      <a:pt x="2124" y="171"/>
                                    </a:lnTo>
                                    <a:lnTo>
                                      <a:pt x="2075" y="174"/>
                                    </a:lnTo>
                                    <a:lnTo>
                                      <a:pt x="2024" y="178"/>
                                    </a:lnTo>
                                    <a:lnTo>
                                      <a:pt x="1974" y="182"/>
                                    </a:lnTo>
                                    <a:lnTo>
                                      <a:pt x="1924" y="187"/>
                                    </a:lnTo>
                                    <a:lnTo>
                                      <a:pt x="1876" y="191"/>
                                    </a:lnTo>
                                    <a:lnTo>
                                      <a:pt x="1827" y="197"/>
                                    </a:lnTo>
                                    <a:lnTo>
                                      <a:pt x="1778" y="204"/>
                                    </a:lnTo>
                                    <a:lnTo>
                                      <a:pt x="1731" y="211"/>
                                    </a:lnTo>
                                    <a:lnTo>
                                      <a:pt x="1684" y="217"/>
                                    </a:lnTo>
                                    <a:lnTo>
                                      <a:pt x="1637" y="225"/>
                                    </a:lnTo>
                                    <a:lnTo>
                                      <a:pt x="1609" y="68"/>
                                    </a:lnTo>
                                    <a:close/>
                                    <a:moveTo>
                                      <a:pt x="2434" y="0"/>
                                    </a:moveTo>
                                    <a:lnTo>
                                      <a:pt x="2434" y="0"/>
                                    </a:lnTo>
                                    <a:lnTo>
                                      <a:pt x="2435" y="0"/>
                                    </a:lnTo>
                                    <a:lnTo>
                                      <a:pt x="2434" y="80"/>
                                    </a:lnTo>
                                    <a:lnTo>
                                      <a:pt x="2434" y="0"/>
                                    </a:lnTo>
                                    <a:close/>
                                    <a:moveTo>
                                      <a:pt x="2435" y="0"/>
                                    </a:moveTo>
                                    <a:lnTo>
                                      <a:pt x="5812" y="39"/>
                                    </a:lnTo>
                                    <a:lnTo>
                                      <a:pt x="5811" y="198"/>
                                    </a:lnTo>
                                    <a:lnTo>
                                      <a:pt x="2434" y="160"/>
                                    </a:lnTo>
                                    <a:lnTo>
                                      <a:pt x="2435" y="0"/>
                                    </a:lnTo>
                                    <a:close/>
                                    <a:moveTo>
                                      <a:pt x="5812" y="39"/>
                                    </a:moveTo>
                                    <a:lnTo>
                                      <a:pt x="5885" y="39"/>
                                    </a:lnTo>
                                    <a:lnTo>
                                      <a:pt x="5892" y="111"/>
                                    </a:lnTo>
                                    <a:lnTo>
                                      <a:pt x="5811" y="118"/>
                                    </a:lnTo>
                                    <a:lnTo>
                                      <a:pt x="5812" y="39"/>
                                    </a:lnTo>
                                    <a:close/>
                                    <a:moveTo>
                                      <a:pt x="5892" y="111"/>
                                    </a:moveTo>
                                    <a:lnTo>
                                      <a:pt x="5929" y="532"/>
                                    </a:lnTo>
                                    <a:lnTo>
                                      <a:pt x="5771" y="546"/>
                                    </a:lnTo>
                                    <a:lnTo>
                                      <a:pt x="5732" y="126"/>
                                    </a:lnTo>
                                    <a:lnTo>
                                      <a:pt x="5892" y="111"/>
                                    </a:lnTo>
                                    <a:close/>
                                    <a:moveTo>
                                      <a:pt x="5929" y="532"/>
                                    </a:moveTo>
                                    <a:lnTo>
                                      <a:pt x="5933" y="574"/>
                                    </a:lnTo>
                                    <a:lnTo>
                                      <a:pt x="5901" y="601"/>
                                    </a:lnTo>
                                    <a:lnTo>
                                      <a:pt x="5850" y="539"/>
                                    </a:lnTo>
                                    <a:lnTo>
                                      <a:pt x="5929" y="532"/>
                                    </a:lnTo>
                                    <a:close/>
                                    <a:moveTo>
                                      <a:pt x="5901" y="601"/>
                                    </a:moveTo>
                                    <a:lnTo>
                                      <a:pt x="5385" y="1022"/>
                                    </a:lnTo>
                                    <a:lnTo>
                                      <a:pt x="5285" y="898"/>
                                    </a:lnTo>
                                    <a:lnTo>
                                      <a:pt x="5800" y="477"/>
                                    </a:lnTo>
                                    <a:lnTo>
                                      <a:pt x="5901" y="601"/>
                                    </a:lnTo>
                                    <a:close/>
                                    <a:moveTo>
                                      <a:pt x="5385" y="1022"/>
                                    </a:moveTo>
                                    <a:lnTo>
                                      <a:pt x="5363" y="1040"/>
                                    </a:lnTo>
                                    <a:lnTo>
                                      <a:pt x="5334" y="1040"/>
                                    </a:lnTo>
                                    <a:lnTo>
                                      <a:pt x="5334" y="959"/>
                                    </a:lnTo>
                                    <a:lnTo>
                                      <a:pt x="5385" y="1022"/>
                                    </a:lnTo>
                                    <a:close/>
                                    <a:moveTo>
                                      <a:pt x="5334" y="1040"/>
                                    </a:moveTo>
                                    <a:lnTo>
                                      <a:pt x="4572" y="1040"/>
                                    </a:lnTo>
                                    <a:lnTo>
                                      <a:pt x="4572" y="880"/>
                                    </a:lnTo>
                                    <a:lnTo>
                                      <a:pt x="5334" y="880"/>
                                    </a:lnTo>
                                    <a:lnTo>
                                      <a:pt x="5334" y="10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60880"/>
                                <a:ext cx="331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7" h="383">
                                    <a:moveTo>
                                      <a:pt x="0" y="325"/>
                                    </a:moveTo>
                                    <a:lnTo>
                                      <a:pt x="4426" y="383"/>
                                    </a:lnTo>
                                    <a:lnTo>
                                      <a:pt x="48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586080"/>
                                <a:ext cx="25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64520"/>
                                <a:ext cx="23868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1" h="9191">
                                    <a:moveTo>
                                      <a:pt x="0" y="8301"/>
                                    </a:moveTo>
                                    <a:lnTo>
                                      <a:pt x="9" y="8370"/>
                                    </a:lnTo>
                                    <a:lnTo>
                                      <a:pt x="24" y="8435"/>
                                    </a:lnTo>
                                    <a:lnTo>
                                      <a:pt x="46" y="8498"/>
                                    </a:lnTo>
                                    <a:lnTo>
                                      <a:pt x="75" y="8558"/>
                                    </a:lnTo>
                                    <a:lnTo>
                                      <a:pt x="110" y="8614"/>
                                    </a:lnTo>
                                    <a:lnTo>
                                      <a:pt x="152" y="8669"/>
                                    </a:lnTo>
                                    <a:lnTo>
                                      <a:pt x="200" y="8720"/>
                                    </a:lnTo>
                                    <a:lnTo>
                                      <a:pt x="254" y="8767"/>
                                    </a:lnTo>
                                    <a:lnTo>
                                      <a:pt x="315" y="8812"/>
                                    </a:lnTo>
                                    <a:lnTo>
                                      <a:pt x="381" y="8855"/>
                                    </a:lnTo>
                                    <a:lnTo>
                                      <a:pt x="454" y="8896"/>
                                    </a:lnTo>
                                    <a:lnTo>
                                      <a:pt x="533" y="8934"/>
                                    </a:lnTo>
                                    <a:lnTo>
                                      <a:pt x="618" y="8968"/>
                                    </a:lnTo>
                                    <a:lnTo>
                                      <a:pt x="708" y="9000"/>
                                    </a:lnTo>
                                    <a:lnTo>
                                      <a:pt x="804" y="9030"/>
                                    </a:lnTo>
                                    <a:lnTo>
                                      <a:pt x="906" y="9056"/>
                                    </a:lnTo>
                                    <a:lnTo>
                                      <a:pt x="1013" y="9081"/>
                                    </a:lnTo>
                                    <a:lnTo>
                                      <a:pt x="1126" y="9102"/>
                                    </a:lnTo>
                                    <a:lnTo>
                                      <a:pt x="1245" y="9122"/>
                                    </a:lnTo>
                                    <a:lnTo>
                                      <a:pt x="1369" y="9139"/>
                                    </a:lnTo>
                                    <a:lnTo>
                                      <a:pt x="1499" y="9153"/>
                                    </a:lnTo>
                                    <a:lnTo>
                                      <a:pt x="1635" y="9166"/>
                                    </a:lnTo>
                                    <a:lnTo>
                                      <a:pt x="1775" y="9175"/>
                                    </a:lnTo>
                                    <a:lnTo>
                                      <a:pt x="1919" y="9183"/>
                                    </a:lnTo>
                                    <a:lnTo>
                                      <a:pt x="2071" y="9187"/>
                                    </a:lnTo>
                                    <a:lnTo>
                                      <a:pt x="2226" y="9191"/>
                                    </a:lnTo>
                                    <a:lnTo>
                                      <a:pt x="2386" y="9191"/>
                                    </a:lnTo>
                                    <a:lnTo>
                                      <a:pt x="2552" y="9190"/>
                                    </a:lnTo>
                                    <a:lnTo>
                                      <a:pt x="2723" y="9186"/>
                                    </a:lnTo>
                                    <a:lnTo>
                                      <a:pt x="2898" y="9179"/>
                                    </a:lnTo>
                                    <a:lnTo>
                                      <a:pt x="3078" y="9171"/>
                                    </a:lnTo>
                                    <a:lnTo>
                                      <a:pt x="3263" y="9161"/>
                                    </a:lnTo>
                                    <a:lnTo>
                                      <a:pt x="34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14160"/>
                                <a:ext cx="2469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4" h="1588">
                                    <a:moveTo>
                                      <a:pt x="3395" y="0"/>
                                    </a:moveTo>
                                    <a:lnTo>
                                      <a:pt x="685" y="39"/>
                                    </a:lnTo>
                                    <a:lnTo>
                                      <a:pt x="596" y="65"/>
                                    </a:lnTo>
                                    <a:lnTo>
                                      <a:pt x="515" y="95"/>
                                    </a:lnTo>
                                    <a:lnTo>
                                      <a:pt x="439" y="129"/>
                                    </a:lnTo>
                                    <a:lnTo>
                                      <a:pt x="369" y="166"/>
                                    </a:lnTo>
                                    <a:lnTo>
                                      <a:pt x="306" y="206"/>
                                    </a:lnTo>
                                    <a:lnTo>
                                      <a:pt x="249" y="248"/>
                                    </a:lnTo>
                                    <a:lnTo>
                                      <a:pt x="198" y="295"/>
                                    </a:lnTo>
                                    <a:lnTo>
                                      <a:pt x="153" y="342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81" y="443"/>
                                    </a:lnTo>
                                    <a:lnTo>
                                      <a:pt x="53" y="496"/>
                                    </a:lnTo>
                                    <a:lnTo>
                                      <a:pt x="31" y="552"/>
                                    </a:lnTo>
                                    <a:lnTo>
                                      <a:pt x="15" y="607"/>
                                    </a:lnTo>
                                    <a:lnTo>
                                      <a:pt x="4" y="664"/>
                                    </a:lnTo>
                                    <a:lnTo>
                                      <a:pt x="0" y="721"/>
                                    </a:lnTo>
                                    <a:lnTo>
                                      <a:pt x="1" y="777"/>
                                    </a:lnTo>
                                    <a:lnTo>
                                      <a:pt x="6" y="835"/>
                                    </a:lnTo>
                                    <a:lnTo>
                                      <a:pt x="18" y="893"/>
                                    </a:lnTo>
                                    <a:lnTo>
                                      <a:pt x="35" y="949"/>
                                    </a:lnTo>
                                    <a:lnTo>
                                      <a:pt x="56" y="1005"/>
                                    </a:lnTo>
                                    <a:lnTo>
                                      <a:pt x="83" y="1060"/>
                                    </a:lnTo>
                                    <a:lnTo>
                                      <a:pt x="115" y="1114"/>
                                    </a:lnTo>
                                    <a:lnTo>
                                      <a:pt x="152" y="1167"/>
                                    </a:lnTo>
                                    <a:lnTo>
                                      <a:pt x="195" y="1217"/>
                                    </a:lnTo>
                                    <a:lnTo>
                                      <a:pt x="241" y="1265"/>
                                    </a:lnTo>
                                    <a:lnTo>
                                      <a:pt x="293" y="1313"/>
                                    </a:lnTo>
                                    <a:lnTo>
                                      <a:pt x="351" y="1356"/>
                                    </a:lnTo>
                                    <a:lnTo>
                                      <a:pt x="412" y="1398"/>
                                    </a:lnTo>
                                    <a:lnTo>
                                      <a:pt x="478" y="1436"/>
                                    </a:lnTo>
                                    <a:lnTo>
                                      <a:pt x="549" y="1471"/>
                                    </a:lnTo>
                                    <a:lnTo>
                                      <a:pt x="624" y="1503"/>
                                    </a:lnTo>
                                    <a:lnTo>
                                      <a:pt x="704" y="1530"/>
                                    </a:lnTo>
                                    <a:lnTo>
                                      <a:pt x="3604" y="15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7760"/>
                                <a:ext cx="227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8" h="841">
                                    <a:moveTo>
                                      <a:pt x="8" y="0"/>
                                    </a:moveTo>
                                    <a:lnTo>
                                      <a:pt x="3" y="49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87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8" y="271"/>
                                    </a:lnTo>
                                    <a:lnTo>
                                      <a:pt x="14" y="310"/>
                                    </a:lnTo>
                                    <a:lnTo>
                                      <a:pt x="22" y="349"/>
                                    </a:lnTo>
                                    <a:lnTo>
                                      <a:pt x="31" y="386"/>
                                    </a:lnTo>
                                    <a:lnTo>
                                      <a:pt x="44" y="421"/>
                                    </a:lnTo>
                                    <a:lnTo>
                                      <a:pt x="57" y="455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89" y="519"/>
                                    </a:lnTo>
                                    <a:lnTo>
                                      <a:pt x="108" y="548"/>
                                    </a:lnTo>
                                    <a:lnTo>
                                      <a:pt x="129" y="576"/>
                                    </a:lnTo>
                                    <a:lnTo>
                                      <a:pt x="151" y="603"/>
                                    </a:lnTo>
                                    <a:lnTo>
                                      <a:pt x="175" y="627"/>
                                    </a:lnTo>
                                    <a:lnTo>
                                      <a:pt x="201" y="651"/>
                                    </a:lnTo>
                                    <a:lnTo>
                                      <a:pt x="228" y="673"/>
                                    </a:lnTo>
                                    <a:lnTo>
                                      <a:pt x="259" y="693"/>
                                    </a:lnTo>
                                    <a:lnTo>
                                      <a:pt x="289" y="712"/>
                                    </a:lnTo>
                                    <a:lnTo>
                                      <a:pt x="323" y="731"/>
                                    </a:lnTo>
                                    <a:lnTo>
                                      <a:pt x="357" y="746"/>
                                    </a:lnTo>
                                    <a:lnTo>
                                      <a:pt x="394" y="760"/>
                                    </a:lnTo>
                                    <a:lnTo>
                                      <a:pt x="433" y="774"/>
                                    </a:lnTo>
                                    <a:lnTo>
                                      <a:pt x="473" y="785"/>
                                    </a:lnTo>
                                    <a:lnTo>
                                      <a:pt x="515" y="795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52" y="815"/>
                                    </a:lnTo>
                                    <a:lnTo>
                                      <a:pt x="700" y="820"/>
                                    </a:lnTo>
                                    <a:lnTo>
                                      <a:pt x="752" y="822"/>
                                    </a:lnTo>
                                    <a:lnTo>
                                      <a:pt x="3328" y="8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714240"/>
                                <a:ext cx="69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2" h="612">
                                    <a:moveTo>
                                      <a:pt x="0" y="555"/>
                                    </a:moveTo>
                                    <a:lnTo>
                                      <a:pt x="1012" y="612"/>
                                    </a:lnTo>
                                    <a:lnTo>
                                      <a:pt x="993" y="0"/>
                                    </a:lnTo>
                                    <a:lnTo>
                                      <a:pt x="611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676800"/>
                                <a:ext cx="48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1223">
                                    <a:moveTo>
                                      <a:pt x="0" y="611"/>
                                    </a:moveTo>
                                    <a:lnTo>
                                      <a:pt x="706" y="0"/>
                                    </a:lnTo>
                                    <a:lnTo>
                                      <a:pt x="706" y="573"/>
                                    </a:lnTo>
                                    <a:lnTo>
                                      <a:pt x="75" y="12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615960"/>
                                <a:ext cx="5076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623520"/>
                                <a:ext cx="7668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636840"/>
                                <a:ext cx="6804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649080"/>
                                <a:ext cx="590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659880"/>
                                <a:ext cx="5220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666720"/>
                                <a:ext cx="3996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6685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66924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669960"/>
                                <a:ext cx="4428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768960"/>
                                <a:ext cx="464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888">
                                    <a:moveTo>
                                      <a:pt x="0" y="888"/>
                                    </a:moveTo>
                                    <a:lnTo>
                                      <a:pt x="70" y="573"/>
                                    </a:lnTo>
                                    <a:lnTo>
                                      <a:pt x="92" y="573"/>
                                    </a:lnTo>
                                    <a:lnTo>
                                      <a:pt x="90" y="596"/>
                                    </a:lnTo>
                                    <a:lnTo>
                                      <a:pt x="88" y="615"/>
                                    </a:lnTo>
                                    <a:lnTo>
                                      <a:pt x="87" y="633"/>
                                    </a:lnTo>
                                    <a:lnTo>
                                      <a:pt x="87" y="649"/>
                                    </a:lnTo>
                                    <a:lnTo>
                                      <a:pt x="88" y="671"/>
                                    </a:lnTo>
                                    <a:lnTo>
                                      <a:pt x="91" y="690"/>
                                    </a:lnTo>
                                    <a:lnTo>
                                      <a:pt x="95" y="709"/>
                                    </a:lnTo>
                                    <a:lnTo>
                                      <a:pt x="101" y="727"/>
                                    </a:lnTo>
                                    <a:lnTo>
                                      <a:pt x="109" y="744"/>
                                    </a:lnTo>
                                    <a:lnTo>
                                      <a:pt x="118" y="760"/>
                                    </a:lnTo>
                                    <a:lnTo>
                                      <a:pt x="129" y="775"/>
                                    </a:lnTo>
                                    <a:lnTo>
                                      <a:pt x="143" y="788"/>
                                    </a:lnTo>
                                    <a:lnTo>
                                      <a:pt x="156" y="801"/>
                                    </a:lnTo>
                                    <a:lnTo>
                                      <a:pt x="172" y="812"/>
                                    </a:lnTo>
                                    <a:lnTo>
                                      <a:pt x="188" y="821"/>
                                    </a:lnTo>
                                    <a:lnTo>
                                      <a:pt x="205" y="829"/>
                                    </a:lnTo>
                                    <a:lnTo>
                                      <a:pt x="223" y="835"/>
                                    </a:lnTo>
                                    <a:lnTo>
                                      <a:pt x="243" y="839"/>
                                    </a:lnTo>
                                    <a:lnTo>
                                      <a:pt x="264" y="842"/>
                                    </a:lnTo>
                                    <a:lnTo>
                                      <a:pt x="285" y="843"/>
                                    </a:lnTo>
                                    <a:lnTo>
                                      <a:pt x="304" y="842"/>
                                    </a:lnTo>
                                    <a:lnTo>
                                      <a:pt x="324" y="839"/>
                                    </a:lnTo>
                                    <a:lnTo>
                                      <a:pt x="340" y="836"/>
                                    </a:lnTo>
                                    <a:lnTo>
                                      <a:pt x="356" y="830"/>
                                    </a:lnTo>
                                    <a:lnTo>
                                      <a:pt x="372" y="824"/>
                                    </a:lnTo>
                                    <a:lnTo>
                                      <a:pt x="386" y="814"/>
                                    </a:lnTo>
                                    <a:lnTo>
                                      <a:pt x="398" y="804"/>
                                    </a:lnTo>
                                    <a:lnTo>
                                      <a:pt x="409" y="792"/>
                                    </a:lnTo>
                                    <a:lnTo>
                                      <a:pt x="420" y="779"/>
                                    </a:lnTo>
                                    <a:lnTo>
                                      <a:pt x="427" y="766"/>
                                    </a:lnTo>
                                    <a:lnTo>
                                      <a:pt x="435" y="752"/>
                                    </a:lnTo>
                                    <a:lnTo>
                                      <a:pt x="441" y="739"/>
                                    </a:lnTo>
                                    <a:lnTo>
                                      <a:pt x="446" y="724"/>
                                    </a:lnTo>
                                    <a:lnTo>
                                      <a:pt x="449" y="708"/>
                                    </a:lnTo>
                                    <a:lnTo>
                                      <a:pt x="451" y="692"/>
                                    </a:lnTo>
                                    <a:lnTo>
                                      <a:pt x="451" y="676"/>
                                    </a:lnTo>
                                    <a:lnTo>
                                      <a:pt x="451" y="666"/>
                                    </a:lnTo>
                                    <a:lnTo>
                                      <a:pt x="450" y="656"/>
                                    </a:lnTo>
                                    <a:lnTo>
                                      <a:pt x="449" y="646"/>
                                    </a:lnTo>
                                    <a:lnTo>
                                      <a:pt x="447" y="636"/>
                                    </a:lnTo>
                                    <a:lnTo>
                                      <a:pt x="444" y="626"/>
                                    </a:lnTo>
                                    <a:lnTo>
                                      <a:pt x="441" y="616"/>
                                    </a:lnTo>
                                    <a:lnTo>
                                      <a:pt x="437" y="607"/>
                                    </a:lnTo>
                                    <a:lnTo>
                                      <a:pt x="432" y="598"/>
                                    </a:lnTo>
                                    <a:lnTo>
                                      <a:pt x="423" y="585"/>
                                    </a:lnTo>
                                    <a:lnTo>
                                      <a:pt x="412" y="568"/>
                                    </a:lnTo>
                                    <a:lnTo>
                                      <a:pt x="397" y="548"/>
                                    </a:lnTo>
                                    <a:lnTo>
                                      <a:pt x="379" y="527"/>
                                    </a:lnTo>
                                    <a:lnTo>
                                      <a:pt x="357" y="503"/>
                                    </a:lnTo>
                                    <a:lnTo>
                                      <a:pt x="333" y="476"/>
                                    </a:lnTo>
                                    <a:lnTo>
                                      <a:pt x="305" y="448"/>
                                    </a:lnTo>
                                    <a:lnTo>
                                      <a:pt x="276" y="416"/>
                                    </a:lnTo>
                                    <a:lnTo>
                                      <a:pt x="248" y="386"/>
                                    </a:lnTo>
                                    <a:lnTo>
                                      <a:pt x="225" y="361"/>
                                    </a:lnTo>
                                    <a:lnTo>
                                      <a:pt x="208" y="340"/>
                                    </a:lnTo>
                                    <a:lnTo>
                                      <a:pt x="196" y="322"/>
                                    </a:lnTo>
                                    <a:lnTo>
                                      <a:pt x="189" y="309"/>
                                    </a:lnTo>
                                    <a:lnTo>
                                      <a:pt x="183" y="297"/>
                                    </a:lnTo>
                                    <a:lnTo>
                                      <a:pt x="179" y="283"/>
                                    </a:lnTo>
                                    <a:lnTo>
                                      <a:pt x="174" y="271"/>
                                    </a:lnTo>
                                    <a:lnTo>
                                      <a:pt x="171" y="257"/>
                                    </a:lnTo>
                                    <a:lnTo>
                                      <a:pt x="169" y="244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68" y="215"/>
                                    </a:lnTo>
                                    <a:lnTo>
                                      <a:pt x="169" y="194"/>
                                    </a:lnTo>
                                    <a:lnTo>
                                      <a:pt x="172" y="173"/>
                                    </a:lnTo>
                                    <a:lnTo>
                                      <a:pt x="177" y="153"/>
                                    </a:lnTo>
                                    <a:lnTo>
                                      <a:pt x="185" y="134"/>
                                    </a:lnTo>
                                    <a:lnTo>
                                      <a:pt x="194" y="115"/>
                                    </a:lnTo>
                                    <a:lnTo>
                                      <a:pt x="205" y="98"/>
                                    </a:lnTo>
                                    <a:lnTo>
                                      <a:pt x="218" y="81"/>
                                    </a:lnTo>
                                    <a:lnTo>
                                      <a:pt x="234" y="64"/>
                                    </a:lnTo>
                                    <a:lnTo>
                                      <a:pt x="251" y="49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88" y="25"/>
                                    </a:lnTo>
                                    <a:lnTo>
                                      <a:pt x="309" y="16"/>
                                    </a:lnTo>
                                    <a:lnTo>
                                      <a:pt x="331" y="9"/>
                                    </a:lnTo>
                                    <a:lnTo>
                                      <a:pt x="354" y="5"/>
                                    </a:lnTo>
                                    <a:lnTo>
                                      <a:pt x="378" y="1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21" y="1"/>
                                    </a:lnTo>
                                    <a:lnTo>
                                      <a:pt x="438" y="2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482" y="10"/>
                                    </a:lnTo>
                                    <a:lnTo>
                                      <a:pt x="498" y="16"/>
                                    </a:lnTo>
                                    <a:lnTo>
                                      <a:pt x="517" y="23"/>
                                    </a:lnTo>
                                    <a:lnTo>
                                      <a:pt x="540" y="33"/>
                                    </a:lnTo>
                                    <a:lnTo>
                                      <a:pt x="556" y="39"/>
                                    </a:lnTo>
                                    <a:lnTo>
                                      <a:pt x="569" y="43"/>
                                    </a:lnTo>
                                    <a:lnTo>
                                      <a:pt x="577" y="47"/>
                                    </a:lnTo>
                                    <a:lnTo>
                                      <a:pt x="580" y="48"/>
                                    </a:lnTo>
                                    <a:lnTo>
                                      <a:pt x="589" y="50"/>
                                    </a:lnTo>
                                    <a:lnTo>
                                      <a:pt x="599" y="50"/>
                                    </a:lnTo>
                                    <a:lnTo>
                                      <a:pt x="608" y="50"/>
                                    </a:lnTo>
                                    <a:lnTo>
                                      <a:pt x="616" y="48"/>
                                    </a:lnTo>
                                    <a:lnTo>
                                      <a:pt x="624" y="44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38" y="35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53" y="15"/>
                                    </a:lnTo>
                                    <a:lnTo>
                                      <a:pt x="661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21" y="282"/>
                                    </a:lnTo>
                                    <a:lnTo>
                                      <a:pt x="599" y="282"/>
                                    </a:lnTo>
                                    <a:lnTo>
                                      <a:pt x="600" y="264"/>
                                    </a:lnTo>
                                    <a:lnTo>
                                      <a:pt x="600" y="248"/>
                                    </a:lnTo>
                                    <a:lnTo>
                                      <a:pt x="601" y="235"/>
                                    </a:lnTo>
                                    <a:lnTo>
                                      <a:pt x="601" y="222"/>
                                    </a:lnTo>
                                    <a:lnTo>
                                      <a:pt x="600" y="203"/>
                                    </a:lnTo>
                                    <a:lnTo>
                                      <a:pt x="598" y="186"/>
                                    </a:lnTo>
                                    <a:lnTo>
                                      <a:pt x="595" y="169"/>
                                    </a:lnTo>
                                    <a:lnTo>
                                      <a:pt x="589" y="153"/>
                                    </a:lnTo>
                                    <a:lnTo>
                                      <a:pt x="582" y="138"/>
                                    </a:lnTo>
                                    <a:lnTo>
                                      <a:pt x="573" y="124"/>
                                    </a:lnTo>
                                    <a:lnTo>
                                      <a:pt x="563" y="110"/>
                                    </a:lnTo>
                                    <a:lnTo>
                                      <a:pt x="552" y="98"/>
                                    </a:lnTo>
                                    <a:lnTo>
                                      <a:pt x="538" y="86"/>
                                    </a:lnTo>
                                    <a:lnTo>
                                      <a:pt x="525" y="77"/>
                                    </a:lnTo>
                                    <a:lnTo>
                                      <a:pt x="510" y="68"/>
                                    </a:lnTo>
                                    <a:lnTo>
                                      <a:pt x="494" y="61"/>
                                    </a:lnTo>
                                    <a:lnTo>
                                      <a:pt x="477" y="57"/>
                                    </a:lnTo>
                                    <a:lnTo>
                                      <a:pt x="459" y="52"/>
                                    </a:lnTo>
                                    <a:lnTo>
                                      <a:pt x="440" y="50"/>
                                    </a:lnTo>
                                    <a:lnTo>
                                      <a:pt x="420" y="49"/>
                                    </a:lnTo>
                                    <a:lnTo>
                                      <a:pt x="404" y="50"/>
                                    </a:lnTo>
                                    <a:lnTo>
                                      <a:pt x="389" y="52"/>
                                    </a:lnTo>
                                    <a:lnTo>
                                      <a:pt x="374" y="55"/>
                                    </a:lnTo>
                                    <a:lnTo>
                                      <a:pt x="361" y="59"/>
                                    </a:lnTo>
                                    <a:lnTo>
                                      <a:pt x="348" y="65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25" y="78"/>
                                    </a:lnTo>
                                    <a:lnTo>
                                      <a:pt x="314" y="87"/>
                                    </a:lnTo>
                                    <a:lnTo>
                                      <a:pt x="304" y="98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290" y="118"/>
                                    </a:lnTo>
                                    <a:lnTo>
                                      <a:pt x="284" y="129"/>
                                    </a:lnTo>
                                    <a:lnTo>
                                      <a:pt x="279" y="141"/>
                                    </a:lnTo>
                                    <a:lnTo>
                                      <a:pt x="276" y="152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74" y="176"/>
                                    </a:lnTo>
                                    <a:lnTo>
                                      <a:pt x="274" y="187"/>
                                    </a:lnTo>
                                    <a:lnTo>
                                      <a:pt x="275" y="197"/>
                                    </a:lnTo>
                                    <a:lnTo>
                                      <a:pt x="277" y="209"/>
                                    </a:lnTo>
                                    <a:lnTo>
                                      <a:pt x="281" y="219"/>
                                    </a:lnTo>
                                    <a:lnTo>
                                      <a:pt x="284" y="229"/>
                                    </a:lnTo>
                                    <a:lnTo>
                                      <a:pt x="288" y="239"/>
                                    </a:lnTo>
                                    <a:lnTo>
                                      <a:pt x="293" y="249"/>
                                    </a:lnTo>
                                    <a:lnTo>
                                      <a:pt x="300" y="260"/>
                                    </a:lnTo>
                                    <a:lnTo>
                                      <a:pt x="307" y="270"/>
                                    </a:lnTo>
                                    <a:lnTo>
                                      <a:pt x="317" y="282"/>
                                    </a:lnTo>
                                    <a:lnTo>
                                      <a:pt x="328" y="297"/>
                                    </a:lnTo>
                                    <a:lnTo>
                                      <a:pt x="343" y="312"/>
                                    </a:lnTo>
                                    <a:lnTo>
                                      <a:pt x="377" y="347"/>
                                    </a:lnTo>
                                    <a:lnTo>
                                      <a:pt x="418" y="389"/>
                                    </a:lnTo>
                                    <a:lnTo>
                                      <a:pt x="441" y="411"/>
                                    </a:lnTo>
                                    <a:lnTo>
                                      <a:pt x="461" y="432"/>
                                    </a:lnTo>
                                    <a:lnTo>
                                      <a:pt x="479" y="451"/>
                                    </a:lnTo>
                                    <a:lnTo>
                                      <a:pt x="495" y="469"/>
                                    </a:lnTo>
                                    <a:lnTo>
                                      <a:pt x="510" y="486"/>
                                    </a:lnTo>
                                    <a:lnTo>
                                      <a:pt x="521" y="502"/>
                                    </a:lnTo>
                                    <a:lnTo>
                                      <a:pt x="531" y="517"/>
                                    </a:lnTo>
                                    <a:lnTo>
                                      <a:pt x="539" y="529"/>
                                    </a:lnTo>
                                    <a:lnTo>
                                      <a:pt x="546" y="542"/>
                                    </a:lnTo>
                                    <a:lnTo>
                                      <a:pt x="552" y="555"/>
                                    </a:lnTo>
                                    <a:lnTo>
                                      <a:pt x="556" y="568"/>
                                    </a:lnTo>
                                    <a:lnTo>
                                      <a:pt x="561" y="581"/>
                                    </a:lnTo>
                                    <a:lnTo>
                                      <a:pt x="563" y="595"/>
                                    </a:lnTo>
                                    <a:lnTo>
                                      <a:pt x="565" y="608"/>
                                    </a:lnTo>
                                    <a:lnTo>
                                      <a:pt x="566" y="622"/>
                                    </a:lnTo>
                                    <a:lnTo>
                                      <a:pt x="568" y="637"/>
                                    </a:lnTo>
                                    <a:lnTo>
                                      <a:pt x="566" y="653"/>
                                    </a:lnTo>
                                    <a:lnTo>
                                      <a:pt x="565" y="668"/>
                                    </a:lnTo>
                                    <a:lnTo>
                                      <a:pt x="562" y="684"/>
                                    </a:lnTo>
                                    <a:lnTo>
                                      <a:pt x="559" y="700"/>
                                    </a:lnTo>
                                    <a:lnTo>
                                      <a:pt x="554" y="716"/>
                                    </a:lnTo>
                                    <a:lnTo>
                                      <a:pt x="548" y="731"/>
                                    </a:lnTo>
                                    <a:lnTo>
                                      <a:pt x="542" y="747"/>
                                    </a:lnTo>
                                    <a:lnTo>
                                      <a:pt x="534" y="761"/>
                                    </a:lnTo>
                                    <a:lnTo>
                                      <a:pt x="525" y="776"/>
                                    </a:lnTo>
                                    <a:lnTo>
                                      <a:pt x="514" y="791"/>
                                    </a:lnTo>
                                    <a:lnTo>
                                      <a:pt x="503" y="803"/>
                                    </a:lnTo>
                                    <a:lnTo>
                                      <a:pt x="492" y="816"/>
                                    </a:lnTo>
                                    <a:lnTo>
                                      <a:pt x="479" y="827"/>
                                    </a:lnTo>
                                    <a:lnTo>
                                      <a:pt x="466" y="837"/>
                                    </a:lnTo>
                                    <a:lnTo>
                                      <a:pt x="451" y="846"/>
                                    </a:lnTo>
                                    <a:lnTo>
                                      <a:pt x="435" y="855"/>
                                    </a:lnTo>
                                    <a:lnTo>
                                      <a:pt x="420" y="863"/>
                                    </a:lnTo>
                                    <a:lnTo>
                                      <a:pt x="403" y="870"/>
                                    </a:lnTo>
                                    <a:lnTo>
                                      <a:pt x="386" y="876"/>
                                    </a:lnTo>
                                    <a:lnTo>
                                      <a:pt x="369" y="880"/>
                                    </a:lnTo>
                                    <a:lnTo>
                                      <a:pt x="351" y="884"/>
                                    </a:lnTo>
                                    <a:lnTo>
                                      <a:pt x="334" y="886"/>
                                    </a:lnTo>
                                    <a:lnTo>
                                      <a:pt x="314" y="888"/>
                                    </a:lnTo>
                                    <a:lnTo>
                                      <a:pt x="296" y="888"/>
                                    </a:lnTo>
                                    <a:lnTo>
                                      <a:pt x="278" y="888"/>
                                    </a:lnTo>
                                    <a:lnTo>
                                      <a:pt x="260" y="887"/>
                                    </a:lnTo>
                                    <a:lnTo>
                                      <a:pt x="242" y="885"/>
                                    </a:lnTo>
                                    <a:lnTo>
                                      <a:pt x="226" y="881"/>
                                    </a:lnTo>
                                    <a:lnTo>
                                      <a:pt x="207" y="877"/>
                                    </a:lnTo>
                                    <a:lnTo>
                                      <a:pt x="185" y="870"/>
                                    </a:lnTo>
                                    <a:lnTo>
                                      <a:pt x="155" y="860"/>
                                    </a:lnTo>
                                    <a:lnTo>
                                      <a:pt x="122" y="847"/>
                                    </a:lnTo>
                                    <a:lnTo>
                                      <a:pt x="111" y="844"/>
                                    </a:lnTo>
                                    <a:lnTo>
                                      <a:pt x="100" y="841"/>
                                    </a:lnTo>
                                    <a:lnTo>
                                      <a:pt x="91" y="838"/>
                                    </a:lnTo>
                                    <a:lnTo>
                                      <a:pt x="82" y="838"/>
                                    </a:lnTo>
                                    <a:lnTo>
                                      <a:pt x="73" y="839"/>
                                    </a:lnTo>
                                    <a:lnTo>
                                      <a:pt x="65" y="842"/>
                                    </a:lnTo>
                                    <a:lnTo>
                                      <a:pt x="57" y="845"/>
                                    </a:lnTo>
                                    <a:lnTo>
                                      <a:pt x="49" y="851"/>
                                    </a:lnTo>
                                    <a:lnTo>
                                      <a:pt x="42" y="858"/>
                                    </a:lnTo>
                                    <a:lnTo>
                                      <a:pt x="35" y="867"/>
                                    </a:lnTo>
                                    <a:lnTo>
                                      <a:pt x="30" y="877"/>
                                    </a:lnTo>
                                    <a:lnTo>
                                      <a:pt x="24" y="888"/>
                                    </a:lnTo>
                                    <a:lnTo>
                                      <a:pt x="0" y="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478800"/>
                                <a:ext cx="68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0" h="867">
                                    <a:moveTo>
                                      <a:pt x="402" y="0"/>
                                    </a:moveTo>
                                    <a:lnTo>
                                      <a:pt x="663" y="664"/>
                                    </a:lnTo>
                                    <a:lnTo>
                                      <a:pt x="805" y="167"/>
                                    </a:lnTo>
                                    <a:lnTo>
                                      <a:pt x="813" y="139"/>
                                    </a:lnTo>
                                    <a:lnTo>
                                      <a:pt x="819" y="113"/>
                                    </a:lnTo>
                                    <a:lnTo>
                                      <a:pt x="821" y="91"/>
                                    </a:lnTo>
                                    <a:lnTo>
                                      <a:pt x="822" y="72"/>
                                    </a:lnTo>
                                    <a:lnTo>
                                      <a:pt x="821" y="62"/>
                                    </a:lnTo>
                                    <a:lnTo>
                                      <a:pt x="819" y="52"/>
                                    </a:lnTo>
                                    <a:lnTo>
                                      <a:pt x="817" y="47"/>
                                    </a:lnTo>
                                    <a:lnTo>
                                      <a:pt x="813" y="44"/>
                                    </a:lnTo>
                                    <a:lnTo>
                                      <a:pt x="810" y="39"/>
                                    </a:lnTo>
                                    <a:lnTo>
                                      <a:pt x="807" y="36"/>
                                    </a:lnTo>
                                    <a:lnTo>
                                      <a:pt x="802" y="34"/>
                                    </a:lnTo>
                                    <a:lnTo>
                                      <a:pt x="796" y="30"/>
                                    </a:lnTo>
                                    <a:lnTo>
                                      <a:pt x="791" y="28"/>
                                    </a:lnTo>
                                    <a:lnTo>
                                      <a:pt x="783" y="27"/>
                                    </a:lnTo>
                                    <a:lnTo>
                                      <a:pt x="767" y="23"/>
                                    </a:lnTo>
                                    <a:lnTo>
                                      <a:pt x="746" y="23"/>
                                    </a:lnTo>
                                    <a:lnTo>
                                      <a:pt x="739" y="23"/>
                                    </a:lnTo>
                                    <a:lnTo>
                                      <a:pt x="731" y="22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1010" y="0"/>
                                    </a:lnTo>
                                    <a:lnTo>
                                      <a:pt x="1002" y="22"/>
                                    </a:lnTo>
                                    <a:lnTo>
                                      <a:pt x="982" y="22"/>
                                    </a:lnTo>
                                    <a:lnTo>
                                      <a:pt x="965" y="24"/>
                                    </a:lnTo>
                                    <a:lnTo>
                                      <a:pt x="951" y="27"/>
                                    </a:lnTo>
                                    <a:lnTo>
                                      <a:pt x="939" y="31"/>
                                    </a:lnTo>
                                    <a:lnTo>
                                      <a:pt x="925" y="38"/>
                                    </a:lnTo>
                                    <a:lnTo>
                                      <a:pt x="914" y="46"/>
                                    </a:lnTo>
                                    <a:lnTo>
                                      <a:pt x="904" y="55"/>
                                    </a:lnTo>
                                    <a:lnTo>
                                      <a:pt x="896" y="65"/>
                                    </a:lnTo>
                                    <a:lnTo>
                                      <a:pt x="890" y="73"/>
                                    </a:lnTo>
                                    <a:lnTo>
                                      <a:pt x="886" y="82"/>
                                    </a:lnTo>
                                    <a:lnTo>
                                      <a:pt x="880" y="94"/>
                                    </a:lnTo>
                                    <a:lnTo>
                                      <a:pt x="875" y="105"/>
                                    </a:lnTo>
                                    <a:lnTo>
                                      <a:pt x="865" y="133"/>
                                    </a:lnTo>
                                    <a:lnTo>
                                      <a:pt x="855" y="167"/>
                                    </a:lnTo>
                                    <a:lnTo>
                                      <a:pt x="655" y="867"/>
                                    </a:lnTo>
                                    <a:lnTo>
                                      <a:pt x="633" y="867"/>
                                    </a:lnTo>
                                    <a:lnTo>
                                      <a:pt x="351" y="151"/>
                                    </a:lnTo>
                                    <a:lnTo>
                                      <a:pt x="201" y="680"/>
                                    </a:lnTo>
                                    <a:lnTo>
                                      <a:pt x="193" y="709"/>
                                    </a:lnTo>
                                    <a:lnTo>
                                      <a:pt x="188" y="733"/>
                                    </a:lnTo>
                                    <a:lnTo>
                                      <a:pt x="185" y="755"/>
                                    </a:lnTo>
                                    <a:lnTo>
                                      <a:pt x="184" y="772"/>
                                    </a:lnTo>
                                    <a:lnTo>
                                      <a:pt x="185" y="783"/>
                                    </a:lnTo>
                                    <a:lnTo>
                                      <a:pt x="187" y="793"/>
                                    </a:lnTo>
                                    <a:lnTo>
                                      <a:pt x="190" y="798"/>
                                    </a:lnTo>
                                    <a:lnTo>
                                      <a:pt x="193" y="801"/>
                                    </a:lnTo>
                                    <a:lnTo>
                                      <a:pt x="195" y="805"/>
                                    </a:lnTo>
                                    <a:lnTo>
                                      <a:pt x="200" y="808"/>
                                    </a:lnTo>
                                    <a:lnTo>
                                      <a:pt x="203" y="812"/>
                                    </a:lnTo>
                                    <a:lnTo>
                                      <a:pt x="210" y="814"/>
                                    </a:lnTo>
                                    <a:lnTo>
                                      <a:pt x="217" y="816"/>
                                    </a:lnTo>
                                    <a:lnTo>
                                      <a:pt x="225" y="818"/>
                                    </a:lnTo>
                                    <a:lnTo>
                                      <a:pt x="246" y="822"/>
                                    </a:lnTo>
                                    <a:lnTo>
                                      <a:pt x="272" y="825"/>
                                    </a:lnTo>
                                    <a:lnTo>
                                      <a:pt x="265" y="848"/>
                                    </a:lnTo>
                                    <a:lnTo>
                                      <a:pt x="0" y="848"/>
                                    </a:lnTo>
                                    <a:lnTo>
                                      <a:pt x="9" y="825"/>
                                    </a:lnTo>
                                    <a:lnTo>
                                      <a:pt x="31" y="824"/>
                                    </a:lnTo>
                                    <a:lnTo>
                                      <a:pt x="51" y="822"/>
                                    </a:lnTo>
                                    <a:lnTo>
                                      <a:pt x="65" y="820"/>
                                    </a:lnTo>
                                    <a:lnTo>
                                      <a:pt x="75" y="816"/>
                                    </a:lnTo>
                                    <a:lnTo>
                                      <a:pt x="87" y="810"/>
                                    </a:lnTo>
                                    <a:lnTo>
                                      <a:pt x="98" y="804"/>
                                    </a:lnTo>
                                    <a:lnTo>
                                      <a:pt x="106" y="796"/>
                                    </a:lnTo>
                                    <a:lnTo>
                                      <a:pt x="114" y="787"/>
                                    </a:lnTo>
                                    <a:lnTo>
                                      <a:pt x="123" y="770"/>
                                    </a:lnTo>
                                    <a:lnTo>
                                      <a:pt x="133" y="746"/>
                                    </a:lnTo>
                                    <a:lnTo>
                                      <a:pt x="143" y="716"/>
                                    </a:lnTo>
                                    <a:lnTo>
                                      <a:pt x="155" y="680"/>
                                    </a:lnTo>
                                    <a:lnTo>
                                      <a:pt x="322" y="90"/>
                                    </a:lnTo>
                                    <a:lnTo>
                                      <a:pt x="309" y="73"/>
                                    </a:lnTo>
                                    <a:lnTo>
                                      <a:pt x="297" y="58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83" y="47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0" y="38"/>
                                    </a:lnTo>
                                    <a:lnTo>
                                      <a:pt x="262" y="35"/>
                                    </a:lnTo>
                                    <a:lnTo>
                                      <a:pt x="254" y="32"/>
                                    </a:lnTo>
                                    <a:lnTo>
                                      <a:pt x="245" y="29"/>
                                    </a:lnTo>
                                    <a:lnTo>
                                      <a:pt x="235" y="28"/>
                                    </a:lnTo>
                                    <a:lnTo>
                                      <a:pt x="211" y="24"/>
                                    </a:lnTo>
                                    <a:lnTo>
                                      <a:pt x="183" y="22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14520"/>
                                <a:ext cx="20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61">
                                    <a:moveTo>
                                      <a:pt x="17" y="0"/>
                                    </a:moveTo>
                                    <a:cubicBezTo>
                                      <a:pt x="2" y="81"/>
                                      <a:pt x="8" y="40"/>
                                      <a:pt x="0" y="122"/>
                                    </a:cubicBezTo>
                                    <a:cubicBezTo>
                                      <a:pt x="9" y="148"/>
                                      <a:pt x="8" y="161"/>
                                      <a:pt x="39" y="1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24960"/>
                                <a:ext cx="183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00" y="736560"/>
                              <a:ext cx="514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20" y="419760"/>
                              <a:ext cx="579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8800" y="489600"/>
                              <a:ext cx="493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2">
                                  <a:moveTo>
                                    <a:pt x="0" y="182"/>
                                  </a:moveTo>
                                  <a:cubicBezTo>
                                    <a:pt x="105" y="117"/>
                                    <a:pt x="210" y="52"/>
                                    <a:pt x="360" y="26"/>
                                  </a:cubicBezTo>
                                  <a:cubicBezTo>
                                    <a:pt x="510" y="0"/>
                                    <a:pt x="705" y="13"/>
                                    <a:pt x="90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74840"/>
                              <a:ext cx="98748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014">
                                  <a:moveTo>
                                    <a:pt x="0" y="624"/>
                                  </a:moveTo>
                                  <a:cubicBezTo>
                                    <a:pt x="30" y="754"/>
                                    <a:pt x="60" y="884"/>
                                    <a:pt x="180" y="936"/>
                                  </a:cubicBezTo>
                                  <a:cubicBezTo>
                                    <a:pt x="300" y="988"/>
                                    <a:pt x="480" y="1014"/>
                                    <a:pt x="720" y="936"/>
                                  </a:cubicBezTo>
                                  <a:cubicBezTo>
                                    <a:pt x="960" y="858"/>
                                    <a:pt x="1440" y="624"/>
                                    <a:pt x="1620" y="468"/>
                                  </a:cubicBezTo>
                                  <a:cubicBezTo>
                                    <a:pt x="1800" y="312"/>
                                    <a:pt x="1800" y="156"/>
                                    <a:pt x="18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4000680" y="0"/>
                            <a:ext cx="1000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720"/>
                            <a:ext cx="4113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C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3.75pt;height:101.4pt" coordorigin="180,156" coordsize="7875,2028">
                <v:shape id="shape_0" stroked="f" o:allowincell="f" style="position:absolute;left:180;top:156;width:1604;height:14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156;width:1979;height:151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1980;top:156;width:2161;height:1559">
                  <v:group id="shape_0" style="position:absolute;left:3224;top:156;width:917;height:1103">
                    <v:group id="shape_0" style="position:absolute;left:3351;top:156;width:671;height:398">
                      <v:group id="shape_0" style="position:absolute;left:3351;top:156;width:665;height:398">
                        <v:rect id="shape_0" fillcolor="#fefefe" stroked="t" o:allowincell="f" style="position:absolute;left:3372;top:156;width:620;height:46;mso-wrap-style:none;v-text-anchor:middle">
                          <v:fill o:detectmouseclick="t" color2="red"/>
                          <v:stroke color="black" weight="9360" joinstyle="miter" endcap="flat"/>
                          <w10:wrap type="none"/>
                        </v:rect>
                        <v:shape id="shape_0" coordsize="1858,1080" path="m314,1080l374,1014l448,960l516,915l606,870l718,825l808,810l884,804l958,795l1048,795l1124,810l1198,810l1274,840l1348,870l1424,915l1506,954l1574,1005l1626,1065l1858,1065l1858,0l0,0l0,1080l314,1080xe" fillcolor="#ffffcc" stroked="t" o:allowincell="f" style="position:absolute;left:3351;top:203;width:664;height:350;mso-wrap-style:none;v-text-anchor:middle">
                          <v:fill o:detectmouseclick="t" type="solid" color2="#000033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362;top:200;width:659;height:247">
                        <v:group id="shape_0" style="position:absolute;left:3368;top:277;width:633;height:171">
                          <v:line id="shape_0" from="3368,410" to="3420,4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6,412" to="3432,4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21,398" to="3446,4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38,385" to="3461,4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55,372" to="3476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57,339" to="3494,3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2,351" to="3510,3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2,341" to="3528,3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3,333" to="3547,3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4,325" to="3566,3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5,295" to="3584,3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6,314" to="3603,3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8,310" to="3623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0,307" to="3643,3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3,305" to="3664,3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6,305" to="3707,3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6,307" to="3729,3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6,310" to="3751,3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6,314" to="3773,3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5,295" to="3804,3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04,325" to="3816,3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2,333" to="3836,3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0,341" to="3856,3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9,351" to="3877,3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6,342" to="3913,3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3,372" to="3914,3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8,385" to="3931,4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3,398" to="3948,4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6,412" to="3962,4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9,410" to="4001,4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554,351" path="m0,351l60,291l136,231l188,186l240,156l316,111l406,66l510,30l630,6l720,0l810,0l886,6l960,21l1066,36l1140,66l1230,96l1336,156l1396,201l1440,231l1508,291l1554,351e" stroked="t" o:allowincell="f" style="position:absolute;left:3415;top:338;width:534;height:1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684,277" to="3684,3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673;top:200;width:46;height: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62;top:327;width:65;height: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41;top:327;width:79;height: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224;top:175;width:917;height:959">
                      <v:group id="shape_0" style="position:absolute;left:3339;top:199;width:695;height:861">
                        <v:rect id="shape_0" fillcolor="#969696" stroked="t" o:allowincell="f" style="position:absolute;left:3558;top:700;width:261;height:141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93;top:700;width:188;height:14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339;top:199;width:694;height:860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group id="shape_0" style="position:absolute;left:3593;top:755;width:188;height:87">
  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3593;top:755;width:65;height:86;mso-wrap-style:none;v-text-anchor:middle">
                            <v:fill o:detectmouseclick="t" type="solid" color2="#1097d4"/>
                            <v:stroke color="red" weight="9360" joinstyle="round" endcap="flat"/>
                            <w10:wrap type="none"/>
                          </v:shape>
  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3715;top:755;width:65;height:86;flip:x;mso-wrap-style:none;v-text-anchor:middle">
                            <v:fill o:detectmouseclick="t" type="solid" color2="yellow"/>
                            <v:stroke color="blue" weight="9360" joinstyle="round" endcap="flat"/>
                            <w10:wrap type="none"/>
                          </v:shape>
                        </v:group>
                        <v:group id="shape_0" style="position:absolute;left:3627;top:515;width:124;height:263">
                          <v:rect id="shape_0" coordsize="11024,21600" path="l0,21600xee" fillcolor="#969696" stroked="t" o:allowincell="f" style="position:absolute;left:3626;top:516;width:123;height:262;mso-wrap-style:none;v-text-anchor:middle;rotation:270">
                            <v:fill o:detectmouseclick="t" color2="#fefefe"/>
                            <v:stroke color="black" weight="9360" joinstyle="miter" endcap="flat"/>
                            <w10:wrap type="none"/>
                          </v:rect>
                          <v:rect id="shape_0" coordsize="11024,21600" path="l0,21600xee" fillcolor="white" stroked="t" o:allowincell="f" style="position:absolute;left:3644;top:571;width:87;height:191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silver" stroked="t" o:allowincell="f" style="position:absolute;left:3651;top:765;width:71;height:6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gray" stroked="t" o:allowincell="f" style="position:absolute;left:3644;top:790;width:83;height:18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3647;top:908;width:100;height: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91;top:900;width:66;height: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20;top:907;width:73;height:1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3374;top:852;width:625;height:181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oval id="shape_0" fillcolor="#ff6600" stroked="t" o:allowincell="f" style="position:absolute;left:3500;top:926;width:60;height:55;mso-wrap-style:none;v-text-anchor:middle">
                          <v:fill o:detectmouseclick="t" type="solid" color2="#0099ff"/>
                          <v:stroke color="black" weight="38160" joinstyle="miter" endcap="flat"/>
                          <w10:wrap type="none"/>
                        </v:oval>
                        <v:oval id="shape_0" fillcolor="#00ccff" stroked="t" o:allowincell="f" style="position:absolute;left:3817;top:926;width:60;height:55;mso-wrap-style:none;v-text-anchor:middle">
                          <v:fill o:detectmouseclick="t" type="solid" color2="#ff3300"/>
                          <v:stroke color="black" weight="38160" joinstyle="miter" endcap="flat"/>
                          <w10:wrap type="none"/>
                        </v:oval>
                        <v:group id="shape_0" style="position:absolute;left:3669;top:856;width:37;height:35">
                          <v:oval id="shape_0" fillcolor="white" stroked="t" o:allowincell="f" style="position:absolute;left:3669;top:856;width:36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683,868" to="3695,880" stroked="t" o:allowincell="f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24;top:175;width:917;height:959">
                        <v:rect id="shape_0" stroked="t" o:allowincell="f" style="position:absolute;left:3291;top:189;width:39;height:870;mso-wrap-style:none;v-text-anchor:middle">
                          <v:imagedata r:id="rId34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37;top:184;width:39;height:870;mso-wrap-style:none;v-text-anchor:middle">
                          <v:imagedata r:id="rId35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6;top:1056;width:833;height:34;mso-wrap-style:none;v-text-anchor:middle">
                          <v:imagedata r:id="rId36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24;top:1091;width:916;height:42;mso-wrap-style:none;v-text-anchor:middle">
                          <v:imagedata r:id="rId37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24;top:175;width:916;height:23;mso-wrap-style:none;v-text-anchor:middle">
                          <v:imagedata r:id="rId38" o:detectmouseclick="t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688;top:327;width:0;height:932">
                      <v:line id="shape_0" from="3688,327" to="3688,793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688,794" to="3688,1260" stroked="f" o:allowincell="f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80;top:156;width:767;height:1299">
                    <v:line id="shape_0" from="2671,156" to="2692,1096" stroked="t" o:allowincell="f" style="position:absolute;flip:x">
                      <v:stroke color="#1f1a17" weight="6480" joinstyle="miter" endcap="flat"/>
                      <v:fill o:detectmouseclick="t" on="false"/>
                      <w10:wrap type="none"/>
                    </v:line>
                    <v:shape id="shape_0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stroked="t" o:allowincell="f" style="position:absolute;left:2302;top:1065;width:443;height:352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5933,1689" path="m281,1689l235,1644l192,1600l154,1556l120,1512l89,1468l64,1424l43,1379l26,1335l12,1291l4,1247l0,1204l0,1160l4,1116l12,1073l25,1028l42,985l63,941l89,898l119,855l152,811l191,768l233,725l280,682l331,639l386,596l445,552l510,510l577,467l650,424l726,381l807,338l891,295l961,439l889,475l821,511l756,547l695,583l636,620l582,655l530,691l482,727l438,762l398,798l360,834l328,870l297,905l270,940l247,976l228,1011l211,1046l199,1082l190,1117l184,1152l182,1187l183,1222l187,1257l197,1292l208,1327l224,1362l243,1396l264,1432l290,1466l320,1501l352,1536l389,1570l281,1689xm963,438l950,445l961,439l926,367l963,438xm891,296l932,275l973,256l1015,238l1058,221l1100,204l1145,188l1189,172l1234,159l1279,145l1324,131l1371,119l1418,108l1464,97l1513,86l1560,77l1609,68l1637,225l1591,234l1546,244l1500,253l1455,263l1411,274l1368,285l1325,298l1282,310l1241,324l1199,338l1158,353l1117,368l1078,385l1039,402l1001,420l963,438l891,296xm1609,68l1658,60l1707,52l1757,45l1807,39l1856,33l1907,27l1959,23l2010,18l2062,15l2114,11l2167,8l2219,6l2272,3l2325,2l2380,1l2434,0l2435,160l2382,161l2330,162l2278,164l2227,165l2175,168l2124,171l2075,174l2024,178l1974,182l1924,187l1876,191l1827,197l1778,204l1731,211l1684,217l1637,225l1609,68xm2434,0l2434,0l2435,0l2434,80l2434,0xm2435,0l5812,39l5811,198l2434,160l2435,0xm5812,39l5885,39l5892,111l5811,118l5812,39xm5892,111l5929,532l5771,546l5732,126l5892,111xm5929,532l5933,574l5901,601l5850,539l5929,532xm5901,601l5385,1022l5285,898l5800,477l5901,601xm5385,1022l5363,1040l5334,1040l5334,959l5385,1022xm5334,1040l4572,1040l4572,880l5334,880l5334,1040xe" fillcolor="#1f1a17" stroked="f" o:allowincell="f" style="position:absolute;left:1980;top:1027;width:640;height:16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47,383" path="m0,325l4426,383l4847,0e" stroked="t" o:allowincell="f" style="position:absolute;left:2076;top:1039;width:521;height:37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line id="shape_0" from="2548,1079" to="2551,1117" stroked="t" o:allowincell="f" style="position:absolute">
                      <v:stroke color="#1f1a17" weight="6480" joinstyle="miter" endcap="flat"/>
                      <v:fill o:detectmouseclick="t" on="false"/>
                      <w10:wrap type="none"/>
                    </v:line>
                    <v:shape id="shape_0" coordsize="3491,9191" path="m0,8301l9,8370l24,8435l46,8498l75,8558l110,8614l152,8669l200,8720l254,8767l315,8812l381,8855l454,8896l533,8934l618,8968l708,9000l804,9030l906,9056l1013,9081l1126,9102l1245,9122l1369,9139l1499,9153l1635,9166l1775,9175l1919,9183l2071,9187l2226,9191l2386,9191l2552,9190l2723,9186l2898,9179l3078,9171l3263,9161l3491,0e" stroked="t" o:allowincell="f" style="position:absolute;left:1996;top:415;width:375;height:917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2038;top:1123;width:388;height:157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3328,841" path="m8,0l3,49l1,96l0,143l1,187l3,230l8,271l14,310l22,349l31,386l44,421l57,455l72,488l89,519l108,548l129,576l151,603l175,627l201,651l228,673l259,693l289,712l323,731l357,746l394,760l433,774l473,785l515,795l559,803l604,811l652,815l700,820l752,822l3328,841e" stroked="t" o:allowincell="f" style="position:absolute;left:2156;top:1129;width:358;height:82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1012,612" path="m0,555l1012,612l993,0l611,39e" stroked="t" o:allowincell="f" style="position:absolute;left:2438;top:1281;width:108;height:60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706,1223" path="m0,611l706,0l706,573l75,1223e" stroked="t" o:allowincell="f" style="position:absolute;left:2546;top:1222;width:75;height:121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line id="shape_0" from="2043,1126" to="2122,1174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2035,1138" to="2155,1207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2049,1159" to="2155,1238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2070,1178" to="2162,1251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2097,1195" to="2178,1268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2138,1206" to="2200,1272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2175,1209" to="2241,1276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2211,1210" to="2281,1275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2254,1211" to="2323,1277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shape id="shape_0" coordsize="685,888" path="m0,888l70,573l92,573l90,596l88,615l87,633l87,649l88,671l91,690l95,709l101,727l109,744l118,760l129,775l143,788l156,801l172,812l188,821l205,829l223,835l243,839l264,842l285,843l304,842l324,839l340,836l356,830l372,824l386,814l398,804l409,792l420,779l427,766l435,752l441,739l446,724l449,708l451,692l451,676l451,666l450,656l449,646l447,636l444,626l441,616l437,607l432,598l423,585l412,568l397,548l379,527l357,503l333,476l305,448l276,416l248,386l225,361l208,340l196,322l189,309l183,297l179,283l174,271l171,257l169,244l168,230l168,215l169,194l172,173l177,153l185,134l194,115l205,98l218,81l234,64l251,49l269,36l288,25l309,16l331,9l354,5l378,1l404,0l421,1l438,2l453,5l469,8l482,10l498,16l517,23l540,33l556,39l569,43l577,47l580,48l589,50l599,50l608,50l616,48l624,44l631,41l638,35l646,26l653,15l661,0l685,0l621,282l599,282l600,264l600,248l601,235l601,222l600,203l598,186l595,169l589,153l582,138l573,124l563,110l552,98l538,86l525,77l510,68l494,61l477,57l459,52l440,50l420,49l404,50l389,52l374,55l361,59l348,65l336,72l325,78l314,87l304,98l296,108l290,118l284,129l279,141l276,152l274,163l274,176l274,187l275,197l277,209l281,219l284,229l288,239l293,249l300,260l307,270l317,282l328,297l343,312l377,347l418,389l441,411l461,432l479,451l495,469l510,486l521,502l531,517l539,529l546,542l552,555l556,568l561,581l563,595l565,608l566,622l568,637l566,653l565,668l562,684l559,700l554,716l548,731l542,747l534,761l525,776l514,791l503,803l492,816l479,827l466,837l451,846l435,855l420,863l403,870l386,876l369,880l351,884l334,886l314,888l296,888l278,888l260,887l242,885l226,881l207,877l185,870l155,860l122,847l111,844l100,841l91,838l82,838l73,839l65,842l57,845l49,851l42,858l35,867l30,877l24,888l0,888xe" fillcolor="#1f1a17" stroked="f" o:allowincell="f" style="position:absolute;left:2443;top:1367;width:72;height:8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10,867" path="m402,0l663,664l805,167l813,139l819,113l821,91l822,72l821,62l819,52l817,47l813,44l810,39l807,36l802,34l796,30l791,28l783,27l767,23l746,23l739,23l731,22l738,0l1010,0l1002,22l982,22l965,24l951,27l939,31l925,38l914,46l904,55l896,65l890,73l886,82l880,94l875,105l865,133l855,167l655,867l633,867l351,151l201,680l193,709l188,733l185,755l184,772l185,783l187,793l190,798l193,801l195,805l200,808l203,812l210,814l217,816l225,818l246,822l272,825l265,848l0,848l9,825l31,824l51,822l65,820l75,816l87,810l98,804l106,796l114,787l123,770l133,746l143,716l155,680l322,90l309,73l297,58l290,52l283,47l277,43l270,38l262,35l254,32l245,29l235,28l211,24l183,22l191,0l402,0xe" fillcolor="#1f1a17" stroked="f" o:allowincell="f" style="position:absolute;left:2496;top:910;width:107;height:8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9,161" path="m17,0c2,81,8,40,0,122c9,148,8,161,39,161e" stroked="t" o:allowincell="f" style="position:absolute;left:1983;top:1124;width:32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2000;top:1140;width:28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150;top:1316;width:80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817;width:90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0,182" path="m0,182c105,117,210,52,360,26c510,0,705,13,900,26e" stroked="t" o:allowincell="f" style="position:absolute;left:2734;top:927;width:776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1014" path="m0,624c30,754,60,884,180,936c300,988,480,1014,720,936c960,858,1440,624,1620,468c1800,312,1800,156,1800,0e" stroked="t" o:allowincell="f" style="position:absolute;left:2306;top:904;width:1554;height:8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81;top:156;width:1574;height:160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1716;width:647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C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1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57650</wp:posOffset>
                </wp:positionH>
                <wp:positionV relativeFrom="paragraph">
                  <wp:posOffset>287655</wp:posOffset>
                </wp:positionV>
                <wp:extent cx="971550" cy="1396365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396440"/>
                          <a:chOff x="0" y="0"/>
                          <a:chExt cx="971640" cy="1396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716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99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56880"/>
                            <a:ext cx="800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甲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22.65pt;width:76.5pt;height:109.95pt" coordorigin="6390,453" coordsize="1530,2199">
                <v:shape id="shape_0" stroked="f" o:allowincell="f" style="position:absolute;left:6390;top:453;width:1529;height:146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7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570;top:1960;width:12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甲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如图所示，是研究电流热效应的部分实验电路，甲电阻丝的阻值小于乙电阻丝的阻值。比较通电后两根电阻丝各自两端的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以及它们在相同时间内分别产生的热量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的大小，下面关系中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left"/>
        <w:outlineLvl w:val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乙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uto" w:line="240"/>
        <w:ind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乙</w:t>
      </w:r>
    </w:p>
    <w:p>
      <w:pPr>
        <w:pStyle w:val="Normal"/>
        <w:spacing w:lineRule="auto" w:line="240"/>
        <w:ind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5865</wp:posOffset>
                </wp:positionH>
                <wp:positionV relativeFrom="paragraph">
                  <wp:posOffset>369570</wp:posOffset>
                </wp:positionV>
                <wp:extent cx="1426845" cy="113792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137960"/>
                          <a:chOff x="0" y="0"/>
                          <a:chExt cx="142668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6680" cy="891000"/>
                          </a:xfrm>
                        </wpg:grpSpPr>
                        <pic:pic xmlns:pic="http://schemas.openxmlformats.org/drawingml/2006/picture">
                          <pic:nvPicPr>
                            <pic:cNvPr id="8" name="图形3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108000"/>
                              <a:ext cx="142668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8200" y="447840"/>
                              <a:ext cx="2761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0"/>
                              <a:ext cx="2761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30600"/>
                              <a:ext cx="2761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840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29.1pt;width:112.35pt;height:89.6pt" coordorigin="5899,582" coordsize="2247,1792">
                <v:group id="shape_0" style="position:absolute;left:5899;top:582;width:2247;height:1404">
                  <v:shape id="shape_0" ID="图形3" stroked="f" o:allowincell="f" style="position:absolute;left:5899;top:752;width:2246;height:112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97;top:1287;width:434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2;top:582;width:434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7;top:630;width:434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39;top:190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如图所示，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标有“</w:t>
      </w:r>
      <w:r>
        <w:rPr>
          <w:color w:val="000000"/>
          <w:szCs w:val="21"/>
        </w:rPr>
        <w:t>6V 3W”</w:t>
      </w:r>
      <w:r>
        <w:rPr>
          <w:color w:val="000000"/>
          <w:szCs w:val="21"/>
        </w:rPr>
        <w:t>的字样，滑动变阻器的规格为“</w:t>
      </w:r>
      <w:r>
        <w:rPr>
          <w:color w:val="000000"/>
          <w:szCs w:val="21"/>
        </w:rPr>
        <w:t>20Ω 1A”</w:t>
      </w:r>
      <w:r>
        <w:rPr>
          <w:color w:val="000000"/>
          <w:szCs w:val="21"/>
        </w:rPr>
        <w:t>，电流表的量程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6A</w:t>
      </w:r>
      <w:r>
        <w:rPr>
          <w:color w:val="000000"/>
          <w:szCs w:val="21"/>
        </w:rPr>
        <w:t>，电源电压为</w:t>
      </w:r>
      <w:r>
        <w:rPr>
          <w:color w:val="000000"/>
          <w:szCs w:val="21"/>
        </w:rPr>
        <w:t>8V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考虑温度对灯丝电阻的影响。在保证各电路元件安全工作的情况下，下列选项不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color w:val="000000"/>
          <w:szCs w:val="24"/>
        </w:rPr>
      </w:pPr>
      <w:r>
        <w:rPr>
          <w:color w:val="000000"/>
        </w:rPr>
        <w:t>A</w:t>
      </w:r>
      <w:r>
        <w:rPr>
          <w:color w:val="000000"/>
        </w:rPr>
        <w:t>．灯泡</w:t>
      </w:r>
      <w:r>
        <w:rPr>
          <w:color w:val="000000"/>
        </w:rPr>
        <w:t>L</w:t>
      </w:r>
      <w:r>
        <w:rPr>
          <w:color w:val="000000"/>
        </w:rPr>
        <w:t>的最小功率为</w:t>
      </w:r>
      <w:r>
        <w:rPr>
          <w:color w:val="000000"/>
        </w:rPr>
        <w:t>0.75W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整个电路消耗的最大功率为</w:t>
      </w:r>
      <w:r>
        <w:rPr>
          <w:color w:val="000000"/>
          <w:szCs w:val="21"/>
        </w:rPr>
        <w:t xml:space="preserve">4.8W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滑动变阻器连入电路中的最小阻值为</w:t>
      </w:r>
      <w:r>
        <w:rPr>
          <w:color w:val="000000"/>
          <w:szCs w:val="21"/>
        </w:rPr>
        <w:t>4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灯泡</w:t>
      </w:r>
      <w:r>
        <w:rPr>
          <w:color w:val="000000"/>
        </w:rPr>
        <w:t>L</w:t>
      </w:r>
      <w:r>
        <w:rPr>
          <w:color w:val="000000"/>
        </w:rPr>
        <w:t>正常发光</w:t>
      </w:r>
      <w:r>
        <w:rPr>
          <w:color w:val="000000"/>
        </w:rPr>
        <w:t>1min</w:t>
      </w:r>
      <w:r>
        <w:rPr>
          <w:b/>
          <w:color w:val="000000"/>
        </w:rPr>
        <w:t xml:space="preserve"> </w:t>
      </w:r>
      <w:r>
        <w:rPr>
          <w:color w:val="000000"/>
        </w:rPr>
        <w:t>消耗的电能为</w:t>
      </w:r>
      <w:r>
        <w:rPr>
          <w:color w:val="000000"/>
        </w:rPr>
        <w:t>180J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填空题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每空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26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 xml:space="preserve">) 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根据卢瑟福原子结构模型可知：原子中心的原子核由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和中子组成，原子核周围带负电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绕核运动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  <w:szCs w:val="21"/>
        </w:rPr>
        <w:t>如图所示是我国火箭运送载人飞船上太空的情景。</w:t>
      </w:r>
    </w:p>
    <w:p>
      <w:pPr>
        <w:pStyle w:val="Normal"/>
        <w:spacing w:lineRule="exact" w:line="32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885825" cy="1386840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386720"/>
                          <a:chOff x="0" y="0"/>
                          <a:chExt cx="885960" cy="1386720"/>
                        </a:xfrm>
                      </wpg:grpSpPr>
                      <wps:wsp>
                        <wps:cNvSpPr txBox="1"/>
                        <wps:spPr>
                          <a:xfrm>
                            <a:off x="7632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885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25pt;width:69.75pt;height:109.2pt" coordorigin="6660,25" coordsize="1395,2184">
                <v:shape id="shape_0" fillcolor="white" stroked="f" o:allowincell="f" style="position:absolute;left:6780;top:174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60;top:25;width:1394;height:1707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火箭点火向下喷出气体，火箭向上运动，说明物体间力的作用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2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火箭和</w:t>
      </w:r>
      <w:r>
        <w:rPr>
          <w:color w:val="000000"/>
        </w:rPr>
        <w:t>飞船</w:t>
      </w:r>
      <w:r>
        <w:rPr>
          <w:color w:val="000000"/>
          <w:szCs w:val="21"/>
        </w:rPr>
        <w:t>加速上升过程中，</w:t>
      </w:r>
      <w:r>
        <w:rPr>
          <w:color w:val="000000"/>
        </w:rPr>
        <w:t>火箭的机械能将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火箭为参照物，飞船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的（选填“运动”或“静止”）</w:t>
      </w:r>
      <w:r>
        <w:rPr>
          <w:color w:val="000000"/>
          <w:szCs w:val="21"/>
        </w:rPr>
        <w:t>。</w:t>
      </w:r>
      <w:r>
        <w:rPr>
          <w:color w:val="000000"/>
        </w:rPr>
        <w:t>地面飞控中心和航天员之间的联系是通过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来</w:t>
      </w:r>
      <w:r>
        <w:rPr>
          <w:color w:val="000000"/>
          <w:szCs w:val="21"/>
        </w:rPr>
        <w:t>实现的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31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火箭与大气摩擦产生大量的热，这是通过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方式改变物体的内能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00"/>
        </w:rPr>
        <w:t>15</w:t>
      </w:r>
      <w:r>
        <w:rPr>
          <w:color w:val="000000"/>
        </w:rPr>
        <w:t>．如图所示，物体</w:t>
      </w:r>
      <w:r>
        <w:rPr>
          <w:i/>
          <w:color w:val="000000"/>
        </w:rPr>
        <w:t>A</w:t>
      </w:r>
      <w:r>
        <w:rPr>
          <w:color w:val="000000"/>
        </w:rPr>
        <w:t>所受重力为</w:t>
      </w:r>
      <w:r>
        <w:rPr>
          <w:color w:val="000000"/>
        </w:rPr>
        <w:t>200N</w:t>
      </w:r>
      <w:r>
        <w:rPr>
          <w:color w:val="000000"/>
        </w:rPr>
        <w:t>，绳重和摩擦力不计，当分别沿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方向匀速提起物体</w:t>
      </w:r>
      <w:r>
        <w:rPr>
          <w:i/>
          <w:color w:val="000000"/>
        </w:rPr>
        <w:t>A</w:t>
      </w:r>
      <w:r>
        <w:rPr>
          <w:color w:val="000000"/>
        </w:rPr>
        <w:t>时，则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  <w:u w:val="single"/>
        </w:rPr>
        <w:t xml:space="preserve">   ▲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（选填“大于”、“小于”或“等于”）。若</w:t>
      </w:r>
      <w:r>
        <w:rPr>
          <w:color w:val="000000"/>
        </w:rPr>
        <w:t>10s</w:t>
      </w:r>
      <w:r>
        <w:rPr>
          <w:color w:val="000000"/>
        </w:rPr>
        <w:t>内</w:t>
      </w:r>
      <w:r>
        <w:rPr>
          <w:i/>
          <w:color w:val="000000"/>
        </w:rPr>
        <w:t>A</w:t>
      </w:r>
      <w:r>
        <w:rPr>
          <w:color w:val="000000"/>
        </w:rPr>
        <w:t>物体被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匀速提升</w:t>
      </w:r>
      <w:r>
        <w:rPr>
          <w:color w:val="000000"/>
        </w:rPr>
        <w:t>4m</w:t>
      </w:r>
      <w:r>
        <w:rPr>
          <w:color w:val="000000"/>
        </w:rPr>
        <w:t>，则拉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功率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W</w:t>
      </w:r>
      <w:r>
        <w:rPr>
          <w:color w:val="000000"/>
        </w:rPr>
        <w:t>。如果把这个滑轮改成动滑轮匀速竖直提升同样的重物，则机械效率将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  <w:r>
        <w:rPr>
          <w:color w:val="000000"/>
        </w:rPr>
        <w:t>（选填“增大”、“减小”或“不变”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57250</wp:posOffset>
                </wp:positionV>
                <wp:extent cx="5029200" cy="1494790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94720"/>
                          <a:chOff x="0" y="0"/>
                          <a:chExt cx="5029200" cy="1494720"/>
                        </a:xfrm>
                      </wpg:grpSpPr>
                      <wpg:grpSp>
                        <wpg:cNvGrpSpPr/>
                        <wpg:grpSpPr>
                          <a:xfrm>
                            <a:off x="1251000" y="88920"/>
                            <a:ext cx="137088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474120" y="350640"/>
                              <a:ext cx="19440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79520"/>
                              <a:ext cx="249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41800"/>
                              <a:ext cx="249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98680"/>
                              <a:ext cx="249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8184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29840"/>
                              <a:ext cx="33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86">
                                  <a:moveTo>
                                    <a:pt x="48" y="86"/>
                                  </a:moveTo>
                                  <a:cubicBezTo>
                                    <a:pt x="19" y="67"/>
                                    <a:pt x="0" y="8"/>
                                    <a:pt x="58" y="6"/>
                                  </a:cubicBezTo>
                                  <a:cubicBezTo>
                                    <a:pt x="225" y="0"/>
                                    <a:pt x="391" y="6"/>
                                    <a:pt x="558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38000"/>
                              <a:ext cx="466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15280"/>
                              <a:ext cx="50760" cy="561960"/>
                            </a:xfrm>
                            <a:custGeom>
                              <a:avLst/>
                              <a:gdLst>
                                <a:gd name="textAreaLeft" fmla="*/ 1080 w 28800"/>
                                <a:gd name="textAreaRight" fmla="*/ 27720 w 28800"/>
                                <a:gd name="textAreaTop" fmla="*/ 1080 h 318600"/>
                                <a:gd name="textAreaBottom" fmla="*/ 317520 h 31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2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2667"/>
                                  </a:lnTo>
                                  <a:arcTo wR="3600" hR="3600" stAng="10800000" swAng="-5400000"/>
                                  <a:lnTo>
                                    <a:pt x="18000" y="2362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0480"/>
                              <a:ext cx="23940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43360"/>
                              <a:ext cx="2858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7680"/>
                              <a:ext cx="182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215280"/>
                              <a:ext cx="3240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72080"/>
                              <a:ext cx="324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280080"/>
                              <a:ext cx="3240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350640"/>
                              <a:ext cx="324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75120"/>
                              <a:ext cx="59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141120"/>
                              <a:ext cx="590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0640"/>
                              <a:ext cx="723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6685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728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68184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3740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7540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628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30680"/>
                              <a:ext cx="77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" y="899640"/>
                              <a:ext cx="3499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320" y="100980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009800"/>
                              <a:ext cx="3672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3772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633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6300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59760"/>
                              <a:ext cx="0" cy="9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41796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00980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50688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34920"/>
                              <a:ext cx="205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810720"/>
                              <a:ext cx="187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628560"/>
                              <a:ext cx="18288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360" y="619920"/>
                              <a:ext cx="116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878040"/>
                              <a:ext cx="1162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760" y="9925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8820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4813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9160" y="39240"/>
                              <a:ext cx="1803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822240"/>
                              <a:ext cx="116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120" y="250920"/>
                              <a:ext cx="216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440" y="0"/>
                              <a:ext cx="116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300960"/>
                              <a:ext cx="1162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1045800"/>
                              <a:ext cx="8161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20"/>
                            <a:ext cx="125676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0"/>
                              <a:ext cx="798120" cy="108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5800" y="0"/>
                                <a:ext cx="103680" cy="1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160" y="0"/>
                                <a:ext cx="103680" cy="1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840" y="0"/>
                                <a:ext cx="103680" cy="1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0"/>
                                <a:ext cx="103680" cy="1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103680" cy="1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232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0548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337680"/>
                                <a:ext cx="32760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0796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7360"/>
                                <a:ext cx="33516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50148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374040"/>
                                <a:ext cx="351000" cy="28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40520"/>
                              <a:ext cx="5994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635040"/>
                              <a:ext cx="5994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552600"/>
                              <a:ext cx="5994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5320" y="0"/>
                            <a:ext cx="20638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199440"/>
                              <a:ext cx="67320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532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36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0" y="0"/>
                                <a:ext cx="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2200" y="201960"/>
                              <a:ext cx="48960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532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36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0"/>
                                <a:ext cx="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920160"/>
                              <a:ext cx="2210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220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532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465480"/>
                              <a:ext cx="19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95480"/>
                              <a:ext cx="19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640080"/>
                              <a:ext cx="2743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450720"/>
                              <a:ext cx="35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450360"/>
                              <a:ext cx="363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182880"/>
                              <a:ext cx="363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8144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62000"/>
                              <a:ext cx="298440" cy="6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907560"/>
                              <a:ext cx="2750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600"/>
                              <a:ext cx="266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360720"/>
                              <a:ext cx="253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283680"/>
                              <a:ext cx="633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240" y="286920"/>
                              <a:ext cx="655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0" y="0"/>
                              <a:ext cx="579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5160" y="2520"/>
                              <a:ext cx="572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969120"/>
                              <a:ext cx="64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4720" y="993600"/>
                              <a:ext cx="363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901080"/>
                              <a:ext cx="874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634320"/>
                              <a:ext cx="92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000" y="1191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1191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19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5pt;width:395.95pt;height:117.7pt" coordorigin="0,1350" coordsize="7919,2354">
                <v:group id="shape_0" style="position:absolute;left:1970;top:1490;width:2159;height:2166">
                  <v:rect id="shape_0" fillcolor="white" stroked="t" o:allowincell="f" style="position:absolute;left:2717;top:2042;width:305;height:5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612,405" path="m527,0c539,12,602,50,602,75c602,100,612,123,527,150c442,177,179,210,92,240c5,270,0,303,2,330c4,357,85,390,107,405e" stroked="t" o:allowincell="f" style="position:absolute;left:2677;top:2245;width:392;height:111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612,405" path="m527,0c539,12,602,50,602,75c602,100,612,123,527,150c442,177,179,210,92,240c5,270,0,303,2,330c4,357,85,390,107,405e" stroked="t" o:allowincell="f" style="position:absolute;left:2677;top:2343;width:392;height:110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612,405" path="m527,0c539,12,602,50,602,75c602,100,612,123,527,150c442,177,179,210,92,240c5,270,0,303,2,330c4,357,85,390,107,405e" stroked="t" o:allowincell="f" style="position:absolute;left:2677;top:2433;width:392;height:109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line id="shape_0" from="3024,2564" to="3120,25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58,86" path="m48,86c19,67,0,8,58,6c225,0,391,6,558,6e" stroked="t" o:allowincell="f" style="position:absolute;left:2667;top:2167;width:531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2310;top:2652;width:733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oundrect id="shape_0" fillcolor="white" stroked="t" o:allowincell="f" style="position:absolute;left:2544;top:1829;width:79;height:8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t" o:allowincell="f" style="position:absolute;left:2330;top:1869;width:376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83;top:1873;width:449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2698;top:1880;width:287;height:4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10;top:1829;width:50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10;top:1761;width:50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10;top:1931;width:50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10;top:2042;width:50;height: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286;top:2081;width:92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289;top:1712;width:92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381;top:2042;width:113;height:4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421,2543" to="2421,26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21,1920" to="2421,20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6,2564" to="3126,2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98,2179" to="3198,3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9,1924" to="3259,3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0,2807" to="3138,2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3,3113" to="3199,3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513;top:2907;width:55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fillcolor="white" stroked="t" o:allowincell="f" style="position:absolute;left:2473;top:3080;width:56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034;top:3080;width:57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973,2809" to="1973,3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33,1590" to="3333,16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30,1589" to="3982,15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94,1584" to="3994,30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44,2148" to="3344,2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9,3080" to="3993,30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40,2288" to="3992,2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494;top:1545;width:322;height:6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2146;top:2767;width:294;height:6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oval id="shape_0" fillcolor="white" stroked="t" o:allowincell="f" style="position:absolute;left:3841;top:2480;width:287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898;top:2466;width:18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530;top:2873;width:18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~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fillcolor="white" stroked="t" o:allowincell="f" style="position:absolute;left:3453;top:3053;width:56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98;top:3046;width:56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963;top:2248;width:56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575;top:1552;width:28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45;top:2785;width:18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2575;top:1885;width:33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163;top:1490;width:18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31;top:1964;width:18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25;top:3137;width:1284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1439;width:1979;height:1715">
                  <v:group id="shape_0" style="position:absolute;left:192;top:1439;width:1256;height:1705">
                    <v:line id="shape_0" from="280,1439" to="442,160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0,1439" to="882,160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40,1439" to="1102,160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61,1439" to="1323,160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0,1439" to="662,160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2,1616" to="1340,16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9,1605" to="719,22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461;top:1971;width:515;height:480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line id="shape_0" from="463,2239" to="463,26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192;top:2616;width:527;height:527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979,2229" to="979,280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96,2028" to="1448,2474" stroked="t" o:allowincell="f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0;top:2605;width:94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;top:2439;width:94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5;top:2309;width:94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70;top:1350;width:3249;height:1800">
                  <v:group id="shape_0" style="position:absolute;left:5422;top:1664;width:1059;height:1275">
                    <v:line id="shape_0" from="5422,2082" to="5422,29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2,2940" to="6481,29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2,1664" to="6482,2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78;top:1668;width:770;height:1275">
                    <v:line id="shape_0" from="6878,2086" to="6878,29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8,2944" to="7648,29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9,1668" to="7649,29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72;top:2799;width:348;height:280">
                    <v:oval id="shape_0" fillcolor="white" stroked="t" o:allowincell="f" style="position:absolute;left:7072;top:2799;width:347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81,2881" to="7181,3000" stroked="t" o:allowincell="f" style="position:absolute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7320,2883" to="7320,3002" stroked="t" o:allowincell="f" style="position:absolute">
                      <v:stroke color="black" weight="31680" joinstyle="miter" endcap="flat"/>
                      <v:fill o:detectmouseclick="t" on="false"/>
                      <w10:wrap type="square"/>
                    </v:line>
                  </v:group>
                  <v:line id="shape_0" from="4924,2083" to="7919,20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19,1658" to="7913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263;top:2358;width:431;height:310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oval id="shape_0" fillcolor="black" stroked="t" o:allowincell="f" style="position:absolute;left:5389;top:2060;width:5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46;top:2059;width:56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52;top:1638;width:56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19;top:1636;width:56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5429;top:1605;width:469;height:10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75;top:2779;width:432;height:310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shape id="shape_0" stroked="f" o:allowincell="f" style="position:absolute;left:4670;top:1483;width:418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0;top:1918;width:39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6;top:1797;width:99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9;top:1802;width:10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0;top:1350;width:90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7;top:1354;width:8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0;top:2876;width:100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457;top:2915;width:56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810;top:2769;width:13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6;top:2349;width:14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70;top:322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30;top:322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90;top:32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小明去超市，走到电梯前发现电梯运动较慢，当他站在电梯上时又快了起来。小明根据所学的知识，画出如图所示的电路（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是一个压敏电阻）。小明分析：当人站在电梯上，压敏电阻的阻值减小，则电磁铁的磁性变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衔铁与触点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1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2”</w:t>
      </w:r>
      <w:r>
        <w:rPr>
          <w:color w:val="000000"/>
          <w:szCs w:val="21"/>
        </w:rPr>
        <w:t>）接触，电动机的转速变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color w:val="000000"/>
        </w:rPr>
        <w:t>17</w:t>
      </w:r>
      <w:r>
        <w:rPr>
          <w:color w:val="000000"/>
        </w:rPr>
        <w:t>．小明同学想在家里安装一盏照明灯，如图所示是他设计的电路。图中虚线框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应连入开关和电灯，则开关应装在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方框中。</w:t>
      </w:r>
      <w:r>
        <w:rPr>
          <w:color w:val="000000"/>
          <w:szCs w:val="21"/>
        </w:rPr>
        <w:t>当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时，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闪亮一下后熄灭，而室内其它用电器仍正常工作，则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填“断路”或“短路”）。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18</w:t>
      </w:r>
      <w:r>
        <w:rPr>
          <w:color w:val="000000"/>
        </w:rPr>
        <w:t>．核电站常建在海边，原因之一是需要大量的水作为汽轮机的冷却剂，这利用了水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较大</w:t>
      </w:r>
      <w:r>
        <w:rPr>
          <w:color w:val="000000"/>
        </w:rPr>
        <w:t>。</w:t>
      </w:r>
      <w:r>
        <w:rPr>
          <w:color w:val="000000"/>
        </w:rPr>
        <w:t>核电站一台发电功率为</w:t>
      </w:r>
      <w:r>
        <w:rPr>
          <w:color w:val="000000"/>
        </w:rPr>
        <w:t>l0</w:t>
      </w:r>
      <w:r>
        <w:rPr>
          <w:color w:val="000000"/>
          <w:vertAlign w:val="superscript"/>
        </w:rPr>
        <w:t>6</w:t>
      </w:r>
      <w:r>
        <w:rPr>
          <w:color w:val="000000"/>
        </w:rPr>
        <w:t>kW</w:t>
      </w:r>
      <w:r>
        <w:rPr>
          <w:color w:val="000000"/>
        </w:rPr>
        <w:t>的核电机组，它每天能发电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kW·h</w:t>
      </w:r>
      <w:r>
        <w:rPr>
          <w:color w:val="000000"/>
        </w:rPr>
        <w:t>，这相当于每天至少可减少火电用煤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t</w:t>
      </w:r>
      <w:r>
        <w:rPr>
          <w:color w:val="000000"/>
        </w:rPr>
        <w:t>，这样会减少大量的二氧化碳等气体和灰渣的排放，减轻“北煤南运”的压力。（煤的热值</w:t>
      </w:r>
      <w:r>
        <w:rPr>
          <w:i/>
          <w:color w:val="000000"/>
        </w:rPr>
        <w:t>q</w:t>
      </w:r>
      <w:r>
        <w:rPr>
          <w:color w:val="000000"/>
        </w:rPr>
        <w:t>=3×10</w:t>
      </w:r>
      <w:r>
        <w:rPr>
          <w:color w:val="000000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kg</w:t>
      </w:r>
      <w:r>
        <w:rPr>
          <w:color w:val="000000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  <w:szCs w:val="21"/>
        </w:rPr>
        <w:t>小明同学利用以下器材进行了浮力的探究实验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240"/>
        <w:ind w:firstLine="42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01900" cy="1761490"/>
                <wp:effectExtent l="0" t="0" r="508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761480"/>
                          <a:chOff x="0" y="0"/>
                          <a:chExt cx="2502000" cy="1761480"/>
                        </a:xfrm>
                      </wpg:grpSpPr>
                      <wps:wsp>
                        <wps:cNvSpPr txBox="1"/>
                        <wps:spPr>
                          <a:xfrm>
                            <a:off x="840240" y="14644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265400"/>
                            <a:ext cx="24004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          B           C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>
                            <a:lum contrast="18000"/>
                          </a:blip>
                          <a:srcRect l="0" t="13127" r="79867" b="0"/>
                          <a:stretch/>
                        </pic:blipFill>
                        <pic:spPr>
                          <a:xfrm>
                            <a:off x="0" y="0"/>
                            <a:ext cx="49788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>
                            <a:lum contrast="18000"/>
                          </a:blip>
                          <a:srcRect l="26190" t="0" r="41808" b="0"/>
                          <a:stretch/>
                        </pic:blipFill>
                        <pic:spPr>
                          <a:xfrm>
                            <a:off x="680040" y="47520"/>
                            <a:ext cx="79128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5920" y="74160"/>
                            <a:ext cx="777240" cy="13003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77724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34000" y="1017360"/>
                              <a:ext cx="20196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0040" y="632520"/>
                            <a:ext cx="55692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280" y="0"/>
                              <a:ext cx="4586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.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125640"/>
                              <a:ext cx="202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632520"/>
                            <a:ext cx="55692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640" y="0"/>
                              <a:ext cx="4586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.5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125640"/>
                              <a:ext cx="203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632520"/>
                            <a:ext cx="55692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280" y="0"/>
                              <a:ext cx="4586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.5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25640"/>
                              <a:ext cx="203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96.95pt;height:138.7pt" coordorigin="-180,0" coordsize="3939,2774">
                <v:shape id="shape_0" fillcolor="white" stroked="f" o:allowincell="f" style="position:absolute;left:1143;top:230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17;top:1993;width:37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           B           C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180;top:0;width:783;height:183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75;width:1245;height:211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2270;top:117;width:1224;height:2048">
                  <v:shape id="shape_0" stroked="f" o:allowincell="f" style="position:absolute;left:2270;top:117;width:1223;height:2047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8;top:1719;width:317;height:172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324;top:996;width:877;height:437">
                  <v:shape id="shape_0" fillcolor="white" stroked="t" o:allowincell="f" style="position:absolute;left:478;top:996;width:72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.0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24;top:1194;width:318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1507;top:996;width:878;height:437">
                  <v:shape id="shape_0" fillcolor="white" stroked="t" o:allowincell="f" style="position:absolute;left:1663;top:996;width:72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.5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508;top:1194;width:319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2883;top:996;width:877;height:437">
                  <v:shape id="shape_0" fillcolor="white" stroked="t" o:allowincell="f" style="position:absolute;left:3038;top:996;width:72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.5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2883;top:1194;width:319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3300730</wp:posOffset>
            </wp:positionH>
            <wp:positionV relativeFrom="page">
              <wp:posOffset>4862830</wp:posOffset>
            </wp:positionV>
            <wp:extent cx="2933700" cy="145415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800100" cy="2971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用细线将合金块挂在弹簧测力计下，测出它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大小；</w:t>
      </w:r>
    </w:p>
    <w:p>
      <w:pPr>
        <w:pStyle w:val="Normal"/>
        <w:spacing w:lineRule="auto" w:line="2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合金块浸入装满水的溢水杯中如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示，合金块所受浮力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比较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图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可知，合金块在水中所受浮力与浸没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无关；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该同学做完实验总结出规律后，计算合金块的密度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k</w:t>
      </w:r>
      <w:r>
        <w:rPr>
          <w:color w:val="000000"/>
        </w:rPr>
        <w:t>g/m</w:t>
      </w:r>
      <w:r>
        <w:rPr>
          <w:color w:val="000000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/>
        <w:t>某物理兴趣小组同学设计了如图（甲）所示的电路图进行实验探究，电源为可调压直流学生电源，电压表量程为“</w:t>
      </w:r>
      <w:r>
        <w:rPr/>
        <w:t>0</w:t>
      </w:r>
      <w:r>
        <w:rPr/>
        <w:t>～</w:t>
      </w:r>
      <w:r>
        <w:rPr/>
        <w:t>15 V</w:t>
      </w:r>
      <w:r>
        <w:rPr>
          <w:rFonts w:cs="宋体;SimSun" w:ascii="宋体;SimSun" w:hAnsi="宋体;SimSun"/>
        </w:rPr>
        <w:t>”</w:t>
      </w:r>
      <w:r>
        <w:rPr/>
        <w:t>、电流表量程为“</w:t>
      </w:r>
      <w:r>
        <w:rPr/>
        <w:t>0</w:t>
      </w:r>
      <w:r>
        <w:rPr/>
        <w:t>～</w:t>
      </w:r>
      <w:r>
        <w:rPr/>
        <w:t>0.6A</w:t>
      </w:r>
      <w:r>
        <w:rPr>
          <w:rFonts w:cs="宋体;SimSun" w:ascii="宋体;SimSun" w:hAnsi="宋体;SimSun"/>
        </w:rPr>
        <w:t>”</w:t>
      </w:r>
      <w:r>
        <w:rPr/>
        <w:t>，小灯泡标有“</w:t>
      </w:r>
      <w:r>
        <w:rPr/>
        <w:t>6V 1.2W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</w:t>
      </w:r>
      <w:r>
        <w:rPr/>
        <w:t>20</w:t>
      </w:r>
      <w:r>
        <w:rPr/>
        <w:t>Ω</w:t>
      </w:r>
      <w:r>
        <w:rPr/>
        <w:t>的定值电阻。兴趣小组根据记录的电流表和电压表示数变化，描绘出</w:t>
      </w:r>
      <w:r>
        <w:rPr>
          <w:i/>
        </w:rPr>
        <w:t>U</w:t>
      </w:r>
      <w:r>
        <w:rPr>
          <w:i/>
        </w:rPr>
        <w:t>－</w:t>
      </w:r>
      <w:r>
        <w:rPr>
          <w:i/>
        </w:rPr>
        <w:t>I</w:t>
      </w:r>
      <w:r>
        <w:rPr/>
        <w:t>关系图，如图（乙）所示。当电压表示数为</w:t>
      </w:r>
      <w:r>
        <w:rPr/>
        <w:t>1V</w:t>
      </w:r>
      <w:r>
        <w:rPr/>
        <w:t>时，通过电流表的电流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A</w:t>
      </w:r>
      <w:r>
        <w:rPr/>
        <w:t>；当灯泡两端的电压为</w:t>
      </w:r>
      <w:r>
        <w:rPr/>
        <w:t>3V</w:t>
      </w:r>
      <w:r>
        <w:rPr/>
        <w:t>时，灯泡能发光，此时灯泡灯丝的电阻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Ω</w:t>
      </w:r>
      <w:r>
        <w:rPr/>
        <w:t>；调节电源电压，当小灯泡与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消</w:t>
      </w:r>
      <w:r>
        <w:rPr/>
        <w:drawing>
          <wp:inline distT="0" distB="0" distL="0" distR="0">
            <wp:extent cx="18415" cy="1905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耗的总功率为</w:t>
      </w:r>
      <w:r>
        <w:rPr/>
        <w:drawing>
          <wp:inline distT="0" distB="0" distL="0" distR="0">
            <wp:extent cx="18415" cy="1778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8W</w:t>
      </w:r>
      <w:r>
        <w:rPr/>
        <w:t>时，此时的电源电压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V</w:t>
      </w:r>
      <w:r>
        <w:rPr/>
        <w:t>，小灯泡的实际电功率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W</w:t>
      </w:r>
      <w:r>
        <w:rPr/>
        <w:t>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解答题（本题共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小题，共</w:t>
      </w:r>
      <w:r>
        <w:rPr>
          <w:rFonts w:eastAsia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eastAsia="黑体;SimHei"/>
          <w:color w:val="000000"/>
          <w:szCs w:val="21"/>
        </w:rPr>
        <w:t>分，解答</w:t>
      </w:r>
      <w:r>
        <w:rPr>
          <w:rFonts w:eastAsia="黑体;SimHei" w:ascii="黑体;SimHei" w:hAnsi="黑体;SimHei"/>
          <w:color w:val="000000"/>
          <w:szCs w:val="21"/>
        </w:rPr>
        <w:t>29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题时应有解题过程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按照要求作图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请画出图中入射光线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szCs w:val="21"/>
        </w:rPr>
        <w:t>对应的大致折射光线。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firstLine="235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4542790" cy="1239520"/>
                <wp:effectExtent l="4445" t="5715" r="22225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239480"/>
                          <a:chOff x="0" y="0"/>
                          <a:chExt cx="454284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08216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78120" y="475200"/>
                              <a:ext cx="991800" cy="4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60440"/>
                              <a:ext cx="10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5920" cy="4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920" cy="46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55960"/>
                                <a:ext cx="10296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9640" y="268920"/>
                              <a:ext cx="229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565920"/>
                              <a:ext cx="1148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99160"/>
                              <a:ext cx="83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3720" y="0"/>
                            <a:ext cx="957600" cy="8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木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900360" cy="86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360" cy="86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720">
                                    <a:moveTo>
                                      <a:pt x="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2190" y="720"/>
                                    </a:lnTo>
                                    <a:lnTo>
                                      <a:pt x="21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29040"/>
                                <a:ext cx="847080" cy="50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06000"/>
                                <a:ext cx="87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137880"/>
                                <a:ext cx="3765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32652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41680" y="98280"/>
                            <a:ext cx="190116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99720"/>
                              <a:ext cx="1141560" cy="294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73400" y="-421920"/>
                                <a:ext cx="194400" cy="114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520" y="0"/>
                                <a:ext cx="896760" cy="294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4440" y="64440"/>
                                  <a:ext cx="2941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7760" y="64080"/>
                                  <a:ext cx="2941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2920" y="64080"/>
                                  <a:ext cx="2941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7640" y="64080"/>
                                  <a:ext cx="2941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12640" y="64440"/>
                                  <a:ext cx="2941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7080" y="64440"/>
                                  <a:ext cx="2941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7720" y="218520"/>
                              <a:ext cx="343440" cy="766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48600" y="-47160"/>
                                <a:ext cx="75600" cy="17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19240" y="-48600"/>
                                <a:ext cx="75600" cy="17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400" y="0"/>
                              <a:ext cx="1443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99" h="21675">
                                  <a:moveTo>
                                    <a:pt x="43198" y="284"/>
                                  </a:moveTo>
                                  <a:cubicBezTo>
                                    <a:pt x="43083" y="12131"/>
                                    <a:pt x="33447" y="21674"/>
                                    <a:pt x="21600" y="21675"/>
                                  </a:cubicBezTo>
                                  <a:cubicBezTo>
                                    <a:pt x="9670" y="21675"/>
                                    <a:pt x="0" y="12004"/>
                                    <a:pt x="0" y="75"/>
                                  </a:cubicBezTo>
                                  <a:cubicBezTo>
                                    <a:pt x="-1" y="50"/>
                                    <a:pt x="0" y="25"/>
                                    <a:pt x="0" y="0"/>
                                  </a:cubicBezTo>
                                </a:path>
                                <a:path stroke="0" w="43199" h="21675">
                                  <a:moveTo>
                                    <a:pt x="43198" y="284"/>
                                  </a:moveTo>
                                  <a:cubicBezTo>
                                    <a:pt x="43083" y="12131"/>
                                    <a:pt x="33447" y="21674"/>
                                    <a:pt x="21600" y="21675"/>
                                  </a:cubicBezTo>
                                  <a:cubicBezTo>
                                    <a:pt x="9670" y="21675"/>
                                    <a:pt x="0" y="12004"/>
                                    <a:pt x="0" y="75"/>
                                  </a:cubicBezTo>
                                  <a:cubicBezTo>
                                    <a:pt x="-1" y="50"/>
                                    <a:pt x="0" y="25"/>
                                    <a:pt x="0" y="0"/>
                                  </a:cubicBezTo>
                                  <a:lnTo>
                                    <a:pt x="21600" y="75"/>
                                  </a:lnTo>
                                  <a:lnTo>
                                    <a:pt x="43198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899000" sp="20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5040" y="371160"/>
                              <a:ext cx="1443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99" h="21675">
                                  <a:moveTo>
                                    <a:pt x="43198" y="284"/>
                                  </a:moveTo>
                                  <a:cubicBezTo>
                                    <a:pt x="43083" y="12131"/>
                                    <a:pt x="33447" y="21674"/>
                                    <a:pt x="21600" y="21675"/>
                                  </a:cubicBezTo>
                                  <a:cubicBezTo>
                                    <a:pt x="9670" y="21675"/>
                                    <a:pt x="0" y="12004"/>
                                    <a:pt x="0" y="75"/>
                                  </a:cubicBezTo>
                                  <a:cubicBezTo>
                                    <a:pt x="-1" y="50"/>
                                    <a:pt x="0" y="25"/>
                                    <a:pt x="0" y="0"/>
                                  </a:cubicBezTo>
                                </a:path>
                                <a:path stroke="0" w="43199" h="21675">
                                  <a:moveTo>
                                    <a:pt x="43198" y="284"/>
                                  </a:moveTo>
                                  <a:cubicBezTo>
                                    <a:pt x="43083" y="12131"/>
                                    <a:pt x="33447" y="21674"/>
                                    <a:pt x="21600" y="21675"/>
                                  </a:cubicBezTo>
                                  <a:cubicBezTo>
                                    <a:pt x="9670" y="21675"/>
                                    <a:pt x="0" y="12004"/>
                                    <a:pt x="0" y="75"/>
                                  </a:cubicBezTo>
                                  <a:cubicBezTo>
                                    <a:pt x="-1" y="50"/>
                                    <a:pt x="0" y="25"/>
                                    <a:pt x="0" y="0"/>
                                  </a:cubicBezTo>
                                  <a:lnTo>
                                    <a:pt x="21600" y="75"/>
                                  </a:lnTo>
                                  <a:lnTo>
                                    <a:pt x="43198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899000" sp="20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2720"/>
                              <a:ext cx="134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00" h="57150">
                                  <a:moveTo>
                                    <a:pt x="0" y="0"/>
                                  </a:moveTo>
                                  <a:cubicBezTo>
                                    <a:pt x="15875" y="14287"/>
                                    <a:pt x="31750" y="28575"/>
                                    <a:pt x="57150" y="38100"/>
                                  </a:cubicBezTo>
                                  <a:cubicBezTo>
                                    <a:pt x="82550" y="47625"/>
                                    <a:pt x="152400" y="57150"/>
                                    <a:pt x="152400" y="57150"/>
                                  </a:cubicBezTo>
                                  <a:lnTo>
                                    <a:pt x="152400" y="57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3400">
                              <a:off x="1310040" y="153000"/>
                              <a:ext cx="152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00" h="57150">
                                  <a:moveTo>
                                    <a:pt x="0" y="0"/>
                                  </a:moveTo>
                                  <a:cubicBezTo>
                                    <a:pt x="15875" y="14287"/>
                                    <a:pt x="31750" y="28575"/>
                                    <a:pt x="57150" y="38100"/>
                                  </a:cubicBezTo>
                                  <a:cubicBezTo>
                                    <a:pt x="82550" y="47625"/>
                                    <a:pt x="152400" y="57150"/>
                                    <a:pt x="152400" y="57150"/>
                                  </a:cubicBezTo>
                                  <a:lnTo>
                                    <a:pt x="152400" y="57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12800">
                              <a:off x="-3960" y="315360"/>
                              <a:ext cx="152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00" h="57150">
                                  <a:moveTo>
                                    <a:pt x="0" y="0"/>
                                  </a:moveTo>
                                  <a:cubicBezTo>
                                    <a:pt x="15875" y="14287"/>
                                    <a:pt x="31750" y="28575"/>
                                    <a:pt x="57150" y="38100"/>
                                  </a:cubicBezTo>
                                  <a:cubicBezTo>
                                    <a:pt x="82550" y="47625"/>
                                    <a:pt x="152400" y="57150"/>
                                    <a:pt x="152400" y="57150"/>
                                  </a:cubicBezTo>
                                  <a:lnTo>
                                    <a:pt x="152400" y="57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86400">
                              <a:off x="1299600" y="305640"/>
                              <a:ext cx="16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00" h="57150">
                                  <a:moveTo>
                                    <a:pt x="0" y="0"/>
                                  </a:moveTo>
                                  <a:cubicBezTo>
                                    <a:pt x="15875" y="14287"/>
                                    <a:pt x="31750" y="28575"/>
                                    <a:pt x="57150" y="38100"/>
                                  </a:cubicBezTo>
                                  <a:cubicBezTo>
                                    <a:pt x="82550" y="47625"/>
                                    <a:pt x="152400" y="57150"/>
                                    <a:pt x="152400" y="57150"/>
                                  </a:cubicBezTo>
                                  <a:lnTo>
                                    <a:pt x="152400" y="57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53160"/>
                              <a:ext cx="1008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0548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75" h="76253">
                                  <a:moveTo>
                                    <a:pt x="0" y="66728"/>
                                  </a:moveTo>
                                  <a:cubicBezTo>
                                    <a:pt x="19844" y="32597"/>
                                    <a:pt x="39688" y="-1534"/>
                                    <a:pt x="57150" y="53"/>
                                  </a:cubicBezTo>
                                  <a:cubicBezTo>
                                    <a:pt x="74612" y="1640"/>
                                    <a:pt x="104775" y="76253"/>
                                    <a:pt x="104775" y="76253"/>
                                  </a:cubicBezTo>
                                  <a:lnTo>
                                    <a:pt x="104775" y="76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6272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839160"/>
                              <a:ext cx="4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75312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78192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83916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0" y="9424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.1pt;width:353.9pt;height:115.3pt" coordorigin="540,-122" coordsize="7078,2306">
                <v:group id="shape_0" style="position:absolute;left:540;top:277;width:1703;height:1466">
                  <v:rect id="shape_0" stroked="f" o:allowincell="f" style="position:absolute;left:663;top:1025;width:1561;height:716;mso-wrap-style:none;v-text-anchor:middle">
                    <v:imagedata r:id="rId62" o:detectmouseclick="t"/>
                    <v:stroke color="#3465a4" joinstyle="round" endcap="flat"/>
                    <w10:wrap type="none"/>
                  </v:rect>
                  <v:line id="shape_0" from="624,1002" to="2243,10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40;top:277;width:891;height:737">
                    <v:line id="shape_0" from="540,277" to="1430,10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4,680" to="1185,814" stroked="t" o:allowincell="f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15;top:700;width:3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8;width:18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748;width:13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8;top:232;width:1508;height:1363">
                  <v:shape id="shape_0" stroked="f" o:allowincell="f" style="position:absolute;left:2908;top:232;width:1233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木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98;top:232;width:1418;height:1363">
                    <v:shape id="shape_0" coordsize="2190,720" path="m0,0l0,720l2190,720l2190,0e" stroked="t" o:allowincell="f" style="position:absolute;left:2998;top:232;width:1417;height:13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f" o:allowincell="f" style="position:absolute;left:3042;top:750;width:1333;height:797;mso-wrap-style:none;v-text-anchor:middle">
                      <v:imagedata r:id="rId63" o:detectmouseclick="t"/>
                      <v:stroke color="#3465a4" joinstyle="round" endcap="flat"/>
                      <w10:wrap type="none"/>
                    </v:rect>
                    <v:line id="shape_0" from="3008,714" to="4391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397;top:449;width:592;height:606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3653;top:746;width:74;height: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565" style="position:absolute;left:4692;top:-122;width:2925;height:1911">
                  <v:group id="shape_0" alt="组合 566" style="position:absolute;left:5012;top:-122;width:1615;height:1798">
                    <v:rect id="shape_0" ID="Rectangle 7" fillcolor="white" stroked="t" o:allowincell="f" style="position:absolute;left:5686;top:-121;width:305;height:179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8" style="position:absolute;left:5012;top:643;width:1615;height:261">
                      <v:shape id="shape_0" ID="Freeform 9" coordsize="612,405" path="m527,0c539,12,602,50,602,75c602,100,612,123,527,150c442,177,179,210,92,240c5,270,0,303,2,330c4,357,85,390,107,405e" stroked="t" o:allowincell="f" style="position:absolute;left:5013;top:645;width:462;height:259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" coordsize="612,405" path="m527,0c539,12,602,50,602,75c602,100,612,123,527,150c442,177,179,210,92,240c5,270,0,303,2,330c4,357,85,390,107,405e" stroked="t" o:allowincell="f" style="position:absolute;left:5237;top:645;width:462;height:260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1" coordsize="612,405" path="m527,0c539,12,602,50,602,75c602,100,612,123,527,150c442,177,179,210,92,240c5,270,0,303,2,330c4,357,85,390,107,405e" stroked="t" o:allowincell="f" style="position:absolute;left:5482;top:645;width:462;height:260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2" coordsize="612,405" path="m527,0c539,12,602,50,602,75c602,100,612,123,527,150c442,177,179,210,92,240c5,270,0,303,2,330c4,357,85,390,107,405e" stroked="t" o:allowincell="f" style="position:absolute;left:5709;top:645;width:462;height:260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3" coordsize="612,405" path="m527,0c539,12,602,50,602,75c602,100,612,123,527,150c442,177,179,210,92,240c5,270,0,303,2,330c4,357,85,390,107,405e" stroked="t" o:allowincell="f" style="position:absolute;left:5922;top:645;width:462;height:259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4" coordsize="612,405" path="m527,0c539,12,602,50,602,75c602,100,612,123,527,150c442,177,179,210,92,240c5,270,0,303,2,330c4,357,85,390,107,405e" stroked="t" o:allowincell="f" style="position:absolute;left:6165;top:645;width:462;height:259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575" style="position:absolute;left:7229;top:653;width:388;height:27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" stroked="t" o:allowincell="f" style="position:absolute;left:7230;top:657;width:118;height:271;flip:x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0" stroked="t" o:allowincell="f" style="position:absolute;left:7498;top:655;width:118;height:271;flip:xy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Arc 115" coordsize="43199,21675" path="m43198,284c43083,12131,33447,21674,21600,21675c9670,21675,0,12004,0,75c-1,50,0,25,0,0em43198,284c43083,12131,33447,21674,21600,21675c9670,21675,0,12004,0,75c-1,50,0,25,0,0l21600,75l43198,284xe" stroked="t" o:allowincell="f" style="position:absolute;left:4723;top:387;width:2273;height:238;flip:xy;mso-wrap-style:none;v-text-anchor:middle">
                    <v:fill o:detectmouseclick="t" on="false"/>
                    <v:stroke color="black" weight="9360" dashstyle="longdash" joinstyle="round" endcap="round"/>
                    <w10:wrap type="none"/>
                  </v:shape>
                  <v:shape id="shape_0" ID="Arc 115" coordsize="43199,21675" path="m43198,284c43083,12131,33447,21674,21600,21675c9670,21675,0,12004,0,75c-1,50,0,25,0,0em43198,284c43083,12131,33447,21674,21600,21675c9670,21675,0,12004,0,75c-1,50,0,25,0,0l21600,75l43198,284xe" stroked="t" o:allowincell="f" style="position:absolute;left:4708;top:971;width:2273;height:238;flip:xy;mso-wrap-style:none;v-text-anchor:middle;rotation:180">
                    <v:fill o:detectmouseclick="t" on="false"/>
                    <v:stroke color="black" weight="9360" dashstyle="longdash" joinstyle="round" endcap="round"/>
                    <w10:wrap type="none"/>
                  </v:shape>
                  <v:shape id="shape_0" ID="任意多边形 580" coordsize="152400,57150" path="m0,0c15875,14287,31750,28575,57150,38100c82550,47625,152400,57150,152400,57150l152400,57150e" stroked="t" o:allowincell="f" style="position:absolute;left:4723;top:643;width:211;height:78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ID="任意多边形 581" coordsize="152400,57150" path="m0,0c15875,14287,31750,28575,57150,38100c82550,47625,152400,57150,152400,57150l152400,57150e" stroked="t" o:allowincell="f" style="position:absolute;left:6763;top:628;width:239;height:89;mso-wrap-style:none;v-text-anchor:middle;rotation:327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ID="任意多边形 582" coordsize="152400,57150" path="m0,0c15875,14287,31750,28575,57150,38100c82550,47625,152400,57150,152400,57150l152400,57150e" stroked="t" o:allowincell="f" style="position:absolute;left:4694;top:883;width:239;height:89;mso-wrap-style:none;v-text-anchor:middle;rotation:132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ID="任意多边形 583" coordsize="152400,57150" path="m0,0c15875,14287,31750,28575,57150,38100c82550,47625,152400,57150,152400,57150l152400,57150e" stroked="t" o:allowincell="f" style="position:absolute;left:6746;top:868;width:252;height:93;mso-wrap-style:none;v-text-anchor:middle;rotation:191">
                    <v:fill o:detectmouseclick="t" on="false"/>
                    <v:stroke color="black" weight="9360" dashstyle="longdash" joinstyle="round" endcap="flat"/>
                    <w10:wrap type="none"/>
                  </v:shape>
                  <v:line id="shape_0" from="5113,943" to="5128,1690" ID="直接连接符 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85" coordsize="104775,76253" path="m0,66728c19844,32597,39688,-1534,57150,53c74612,1640,104775,76253,104775,76253l104775,76253e" stroked="t" o:allowincell="f" style="position:absolute;left:6538;top:553;width:103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9,643" to="6629,1706" ID="直接连接符 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1708" to="5791,1708" ID="直接连接符 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1573" to="5803,1790" ID="直接连接符 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1618" to="5909,1768" ID="直接连接符 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3,1708" to="6626,1708" ID="直接连接符 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938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71755" cy="1993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5.7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画出图中木球漂浮在水面时所受力的示意图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请在图中标出通电螺旋管外</w:t>
      </w:r>
      <w:r>
        <w:rPr/>
        <w:t>部</w:t>
      </w:r>
      <w:r>
        <w:rPr/>
        <w:t>磁感线的方向和小磁针的</w:t>
      </w:r>
      <w:r>
        <w:rPr/>
        <w:t>N</w:t>
      </w:r>
      <w:r>
        <w:rPr/>
        <w:t>、</w:t>
      </w:r>
      <w:r>
        <w:rPr/>
        <w:t>S</w:t>
      </w:r>
      <w:r>
        <w:rPr/>
        <w:t>极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小明</w:t>
      </w:r>
      <w:r>
        <w:rPr>
          <w:color w:val="000000"/>
          <w:szCs w:val="21"/>
        </w:rPr>
        <w:t>同学用蜡烛、凸透镜和光屏等器材做“探究凸透镜成像规律”的实验，记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录的部分数据见下表。</w:t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3275330" cy="110045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09"/>
                              <w:gridCol w:w="1097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距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像距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像的性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倒立、缩小的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倒立、等大的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倒立、放大的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正立、放大的虚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86.65pt;mso-wrap-distance-left:9pt;mso-wrap-distance-right:9pt;mso-wrap-distance-top:0pt;mso-wrap-distance-bottom:0pt;margin-top:7.2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09"/>
                        <w:gridCol w:w="1097"/>
                        <w:gridCol w:w="189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物距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像距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像的性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倒立、缩小的实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倒立、等大的实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倒立、放大的实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立、放大的虚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中所用透镜的焦距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上表中实验序号</w:t>
      </w:r>
      <w:r>
        <w:rPr>
          <w:color w:val="000000"/>
        </w:rPr>
        <w:t>2</w:t>
      </w:r>
      <w:r>
        <w:rPr>
          <w:color w:val="000000"/>
        </w:rPr>
        <w:t>中像的性质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，实验序号</w:t>
      </w: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像距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cm</w:t>
      </w:r>
      <w:r>
        <w:rPr>
          <w:color w:val="000000"/>
        </w:rPr>
        <w:t>；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当烛焰从远处向透镜靠近时，仍要在光屏上得到清晰的像，光屏应向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选填“靠近”或“远离”）透镜的方向移动。</w:t>
      </w:r>
    </w:p>
    <w:p>
      <w:pPr>
        <w:pStyle w:val="Normal"/>
        <w:spacing w:lineRule="exact" w:line="34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71470</wp:posOffset>
            </wp:positionH>
            <wp:positionV relativeFrom="paragraph">
              <wp:posOffset>424180</wp:posOffset>
            </wp:positionV>
            <wp:extent cx="2729230" cy="88455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4773" t="-36" r="-13" b="10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在探究“滑动摩擦力的大小与哪些因素有关”的实验中，小明的两次实验如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两次实验是为了探究滑动摩擦力大小是否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有关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要测量出木块与桌面间滑动摩擦力的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大小，应沿水平</w:t>
      </w:r>
      <w:r>
        <w:rPr>
          <w:color w:val="000000"/>
          <w:szCs w:val="21"/>
        </w:rPr>
        <w:t>方向</w:t>
      </w:r>
      <w:r>
        <w:rPr>
          <w:color w:val="000000"/>
          <w:szCs w:val="21"/>
        </w:rPr>
        <w:t>拉木块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这是利用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原理进行的间接测量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80340</wp:posOffset>
                </wp:positionV>
                <wp:extent cx="466090" cy="2971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3.4pt;mso-wrap-distance-left:9.05pt;mso-wrap-distance-right:9.05pt;mso-wrap-distance-top:0pt;mso-wrap-distance-bottom:0pt;margin-top:1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楷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2520</wp:posOffset>
                </wp:positionH>
                <wp:positionV relativeFrom="paragraph">
                  <wp:posOffset>278130</wp:posOffset>
                </wp:positionV>
                <wp:extent cx="800100" cy="2971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.9pt;mso-position-vertical-relative:text;margin-left:2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3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示，分别用</w:t>
      </w:r>
      <w:r>
        <w:rPr>
          <w:color w:val="000000"/>
          <w:szCs w:val="21"/>
        </w:rPr>
        <w:t>2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N</w:t>
      </w:r>
      <w:r>
        <w:rPr>
          <w:color w:val="000000"/>
          <w:szCs w:val="21"/>
        </w:rPr>
        <w:t>的水平力拉着木块沿水平桌面运动，则两次木块受到的摩擦力大小是否相同，说出你判断的依据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</w:rPr>
        <w:t>小聪同学为了测量酱油的密度，进行以下实验：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待测酱油倒入烧杯中，用已调好的天平测量烧杯和酱油的总质量（如图甲所示）。由图可知天平标尺的分度值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g</w:t>
      </w:r>
      <w:r>
        <w:rPr>
          <w:color w:val="000000"/>
        </w:rPr>
        <w:t>，烧杯和酱油的总质量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g</w:t>
      </w:r>
      <w:r>
        <w:rPr>
          <w:color w:val="000000"/>
        </w:rPr>
        <w:t>；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烧杯中的酱油倒入一部分到量筒中（如图乙），量筒中酱油的体积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；</w:t>
      </w:r>
    </w:p>
    <w:p>
      <w:pPr>
        <w:pStyle w:val="Normal"/>
        <w:spacing w:lineRule="auto" w:line="24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已调好的天平测量剩余酱油的烧杯的总质量（如图丙所示），由此可知酱油的密度是</w:t>
      </w:r>
      <w:r>
        <w:rPr>
          <w:color w:val="000000"/>
        </w:rPr>
        <w:t>_________k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240"/>
        <w:ind w:firstLine="420"/>
        <w:jc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40715" cy="1635125"/>
                <wp:effectExtent l="24765" t="0" r="24130" b="508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635120"/>
                          <a:chOff x="0" y="0"/>
                          <a:chExt cx="64080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194400"/>
                            <a:ext cx="640800" cy="14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0" cy="144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404640" cy="132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447">
                                    <a:moveTo>
                                      <a:pt x="180" y="3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260" y="3432"/>
                                    </a:lnTo>
                                    <a:lnTo>
                                      <a:pt x="165" y="3447"/>
                                    </a:lnTo>
                                    <a:lnTo>
                                      <a:pt x="18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325880"/>
                                <a:ext cx="3567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74840"/>
                                <a:ext cx="640800" cy="65880"/>
                              </a:xfrm>
                              <a:custGeom>
                                <a:avLst/>
                                <a:gdLst>
                                  <a:gd name="textAreaLeft" fmla="*/ 79920 w 363240"/>
                                  <a:gd name="textAreaRight" fmla="*/ 283320 w 363240"/>
                                  <a:gd name="textAreaTop" fmla="*/ 8280 h 37440"/>
                                  <a:gd name="textAreaBottom" fmla="*/ 2916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132480"/>
                              <a:ext cx="13212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8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2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0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92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4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09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60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28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50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256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4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9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548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088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145440"/>
                              <a:ext cx="0" cy="11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560" y="1182960"/>
                            <a:ext cx="295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952560"/>
                            <a:ext cx="295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716400"/>
                            <a:ext cx="295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457920"/>
                            <a:ext cx="295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227160"/>
                            <a:ext cx="295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0"/>
                            <a:ext cx="295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568800"/>
                            <a:ext cx="324000" cy="936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6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626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50.45pt;height:128.75pt" coordorigin="3960,312" coordsize="1009,2575">
                <v:group id="shape_0" style="position:absolute;left:3960;top:618;width:1009;height:2269">
                  <v:group id="shape_0" style="position:absolute;left:3960;top:618;width:1009;height:2269">
                    <v:shape id="shape_0" coordsize="1260,3447" path="m180,312l0,0l1260,0l1260,3432l165,3447l180,312xe" fillcolor="white" stroked="t" o:allowincell="f" style="position:absolute;left:4101;top:618;width:636;height:208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4187;top:2706;width:561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3960;top:2783;width:1008;height:103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79;top:827;width:207;height:1874">
                    <v:line id="shape_0" from="4279,827" to="4486,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901" to="4408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976" to="4408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051" to="4408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126" to="4408,1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201" to="4486,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276" to="4408,1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352" to="4408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427" to="4408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501" to="4408,1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576" to="4486,1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651" to="4408,1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726" to="4408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802" to="4408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877" to="4408,1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952" to="4486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2027" to="4408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2101" to="4408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2176" to="4408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2252" to="4408,2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2327" to="4486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2402" to="4408,2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2477" to="4408,2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2552" to="4408,2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2627" to="4408,2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2702" to="4486,2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68,847" to="4268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54;top:2175;width:4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812;width:4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440;width:4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1033;width:4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670;width:4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312;width:4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4214;top:1208;width:509;height:1473;mso-wrap-style:none;v-text-anchor:middle">
                  <v:fill o:detectmouseclick="t" type="solid" color2="#7f7f7f" opacity="0.62"/>
                  <v:stroke color="#3465a4" joinstyle="round" endcap="flat"/>
                  <w10:wrap type="none"/>
                </v:rect>
                <v:line id="shape_0" from="4204,1198" to="4743,1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647825" cy="1872615"/>
                <wp:effectExtent l="0" t="0" r="0" b="0"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872720"/>
                          <a:chOff x="0" y="0"/>
                          <a:chExt cx="1647720" cy="1872720"/>
                        </a:xfrm>
                      </wpg:grpSpPr>
                      <wps:wsp>
                        <wps:cNvSpPr/>
                        <wps:spPr>
                          <a:xfrm>
                            <a:off x="487800" y="1527120"/>
                            <a:ext cx="878760" cy="304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1622520"/>
                            <a:ext cx="163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612800"/>
                            <a:ext cx="163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61280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1513080"/>
                            <a:ext cx="12204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754640"/>
                            <a:ext cx="12204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1574280"/>
                            <a:ext cx="628560" cy="10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724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612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0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9120" y="72360"/>
                            <a:ext cx="339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659880"/>
                            <a:ext cx="120600" cy="349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810360"/>
                            <a:ext cx="62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77">
                                <a:moveTo>
                                  <a:pt x="180" y="477"/>
                                </a:moveTo>
                                <a:lnTo>
                                  <a:pt x="167" y="330"/>
                                </a:lnTo>
                                <a:lnTo>
                                  <a:pt x="210" y="237"/>
                                </a:lnTo>
                                <a:lnTo>
                                  <a:pt x="286" y="117"/>
                                </a:lnTo>
                                <a:lnTo>
                                  <a:pt x="302" y="60"/>
                                </a:lnTo>
                                <a:lnTo>
                                  <a:pt x="242" y="0"/>
                                </a:lnTo>
                                <a:lnTo>
                                  <a:pt x="137" y="0"/>
                                </a:lnTo>
                                <a:lnTo>
                                  <a:pt x="90" y="87"/>
                                </a:lnTo>
                                <a:lnTo>
                                  <a:pt x="46" y="207"/>
                                </a:lnTo>
                                <a:lnTo>
                                  <a:pt x="46" y="297"/>
                                </a:lnTo>
                                <a:lnTo>
                                  <a:pt x="30" y="387"/>
                                </a:ln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923400"/>
                            <a:ext cx="83880" cy="12384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5480 h 70200"/>
                              <a:gd name="textAreaBottom" fmla="*/ 5472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766440"/>
                            <a:ext cx="6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77">
                                <a:moveTo>
                                  <a:pt x="180" y="477"/>
                                </a:moveTo>
                                <a:lnTo>
                                  <a:pt x="167" y="330"/>
                                </a:lnTo>
                                <a:lnTo>
                                  <a:pt x="210" y="237"/>
                                </a:lnTo>
                                <a:lnTo>
                                  <a:pt x="286" y="117"/>
                                </a:lnTo>
                                <a:lnTo>
                                  <a:pt x="302" y="60"/>
                                </a:lnTo>
                                <a:lnTo>
                                  <a:pt x="242" y="0"/>
                                </a:lnTo>
                                <a:lnTo>
                                  <a:pt x="137" y="0"/>
                                </a:lnTo>
                                <a:lnTo>
                                  <a:pt x="90" y="87"/>
                                </a:lnTo>
                                <a:lnTo>
                                  <a:pt x="46" y="207"/>
                                </a:lnTo>
                                <a:lnTo>
                                  <a:pt x="46" y="297"/>
                                </a:lnTo>
                                <a:lnTo>
                                  <a:pt x="30" y="387"/>
                                </a:ln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35160"/>
                            <a:ext cx="1497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435">
                                <a:moveTo>
                                  <a:pt x="0" y="0"/>
                                </a:moveTo>
                                <a:lnTo>
                                  <a:pt x="4036" y="0"/>
                                </a:lnTo>
                                <a:lnTo>
                                  <a:pt x="4036" y="345"/>
                                </a:lnTo>
                                <a:lnTo>
                                  <a:pt x="3646" y="345"/>
                                </a:lnTo>
                                <a:lnTo>
                                  <a:pt x="3496" y="150"/>
                                </a:lnTo>
                                <a:lnTo>
                                  <a:pt x="3240" y="285"/>
                                </a:lnTo>
                                <a:lnTo>
                                  <a:pt x="3046" y="315"/>
                                </a:lnTo>
                                <a:lnTo>
                                  <a:pt x="2686" y="375"/>
                                </a:lnTo>
                                <a:lnTo>
                                  <a:pt x="2386" y="345"/>
                                </a:lnTo>
                                <a:lnTo>
                                  <a:pt x="2176" y="270"/>
                                </a:lnTo>
                                <a:lnTo>
                                  <a:pt x="1996" y="135"/>
                                </a:lnTo>
                                <a:lnTo>
                                  <a:pt x="1786" y="255"/>
                                </a:lnTo>
                                <a:lnTo>
                                  <a:pt x="1546" y="345"/>
                                </a:lnTo>
                                <a:lnTo>
                                  <a:pt x="1366" y="375"/>
                                </a:lnTo>
                                <a:lnTo>
                                  <a:pt x="1126" y="375"/>
                                </a:lnTo>
                                <a:lnTo>
                                  <a:pt x="916" y="315"/>
                                </a:lnTo>
                                <a:lnTo>
                                  <a:pt x="526" y="225"/>
                                </a:lnTo>
                                <a:lnTo>
                                  <a:pt x="450" y="435"/>
                                </a:lnTo>
                                <a:lnTo>
                                  <a:pt x="16" y="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036800"/>
                            <a:ext cx="1502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600">
                                <a:moveTo>
                                  <a:pt x="0" y="600"/>
                                </a:moveTo>
                                <a:lnTo>
                                  <a:pt x="376" y="0"/>
                                </a:lnTo>
                                <a:lnTo>
                                  <a:pt x="3586" y="0"/>
                                </a:lnTo>
                                <a:lnTo>
                                  <a:pt x="4050" y="60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03320"/>
                            <a:ext cx="1202760" cy="111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15200"/>
                            <a:ext cx="233640" cy="80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600" y="192240"/>
                            <a:ext cx="2113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2" h="4245">
                                  <a:moveTo>
                                    <a:pt x="0" y="331"/>
                                  </a:moveTo>
                                  <a:lnTo>
                                    <a:pt x="278" y="153"/>
                                  </a:lnTo>
                                  <a:lnTo>
                                    <a:pt x="595" y="17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1321" y="62"/>
                                  </a:lnTo>
                                  <a:lnTo>
                                    <a:pt x="1682" y="240"/>
                                  </a:lnTo>
                                  <a:lnTo>
                                    <a:pt x="1517" y="975"/>
                                  </a:lnTo>
                                  <a:lnTo>
                                    <a:pt x="1140" y="1060"/>
                                  </a:lnTo>
                                  <a:lnTo>
                                    <a:pt x="1140" y="1559"/>
                                  </a:lnTo>
                                  <a:lnTo>
                                    <a:pt x="1230" y="1967"/>
                                  </a:lnTo>
                                  <a:lnTo>
                                    <a:pt x="1292" y="2310"/>
                                  </a:lnTo>
                                  <a:lnTo>
                                    <a:pt x="1352" y="2685"/>
                                  </a:lnTo>
                                  <a:lnTo>
                                    <a:pt x="1352" y="4245"/>
                                  </a:lnTo>
                                  <a:lnTo>
                                    <a:pt x="363" y="4232"/>
                                  </a:lnTo>
                                  <a:lnTo>
                                    <a:pt x="363" y="3778"/>
                                  </a:lnTo>
                                  <a:lnTo>
                                    <a:pt x="363" y="2690"/>
                                  </a:lnTo>
                                  <a:lnTo>
                                    <a:pt x="411" y="2327"/>
                                  </a:lnTo>
                                  <a:lnTo>
                                    <a:pt x="453" y="1964"/>
                                  </a:lnTo>
                                  <a:lnTo>
                                    <a:pt x="550" y="1514"/>
                                  </a:lnTo>
                                  <a:lnTo>
                                    <a:pt x="550" y="1060"/>
                                  </a:lnTo>
                                  <a:lnTo>
                                    <a:pt x="139" y="966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920"/>
                              <a:ext cx="1836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2320"/>
                              <a:ext cx="1224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520"/>
                              <a:ext cx="1080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60"/>
                              <a:ext cx="756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6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160"/>
                              <a:ext cx="144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7360"/>
                              <a:ext cx="1332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17280"/>
                              <a:ext cx="900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5760"/>
                              <a:ext cx="576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60"/>
                            <a:ext cx="163656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1286640" y="774360"/>
                              <a:ext cx="666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69320"/>
                              <a:ext cx="666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6560" cy="7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0" y="0"/>
                                <a:ext cx="145152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1720" y="473760"/>
                                  <a:ext cx="200160" cy="24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200160" cy="24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53600"/>
                                  <a:ext cx="331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720" y="448560"/>
                                  <a:ext cx="331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0"/>
                                  <a:ext cx="20880" cy="42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25520"/>
                                  <a:ext cx="1157040" cy="125640"/>
                                </a:xfrm>
                                <a:prstGeom prst="roundRect">
                                  <a:avLst>
                                    <a:gd name="adj" fmla="val 3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0" y="377280"/>
                                  <a:ext cx="1173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330">
                                      <a:moveTo>
                                        <a:pt x="8" y="11214"/>
                                      </a:moveTo>
                                      <a:arcTo wR="10800" hR="10800" stAng="10668346" swAng="111006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330">
                                      <a:moveTo>
                                        <a:pt x="8" y="11214"/>
                                      </a:moveTo>
                                      <a:arcTo wR="10800" hR="10800" stAng="10668346" swAng="1110069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1520" y="150120"/>
                                <a:ext cx="635040" cy="63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5040" cy="4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0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7840" cy="159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81720"/>
                                      <a:ext cx="42300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86760"/>
                                      <a:ext cx="630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9" h="421">
                                          <a:moveTo>
                                            <a:pt x="0" y="45"/>
                                          </a:moveTo>
                                          <a:lnTo>
                                            <a:pt x="114" y="195"/>
                                          </a:lnTo>
                                          <a:lnTo>
                                            <a:pt x="257" y="285"/>
                                          </a:lnTo>
                                          <a:lnTo>
                                            <a:pt x="406" y="346"/>
                                          </a:lnTo>
                                          <a:lnTo>
                                            <a:pt x="601" y="406"/>
                                          </a:lnTo>
                                          <a:lnTo>
                                            <a:pt x="799" y="421"/>
                                          </a:lnTo>
                                          <a:lnTo>
                                            <a:pt x="985" y="421"/>
                                          </a:lnTo>
                                          <a:lnTo>
                                            <a:pt x="1184" y="391"/>
                                          </a:lnTo>
                                          <a:lnTo>
                                            <a:pt x="1341" y="331"/>
                                          </a:lnTo>
                                          <a:lnTo>
                                            <a:pt x="1486" y="241"/>
                                          </a:lnTo>
                                          <a:lnTo>
                                            <a:pt x="1612" y="106"/>
                                          </a:lnTo>
                                          <a:lnTo>
                                            <a:pt x="169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800000">
                                    <a:off x="159840" y="164520"/>
                                    <a:ext cx="1836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450000" y="165240"/>
                                    <a:ext cx="1836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222120"/>
                                    <a:ext cx="3888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0" y="469080"/>
                                  <a:ext cx="57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0120"/>
                                <a:ext cx="635040" cy="63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5040" cy="4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0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7840" cy="159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81720"/>
                                      <a:ext cx="42300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86760"/>
                                      <a:ext cx="630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9" h="421">
                                          <a:moveTo>
                                            <a:pt x="0" y="45"/>
                                          </a:moveTo>
                                          <a:lnTo>
                                            <a:pt x="114" y="195"/>
                                          </a:lnTo>
                                          <a:lnTo>
                                            <a:pt x="257" y="285"/>
                                          </a:lnTo>
                                          <a:lnTo>
                                            <a:pt x="406" y="346"/>
                                          </a:lnTo>
                                          <a:lnTo>
                                            <a:pt x="601" y="406"/>
                                          </a:lnTo>
                                          <a:lnTo>
                                            <a:pt x="799" y="421"/>
                                          </a:lnTo>
                                          <a:lnTo>
                                            <a:pt x="985" y="421"/>
                                          </a:lnTo>
                                          <a:lnTo>
                                            <a:pt x="1184" y="391"/>
                                          </a:lnTo>
                                          <a:lnTo>
                                            <a:pt x="1341" y="331"/>
                                          </a:lnTo>
                                          <a:lnTo>
                                            <a:pt x="1486" y="241"/>
                                          </a:lnTo>
                                          <a:lnTo>
                                            <a:pt x="1612" y="106"/>
                                          </a:lnTo>
                                          <a:lnTo>
                                            <a:pt x="169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800000">
                                    <a:off x="159840" y="164520"/>
                                    <a:ext cx="1836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450000" y="165240"/>
                                    <a:ext cx="1836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222120"/>
                                    <a:ext cx="3888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0" y="469080"/>
                                  <a:ext cx="57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32080" y="932760"/>
                            <a:ext cx="83160" cy="124920"/>
                          </a:xfrm>
                          <a:custGeom>
                            <a:avLst/>
                            <a:gdLst>
                              <a:gd name="textAreaLeft" fmla="*/ 10440 w 47160"/>
                              <a:gd name="textAreaRight" fmla="*/ 36720 w 47160"/>
                              <a:gd name="textAreaTop" fmla="*/ 15480 h 70920"/>
                              <a:gd name="textAreaBottom" fmla="*/ 5544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299160"/>
                            <a:ext cx="1548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5760"/>
                              <a:ext cx="59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83160" cy="29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154800" cy="151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815400"/>
                            <a:ext cx="9334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933480" cy="109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76392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152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76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308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332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32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56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88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440" y="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68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128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60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84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920" y="18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0" y="18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1440" y="840240"/>
                            <a:ext cx="946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844560"/>
                            <a:ext cx="9468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840240"/>
                            <a:ext cx="946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837000"/>
                            <a:ext cx="1328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847080"/>
                            <a:ext cx="946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44560"/>
                            <a:ext cx="9468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818640"/>
                            <a:ext cx="60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01080"/>
                            <a:ext cx="60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99720"/>
                            <a:ext cx="405000" cy="45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118800"/>
                              <a:ext cx="31500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3400"/>
                                <a:ext cx="303480" cy="27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500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191880"/>
                            <a:ext cx="2228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66240" y="8640"/>
                              <a:ext cx="85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119880" cy="42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222840" cy="21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8240" y="0"/>
                            <a:ext cx="339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楷体;微软雅黑" w:hAnsi="楷体;微软雅黑" w:eastAsia="楷体;微软雅黑" w:cs="楷体;微软雅黑"/>
                                  <w:color w:val="000000"/>
                                  <w:lang w:val="en-US" w:eastAsia="zh-CN"/>
                                </w:rPr>
                                <w:t>5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86440"/>
                            <a:ext cx="921960" cy="385920"/>
                          </a:xfrm>
                          <a:prstGeom prst="wedgeRectCallout">
                            <a:avLst>
                              <a:gd name="adj1" fmla="val -10949"/>
                              <a:gd name="adj2" fmla="val -2105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75pt;height:147.45pt" coordorigin="0,0" coordsize="2595,2949">
                <v:roundrect id="shape_0" fillcolor="white" stroked="t" o:allowincell="f" style="position:absolute;left:768;top:2405;width:1383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21;top:2555;width:256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2540;width:256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2540;width:35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242;top:2383;width:191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40;top:2763;width:191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907;top:2479;width:989;height:166">
                  <v:line id="shape_0" from="1564,2489" to="1564,25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8,2489" to="1648,25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1,2489" to="1731,25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2489" to="1814,25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2489" to="907,25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2489" to="989,25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2489" to="1073,264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6,2489" to="1156,25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,2489" to="1239,25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,2489" to="1322,25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6,2489" to="1406,25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7,2479" to="1897,263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5,2479" to="1485,263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68;top:114;width:53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160;top:1039;width:189;height:54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ID="未知" coordsize="302,477" path="m180,477l167,330l210,237l286,117l302,60l242,0l137,0l90,87l46,207l46,297l30,387l0,477e" fillcolor="#969696" stroked="t" o:allowincell="f" style="position:absolute;left:813;top:1276;width:97;height:130;flip:x;mso-wrap-style:none;v-text-anchor:middle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fillcolor="#969696" stroked="t" o:allowincell="f" style="position:absolute;left:1634;top:1454;width:131;height:194;mso-wrap-style:none;v-text-anchor:middle;mso-position-horizontal-relative:char" type="_x0000_t8">
                  <v:fill o:detectmouseclick="t" type="solid" color2="#696969"/>
                  <v:stroke color="black" weight="12600" joinstyle="miter" endcap="flat"/>
                  <w10:wrap type="none"/>
                </v:shape>
                <v:shape id="shape_0" ID="未知" coordsize="302,477" path="m180,477l167,330l210,237l286,117l302,60l242,0l137,0l90,87l46,207l46,297l30,387l0,477e" fillcolor="#969696" stroked="t" o:allowincell="f" style="position:absolute;left:1750;top:1207;width:96;height:129;mso-wrap-style:none;v-text-anchor:middle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未知" coordsize="4036,435" path="m0,0l4036,0l4036,345l3646,345l3496,150l3240,285l3046,315l2686,375l2386,345l2176,270l1996,135l1786,255l1546,345l1366,375l1126,375l916,315l526,225l450,435l16,435l0,0xe" fillcolor="#333333" stroked="t" o:allowincell="f" style="position:absolute;left:131;top:1945;width:2357;height:220;mso-wrap-style:none;v-text-anchor:middle;mso-position-horizontal-relative:char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ID="未知" coordsize="4050,600" path="m0,600l376,0l3586,0l4050,600e" fillcolor="gray" stroked="t" o:allowincell="f" style="position:absolute;left:131;top:1633;width:2365;height:304;mso-wrap-style:none;v-text-anchor:middle;mso-position-horizontal-relative:char">
                  <v:fill o:detectmouseclick="t" type="solid" color2="#7f7f7f"/>
                  <v:stroke color="black" weight="12600" joinstyle="round" endcap="flat"/>
                  <w10:wrap type="none"/>
                </v:shape>
                <v:roundrect id="shape_0" fillcolor="silver" stroked="t" o:allowincell="f" style="position:absolute;left:339;top:1580;width:1893;height:174;mso-wrap-style:none;v-text-anchor:middle;mso-position-horizontal-relative:char">
                  <v:fill o:detectmouseclick="t" type="solid" color2="#3f3f3f"/>
                  <v:stroke color="black" weight="12600" joinstyle="miter" endcap="flat"/>
                  <w10:wrap type="none"/>
                </v:round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gray" stroked="t" o:allowincell="f" style="position:absolute;left:1062;top:1599;width:367;height:126;mso-wrap-style:none;v-text-anchor:middle;mso-position-horizontal-relative:char" type="_x0000_t22">
                  <v:fill o:detectmouseclick="t" type="solid" color2="#7f7f7f"/>
                  <v:stroke color="black" weight="12600" joinstyle="miter" endcap="flat"/>
                  <w10:wrap type="none"/>
                </v:shape>
                <v:group id="shape_0" style="position:absolute;left:1097;top:303;width:333;height:870">
                  <v:shape id="shape_0" ID="未知" coordsize="1682,4245" path="m0,331l278,153l595,17l962,0l1321,62l1682,240l1517,975l1140,1060l1140,1559l1230,1967l1292,2310l1352,2685l1352,4245l363,4232l363,3778l363,2690l411,2327l453,1964l550,1514l550,1060l139,966l0,331xe" fillcolor="white" stroked="t" o:allowincell="f" style="position:absolute;left:1097;top:303;width:332;height:869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1123,358" to="1151,41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6,338" to="1174,3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89,321" to="1205,37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5,306" to="1236,3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4,306" to="1264,4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3,306" to="1294,35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0,346" to="1410,41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59,330" to="1372,37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5,312" to="1333,37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0;top:409;width:2577;height:1272">
                  <v:oval id="shape_0" fillcolor="white" stroked="t" o:allowincell="f" style="position:absolute;left:2026;top:1628;width:104;height:5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6;top:1620;width:104;height:5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0;top:409;width:2577;height:1241">
                    <v:group id="shape_0" style="position:absolute;left:142;top:409;width:2286;height:868">
                      <v:rect id="shape_0" stroked="t" o:allowincell="f" style="position:absolute;left:2113;top:1155;width:314;height:37;mso-wrap-style:none;v-text-anchor:middle;mso-position-horizontal-relative:char">
                        <v:imagedata r:id="rId7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2;top:1163;width:314;height:37;mso-wrap-style:none;v-text-anchor:middle;mso-position-horizontal-relative:char">
                        <v:imagedata r:id="rId72" o:detectmouseclick="t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20;top:1123;width:51;height:105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297;top:1115;width:51;height:105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1245;top:409;width:32;height:671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368;top:1079;width:1821;height:1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lxqlx19" coordsize="21600,11330" path="l0,21600xee" fillcolor="white" stroked="t" o:allowincell="f" style="position:absolute;left:1162;top:1003;width:184;height:83;flip:x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577;top:645;width:1000;height:1005">
                      <v:group id="shape_0" style="position:absolute;left:1577;top:645;width:1000;height:728">
                        <v:group id="shape_0" style="position:absolute;left:1577;top:645;width:1000;height:351">
                          <v:oval id="shape_0" fillcolor="white" stroked="t" o:allowincell="f" style="position:absolute;left:1577;top:645;width:988;height:25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744;top:774;width:665;height:12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1699,421" path="m0,45l114,195l257,285l406,346l601,406l799,421l985,421l1184,391l1341,331l1486,241l1612,106l1699,0e" stroked="t" o:allowincell="f" style="position:absolute;left:1585;top:782;width:991;height:21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1829;top:904;width:28;height:88;mso-wrap-style:none;v-text-anchor:middle;rotation:3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6;top:905;width:28;height:88;mso-wrap-style:none;v-text-anchor:middle;rotation: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50;top:995;width:60;height:37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076;top:1384;width:8;height:2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645;width:1000;height:1005">
                      <v:group id="shape_0" style="position:absolute;left:0;top:645;width:1000;height:728">
                        <v:group id="shape_0" style="position:absolute;left:0;top:645;width:1000;height:351">
                          <v:oval id="shape_0" fillcolor="white" stroked="t" o:allowincell="f" style="position:absolute;left:0;top:645;width:988;height:25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67;top:774;width:665;height:12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1699,421" path="m0,45l114,195l257,285l406,346l601,406l799,421l985,421l1184,391l1341,331l1486,241l1612,106l1699,0e" stroked="t" o:allowincell="f" style="position:absolute;left:8;top:782;width:991;height:21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252;top:904;width:28;height:88;mso-wrap-style:none;v-text-anchor:middle;rotation:3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9;top:905;width:28;height:88;mso-wrap-style:none;v-text-anchor:middle;rotation: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3;top:995;width:60;height:37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99;top:1384;width:8;height:2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fillcolor="#969696" stroked="t" o:allowincell="f" style="position:absolute;left:838;top:1469;width:130;height:196;mso-wrap-style:none;v-text-anchor:middle;mso-position-horizontal-relative:char" type="_x0000_t8">
                  <v:fill o:detectmouseclick="t" type="solid" color2="#696969"/>
                  <v:stroke color="black" weight="12600" joinstyle="miter" endcap="flat"/>
                  <w10:wrap type="none"/>
                </v:shape>
                <v:group id="shape_0" style="position:absolute;left:1704;top:471;width:244;height:364">
                  <v:shape id="shape_0" ID="未知" coordsize="780,649" path="m132,0l0,649l780,649l672,15e" fillcolor="#212121" stroked="t" o:allowincell="f" style="position:absolute;left:1776;top:480;width:93;height:117;mso-wrap-style:none;v-text-anchor:middle;mso-position-horizontal-relative:char">
                    <v:fill o:detectmouseclick="t" color2="whit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758;top:471;width:130;height:45;mso-wrap-style:none;v-text-anchor:middle;mso-position-horizontal-relative:char">
                    <v:fill o:detectmouseclick="t" color2="#212121"/>
                    <v:stroke color="black" weight="19080" joinstyle="miter" endcap="flat"/>
                    <w10:wrap type="none"/>
                  </v:oval>
                  <v:rect id="shape_0" fillcolor="#212121" stroked="t" o:allowincell="f" style="position:absolute;left:1704;top:596;width:243;height:238;mso-wrap-style:none;v-text-anchor:middle;mso-position-horizontal-relative:char">
                    <v:fill o:detectmouseclick="t" color2="white"/>
                    <v:stroke color="black" weight="19080" joinstyle="miter" endcap="flat"/>
                    <w10:wrap type="none"/>
                  </v:rect>
                </v:group>
                <v:group id="shape_0" style="position:absolute;left:560;top:1284;width:1470;height:175">
                  <v:roundrect id="shape_0" fillcolor="white" stroked="t" o:allowincell="f" style="position:absolute;left:560;top:1287;width:1469;height:1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82;top:1284;width:1202;height:62">
                    <v:line id="shape_0" from="1692,1290" to="1692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0,1290" to="1740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9,1290" to="1789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7,1290" to="1837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,1290" to="730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,1290" to="778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,1290" to="826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,1290" to="875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,1291" to="923,134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2,1290" to="972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0,1290" to="1020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8,1290" to="1068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1290" to="1117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,1290" to="1213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,1290" to="1261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0,1290" to="1310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1290" to="1358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7,1291" to="1407,134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55,1290" to="1455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3,1290" to="1503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2,1290" to="1552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1290" to="1600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,1287" to="682,134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85,1287" to="1885,134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6,1284" to="1166,133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46,1287" to="1646,134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36;top:1323;width:148;height: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330;width:148;height: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323;width:148;height: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318;width:208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334;width:148;height: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330;width:148;height: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261;top:1289;width:94;height: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61;top:1419;width:94;height: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19;top:157;width:638;height:709">
                  <v:group id="shape_0" style="position:absolute;left:284;top:344;width:495;height:463">
                    <v:rect id="shape_0" stroked="f" o:allowincell="f" style="position:absolute;left:296;top:381;width:477;height:425;mso-wrap-style:none;v-text-anchor:middle;mso-position-horizontal-relative:char">
                      <v:imagedata r:id="rId73" o:detectmouseclick="t"/>
                      <v:stroke color="#3465a4" joinstyle="round" endcap="flat"/>
                      <w10:wrap type="none"/>
                    </v:rect>
                    <v:line id="shape_0" from="284,344" to="779,344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</v:group>
                  <v:shape id="shape_0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219;top:157;width:637;height:7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83;top:302;width:351;height:523">
                  <v:shape id="shape_0" ID="未知" coordsize="780,649" path="m132,0l0,649l780,649l672,15e" fillcolor="#212121" stroked="t" o:allowincell="f" style="position:absolute;left:2187;top:316;width:134;height:169;mso-wrap-style:none;v-text-anchor:middle;mso-position-horizontal-relative:char">
                    <v:fill o:detectmouseclick="t" color2="whit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161;top:302;width:188;height:66;mso-wrap-style:none;v-text-anchor:middle;mso-position-horizontal-relative:char">
                    <v:fill o:detectmouseclick="t" color2="#212121"/>
                    <v:stroke color="black" weight="19080" joinstyle="miter" endcap="flat"/>
                    <w10:wrap type="none"/>
                  </v:oval>
                  <v:rect id="shape_0" fillcolor="#212121" stroked="t" o:allowincell="f" style="position:absolute;left:2083;top:481;width:350;height:343;mso-wrap-style:none;v-text-anchor:middle;mso-position-horizontal-relative:char">
                    <v:fill o:detectmouseclick="t" color2="whit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2060;top:0;width:53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楷体;微软雅黑" w:hAnsi="楷体;微软雅黑" w:eastAsia="楷体;微软雅黑" w:cs="楷体;微软雅黑"/>
                            <w:color w:val="000000"/>
                            <w:lang w:val="en-US" w:eastAsia="zh-CN"/>
                          </w:rPr>
                          <w:t>5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720;top:2341;width:1451;height:607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666875" cy="1800225"/>
                <wp:effectExtent l="0" t="0" r="0" b="0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800360"/>
                          <a:chOff x="0" y="0"/>
                          <a:chExt cx="1666800" cy="1800360"/>
                        </a:xfrm>
                      </wpg:grpSpPr>
                      <wps:wsp>
                        <wps:cNvSpPr/>
                        <wps:spPr>
                          <a:xfrm>
                            <a:off x="487800" y="1454760"/>
                            <a:ext cx="878760" cy="304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1550160"/>
                            <a:ext cx="163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540440"/>
                            <a:ext cx="163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54044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1440720"/>
                            <a:ext cx="12204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682280"/>
                            <a:ext cx="12204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1501920"/>
                            <a:ext cx="628560" cy="10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724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612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0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9120" y="0"/>
                            <a:ext cx="339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587520"/>
                            <a:ext cx="120600" cy="349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738000"/>
                            <a:ext cx="62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77">
                                <a:moveTo>
                                  <a:pt x="180" y="477"/>
                                </a:moveTo>
                                <a:lnTo>
                                  <a:pt x="167" y="330"/>
                                </a:lnTo>
                                <a:lnTo>
                                  <a:pt x="210" y="237"/>
                                </a:lnTo>
                                <a:lnTo>
                                  <a:pt x="286" y="117"/>
                                </a:lnTo>
                                <a:lnTo>
                                  <a:pt x="302" y="60"/>
                                </a:lnTo>
                                <a:lnTo>
                                  <a:pt x="242" y="0"/>
                                </a:lnTo>
                                <a:lnTo>
                                  <a:pt x="137" y="0"/>
                                </a:lnTo>
                                <a:lnTo>
                                  <a:pt x="90" y="87"/>
                                </a:lnTo>
                                <a:lnTo>
                                  <a:pt x="46" y="207"/>
                                </a:lnTo>
                                <a:lnTo>
                                  <a:pt x="46" y="297"/>
                                </a:lnTo>
                                <a:lnTo>
                                  <a:pt x="30" y="387"/>
                                </a:ln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851040"/>
                            <a:ext cx="83880" cy="12384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5480 h 70200"/>
                              <a:gd name="textAreaBottom" fmla="*/ 5472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94080"/>
                            <a:ext cx="6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77">
                                <a:moveTo>
                                  <a:pt x="180" y="477"/>
                                </a:moveTo>
                                <a:lnTo>
                                  <a:pt x="167" y="330"/>
                                </a:lnTo>
                                <a:lnTo>
                                  <a:pt x="210" y="237"/>
                                </a:lnTo>
                                <a:lnTo>
                                  <a:pt x="286" y="117"/>
                                </a:lnTo>
                                <a:lnTo>
                                  <a:pt x="302" y="60"/>
                                </a:lnTo>
                                <a:lnTo>
                                  <a:pt x="242" y="0"/>
                                </a:lnTo>
                                <a:lnTo>
                                  <a:pt x="137" y="0"/>
                                </a:lnTo>
                                <a:lnTo>
                                  <a:pt x="90" y="87"/>
                                </a:lnTo>
                                <a:lnTo>
                                  <a:pt x="46" y="207"/>
                                </a:lnTo>
                                <a:lnTo>
                                  <a:pt x="46" y="297"/>
                                </a:lnTo>
                                <a:lnTo>
                                  <a:pt x="30" y="387"/>
                                </a:ln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62800"/>
                            <a:ext cx="1497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435">
                                <a:moveTo>
                                  <a:pt x="0" y="0"/>
                                </a:moveTo>
                                <a:lnTo>
                                  <a:pt x="4036" y="0"/>
                                </a:lnTo>
                                <a:lnTo>
                                  <a:pt x="4036" y="345"/>
                                </a:lnTo>
                                <a:lnTo>
                                  <a:pt x="3646" y="345"/>
                                </a:lnTo>
                                <a:lnTo>
                                  <a:pt x="3496" y="150"/>
                                </a:lnTo>
                                <a:lnTo>
                                  <a:pt x="3240" y="285"/>
                                </a:lnTo>
                                <a:lnTo>
                                  <a:pt x="3046" y="315"/>
                                </a:lnTo>
                                <a:lnTo>
                                  <a:pt x="2686" y="375"/>
                                </a:lnTo>
                                <a:lnTo>
                                  <a:pt x="2386" y="345"/>
                                </a:lnTo>
                                <a:lnTo>
                                  <a:pt x="2176" y="270"/>
                                </a:lnTo>
                                <a:lnTo>
                                  <a:pt x="1996" y="135"/>
                                </a:lnTo>
                                <a:lnTo>
                                  <a:pt x="1786" y="255"/>
                                </a:lnTo>
                                <a:lnTo>
                                  <a:pt x="1546" y="345"/>
                                </a:lnTo>
                                <a:lnTo>
                                  <a:pt x="1366" y="375"/>
                                </a:lnTo>
                                <a:lnTo>
                                  <a:pt x="1126" y="375"/>
                                </a:lnTo>
                                <a:lnTo>
                                  <a:pt x="916" y="315"/>
                                </a:lnTo>
                                <a:lnTo>
                                  <a:pt x="526" y="225"/>
                                </a:lnTo>
                                <a:lnTo>
                                  <a:pt x="450" y="435"/>
                                </a:lnTo>
                                <a:lnTo>
                                  <a:pt x="16" y="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64440"/>
                            <a:ext cx="1502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600">
                                <a:moveTo>
                                  <a:pt x="0" y="600"/>
                                </a:moveTo>
                                <a:lnTo>
                                  <a:pt x="376" y="0"/>
                                </a:lnTo>
                                <a:lnTo>
                                  <a:pt x="3586" y="0"/>
                                </a:lnTo>
                                <a:lnTo>
                                  <a:pt x="4050" y="60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30960"/>
                            <a:ext cx="1202760" cy="111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942840"/>
                            <a:ext cx="233640" cy="80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600" y="119880"/>
                            <a:ext cx="2113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2" h="4245">
                                  <a:moveTo>
                                    <a:pt x="0" y="331"/>
                                  </a:moveTo>
                                  <a:lnTo>
                                    <a:pt x="278" y="153"/>
                                  </a:lnTo>
                                  <a:lnTo>
                                    <a:pt x="595" y="17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1321" y="62"/>
                                  </a:lnTo>
                                  <a:lnTo>
                                    <a:pt x="1682" y="240"/>
                                  </a:lnTo>
                                  <a:lnTo>
                                    <a:pt x="1517" y="975"/>
                                  </a:lnTo>
                                  <a:lnTo>
                                    <a:pt x="1140" y="1060"/>
                                  </a:lnTo>
                                  <a:lnTo>
                                    <a:pt x="1140" y="1559"/>
                                  </a:lnTo>
                                  <a:lnTo>
                                    <a:pt x="1230" y="1967"/>
                                  </a:lnTo>
                                  <a:lnTo>
                                    <a:pt x="1292" y="2310"/>
                                  </a:lnTo>
                                  <a:lnTo>
                                    <a:pt x="1352" y="2685"/>
                                  </a:lnTo>
                                  <a:lnTo>
                                    <a:pt x="1352" y="4245"/>
                                  </a:lnTo>
                                  <a:lnTo>
                                    <a:pt x="363" y="4232"/>
                                  </a:lnTo>
                                  <a:lnTo>
                                    <a:pt x="363" y="3778"/>
                                  </a:lnTo>
                                  <a:lnTo>
                                    <a:pt x="363" y="2690"/>
                                  </a:lnTo>
                                  <a:lnTo>
                                    <a:pt x="411" y="2327"/>
                                  </a:lnTo>
                                  <a:lnTo>
                                    <a:pt x="453" y="1964"/>
                                  </a:lnTo>
                                  <a:lnTo>
                                    <a:pt x="550" y="1514"/>
                                  </a:lnTo>
                                  <a:lnTo>
                                    <a:pt x="550" y="1060"/>
                                  </a:lnTo>
                                  <a:lnTo>
                                    <a:pt x="139" y="966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920"/>
                              <a:ext cx="1836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2320"/>
                              <a:ext cx="1224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520"/>
                              <a:ext cx="1080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60"/>
                              <a:ext cx="756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6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160"/>
                              <a:ext cx="144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7360"/>
                              <a:ext cx="1332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17280"/>
                              <a:ext cx="900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5760"/>
                              <a:ext cx="576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163656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1286640" y="774360"/>
                              <a:ext cx="666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68960"/>
                              <a:ext cx="666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6560" cy="7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0" y="0"/>
                                <a:ext cx="145152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1720" y="473760"/>
                                  <a:ext cx="200160" cy="24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200160" cy="24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53600"/>
                                  <a:ext cx="331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720" y="448560"/>
                                  <a:ext cx="331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0"/>
                                  <a:ext cx="20880" cy="42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25520"/>
                                  <a:ext cx="1157040" cy="125640"/>
                                </a:xfrm>
                                <a:prstGeom prst="roundRect">
                                  <a:avLst>
                                    <a:gd name="adj" fmla="val 3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0" y="377280"/>
                                  <a:ext cx="1173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330">
                                      <a:moveTo>
                                        <a:pt x="8" y="11214"/>
                                      </a:moveTo>
                                      <a:arcTo wR="10800" hR="10800" stAng="10668346" swAng="111006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330">
                                      <a:moveTo>
                                        <a:pt x="8" y="11214"/>
                                      </a:moveTo>
                                      <a:arcTo wR="10800" hR="10800" stAng="10668346" swAng="1110069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1520" y="150120"/>
                                <a:ext cx="635040" cy="63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5040" cy="4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0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7840" cy="159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81720"/>
                                      <a:ext cx="42300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86760"/>
                                      <a:ext cx="630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9" h="421">
                                          <a:moveTo>
                                            <a:pt x="0" y="45"/>
                                          </a:moveTo>
                                          <a:lnTo>
                                            <a:pt x="114" y="195"/>
                                          </a:lnTo>
                                          <a:lnTo>
                                            <a:pt x="257" y="285"/>
                                          </a:lnTo>
                                          <a:lnTo>
                                            <a:pt x="406" y="346"/>
                                          </a:lnTo>
                                          <a:lnTo>
                                            <a:pt x="601" y="406"/>
                                          </a:lnTo>
                                          <a:lnTo>
                                            <a:pt x="799" y="421"/>
                                          </a:lnTo>
                                          <a:lnTo>
                                            <a:pt x="985" y="421"/>
                                          </a:lnTo>
                                          <a:lnTo>
                                            <a:pt x="1184" y="391"/>
                                          </a:lnTo>
                                          <a:lnTo>
                                            <a:pt x="1341" y="331"/>
                                          </a:lnTo>
                                          <a:lnTo>
                                            <a:pt x="1486" y="241"/>
                                          </a:lnTo>
                                          <a:lnTo>
                                            <a:pt x="1612" y="106"/>
                                          </a:lnTo>
                                          <a:lnTo>
                                            <a:pt x="169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800000">
                                    <a:off x="159840" y="164520"/>
                                    <a:ext cx="1836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450000" y="164880"/>
                                    <a:ext cx="1836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222120"/>
                                    <a:ext cx="3888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0" y="469080"/>
                                  <a:ext cx="57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0120"/>
                                <a:ext cx="635040" cy="63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5040" cy="4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0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7840" cy="159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81720"/>
                                      <a:ext cx="42300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86760"/>
                                      <a:ext cx="630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9" h="421">
                                          <a:moveTo>
                                            <a:pt x="0" y="45"/>
                                          </a:moveTo>
                                          <a:lnTo>
                                            <a:pt x="114" y="195"/>
                                          </a:lnTo>
                                          <a:lnTo>
                                            <a:pt x="257" y="285"/>
                                          </a:lnTo>
                                          <a:lnTo>
                                            <a:pt x="406" y="346"/>
                                          </a:lnTo>
                                          <a:lnTo>
                                            <a:pt x="601" y="406"/>
                                          </a:lnTo>
                                          <a:lnTo>
                                            <a:pt x="799" y="421"/>
                                          </a:lnTo>
                                          <a:lnTo>
                                            <a:pt x="985" y="421"/>
                                          </a:lnTo>
                                          <a:lnTo>
                                            <a:pt x="1184" y="391"/>
                                          </a:lnTo>
                                          <a:lnTo>
                                            <a:pt x="1341" y="331"/>
                                          </a:lnTo>
                                          <a:lnTo>
                                            <a:pt x="1486" y="241"/>
                                          </a:lnTo>
                                          <a:lnTo>
                                            <a:pt x="1612" y="106"/>
                                          </a:lnTo>
                                          <a:lnTo>
                                            <a:pt x="169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800000">
                                    <a:off x="159840" y="164520"/>
                                    <a:ext cx="1836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450000" y="164880"/>
                                    <a:ext cx="1836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222120"/>
                                    <a:ext cx="3888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0" y="469080"/>
                                  <a:ext cx="57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32080" y="860400"/>
                            <a:ext cx="83160" cy="124920"/>
                          </a:xfrm>
                          <a:custGeom>
                            <a:avLst/>
                            <a:gdLst>
                              <a:gd name="textAreaLeft" fmla="*/ 10440 w 47160"/>
                              <a:gd name="textAreaRight" fmla="*/ 36720 w 47160"/>
                              <a:gd name="textAreaTop" fmla="*/ 15480 h 70920"/>
                              <a:gd name="textAreaBottom" fmla="*/ 5544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1440" y="225360"/>
                            <a:ext cx="1555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46440" y="5760"/>
                              <a:ext cx="59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83880" cy="29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55520" cy="15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743040"/>
                            <a:ext cx="9334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933480" cy="109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76392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152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76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308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332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32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56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88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440" y="4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68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128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60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840" y="36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920" y="18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0" y="18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1440" y="767880"/>
                            <a:ext cx="946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772200"/>
                            <a:ext cx="9468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767880"/>
                            <a:ext cx="946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764640"/>
                            <a:ext cx="1328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774720"/>
                            <a:ext cx="946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72200"/>
                            <a:ext cx="9468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746280"/>
                            <a:ext cx="60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28720"/>
                            <a:ext cx="60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343440"/>
                            <a:ext cx="3150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7560" y="9000"/>
                              <a:ext cx="303480" cy="10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27360"/>
                            <a:ext cx="4050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4034">
                                <a:moveTo>
                                  <a:pt x="1200" y="27"/>
                                </a:moveTo>
                                <a:cubicBezTo>
                                  <a:pt x="867" y="27"/>
                                  <a:pt x="400" y="20"/>
                                  <a:pt x="200" y="27"/>
                                </a:cubicBezTo>
                                <a:cubicBezTo>
                                  <a:pt x="0" y="34"/>
                                  <a:pt x="0" y="0"/>
                                  <a:pt x="0" y="67"/>
                                </a:cubicBezTo>
                                <a:cubicBezTo>
                                  <a:pt x="0" y="134"/>
                                  <a:pt x="167" y="100"/>
                                  <a:pt x="200" y="427"/>
                                </a:cubicBezTo>
                                <a:cubicBezTo>
                                  <a:pt x="233" y="754"/>
                                  <a:pt x="200" y="1494"/>
                                  <a:pt x="200" y="2027"/>
                                </a:cubicBezTo>
                                <a:cubicBezTo>
                                  <a:pt x="200" y="2560"/>
                                  <a:pt x="190" y="3327"/>
                                  <a:pt x="200" y="3627"/>
                                </a:cubicBezTo>
                                <a:cubicBezTo>
                                  <a:pt x="210" y="3927"/>
                                  <a:pt x="223" y="3767"/>
                                  <a:pt x="260" y="3827"/>
                                </a:cubicBezTo>
                                <a:cubicBezTo>
                                  <a:pt x="297" y="3887"/>
                                  <a:pt x="363" y="3954"/>
                                  <a:pt x="420" y="3987"/>
                                </a:cubicBezTo>
                                <a:cubicBezTo>
                                  <a:pt x="477" y="4020"/>
                                  <a:pt x="537" y="4020"/>
                                  <a:pt x="600" y="4027"/>
                                </a:cubicBezTo>
                                <a:cubicBezTo>
                                  <a:pt x="663" y="4034"/>
                                  <a:pt x="700" y="4027"/>
                                  <a:pt x="800" y="4027"/>
                                </a:cubicBezTo>
                                <a:cubicBezTo>
                                  <a:pt x="900" y="4027"/>
                                  <a:pt x="1067" y="4027"/>
                                  <a:pt x="1200" y="4027"/>
                                </a:cubicBezTo>
                                <a:cubicBezTo>
                                  <a:pt x="1333" y="4027"/>
                                  <a:pt x="1500" y="4027"/>
                                  <a:pt x="1600" y="4027"/>
                                </a:cubicBezTo>
                                <a:cubicBezTo>
                                  <a:pt x="1700" y="4027"/>
                                  <a:pt x="1737" y="4034"/>
                                  <a:pt x="1800" y="4027"/>
                                </a:cubicBezTo>
                                <a:cubicBezTo>
                                  <a:pt x="1863" y="4020"/>
                                  <a:pt x="1923" y="4020"/>
                                  <a:pt x="1980" y="3987"/>
                                </a:cubicBezTo>
                                <a:cubicBezTo>
                                  <a:pt x="2037" y="3954"/>
                                  <a:pt x="2103" y="3887"/>
                                  <a:pt x="2140" y="3827"/>
                                </a:cubicBezTo>
                                <a:cubicBezTo>
                                  <a:pt x="2177" y="3767"/>
                                  <a:pt x="2190" y="3927"/>
                                  <a:pt x="2200" y="3627"/>
                                </a:cubicBezTo>
                                <a:cubicBezTo>
                                  <a:pt x="2210" y="3327"/>
                                  <a:pt x="2200" y="2560"/>
                                  <a:pt x="2200" y="2027"/>
                                </a:cubicBezTo>
                                <a:cubicBezTo>
                                  <a:pt x="2200" y="1494"/>
                                  <a:pt x="2167" y="754"/>
                                  <a:pt x="2200" y="427"/>
                                </a:cubicBezTo>
                                <a:cubicBezTo>
                                  <a:pt x="2233" y="100"/>
                                  <a:pt x="2400" y="134"/>
                                  <a:pt x="2400" y="67"/>
                                </a:cubicBezTo>
                                <a:cubicBezTo>
                                  <a:pt x="2400" y="0"/>
                                  <a:pt x="2400" y="34"/>
                                  <a:pt x="2200" y="27"/>
                                </a:cubicBezTo>
                                <a:cubicBezTo>
                                  <a:pt x="2000" y="20"/>
                                  <a:pt x="1533" y="27"/>
                                  <a:pt x="1200" y="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1720" y="301680"/>
                            <a:ext cx="1080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3600"/>
                              <a:ext cx="41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58320" cy="2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08000" cy="10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7320" y="3960"/>
                            <a:ext cx="339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楷体;微软雅黑" w:cs="Times New Roman"/>
                                  <w:color w:val="000000"/>
                                  <w:lang w:val="en-US" w:eastAsia="zh-CN"/>
                                </w:rPr>
                                <w:t>5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14080"/>
                            <a:ext cx="921960" cy="385920"/>
                          </a:xfrm>
                          <a:prstGeom prst="wedgeRectCallout">
                            <a:avLst>
                              <a:gd name="adj1" fmla="val -10949"/>
                              <a:gd name="adj2" fmla="val -2105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25pt;height:141.75pt" coordorigin="0,0" coordsize="2625,2835">
                <v:roundrect id="shape_0" fillcolor="white" stroked="t" o:allowincell="f" style="position:absolute;left:768;top:2291;width:1383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21;top:2441;width:256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2426;width:256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2426;width:35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162;top:2269;width:191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60;top:2649;width:191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907;top:2365;width:989;height:166">
                  <v:line id="shape_0" from="1564,2375" to="1564,24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8,2375" to="1648,24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1,2375" to="1731,24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2375" to="1814,24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2375" to="907,24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2375" to="989,24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2375" to="1073,253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6,2375" to="1156,24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,2375" to="1239,24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,2375" to="1322,24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6,2375" to="1406,24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7,2365" to="1897,252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5,2365" to="1485,252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68;top:0;width:53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160;top:925;width:189;height:54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ID="未知" coordsize="302,477" path="m180,477l167,330l210,237l286,117l302,60l242,0l137,0l90,87l46,207l46,297l30,387l0,477e" fillcolor="#969696" stroked="t" o:allowincell="f" style="position:absolute;left:813;top:1162;width:97;height:130;flip:x;mso-wrap-style:none;v-text-anchor:middle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fillcolor="#969696" stroked="t" o:allowincell="f" style="position:absolute;left:1634;top:1340;width:131;height:194;mso-wrap-style:none;v-text-anchor:middle;mso-position-horizontal-relative:char" type="_x0000_t8">
                  <v:fill o:detectmouseclick="t" type="solid" color2="#696969"/>
                  <v:stroke color="black" weight="12600" joinstyle="miter" endcap="flat"/>
                  <w10:wrap type="none"/>
                </v:shape>
                <v:shape id="shape_0" ID="未知" coordsize="302,477" path="m180,477l167,330l210,237l286,117l302,60l242,0l137,0l90,87l46,207l46,297l30,387l0,477e" fillcolor="#969696" stroked="t" o:allowincell="f" style="position:absolute;left:1750;top:1093;width:96;height:129;mso-wrap-style:none;v-text-anchor:middle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未知" coordsize="4036,435" path="m0,0l4036,0l4036,345l3646,345l3496,150l3240,285l3046,315l2686,375l2386,345l2176,270l1996,135l1786,255l1546,345l1366,375l1126,375l916,315l526,225l450,435l16,435l0,0xe" fillcolor="#333333" stroked="t" o:allowincell="f" style="position:absolute;left:131;top:1831;width:2357;height:220;mso-wrap-style:none;v-text-anchor:middle;mso-position-horizontal-relative:char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ID="未知" coordsize="4050,600" path="m0,600l376,0l3586,0l4050,600e" fillcolor="gray" stroked="t" o:allowincell="f" style="position:absolute;left:131;top:1519;width:2365;height:304;mso-wrap-style:none;v-text-anchor:middle;mso-position-horizontal-relative:char">
                  <v:fill o:detectmouseclick="t" type="solid" color2="#7f7f7f"/>
                  <v:stroke color="black" weight="12600" joinstyle="round" endcap="flat"/>
                  <w10:wrap type="none"/>
                </v:shape>
                <v:roundrect id="shape_0" fillcolor="silver" stroked="t" o:allowincell="f" style="position:absolute;left:339;top:1466;width:1893;height:174;mso-wrap-style:none;v-text-anchor:middle;mso-position-horizontal-relative:char">
                  <v:fill o:detectmouseclick="t" type="solid" color2="#3f3f3f"/>
                  <v:stroke color="black" weight="12600" joinstyle="miter" endcap="flat"/>
                  <w10:wrap type="none"/>
                </v:roundrect>
                <v:shape id="shape_0" fillcolor="gray" stroked="t" o:allowincell="f" style="position:absolute;left:1062;top:1485;width:367;height:126;mso-wrap-style:none;v-text-anchor:middle;mso-position-horizontal-relative:char" type="_x0000_t22">
                  <v:fill o:detectmouseclick="t" type="solid" color2="#7f7f7f"/>
                  <v:stroke color="black" weight="12600" joinstyle="miter" endcap="flat"/>
                  <w10:wrap type="none"/>
                </v:shape>
                <v:group id="shape_0" style="position:absolute;left:1097;top:189;width:333;height:870">
                  <v:shape id="shape_0" ID="未知" coordsize="1682,4245" path="m0,331l278,153l595,17l962,0l1321,62l1682,240l1517,975l1140,1060l1140,1559l1230,1967l1292,2310l1352,2685l1352,4245l363,4232l363,3778l363,2690l411,2327l453,1964l550,1514l550,1060l139,966l0,331xe" fillcolor="white" stroked="t" o:allowincell="f" style="position:absolute;left:1097;top:189;width:332;height:869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1123,244" to="1151,3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6,224" to="1174,2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89,207" to="1205,2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5,192" to="1236,2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4,192" to="1264,2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3,192" to="1294,24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0,232" to="1410,2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59,216" to="1372,26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5,198" to="1333,25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0;top:295;width:2577;height:1272">
                  <v:oval id="shape_0" fillcolor="white" stroked="t" o:allowincell="f" style="position:absolute;left:2026;top:1514;width:104;height:5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6;top:1506;width:104;height:5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0;top:295;width:2577;height:1241">
                    <v:group id="shape_0" style="position:absolute;left:142;top:295;width:2286;height:868">
                      <v:rect id="shape_0" stroked="t" o:allowincell="f" style="position:absolute;left:2113;top:1041;width:314;height:37;mso-wrap-style:none;v-text-anchor:middle;mso-position-horizontal-relative:char">
                        <v:imagedata r:id="rId7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2;top:1049;width:314;height:37;mso-wrap-style:none;v-text-anchor:middle;mso-position-horizontal-relative:char">
                        <v:imagedata r:id="rId78" o:detectmouseclick="t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20;top:1009;width:51;height:105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297;top:1001;width:51;height:105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1245;top:295;width:32;height:671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368;top:965;width:1821;height:1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lxqlx19" coordsize="21600,11330" path="l0,21600xee" fillcolor="white" stroked="t" o:allowincell="f" style="position:absolute;left:1162;top:889;width:184;height:83;flip:x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577;top:531;width:1000;height:1005">
                      <v:group id="shape_0" style="position:absolute;left:1577;top:531;width:1000;height:728">
                        <v:group id="shape_0" style="position:absolute;left:1577;top:531;width:1000;height:351">
                          <v:oval id="shape_0" fillcolor="white" stroked="t" o:allowincell="f" style="position:absolute;left:1577;top:531;width:988;height:25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744;top:660;width:665;height:12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1699,421" path="m0,45l114,195l257,285l406,346l601,406l799,421l985,421l1184,391l1341,331l1486,241l1612,106l1699,0e" stroked="t" o:allowincell="f" style="position:absolute;left:1585;top:668;width:991;height:21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1829;top:790;width:28;height:88;mso-wrap-style:none;v-text-anchor:middle;rotation:3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6;top:791;width:28;height:88;mso-wrap-style:none;v-text-anchor:middle;rotation: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50;top:881;width:60;height:37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076;top:1270;width:8;height:2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531;width:1000;height:1005">
                      <v:group id="shape_0" style="position:absolute;left:0;top:531;width:1000;height:728">
                        <v:group id="shape_0" style="position:absolute;left:0;top:531;width:1000;height:351">
                          <v:oval id="shape_0" fillcolor="white" stroked="t" o:allowincell="f" style="position:absolute;left:0;top:531;width:988;height:25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67;top:660;width:665;height:12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1699,421" path="m0,45l114,195l257,285l406,346l601,406l799,421l985,421l1184,391l1341,331l1486,241l1612,106l1699,0e" stroked="t" o:allowincell="f" style="position:absolute;left:8;top:668;width:991;height:21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252;top:790;width:28;height:88;mso-wrap-style:none;v-text-anchor:middle;rotation:3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9;top:791;width:28;height:88;mso-wrap-style:none;v-text-anchor:middle;rotation: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3;top:881;width:60;height:37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99;top:1270;width:8;height:2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fillcolor="#969696" stroked="t" o:allowincell="f" style="position:absolute;left:838;top:1355;width:130;height:196;mso-wrap-style:none;v-text-anchor:middle;mso-position-horizontal-relative:char" type="_x0000_t8">
                  <v:fill o:detectmouseclick="t" type="solid" color2="#696969"/>
                  <v:stroke color="black" weight="12600" joinstyle="miter" endcap="flat"/>
                  <w10:wrap type="none"/>
                </v:shape>
                <v:group id="shape_0" style="position:absolute;left:1703;top:355;width:245;height:365">
                  <v:shape id="shape_0" ID="未知" coordsize="780,649" path="m132,0l0,649l780,649l672,15e" fillcolor="#212121" stroked="t" o:allowincell="f" style="position:absolute;left:1776;top:364;width:93;height:118;mso-wrap-style:none;v-text-anchor:middle;mso-position-horizontal-relative:char">
                    <v:fill o:detectmouseclick="t" color2="whit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757;top:355;width:131;height:46;mso-wrap-style:none;v-text-anchor:middle;mso-position-horizontal-relative:char">
                    <v:fill o:detectmouseclick="t" color2="#212121"/>
                    <v:stroke color="black" weight="19080" joinstyle="miter" endcap="flat"/>
                    <w10:wrap type="none"/>
                  </v:oval>
                  <v:rect id="shape_0" fillcolor="#212121" stroked="t" o:allowincell="f" style="position:absolute;left:1703;top:480;width:244;height:239;mso-wrap-style:none;v-text-anchor:middle;mso-position-horizontal-relative:char">
                    <v:fill o:detectmouseclick="t" color2="white"/>
                    <v:stroke color="black" weight="19080" joinstyle="miter" endcap="flat"/>
                    <w10:wrap type="none"/>
                  </v:rect>
                </v:group>
                <v:group id="shape_0" style="position:absolute;left:560;top:1170;width:1470;height:175">
                  <v:roundrect id="shape_0" fillcolor="white" stroked="t" o:allowincell="f" style="position:absolute;left:560;top:1173;width:1469;height:1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82;top:1170;width:1202;height:62">
                    <v:line id="shape_0" from="1692,1176" to="1692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0,1176" to="1740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9,1176" to="1789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7,1176" to="1837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,1176" to="730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,1176" to="778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,1176" to="826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,1176" to="875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,1177" to="923,123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2,1176" to="972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0,1176" to="1020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8,1176" to="1068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1176" to="1117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,1176" to="1213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,1176" to="1261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0,1176" to="1310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1176" to="1358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7,1177" to="1407,123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55,1176" to="1455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3,1176" to="1503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2,1176" to="1552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1176" to="1600,1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,1173" to="682,122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85,1173" to="1885,122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6,1170" to="1166,1225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46,1173" to="1646,122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36;top:1209;width:148;height: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216;width:148;height: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209;width:148;height: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204;width:208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220;width:148;height: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16;width:148;height: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221;top:1175;width:94;height: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21;top:1305;width:94;height: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84;top:541;width:495;height:182">
                  <v:rect id="shape_0" stroked="f" o:allowincell="f" style="position:absolute;left:296;top:555;width:477;height:167;mso-wrap-style:none;v-text-anchor:middle;mso-position-horizontal-relative:char">
                    <v:imagedata r:id="rId79" o:detectmouseclick="t"/>
                    <v:stroke color="#3465a4" joinstyle="round" endcap="flat"/>
                    <w10:wrap type="none"/>
                  </v:rect>
                  <v:line id="shape_0" from="284,541" to="779,54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219;top:43;width:637;height:7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113;top:475;width:170;height:254">
                  <v:shape id="shape_0" ID="未知" coordsize="780,649" path="m132,0l0,649l780,649l672,15e" fillcolor="#212121" stroked="t" o:allowincell="f" style="position:absolute;left:2163;top:481;width:64;height:81;mso-wrap-style:none;v-text-anchor:middle;mso-position-horizontal-relative:char">
                    <v:fill o:detectmouseclick="t" color2="whit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151;top:475;width:91;height:31;mso-wrap-style:none;v-text-anchor:middle;mso-position-horizontal-relative:char">
                    <v:fill o:detectmouseclick="t" color2="#212121"/>
                    <v:stroke color="black" weight="19080" joinstyle="miter" endcap="flat"/>
                    <w10:wrap type="none"/>
                  </v:oval>
                  <v:rect id="shape_0" fillcolor="#212121" stroked="t" o:allowincell="f" style="position:absolute;left:2113;top:562;width:169;height:166;mso-wrap-style:none;v-text-anchor:middle;mso-position-horizontal-relative:char">
                    <v:fill o:detectmouseclick="t" color2="whit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2090;top:6;width:53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楷体;微软雅黑" w:cs="Times New Roman"/>
                            <w:color w:val="000000"/>
                            <w:lang w:val="en-US" w:eastAsia="zh-CN"/>
                          </w:rPr>
                          <w:t>5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;top:2227;width:1451;height:607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71420</wp:posOffset>
                </wp:positionH>
                <wp:positionV relativeFrom="paragraph">
                  <wp:posOffset>179705</wp:posOffset>
                </wp:positionV>
                <wp:extent cx="800100" cy="2971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15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4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315"/>
        <w:rPr>
          <w:color w:val="000000"/>
          <w:sz w:val="4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小方设计另一种测量酱油密度的实验方案：用天平测出空烧杯的质量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l</w:t>
      </w:r>
      <w:r>
        <w:rPr>
          <w:color w:val="000000"/>
        </w:rPr>
        <w:t>，向烧杯内倒入适量酱油，再测出烧杯和酱油的总质量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；然后把烧杯内的酱油全部倒</w:t>
      </w:r>
      <w:r>
        <w:rPr>
          <w:color w:val="000000"/>
        </w:rPr>
        <w:t>入</w:t>
      </w:r>
      <w:r>
        <w:rPr>
          <w:color w:val="000000"/>
        </w:rPr>
        <w:t>量</w:t>
      </w:r>
      <w:r>
        <w:rPr>
          <w:color w:val="000000"/>
        </w:rPr>
        <w:t>筒</w:t>
      </w:r>
      <w:r>
        <w:rPr>
          <w:color w:val="000000"/>
        </w:rPr>
        <w:t>内，测出量筒内酱油的体积为</w:t>
      </w:r>
      <w:r>
        <w:rPr>
          <w:i/>
          <w:color w:val="000000"/>
        </w:rPr>
        <w:t>V</w:t>
      </w:r>
      <w:r>
        <w:rPr>
          <w:color w:val="000000"/>
        </w:rPr>
        <w:t>；酱油密度的表达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>。按该实验方案测出酱油的密度</w:t>
      </w:r>
      <w:r>
        <w:rPr>
          <w:color w:val="000000"/>
        </w:rPr>
        <w:t>值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（选填“偏大”或“偏小”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如图所示，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是探究“物体动能的大小与哪些因素有关”的实验装置，实验中让同一钢球从斜面上不同的高度由静止</w:t>
      </w:r>
      <w:r>
        <w:rPr>
          <w:color w:val="000000"/>
          <w:szCs w:val="21"/>
        </w:rPr>
        <w:t>滚</w:t>
      </w:r>
      <w:r>
        <w:rPr>
          <w:color w:val="000000"/>
          <w:szCs w:val="21"/>
        </w:rPr>
        <w:t>下，碰到同一木块上；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是探究“牛顿第一定律”的实验装置，实验中让同一小车从斜面上相同的高度由静止滑下，在粗糙程度不同的平面上运动，请回答</w:t>
      </w:r>
      <w:r>
        <w:rPr>
          <w:color w:val="000000"/>
          <w:szCs w:val="21"/>
        </w:rPr>
        <w:t>以下</w:t>
      </w:r>
      <w:r>
        <w:rPr>
          <w:color w:val="000000"/>
          <w:szCs w:val="21"/>
        </w:rPr>
        <w:t>问题：</w:t>
      </w:r>
    </w:p>
    <w:p>
      <w:pPr>
        <w:pStyle w:val="Normal"/>
        <w:spacing w:lineRule="auto" w:line="240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15135" cy="909955"/>
                <wp:effectExtent l="0" t="0" r="0" b="0"/>
                <wp:wrapSquare wrapText="bothSides"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910080"/>
                          <a:chOff x="0" y="0"/>
                          <a:chExt cx="1715040" cy="910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0"/>
                          <a:srcRect l="4574" t="13760" r="5175" b="11725"/>
                          <a:stretch/>
                        </pic:blipFill>
                        <pic:spPr>
                          <a:xfrm>
                            <a:off x="0" y="0"/>
                            <a:ext cx="17150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0480" y="603720"/>
                            <a:ext cx="322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35.05pt;height:71.6pt" coordorigin="4320,156" coordsize="2701,1432">
                <v:shape id="shape_0" stroked="f" o:allowincell="f" style="position:absolute;left:4320;top:156;width:2700;height:1203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5549;top:1107;width:50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943100" cy="1047750"/>
                <wp:effectExtent l="0" t="0" r="0" b="0"/>
                <wp:wrapSquare wrapText="bothSides"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47600"/>
                          <a:chOff x="0" y="0"/>
                          <a:chExt cx="1943280" cy="1047600"/>
                        </a:xfrm>
                      </wpg:grpSpPr>
                      <wps:wsp>
                        <wps:cNvSpPr txBox="1"/>
                        <wps:spPr>
                          <a:xfrm>
                            <a:off x="832320" y="781200"/>
                            <a:ext cx="32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7142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9432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7240" y="208080"/>
                              <a:ext cx="507960" cy="44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153pt;height:82.5pt" coordorigin="720,60" coordsize="3060,1650">
                <v:shape id="shape_0" stroked="f" o:allowincell="f" style="position:absolute;left:2031;top:1290;width:5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0;top:60;width:3060;height:1125">
                  <v:shape id="shape_0" stroked="f" o:allowincell="f" style="position:absolute;left:720;top:60;width:3059;height:1124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952;top:388;width:799;height:706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800100" cy="29718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5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实验的目的是探究钢球动能的大小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的关系。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实验中同一小车从斜面上相同的高度由静止滑下，水平面越光滑，小车运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距离越远，推理得出：运动的物体如果不受外力作用，将永远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牛顿第一定律是在实验基础上理想推理总结得出，下列研究过程中也采用了这一方法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在研究电流与电阻、电压关系时，控制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阻不变去研究电流与电压的关系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奥斯特实验发现了电流的周围存在着磁场</w:t>
      </w:r>
      <w:r>
        <w:rPr>
          <w:bCs/>
          <w:color w:val="000000"/>
        </w:rPr>
        <w:t>，</w:t>
      </w:r>
      <w:r>
        <w:rPr>
          <w:color w:val="000000"/>
        </w:rPr>
        <w:t>实验中放入小磁针</w:t>
      </w:r>
    </w:p>
    <w:p>
      <w:pPr>
        <w:pStyle w:val="Normal"/>
        <w:spacing w:lineRule="exact" w:line="340"/>
        <w:ind w:firstLine="420"/>
        <w:rPr>
          <w:b/>
          <w:b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在做“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探究二力平衡条件”实验时，选用质量较小的卡片</w:t>
      </w:r>
    </w:p>
    <w:p>
      <w:pPr>
        <w:pStyle w:val="Normal"/>
        <w:spacing w:lineRule="exact" w:line="34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探究真空不能传声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4580</wp:posOffset>
                </wp:positionH>
                <wp:positionV relativeFrom="paragraph">
                  <wp:posOffset>198120</wp:posOffset>
                </wp:positionV>
                <wp:extent cx="1633220" cy="1287780"/>
                <wp:effectExtent l="0" t="5715" r="0" b="0"/>
                <wp:wrapSquare wrapText="bothSides"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287720"/>
                          <a:chOff x="0" y="0"/>
                          <a:chExt cx="16333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332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6240" y="4176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332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8640" y="0"/>
                                <a:ext cx="755640" cy="91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160" y="0"/>
                                  <a:ext cx="10620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51480" cy="821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0560"/>
                                    <a:ext cx="10620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9440"/>
                                  <a:ext cx="75564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56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71280" cy="30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560"/>
                                    <a:ext cx="64080" cy="28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5640"/>
                                <a:ext cx="163332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4800" y="7200"/>
                                  <a:ext cx="1281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342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24840"/>
                                  <a:ext cx="142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24840"/>
                                  <a:ext cx="142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24840"/>
                                  <a:ext cx="142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342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5720" y="87480"/>
                              <a:ext cx="1206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1720" y="152280"/>
                              <a:ext cx="11124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0520"/>
                                <a:ext cx="106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8820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06200" cy="63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2480"/>
                                <a:ext cx="106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8820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06200" cy="63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2280"/>
                                <a:ext cx="1062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8964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062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448560"/>
                                <a:ext cx="1062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8928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"/>
                                  <a:ext cx="1062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61640" y="34200"/>
                              <a:ext cx="1090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15120"/>
                              <a:ext cx="1090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132840"/>
                              <a:ext cx="914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123120"/>
                              <a:ext cx="914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15.6pt;width:128.55pt;height:101.4pt" coordorigin="5708,312" coordsize="2571,2028">
                <v:group id="shape_0" style="position:absolute;left:5708;top:312;width:2571;height:1438">
                  <v:shape id="shape_0" stroked="f" o:allowincell="f" style="position:absolute;left:7088;top:378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08;top:312;width:2571;height:1438">
                    <v:group id="shape_0" style="position:absolute;left:6430;top:312;width:1190;height:1438">
                      <v:group id="shape_0" style="position:absolute;left:6944;top:312;width:167;height:1320">
                        <v:rect id="shape_0" fillcolor="#757575" stroked="t" o:allowincell="f" style="position:absolute;left:6982;top:312;width:80;height:1292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#333333" stroked="t" o:allowincell="f" style="position:absolute;left:6944;top:1557;width:166;height:74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6430;top:1618;width:1190;height:132">
                        <v:rect id="shape_0" fillcolor="gray" stroked="t" o:allowincell="f" style="position:absolute;left:6430;top:1618;width:1189;height:82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rect id="shape_0" fillcolor="#454545" stroked="t" o:allowincell="f" style="position:absolute;left:6430;top:1701;width:111;height:48;mso-wrap-style:none;v-text-anchor:middle">
                          <v:fill o:detectmouseclick="t" color2="#969696"/>
                          <v:stroke color="black" weight="9360" joinstyle="miter" endcap="flat"/>
                          <w10:wrap type="square"/>
                        </v:rect>
                        <v:rect id="shape_0" fillcolor="#454545" stroked="t" o:allowincell="f" style="position:absolute;left:7517;top:1701;width:100;height:43;mso-wrap-style:none;v-text-anchor:middle">
                          <v:fill o:detectmouseclick="t" color2="#969696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5708;top:510;width:2571;height:146">
                      <v:group id="shape_0" style="position:absolute;left:8078;top:521;width:201;height:134">
                        <v:line id="shape_0" from="8078,593" to="8279,59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gray" stroked="t" o:allowincell="f" style="position:absolute;left:8172;top:521;width:53;height:133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5900;top:549;width:224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25;top:549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49;top:549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73;top:549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7;top:549;width:224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22;top:549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46;top:549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470;top:549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694;top:549;width:224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919;top:549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708;top:510;width:201;height:134">
                        <v:line id="shape_0" from="5708,582" to="5909,58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gray" stroked="t" o:allowincell="f" style="position:absolute;left:5802;top:510;width:53;height:133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shape id="shape_0" stroked="f" o:allowincell="f" style="position:absolute;left:6914;top:450;width:189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62;top:552;width:174;height:904">
                    <v:line id="shape_0" from="6349,552" to="6349,7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xjhlx13" style="position:absolute;left:6262;top:726;width:167;height:195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25;top:865;width:48;height:55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15;top:726;width:48;height:55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6262;top:777;width:166;height:98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6262;top:902;width:167;height:195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25;top:1041;width:48;height:55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15;top:902;width:48;height:55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6262;top:953;width:166;height:98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6262;top:1074;width:167;height:199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25;top:1216;width:48;height:5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15;top:1075;width:48;height:56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6262;top:1127;width:166;height:99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6270;top:1257;width:167;height:199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33;top:1399;width:48;height:5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23;top:1258;width:48;height:56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6270;top:1310;width:166;height:99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7380;top:366;width:171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0;top:336;width:171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2;top:521;width:143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2;top:506;width:143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428;top:18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如下图所示，小红在研究“杠杆平衡条件”的实验中所用的器材有：杠杆、支架、刻度尺、细线和若干个质量相同的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86330</wp:posOffset>
                </wp:positionH>
                <wp:positionV relativeFrom="paragraph">
                  <wp:posOffset>864870</wp:posOffset>
                </wp:positionV>
                <wp:extent cx="800100" cy="29718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8.1pt;mso-position-vertical-relative:text;margin-left:-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第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实验过程中，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杠杆调在水平位置平衡的目的为了方便测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杠杆调节平衡后，小红在杠杆上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处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钩码，为使杠杆重新平衡，应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挂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个钩码。</w:t>
      </w:r>
    </w:p>
    <w:p>
      <w:pPr>
        <w:pStyle w:val="Normal"/>
        <w:spacing w:lineRule="auto" w:line="24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小红按现有方案得出如下结论：“动力</w:t>
      </w:r>
      <w:r>
        <w:rPr>
          <w:color w:val="000000"/>
        </w:rPr>
        <w:t>×</w:t>
      </w:r>
      <w:r>
        <w:rPr>
          <w:color w:val="000000"/>
        </w:rPr>
        <w:t>支点到动力作用点的距离</w:t>
      </w:r>
      <w:r>
        <w:rPr>
          <w:color w:val="000000"/>
        </w:rPr>
        <w:t>=</w:t>
      </w:r>
      <w:r>
        <w:rPr>
          <w:color w:val="000000"/>
        </w:rPr>
        <w:t>阻力</w:t>
      </w:r>
      <w:r>
        <w:rPr>
          <w:color w:val="000000"/>
        </w:rPr>
        <w:t>×</w:t>
      </w:r>
      <w:r>
        <w:rPr>
          <w:color w:val="000000"/>
        </w:rPr>
        <w:t>支点到阻力作用点的距离”。这个结论与杠杆平衡条件不符，原因是实验过程中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（填字母）．</w:t>
      </w:r>
    </w:p>
    <w:p>
      <w:pPr>
        <w:pStyle w:val="Normal"/>
        <w:spacing w:lineRule="auto" w:line="24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没有改变力的大小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27305" cy="2349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没有改变力的方向</w:t>
      </w:r>
    </w:p>
    <w:p>
      <w:pPr>
        <w:pStyle w:val="Normal"/>
        <w:spacing w:lineRule="auto" w:line="240"/>
        <w:ind w:first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没有改变力的作用点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实验次数较少，结论具有偶然性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小华同学做“测量小灯泡额定功率”的实验，实验器材如下：小电灯标有“</w:t>
      </w:r>
      <w:r>
        <w:rPr>
          <w:color w:val="000000"/>
        </w:rPr>
        <w:t>3.8</w:t>
      </w:r>
      <w:r>
        <w:rPr>
          <w:color w:val="000000"/>
        </w:rPr>
        <w:t>V</w:t>
      </w:r>
      <w:r>
        <w:rPr>
          <w:color w:val="000000"/>
        </w:rPr>
        <w:t xml:space="preserve">” </w:t>
      </w:r>
      <w:r>
        <w:rPr>
          <w:color w:val="000000"/>
        </w:rPr>
        <w:t>的字样、电源电压恒为</w:t>
      </w:r>
      <w:r>
        <w:rPr>
          <w:color w:val="000000"/>
        </w:rPr>
        <w:t>6</w:t>
      </w:r>
      <w:r>
        <w:rPr>
          <w:color w:val="000000"/>
        </w:rPr>
        <w:t>V</w:t>
      </w:r>
      <w:r>
        <w:rPr>
          <w:color w:val="000000"/>
        </w:rPr>
        <w:t xml:space="preserve"> </w:t>
      </w:r>
      <w:r>
        <w:rPr>
          <w:color w:val="000000"/>
        </w:rPr>
        <w:t>、滑动变阻器标有“</w:t>
      </w:r>
      <w:r>
        <w:rPr>
          <w:color w:val="000000"/>
        </w:rPr>
        <w:t>20Ω 1</w:t>
      </w:r>
      <w:r>
        <w:rPr>
          <w:color w:val="000000"/>
        </w:rPr>
        <w:t>Ａ”</w:t>
      </w:r>
      <w:r>
        <w:rPr>
          <w:color w:val="000000"/>
        </w:rPr>
        <w:t>、</w:t>
      </w:r>
      <w:r>
        <w:rPr>
          <w:color w:val="000000"/>
        </w:rPr>
        <w:t>电流表（量程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0.6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A</w:t>
      </w:r>
      <w:r>
        <w:rPr>
          <w:color w:val="000000"/>
        </w:rPr>
        <w:t>）、电压表（量程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V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V</w:t>
      </w:r>
      <w:r>
        <w:rPr>
          <w:color w:val="000000"/>
        </w:rPr>
        <w:t>）、开关及导线若干。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按电路图正确连接电路后，闭合开关，从大到小调节滑动变阻器的阻值，并将正确操作下的电压表和电流表的示数填入下表</w:t>
      </w:r>
      <w:r>
        <w:rPr>
          <w:color w:val="000000"/>
        </w:rPr>
        <w:t>：</w:t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65885" cy="1219200"/>
                <wp:effectExtent l="5715" t="5715" r="0" b="0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19320"/>
                          <a:chOff x="0" y="0"/>
                          <a:chExt cx="1365840" cy="1219320"/>
                        </a:xfrm>
                      </wpg:grpSpPr>
                      <wps:wsp>
                        <wps:cNvSpPr/>
                        <wps:spPr>
                          <a:xfrm>
                            <a:off x="93240" y="361800"/>
                            <a:ext cx="111816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36">
                                <a:moveTo>
                                  <a:pt x="1260" y="936"/>
                                </a:move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lnTo>
                                  <a:pt x="1620" y="0"/>
                                </a:lnTo>
                                <a:lnTo>
                                  <a:pt x="1620" y="468"/>
                                </a:lnTo>
                                <a:lnTo>
                                  <a:pt x="1620" y="624"/>
                                </a:lnTo>
                                <a:lnTo>
                                  <a:pt x="1260" y="624"/>
                                </a:lnTo>
                                <a:lnTo>
                                  <a:pt x="126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789840"/>
                            <a:ext cx="936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4360"/>
                            <a:ext cx="3913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160" y="927720"/>
                            <a:ext cx="191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42120" y="47520"/>
                              <a:ext cx="1429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0"/>
                              <a:ext cx="1746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897120"/>
                            <a:ext cx="69840" cy="2134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8280" y="72360"/>
                              <a:ext cx="583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960"/>
                              <a:ext cx="0" cy="8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1840"/>
                            <a:ext cx="2001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9360"/>
                              <a:ext cx="158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3920" y="99000"/>
                            <a:ext cx="4971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9440" y="255240"/>
                            <a:ext cx="1994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880"/>
                              <a:ext cx="1396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2988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0"/>
                            <a:ext cx="2001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19800"/>
                              <a:ext cx="158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3840" y="333360"/>
                            <a:ext cx="3924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373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723960"/>
                            <a:ext cx="210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98880"/>
                            <a:ext cx="211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789480"/>
                            <a:ext cx="211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004040"/>
                            <a:ext cx="155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2000" y="1004040"/>
                            <a:ext cx="123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996840"/>
                            <a:ext cx="211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07.55pt;height:96pt" coordorigin="540,0" coordsize="2151,1920">
                <v:shape id="shape_0" coordsize="1620,936" path="m1260,936l0,936l0,0l1620,0l1620,468l1620,624l1260,624l1260,936xe" fillcolor="white" stroked="t" o:allowincell="f" style="position:absolute;left:687;top:570;width:1760;height:101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2056,1244" to="2070,1502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45;top:1503;width:615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23;top:1461;width:301;height:178">
                  <v:rect id="shape_0" fillcolor="white" stroked="f" o:allowincell="f" style="position:absolute;left:1390;top:1536;width:224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323;top:1540;width:98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49,1461" to="1623,1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7;top:1413;width:109;height:335">
                  <v:rect id="shape_0" fillcolor="white" stroked="t" o:allowincell="f" style="position:absolute;left:1010;top:1527;width:91;height:121;flip:x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107,1413" to="1107,1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7,1518" to="997,165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40;top:932;width:315;height:311">
                  <v:oval id="shape_0" fillcolor="white" stroked="t" o:allowincell="f" style="position:absolute;left:540;top:932;width:31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5;top:947;width:24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176;top:156;width:782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21;top:402;width:314;height:311">
                  <v:oval id="shape_0" fillcolor="white" stroked="t" o:allowincell="f" style="position:absolute;left:1421;top:402;width:313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68,449" to="1687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449" to="1688,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1;top:0;width:315;height:311">
                  <v:oval id="shape_0" fillcolor="white" stroked="t" o:allowincell="f" style="position:absolute;left:1421;top:0;width:31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86;top:31;width:24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161;top:525;width:61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6;top:531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80;top:1140;width:33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628;width:33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243;width:33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581;width:244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1581;width:194;height: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570;width:33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06140" cy="1147445"/>
                <wp:effectExtent l="0" t="0" r="0" b="0"/>
                <wp:wrapSquare wrapText="bothSides"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压表的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／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流表的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／Ａ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电灯的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／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8415" cy="13970"/>
                                        <wp:effectExtent l="0" t="0" r="0" b="0"/>
                                        <wp:docPr id="6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8415" cy="14605"/>
                                        <wp:effectExtent l="0" t="0" r="0" b="0"/>
                                        <wp:docPr id="6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0.35pt;mso-wrap-distance-left:9pt;mso-wrap-distance-right:0pt;mso-wrap-distance-top:0pt;mso-wrap-distance-bottom:0pt;margin-top:7.9pt;mso-position-vertical-relative:text;margin-left:1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183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压表的示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／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流表的示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／Ａ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电灯的功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／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8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415" cy="14605"/>
                                  <wp:effectExtent l="0" t="0" r="0" b="0"/>
                                  <wp:docPr id="6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上表数据，可算得小电灯的额定功率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Ｗ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两个这样的相同规格的小电灯串联后直接接在</w:t>
      </w:r>
      <w:r>
        <w:rPr>
          <w:color w:val="000000"/>
        </w:rPr>
        <w:t>6</w:t>
      </w:r>
      <w:r>
        <w:rPr>
          <w:color w:val="000000"/>
        </w:rPr>
        <w:t>Ｖ电源的两端，两灯消耗的总功率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Ｗ</w:t>
      </w:r>
      <w:r>
        <w:rPr>
          <w:color w:val="000000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2419350" cy="1040130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1.9pt;mso-wrap-distance-left:9.05pt;mso-wrap-distance-right:9.05pt;mso-wrap-distance-top:0pt;mso-wrap-distance-bottom:0pt;margin-top:22.65pt;mso-position-vertical-relative:text;margin-left:2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val="zh-CN"/>
                        </w:rPr>
                      </w:pPr>
                      <w:r>
                        <w:rPr>
                          <w:rFonts w:eastAsia="Times New Roman"/>
                          <w:szCs w:val="21"/>
                          <w:lang w:val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szCs w:val="21"/>
                        </w:rPr>
                        <w:t>▲</w:t>
                      </w:r>
                      <w:r>
                        <w:rPr>
                          <w:rFonts w:eastAsia="Times New Roman"/>
                          <w:szCs w:val="21"/>
                          <w:lang w:val="zh-CN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结合表中数据判断：在不拆开电路的情况下，能否继续研究“电流与电压的定量关系”？并说明理由。答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spacing w:lineRule="auto" w:line="24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若电压表的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量程已损坏，只能使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量程，其它器材不变，</w:t>
      </w:r>
      <w:r>
        <w:rPr>
          <w:color w:val="000000"/>
          <w:szCs w:val="21"/>
        </w:rPr>
        <w:t>小张将现在的电路作了改动也能测出小灯泡的额定功率，在如图的虚线方框内画出改动后的电路图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明利用如图甲所示的电路做“探究通过导体的电流与导体电阻的关系”的实验。他使用的器材有：两节新干电池，三个定值电阻：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5</w:t>
      </w:r>
      <w:r>
        <w:rPr>
          <w:color w:val="000000"/>
        </w:rPr>
        <w:t>Ω</w:t>
      </w:r>
      <w:r>
        <w:rPr>
          <w:color w:val="000000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0</w:t>
      </w:r>
      <w:r>
        <w:rPr>
          <w:color w:val="000000"/>
        </w:rPr>
        <w:t>Ω</w:t>
      </w:r>
      <w:r>
        <w:rPr>
          <w:color w:val="000000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20</w:t>
      </w:r>
      <w:r>
        <w:rPr>
          <w:color w:val="000000"/>
        </w:rPr>
        <w:t>Ω</w:t>
      </w:r>
      <w:r>
        <w:rPr>
          <w:color w:val="000000"/>
        </w:rPr>
        <w:t>，标有“</w:t>
      </w:r>
      <w:r>
        <w:rPr>
          <w:color w:val="000000"/>
        </w:rPr>
        <w:t>15Ω 1A”</w:t>
      </w:r>
      <w:r>
        <w:rPr>
          <w:color w:val="000000"/>
        </w:rPr>
        <w:t>的滑动变阻器，电流表、电压表和开关各一只，导线若干。</w:t>
      </w:r>
    </w:p>
    <w:p>
      <w:pPr>
        <w:pStyle w:val="Normal"/>
        <w:spacing w:lineRule="auto" w:line="24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将</w:t>
      </w:r>
      <w:r>
        <w:rPr>
          <w:color w:val="000000"/>
        </w:rPr>
        <w:t>5Ω</w:t>
      </w:r>
      <w:r>
        <w:rPr>
          <w:color w:val="000000"/>
        </w:rPr>
        <w:t>的电阻接入电路，正确连接好电路后，调节滑动变阻器，使电压表示数为</w:t>
      </w:r>
      <w:r>
        <w:rPr>
          <w:color w:val="000000"/>
        </w:rPr>
        <w:t>1.5V</w:t>
      </w:r>
      <w:r>
        <w:rPr>
          <w:color w:val="000000"/>
        </w:rPr>
        <w:t>，电流表示数（如图乙所示）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spacing w:lineRule="auto" w:line="24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小明将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替换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接入电路，接下来他应该进行的操作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，读出电流表的示数。</w:t>
      </w:r>
    </w:p>
    <w:p>
      <w:pPr>
        <w:pStyle w:val="Normal"/>
        <w:spacing w:lineRule="auto" w:line="240"/>
        <w:ind w:firstLine="84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小明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替换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接入电路进行实验，发现无论怎样移动滑动变阻器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两端的电压始终无法达到</w:t>
      </w:r>
      <w:r>
        <w:rPr>
          <w:color w:val="000000"/>
        </w:rPr>
        <w:t>1.5V</w:t>
      </w:r>
      <w:r>
        <w:rPr>
          <w:color w:val="000000"/>
        </w:rPr>
        <w:t>。经检查，电路连接无误，各元件均完好。</w:t>
      </w:r>
      <w:r>
        <w:rPr>
          <w:rFonts w:ascii="黑体;SimHei" w:hAnsi="黑体;SimHei" w:eastAsia="黑体;SimHei"/>
          <w:color w:val="000000"/>
        </w:rPr>
        <w:t>在不改变电路和器材的前提下，</w:t>
      </w:r>
      <w:r>
        <w:rPr>
          <w:color w:val="000000"/>
        </w:rPr>
        <w:t>怎样改进以便完成实验，请你写出你的办法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spacing w:lineRule="auto" w:line="240"/>
        <w:ind w:firstLine="4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97020" cy="1485900"/>
                <wp:effectExtent l="0" t="0" r="0" b="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1486080"/>
                          <a:chOff x="0" y="0"/>
                          <a:chExt cx="4097160" cy="1486080"/>
                        </a:xfrm>
                      </wpg:grpSpPr>
                      <wpg:grpSp>
                        <wpg:cNvGrpSpPr/>
                        <wpg:grpSpPr>
                          <a:xfrm>
                            <a:off x="2400480" y="60840"/>
                            <a:ext cx="1696680" cy="12492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92"/>
                            <a:srcRect l="3537" t="6502" r="6531" b="15603"/>
                            <a:stretch/>
                          </pic:blipFill>
                          <pic:spPr>
                            <a:xfrm>
                              <a:off x="0" y="0"/>
                              <a:ext cx="1696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52120" y="324000"/>
                              <a:ext cx="7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897480"/>
                              <a:ext cx="235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99">
                                  <a:moveTo>
                                    <a:pt x="370" y="42"/>
                                  </a:moveTo>
                                  <a:cubicBezTo>
                                    <a:pt x="303" y="64"/>
                                    <a:pt x="302" y="82"/>
                                    <a:pt x="280" y="147"/>
                                  </a:cubicBezTo>
                                  <a:cubicBezTo>
                                    <a:pt x="285" y="162"/>
                                    <a:pt x="281" y="185"/>
                                    <a:pt x="295" y="192"/>
                                  </a:cubicBezTo>
                                  <a:cubicBezTo>
                                    <a:pt x="309" y="199"/>
                                    <a:pt x="333" y="191"/>
                                    <a:pt x="340" y="177"/>
                                  </a:cubicBezTo>
                                  <a:cubicBezTo>
                                    <a:pt x="367" y="122"/>
                                    <a:pt x="243" y="93"/>
                                    <a:pt x="220" y="87"/>
                                  </a:cubicBezTo>
                                  <a:cubicBezTo>
                                    <a:pt x="205" y="92"/>
                                    <a:pt x="179" y="87"/>
                                    <a:pt x="175" y="102"/>
                                  </a:cubicBezTo>
                                  <a:cubicBezTo>
                                    <a:pt x="171" y="119"/>
                                    <a:pt x="187" y="147"/>
                                    <a:pt x="205" y="147"/>
                                  </a:cubicBezTo>
                                  <a:cubicBezTo>
                                    <a:pt x="221" y="147"/>
                                    <a:pt x="215" y="117"/>
                                    <a:pt x="220" y="102"/>
                                  </a:cubicBezTo>
                                  <a:cubicBezTo>
                                    <a:pt x="205" y="92"/>
                                    <a:pt x="193" y="74"/>
                                    <a:pt x="175" y="72"/>
                                  </a:cubicBezTo>
                                  <a:cubicBezTo>
                                    <a:pt x="0" y="54"/>
                                    <a:pt x="67" y="85"/>
                                    <a:pt x="115" y="117"/>
                                  </a:cubicBezTo>
                                  <a:cubicBezTo>
                                    <a:pt x="120" y="102"/>
                                    <a:pt x="130" y="88"/>
                                    <a:pt x="130" y="72"/>
                                  </a:cubicBezTo>
                                  <a:cubicBezTo>
                                    <a:pt x="130" y="0"/>
                                    <a:pt x="58" y="12"/>
                                    <a:pt x="1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936000"/>
                              <a:ext cx="192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35">
                                  <a:moveTo>
                                    <a:pt x="0" y="0"/>
                                  </a:moveTo>
                                  <a:cubicBezTo>
                                    <a:pt x="15" y="5"/>
                                    <a:pt x="31" y="8"/>
                                    <a:pt x="45" y="15"/>
                                  </a:cubicBezTo>
                                  <a:cubicBezTo>
                                    <a:pt x="99" y="42"/>
                                    <a:pt x="99" y="72"/>
                                    <a:pt x="75" y="0"/>
                                  </a:cubicBezTo>
                                  <a:cubicBezTo>
                                    <a:pt x="45" y="89"/>
                                    <a:pt x="15" y="83"/>
                                    <a:pt x="90" y="120"/>
                                  </a:cubicBezTo>
                                  <a:cubicBezTo>
                                    <a:pt x="104" y="127"/>
                                    <a:pt x="120" y="130"/>
                                    <a:pt x="135" y="135"/>
                                  </a:cubicBezTo>
                                  <a:cubicBezTo>
                                    <a:pt x="145" y="120"/>
                                    <a:pt x="173" y="106"/>
                                    <a:pt x="165" y="90"/>
                                  </a:cubicBezTo>
                                  <a:cubicBezTo>
                                    <a:pt x="158" y="76"/>
                                    <a:pt x="127" y="91"/>
                                    <a:pt x="120" y="105"/>
                                  </a:cubicBezTo>
                                  <a:cubicBezTo>
                                    <a:pt x="113" y="119"/>
                                    <a:pt x="122" y="141"/>
                                    <a:pt x="135" y="150"/>
                                  </a:cubicBezTo>
                                  <a:cubicBezTo>
                                    <a:pt x="161" y="168"/>
                                    <a:pt x="195" y="170"/>
                                    <a:pt x="225" y="180"/>
                                  </a:cubicBezTo>
                                  <a:cubicBezTo>
                                    <a:pt x="240" y="185"/>
                                    <a:pt x="270" y="195"/>
                                    <a:pt x="270" y="195"/>
                                  </a:cubicBezTo>
                                  <a:cubicBezTo>
                                    <a:pt x="280" y="180"/>
                                    <a:pt x="304" y="167"/>
                                    <a:pt x="300" y="150"/>
                                  </a:cubicBezTo>
                                  <a:cubicBezTo>
                                    <a:pt x="296" y="135"/>
                                    <a:pt x="261" y="120"/>
                                    <a:pt x="255" y="135"/>
                                  </a:cubicBezTo>
                                  <a:cubicBezTo>
                                    <a:pt x="215" y="235"/>
                                    <a:pt x="258" y="225"/>
                                    <a:pt x="30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6600" y="1081440"/>
                              <a:ext cx="81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1505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868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99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9000"/>
                              <a:ext cx="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124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9900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449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44964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658440"/>
                              <a:ext cx="4316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1480" y="0"/>
                              <a:ext cx="730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9800" y="22320"/>
                              <a:ext cx="1861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28080"/>
                              <a:ext cx="1861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3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0960"/>
                              <a:ext cx="23112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840" y="658440"/>
                              <a:ext cx="4316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12440"/>
                              <a:ext cx="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712440"/>
                              <a:ext cx="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018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920880"/>
                              <a:ext cx="23112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862200"/>
                              <a:ext cx="368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42660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67428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080" y="41292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693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22.6pt;height:117pt" coordorigin="720,0" coordsize="6452,2340">
                <v:group id="shape_0" style="position:absolute;left:4500;top:96;width:2672;height:1967">
                  <v:shape id="shape_0" stroked="f" o:allowincell="f" style="position:absolute;left:4500;top:96;width:2671;height:1524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line id="shape_0" from="5842,606" to="5842,9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70,199" path="m370,42c303,64,302,82,280,147c285,162,281,185,295,192c309,199,333,191,340,177c367,122,243,93,220,87c205,92,179,87,175,102c171,119,187,147,205,147c221,147,215,117,220,102c205,92,193,74,175,72c0,54,67,85,115,117c120,102,130,88,130,72c130,0,58,12,10,12e" stroked="t" o:allowincell="f" style="position:absolute;left:4943;top:1509;width:369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,235" path="m0,0c15,5,31,8,45,15c99,42,99,72,75,0c45,89,15,83,90,120c104,127,120,130,135,135c145,120,173,106,165,90c158,76,127,91,120,105c113,119,122,141,135,150c161,168,195,170,225,180c240,185,270,195,270,195c280,180,304,167,300,150c296,135,261,120,255,135c215,235,258,225,300,225e" stroked="t" o:allowincell="f" style="position:absolute;left:5868;top:1570;width:303;height: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739;top:1799;width:127;height:2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40;top:18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8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0;width:2360;height:1772">
                  <v:line id="shape_0" from="920,156" to="307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,156" to="920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,1122" to="27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156" to="3080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708" to="3079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708" to="2717,103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2400;top:1037;width:679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16" style="position:absolute;left:2360;top:0;width:115;height:308">
                    <v:rect id="shape_0" fillcolor="white" stroked="f" o:allowincell="f" style="position:absolute;left:2360;top:0;width:114;height:3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60,52" to="2360,2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75,0" to="2475,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1460;top:35;width:292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60,44" to="1752,155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753,147" to="1753,147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6;top:474;width:363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0;top:362;width:35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1340;top:1037;width:679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20,1122" to="1120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1122" to="2200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,1603" to="2199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06;top:1450;width:363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80;top:1358;width:57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;top:672;width:5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0;top:1062;width:539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0;top:650;width:5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080;top:109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0;top:109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0400</wp:posOffset>
                </wp:positionH>
                <wp:positionV relativeFrom="paragraph">
                  <wp:posOffset>185420</wp:posOffset>
                </wp:positionV>
                <wp:extent cx="342900" cy="2628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14.6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  <w:szCs w:val="21"/>
        </w:rPr>
        <w:t>如图所示，为了学生的安全我省购置了一批“大鼻子”校车，校车满员时人和车的总质量为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车轮的总着地面积为</w:t>
      </w:r>
      <w:r>
        <w:rPr>
          <w:color w:val="000000"/>
          <w:szCs w:val="21"/>
        </w:rPr>
        <w:t>0.25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校车以</w:t>
      </w:r>
      <w:r>
        <w:rPr>
          <w:color w:val="000000"/>
          <w:szCs w:val="21"/>
        </w:rPr>
        <w:t>36km/h</w:t>
      </w:r>
      <w:r>
        <w:rPr>
          <w:color w:val="000000"/>
          <w:szCs w:val="21"/>
        </w:rPr>
        <w:t>的速度在平直公路上匀速直线行驶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，所受阻力是总重力的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倍。请计算：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N/kg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76375" cy="885825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满员的校车静止在水平地面上时对地面的压强。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满员的校车在这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内牵引力的功率。</w:t>
      </w:r>
    </w:p>
    <w:p>
      <w:pPr>
        <w:pStyle w:val="Normal"/>
        <w:spacing w:lineRule="auto" w:line="240"/>
        <w:ind w:firstLine="8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24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800100" cy="29718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  <w:szCs w:val="21"/>
        </w:rPr>
        <w:t>下面的图表是从某台电热饮水机说明书上收集到的信息。经分析得知，当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时，饮水机处于加热状态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断开时，饮水机处于保温状态。为了测量它加热时的实际功率，小明断开其它所有用电器，只将该饮水机接入家庭电路中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测得热水箱中的水从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升高到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所用时间为</w:t>
      </w:r>
      <w:r>
        <w:rPr>
          <w:color w:val="000000"/>
          <w:szCs w:val="21"/>
        </w:rPr>
        <w:t>7.5min</w:t>
      </w:r>
      <w:r>
        <w:rPr>
          <w:color w:val="000000"/>
          <w:szCs w:val="21"/>
        </w:rPr>
        <w:t>，同时观察到家中标有“</w:t>
      </w:r>
      <w:r>
        <w:rPr>
          <w:color w:val="000000"/>
          <w:szCs w:val="21"/>
        </w:rPr>
        <w:t>1200r/kW•h”</w:t>
      </w:r>
      <w:r>
        <w:rPr>
          <w:color w:val="000000"/>
          <w:szCs w:val="21"/>
        </w:rPr>
        <w:t>字样的电能表转盘转过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转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）。不考虑温度对阻值的影响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根据以上信息，求：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•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2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饮水机热水箱中的水从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升高到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所吸收的热量；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饮水机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加热过程中的热效率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饮水机加热时的实际电压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335</wp:posOffset>
                </wp:positionH>
                <wp:positionV relativeFrom="paragraph">
                  <wp:posOffset>79375</wp:posOffset>
                </wp:positionV>
                <wp:extent cx="1238250" cy="1029970"/>
                <wp:effectExtent l="6985" t="0" r="26035" b="0"/>
                <wp:wrapSquare wrapText="bothSides"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29960"/>
                          <a:chOff x="0" y="0"/>
                          <a:chExt cx="1238400" cy="1029960"/>
                        </a:xfrm>
                      </wpg:grpSpPr>
                      <wps:wsp>
                        <wps:cNvSpPr txBox="1"/>
                        <wps:spPr>
                          <a:xfrm>
                            <a:off x="50760" y="345600"/>
                            <a:ext cx="5644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340200"/>
                            <a:ext cx="6159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0"/>
                            <a:ext cx="6159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200"/>
                            <a:ext cx="12384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67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5960" y="114840"/>
                                <a:ext cx="62244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7360"/>
                                <a:ext cx="12384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42000"/>
                                <a:ext cx="2584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342000"/>
                                <a:ext cx="2577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5320" y="0"/>
                                <a:ext cx="22212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73080"/>
                                  <a:ext cx="19620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96200" cy="83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62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83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072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72840"/>
                              <a:ext cx="48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672840"/>
                              <a:ext cx="48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4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654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762480"/>
                            <a:ext cx="615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6.25pt;width:97.5pt;height:81.1pt" coordorigin="221,125" coordsize="1950,1622">
                <v:shape id="shape_0" stroked="f" o:allowincell="f" style="position:absolute;left:301;top:669;width:88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1;top:660;width:96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1;top:125;width:96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1;top:448;width:1950;height:1087">
                  <v:group id="shape_0" style="position:absolute;left:221;top:448;width:1950;height:1068">
                    <v:shape id="shape_0" ID="xjhzja25" coordsize="2420,840" path="m0,0l0,840l2420,840l2420,0e" stroked="t" o:allowincell="f" style="position:absolute;left:1191;top:629;width:979;height:429;flip:y;mso-wrap-style:none;v-text-anchor:middle">
                      <v:fill o:detectmouseclick="t" on="false"/>
                      <v:stroke color="black" weight="12600" startarrow="oval" endarrow="oval" startarrowwidth="narrow" startarrowlength="short" endarrowwidth="narrow" endarrowlength="short" joinstyle="round" endcap="flat"/>
                      <w10:wrap type="square"/>
                    </v:shape>
                    <v:shape id="shape_0" ID="xjhzja25" coordsize="2420,840" path="m0,0l0,840l2420,840l2420,0e" stroked="t" o:allowincell="f" style="position:absolute;left:221;top:1058;width:1949;height:458;flip:y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rect id="shape_0" ID="xjhzja19" fillcolor="white" stroked="t" o:allowincell="f" style="position:absolute;left:514;top:986;width:406;height:12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ID="xjhzja19" fillcolor="white" stroked="t" o:allowincell="f" style="position:absolute;left:1489;top:986;width:405;height:12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1489;top:448;width:349;height:238">
                      <v:rect id="shape_0" fillcolor="white" stroked="f" o:allowincell="f" style="position:absolute;left:1530;top:563;width:308;height:1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1530;top:448;width:308;height:131">
                        <v:line id="shape_0" from="1530,448" to="1838,57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839,580" to="1839,580" stroked="t" o:allowincell="f" style="position:absolute">
                          <v:stroke color="black" weight="1260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1489;top:591;width:74;height:7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</v:group>
                  <v:line id="shape_0" from="221,1507" to="980,150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98,1507" to="2167,150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981;top:1478;width:56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1341;top:1478;width:56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shape id="shape_0" stroked="f" o:allowincell="f" style="position:absolute;left:701;top:1325;width:9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534160" cy="595630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热水箱容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加热时额定功率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68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46.9pt;mso-wrap-distance-left:9pt;mso-wrap-distance-right:9pt;mso-wrap-distance-top:0pt;mso-wrap-distance-bottom:0pt;margin-top:0.1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730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热水箱容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加热时额定功率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68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5458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-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30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center" w:pos="4156" w:leader="none"/>
        </w:tabs>
        <w:spacing w:lineRule="auto" w:line="240"/>
        <w:jc w:val="center"/>
        <w:rPr/>
      </w:pPr>
      <w:r>
        <w:rPr>
          <w:rFonts w:eastAsia="黑体;SimHei"/>
          <w:bCs/>
          <w:color w:val="000000"/>
          <w:spacing w:val="20"/>
          <w:sz w:val="36"/>
          <w:szCs w:val="36"/>
        </w:rPr>
        <w:t>九年级</w:t>
      </w:r>
      <w:r>
        <w:rPr>
          <w:rFonts w:eastAsia="黑体;SimHei"/>
          <w:color w:val="000000"/>
          <w:sz w:val="36"/>
          <w:szCs w:val="36"/>
        </w:rPr>
        <w:t>物理参考答案</w:t>
      </w:r>
    </w:p>
    <w:p>
      <w:pPr>
        <w:pStyle w:val="Normal"/>
        <w:spacing w:lineRule="auto" w:line="2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：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2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质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电子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相互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变大、静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电磁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做功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等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80   </w:t>
      </w:r>
      <w:r>
        <w:rPr>
          <w:color w:val="000000"/>
          <w:szCs w:val="21"/>
        </w:rPr>
        <w:t>减小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     </w:t>
      </w:r>
      <w:r>
        <w:rPr>
          <w:color w:val="000000"/>
          <w:szCs w:val="21"/>
        </w:rPr>
        <w:t>大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  </w:t>
      </w:r>
      <w:r>
        <w:rPr>
          <w:color w:val="000000"/>
          <w:szCs w:val="21"/>
        </w:rPr>
        <w:t>断路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比热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.4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   2.88×10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重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5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深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6</w:t>
      </w:r>
    </w:p>
    <w:p>
      <w:pPr>
        <w:pStyle w:val="Normal"/>
        <w:spacing w:lineRule="auto" w:line="2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解答题：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337820</wp:posOffset>
                </wp:positionV>
                <wp:extent cx="2118995" cy="900430"/>
                <wp:effectExtent l="6350" t="25400" r="0" b="0"/>
                <wp:wrapNone/>
                <wp:docPr id="81" name="组合 10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900360"/>
                          <a:chOff x="0" y="0"/>
                          <a:chExt cx="2118960" cy="900360"/>
                        </a:xfrm>
                      </wpg:grpSpPr>
                      <wps:wsp>
                        <wps:cNvCnPr/>
                        <wps:spPr>
                          <a:xfrm flipH="1">
                            <a:off x="766440" y="533520"/>
                            <a:ext cx="1443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18960" cy="900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75800" y="0"/>
                              <a:ext cx="144360" cy="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00"/>
                              <a:ext cx="211896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1920" y="161640"/>
                                <a:ext cx="2570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6840" y="161640"/>
                                <a:ext cx="2570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116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99720"/>
                                  <a:ext cx="114156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73400" y="-421920"/>
                                    <a:ext cx="194400" cy="114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896760" cy="294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64440" y="64440"/>
                                      <a:ext cx="29412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7760" y="64080"/>
                                      <a:ext cx="29412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2920" y="64080"/>
                                      <a:ext cx="29412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77640" y="64080"/>
                                      <a:ext cx="29412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13000" y="64440"/>
                                      <a:ext cx="29412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67080" y="64440"/>
                                      <a:ext cx="29412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57720" y="218160"/>
                                  <a:ext cx="343440" cy="76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8600" y="-47160"/>
                                    <a:ext cx="75600" cy="172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219240" y="-48600"/>
                                    <a:ext cx="75600" cy="172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4760" y="0"/>
                                  <a:ext cx="14439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99" h="21675">
                                      <a:moveTo>
                                        <a:pt x="43198" y="284"/>
                                      </a:moveTo>
                                      <a:cubicBezTo>
                                        <a:pt x="43083" y="12131"/>
                                        <a:pt x="33447" y="21674"/>
                                        <a:pt x="21600" y="21675"/>
                                      </a:cubicBezTo>
                                      <a:cubicBezTo>
                                        <a:pt x="9670" y="21675"/>
                                        <a:pt x="0" y="12004"/>
                                        <a:pt x="0" y="75"/>
                                      </a:cubicBezTo>
                                      <a:cubicBezTo>
                                        <a:pt x="-1" y="50"/>
                                        <a:pt x="0" y="25"/>
                                        <a:pt x="0" y="0"/>
                                      </a:cubicBezTo>
                                    </a:path>
                                    <a:path stroke="0" w="43199" h="21675">
                                      <a:moveTo>
                                        <a:pt x="43198" y="284"/>
                                      </a:moveTo>
                                      <a:cubicBezTo>
                                        <a:pt x="43083" y="12131"/>
                                        <a:pt x="33447" y="21674"/>
                                        <a:pt x="21600" y="21675"/>
                                      </a:cubicBezTo>
                                      <a:cubicBezTo>
                                        <a:pt x="9670" y="21675"/>
                                        <a:pt x="0" y="12004"/>
                                        <a:pt x="0" y="75"/>
                                      </a:cubicBezTo>
                                      <a:cubicBezTo>
                                        <a:pt x="-1" y="50"/>
                                        <a:pt x="0" y="25"/>
                                        <a:pt x="0" y="0"/>
                                      </a:cubicBezTo>
                                      <a:lnTo>
                                        <a:pt x="21600" y="75"/>
                                      </a:lnTo>
                                      <a:lnTo>
                                        <a:pt x="43198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899000" sp="20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040" y="370800"/>
                                  <a:ext cx="14439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99" h="21675">
                                      <a:moveTo>
                                        <a:pt x="43198" y="284"/>
                                      </a:moveTo>
                                      <a:cubicBezTo>
                                        <a:pt x="43083" y="12131"/>
                                        <a:pt x="33447" y="21674"/>
                                        <a:pt x="21600" y="21675"/>
                                      </a:cubicBezTo>
                                      <a:cubicBezTo>
                                        <a:pt x="9670" y="21675"/>
                                        <a:pt x="0" y="12004"/>
                                        <a:pt x="0" y="75"/>
                                      </a:cubicBezTo>
                                      <a:cubicBezTo>
                                        <a:pt x="-1" y="50"/>
                                        <a:pt x="0" y="25"/>
                                        <a:pt x="0" y="0"/>
                                      </a:cubicBezTo>
                                    </a:path>
                                    <a:path stroke="0" w="43199" h="21675">
                                      <a:moveTo>
                                        <a:pt x="43198" y="284"/>
                                      </a:moveTo>
                                      <a:cubicBezTo>
                                        <a:pt x="43083" y="12131"/>
                                        <a:pt x="33447" y="21674"/>
                                        <a:pt x="21600" y="21675"/>
                                      </a:cubicBezTo>
                                      <a:cubicBezTo>
                                        <a:pt x="9670" y="21675"/>
                                        <a:pt x="0" y="12004"/>
                                        <a:pt x="0" y="75"/>
                                      </a:cubicBezTo>
                                      <a:cubicBezTo>
                                        <a:pt x="-1" y="50"/>
                                        <a:pt x="0" y="25"/>
                                        <a:pt x="0" y="0"/>
                                      </a:cubicBezTo>
                                      <a:lnTo>
                                        <a:pt x="21600" y="75"/>
                                      </a:lnTo>
                                      <a:lnTo>
                                        <a:pt x="43198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899000" sp="20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62360"/>
                                  <a:ext cx="1346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57150">
                                      <a:moveTo>
                                        <a:pt x="0" y="0"/>
                                      </a:moveTo>
                                      <a:cubicBezTo>
                                        <a:pt x="15875" y="14287"/>
                                        <a:pt x="31750" y="28575"/>
                                        <a:pt x="57150" y="38100"/>
                                      </a:cubicBezTo>
                                      <a:cubicBezTo>
                                        <a:pt x="82550" y="47625"/>
                                        <a:pt x="152400" y="57150"/>
                                        <a:pt x="152400" y="57150"/>
                                      </a:cubicBezTo>
                                      <a:lnTo>
                                        <a:pt x="152400" y="57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13400">
                                  <a:off x="1310040" y="152640"/>
                                  <a:ext cx="1522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57150">
                                      <a:moveTo>
                                        <a:pt x="0" y="0"/>
                                      </a:moveTo>
                                      <a:cubicBezTo>
                                        <a:pt x="15875" y="14287"/>
                                        <a:pt x="31750" y="28575"/>
                                        <a:pt x="57150" y="38100"/>
                                      </a:cubicBezTo>
                                      <a:cubicBezTo>
                                        <a:pt x="82550" y="47625"/>
                                        <a:pt x="152400" y="57150"/>
                                        <a:pt x="152400" y="57150"/>
                                      </a:cubicBezTo>
                                      <a:lnTo>
                                        <a:pt x="152400" y="57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12800">
                                  <a:off x="-3960" y="315000"/>
                                  <a:ext cx="1522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57150">
                                      <a:moveTo>
                                        <a:pt x="0" y="0"/>
                                      </a:moveTo>
                                      <a:cubicBezTo>
                                        <a:pt x="15875" y="14287"/>
                                        <a:pt x="31750" y="28575"/>
                                        <a:pt x="57150" y="38100"/>
                                      </a:cubicBezTo>
                                      <a:cubicBezTo>
                                        <a:pt x="82550" y="47625"/>
                                        <a:pt x="152400" y="57150"/>
                                        <a:pt x="152400" y="57150"/>
                                      </a:cubicBezTo>
                                      <a:lnTo>
                                        <a:pt x="152400" y="57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86400">
                                  <a:off x="1299600" y="305280"/>
                                  <a:ext cx="1605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57150">
                                      <a:moveTo>
                                        <a:pt x="0" y="0"/>
                                      </a:moveTo>
                                      <a:cubicBezTo>
                                        <a:pt x="15875" y="14287"/>
                                        <a:pt x="31750" y="28575"/>
                                        <a:pt x="57150" y="38100"/>
                                      </a:cubicBezTo>
                                      <a:cubicBezTo>
                                        <a:pt x="82550" y="47625"/>
                                        <a:pt x="152400" y="57150"/>
                                        <a:pt x="152400" y="57150"/>
                                      </a:cubicBezTo>
                                      <a:lnTo>
                                        <a:pt x="152400" y="57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352800"/>
                                  <a:ext cx="10080" cy="4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105480"/>
                                  <a:ext cx="658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75" h="76253">
                                      <a:moveTo>
                                        <a:pt x="0" y="66728"/>
                                      </a:moveTo>
                                      <a:cubicBezTo>
                                        <a:pt x="19844" y="32597"/>
                                        <a:pt x="39688" y="-1534"/>
                                        <a:pt x="57150" y="53"/>
                                      </a:cubicBezTo>
                                      <a:cubicBezTo>
                                        <a:pt x="74612" y="1640"/>
                                        <a:pt x="104775" y="76253"/>
                                        <a:pt x="104775" y="76253"/>
                                      </a:cubicBezTo>
                                      <a:lnTo>
                                        <a:pt x="104775" y="762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16236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83880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75312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78156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83880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0" style="position:absolute;margin-left:242.6pt;margin-top:1.85pt;width:167.3pt;height:95.6pt" coordorigin="4852,37" coordsize="3346,1912">
                <v:shape id="shape_0" ID="直接箭头连接符 1027" stroked="t" o:allowincell="f" style="position:absolute;left:6067;top:1372;width:225;height:6;flip:x" type="_x0000_t32">
                  <v:stroke color="red" weight="9360" endarrow="block" endarrowwidth="narrow" endarrowlength="long" joinstyle="miter" endcap="flat"/>
                  <v:fill o:detectmouseclick="t" on="false"/>
                  <w10:wrap type="none"/>
                </v:shape>
                <v:group id="shape_0" alt="组合 1029" style="position:absolute;left:4852;top:37;width:3346;height:1912">
                  <v:shape id="shape_0" ID="直接箭头连接符 1026" stroked="t" o:allowincell="f" style="position:absolute;left:6082;top:532;width:225;height:7;flip:x" type="_x0000_t32">
                    <v:stroke color="red" weight="9360" endarrow="block" endarrowwidth="narrow" endarrowlength="long" joinstyle="miter" endcap="flat"/>
                    <v:fill o:detectmouseclick="t" on="false"/>
                    <w10:wrap type="none"/>
                  </v:shape>
                  <v:group id="shape_0" alt="组合 1028" style="position:absolute;left:4852;top:37;width:3346;height:1912">
                    <v:shape id="shape_0" stroked="f" o:allowincell="f" style="position:absolute;left:7792;top:801;width:40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7;top:801;width:40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997" style="position:absolute;left:4852;top:37;width:2925;height:1912">
                      <v:group id="shape_0" alt="组合 998" style="position:absolute;left:5173;top:37;width:1615;height:1798">
                        <v:rect id="shape_0" ID="Rectangle 7" fillcolor="white" stroked="t" o:allowincell="f" style="position:absolute;left:5846;top:38;width:305;height:179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8" style="position:absolute;left:5173;top:803;width:1615;height:261">
                          <v:shape id="shape_0" ID="Freeform 9" coordsize="612,405" path="m527,0c539,12,602,50,602,75c602,100,612,123,527,150c442,177,179,210,92,240c5,270,0,303,2,330c4,357,85,390,107,405e" stroked="t" o:allowincell="f" style="position:absolute;left:5173;top:804;width:462;height:259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0" coordsize="612,405" path="m527,0c539,12,602,50,602,75c602,100,612,123,527,150c442,177,179,210,92,240c5,270,0,303,2,330c4,357,85,390,107,405e" stroked="t" o:allowincell="f" style="position:absolute;left:5397;top:804;width:462;height:260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1" coordsize="612,405" path="m527,0c539,12,602,50,602,75c602,100,612,123,527,150c442,177,179,210,92,240c5,270,0,303,2,330c4,357,85,390,107,405e" stroked="t" o:allowincell="f" style="position:absolute;left:5641;top:804;width:462;height:260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2" coordsize="612,405" path="m527,0c539,12,602,50,602,75c602,100,612,123,527,150c442,177,179,210,92,240c5,270,0,303,2,330c4,357,85,390,107,405e" stroked="t" o:allowincell="f" style="position:absolute;left:5869;top:804;width:462;height:260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3" coordsize="612,405" path="m527,0c539,12,602,50,602,75c602,100,612,123,527,150c442,177,179,210,92,240c5,270,0,303,2,330c4,357,85,390,107,405e" stroked="t" o:allowincell="f" style="position:absolute;left:6082;top:804;width:462;height:259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4" coordsize="612,405" path="m527,0c539,12,602,50,602,75c602,100,612,123,527,150c442,177,179,210,92,240c5,270,0,303,2,330c4,357,85,390,107,405e" stroked="t" o:allowincell="f" style="position:absolute;left:6325;top:804;width:462;height:259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1007" style="position:absolute;left:7389;top:811;width:388;height:277">
                        <v:shape id="shape_0" ID="AutoShape 19" stroked="t" o:allowincell="f" style="position:absolute;left:7389;top:816;width:118;height:271;flip:x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0" stroked="t" o:allowincell="f" style="position:absolute;left:7658;top:814;width:118;height:271;flip:xy;mso-wrap-style:none;v-text-anchor:middle;rotation:27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ID="Arc 115" coordsize="43199,21675" path="m43198,284c43083,12131,33447,21674,21600,21675c9670,21675,0,12004,0,75c-1,50,0,25,0,0em43198,284c43083,12131,33447,21674,21600,21675c9670,21675,0,12004,0,75c-1,50,0,25,0,0l21600,75l43198,284xe" stroked="t" o:allowincell="f" style="position:absolute;left:4884;top:546;width:2273;height:238;flip:xy;mso-wrap-style:none;v-text-anchor:middle">
                        <v:fill o:detectmouseclick="t" on="false"/>
                        <v:stroke color="black" weight="9360" dashstyle="longdash" joinstyle="round" endcap="round"/>
                        <w10:wrap type="none"/>
                      </v:shape>
                      <v:shape id="shape_0" ID="Arc 115" coordsize="43199,21675" path="m43198,284c43083,12131,33447,21674,21600,21675c9670,21675,0,12004,0,75c-1,50,0,25,0,0em43198,284c43083,12131,33447,21674,21600,21675c9670,21675,0,12004,0,75c-1,50,0,25,0,0l21600,75l43198,284xe" stroked="t" o:allowincell="f" style="position:absolute;left:4868;top:1130;width:2273;height:238;flip:xy;mso-wrap-style:none;v-text-anchor:middle;rotation:180">
                        <v:fill o:detectmouseclick="t" on="false"/>
                        <v:stroke color="black" weight="9360" dashstyle="longdash" joinstyle="round" endcap="round"/>
                        <w10:wrap type="none"/>
                      </v:shape>
                      <v:shape id="shape_0" ID="任意多边形 1012" coordsize="152400,57150" path="m0,0c15875,14287,31750,28575,57150,38100c82550,47625,152400,57150,152400,57150l152400,57150e" stroked="t" o:allowincell="f" style="position:absolute;left:4884;top:802;width:211;height:78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ID="任意多边形 1013" coordsize="152400,57150" path="m0,0c15875,14287,31750,28575,57150,38100c82550,47625,152400,57150,152400,57150l152400,57150e" stroked="t" o:allowincell="f" style="position:absolute;left:6923;top:787;width:239;height:89;mso-wrap-style:none;v-text-anchor:middle;rotation:327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ID="任意多边形 1014" coordsize="152400,57150" path="m0,0c15875,14287,31750,28575,57150,38100c82550,47625,152400,57150,152400,57150l152400,57150e" stroked="t" o:allowincell="f" style="position:absolute;left:4854;top:1042;width:239;height:89;mso-wrap-style:none;v-text-anchor:middle;rotation:132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ID="任意多边形 1015" coordsize="152400,57150" path="m0,0c15875,14287,31750,28575,57150,38100c82550,47625,152400,57150,152400,57150l152400,57150e" stroked="t" o:allowincell="f" style="position:absolute;left:6906;top:1027;width:252;height:93;mso-wrap-style:none;v-text-anchor:middle;rotation:191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line id="shape_0" from="5273,1102" to="5288,1849" ID="直接连接符 10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017" coordsize="104775,76253" path="m0,66728c19844,32597,39688,-1534,57150,53c74612,1640,104775,76253,104775,76253l104775,76253e" stroked="t" o:allowincell="f" style="position:absolute;left:6698;top:712;width:103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788,802" to="6788,1865" ID="直接连接符 1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8,1867" to="5951,1867" ID="直接连接符 1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4,1732" to="5964,1949" ID="直接连接符 1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8,1777" to="6068,1927" ID="直接连接符 1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3,1867" to="6786,1867" ID="直接连接符 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337820</wp:posOffset>
                </wp:positionV>
                <wp:extent cx="748030" cy="774065"/>
                <wp:effectExtent l="0" t="0" r="5715" b="5715"/>
                <wp:wrapNone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74000"/>
                          <a:chOff x="0" y="0"/>
                          <a:chExt cx="748080" cy="774000"/>
                        </a:xfrm>
                      </wpg:grpSpPr>
                      <wps:wsp>
                        <wps:cNvSpPr/>
                        <wps:spPr>
                          <a:xfrm>
                            <a:off x="58320" y="126360"/>
                            <a:ext cx="6897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2190" y="720"/>
                                </a:lnTo>
                                <a:lnTo>
                                  <a:pt x="2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72600"/>
                            <a:ext cx="648360" cy="37908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5568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30040"/>
                            <a:ext cx="290880" cy="29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05000"/>
                            <a:ext cx="756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70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579600"/>
                            <a:ext cx="1371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木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57960"/>
                            <a:ext cx="756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0"/>
                            <a:ext cx="236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6.6pt;width:58.9pt;height:60.95pt" coordorigin="3240,532" coordsize="1178,1219">
                <v:shape id="shape_0" coordsize="2190,720" path="m0,0l0,720l2190,720l2190,0e" stroked="t" o:allowincell="f" style="position:absolute;left:3332;top:731;width:1085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366;top:1119;width:1020;height:596;mso-wrap-style:none;v-text-anchor:middle">
                  <v:imagedata r:id="rId98" o:detectmouseclick="t"/>
                  <v:stroke color="#3465a4" joinstyle="round" endcap="flat"/>
                  <w10:wrap type="none"/>
                </v:rect>
                <v:line id="shape_0" from="3340,1092" to="439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646;top:894;width:457;height:457;mso-wrap-style:none;v-text-anchor:middle">
                  <v:fill o:detectmouseclick="t" type="solid" color2="#3f3f3f"/>
                  <v:stroke color="silver" weight="9360" joinstyle="miter" endcap="flat"/>
                  <w10:wrap type="none"/>
                </v:oval>
                <v:line id="shape_0" from="3866,1170" to="3877,167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34;top:111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14;top:1445;width:21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584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木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4,623" to="3865,1127" stroked="t" o:allowincell="f" style="position:absolute">
                  <v:stroke color="red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26;top:532;width:37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179195" cy="1089660"/>
                <wp:effectExtent l="0" t="0" r="0" b="0"/>
                <wp:docPr id="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089720"/>
                          <a:chOff x="0" y="0"/>
                          <a:chExt cx="1179360" cy="1089720"/>
                        </a:xfrm>
                      </wpg:grpSpPr>
                      <wps:wsp>
                        <wps:cNvSpPr/>
                        <wps:spPr>
                          <a:xfrm>
                            <a:off x="175320" y="634320"/>
                            <a:ext cx="991800" cy="45540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943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127800"/>
                            <a:ext cx="5659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" cy="46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5600"/>
                              <a:ext cx="10296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560" y="396360"/>
                            <a:ext cx="23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69336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480" y="598680"/>
                            <a:ext cx="2991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44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4520"/>
                              <a:ext cx="7488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960" y="39312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42660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8pt;height:85.8pt" coordorigin="0,0" coordsize="1856,1716">
                <v:rect id="shape_0" stroked="f" o:allowincell="f" style="position:absolute;left:276;top:999;width:1561;height:716;mso-wrap-style:none;v-text-anchor:middle;mso-position-horizontal-relative:char">
                  <v:imagedata r:id="rId100" o:detectmouseclick="t"/>
                  <v:stroke color="#3465a4" joinstyle="round" endcap="flat"/>
                  <w10:wrap type="none"/>
                </v:rect>
                <v:line id="shape_0" from="237,936" to="1856,9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3;top:201;width:891;height:737">
                  <v:line id="shape_0" from="153,201" to="1043,9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,604" to="798,738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29;top:624;width:36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092;width:18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5;top:943;width:470;height:700">
                  <v:line id="shape_0" from="1045,943" to="1515,1644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220,1202" to="1337,1375" stroked="t" o:allowincell="f" style="position:absolute;mso-position-horizontal-relative:char">
                    <v:stroke color="red" weight="1260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41,619" to="1041,1242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0;width:12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672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0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倒立、缩小的实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0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远离</w:t>
      </w:r>
    </w:p>
    <w:p>
      <w:pPr>
        <w:pStyle w:val="Normal"/>
        <w:spacing w:lineRule="auto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压力</w:t>
      </w:r>
    </w:p>
    <w:p>
      <w:pPr>
        <w:pStyle w:val="Normal"/>
        <w:spacing w:lineRule="auto" w:line="240"/>
        <w:ind w:firstLine="85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匀速直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力平衡</w:t>
      </w:r>
    </w:p>
    <w:p>
      <w:pPr>
        <w:pStyle w:val="Normal"/>
        <w:spacing w:lineRule="auto" w:line="240"/>
        <w:ind w:firstLine="85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相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压力、接触面的粗糙程度没变，摩擦力不变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2   72.4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0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.13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偏大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速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匀速直线运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力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.14</w:t>
      </w:r>
      <w:r>
        <w:rPr>
          <w:color w:val="000000"/>
          <w:szCs w:val="21"/>
        </w:rPr>
        <w:t>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Ｗ</w:t>
      </w:r>
    </w:p>
    <w:p>
      <w:pPr>
        <w:pStyle w:val="Normal"/>
        <w:spacing w:lineRule="auto" w:line="240"/>
        <w:ind w:left="1050" w:hanging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能，因为灯丝电阻会发生变化（仅作判断或判断错误不给分）</w:t>
      </w:r>
    </w:p>
    <w:p>
      <w:pPr>
        <w:pStyle w:val="Normal"/>
        <w:spacing w:lineRule="auto" w:line="240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33575" cy="1188085"/>
                <wp:effectExtent l="5080" t="0" r="4445" b="5715"/>
                <wp:wrapNone/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188000"/>
                          <a:chOff x="0" y="0"/>
                          <a:chExt cx="1933560" cy="1188000"/>
                        </a:xfrm>
                      </wpg:grpSpPr>
                      <wps:wsp>
                        <wps:cNvSpPr txBox="1"/>
                        <wps:spPr>
                          <a:xfrm>
                            <a:off x="1690200" y="27180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96480"/>
                            <a:ext cx="172152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0" y="247680"/>
                            <a:ext cx="180360" cy="176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" y="-1800"/>
                              <a:ext cx="1764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360" y="0"/>
                              <a:ext cx="9000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8400"/>
                            <a:ext cx="256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25560"/>
                              <a:ext cx="172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8800" y="729000"/>
                            <a:ext cx="186840" cy="158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3000" y="0"/>
                            <a:ext cx="658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1280" y="783720"/>
                            <a:ext cx="3002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637560"/>
                            <a:ext cx="945360" cy="5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040" y="30600"/>
                              <a:ext cx="51876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7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95040"/>
                                <a:ext cx="38232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8840"/>
                              <a:ext cx="9453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5440" y="352440"/>
                              <a:ext cx="256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520" y="25200"/>
                                <a:ext cx="1728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0"/>
                              <a:ext cx="176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189720"/>
                              <a:ext cx="167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240" y="194400"/>
                              <a:ext cx="167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52.2pt;height:93.55pt" coordorigin="2880,0" coordsize="3044,1871">
                <v:shape id="shape_0" stroked="f" o:allowincell="f" style="position:absolute;left:5542;top:428;width:26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3083;top:152;width:2710;height:112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alt="xjhzja18" style="position:absolute;left:5643;top:387;width:281;height:284">
                  <v:rect id="shape_0" fillcolor="white" stroked="f" o:allowincell="f" style="position:absolute;left:5644;top:387;width:277;height:28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783;top:390;width:141;height:277">
                    <v:line id="shape_0" from="5783,390" to="5924,667" stroked="t" o:allowincell="f" style="position:absolute">
                      <v:stroke color="red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783,668" to="5783,66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15" style="position:absolute;left:2880;top:533;width:404;height:312">
                  <v:oval id="shape_0" fillcolor="white" stroked="t" o:allowincell="f" style="position:absolute;left:2880;top:533;width:367;height:311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shape id="shape_0" stroked="f" o:allowincell="f" style="position:absolute;left:3012;top:573;width:27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492;top:1148;width:293;height:249;mso-wrap-style:none;v-text-anchor:middle" type="_x0000_t123">
                  <v:fill o:detectmouseclick="t" type="solid" color2="black"/>
                  <v:stroke color="red" weight="9360" joinstyle="miter" endcap="flat"/>
                  <w10:wrap type="none"/>
                </v:shape>
                <v:group id="shape_0" alt="xjhzja16" style="position:absolute;left:4255;top:0;width:104;height:268">
                  <v:rect id="shape_0" fillcolor="white" stroked="f" o:allowincell="f" style="position:absolute;left:4255;top:0;width:103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255,45" to="4255,22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359,0" to="4359,2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4693;top:1234;width:472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320;top:1004;width:1489;height:867">
                  <v:group id="shape_0" alt="xjhzja20" style="position:absolute;left:4682;top:1052;width:817;height:273">
                    <v:shape id="shape_0" coordsize="390,270" path="m0,270l0,0l390,0l390,218e" stroked="t" o:allowincell="f" style="position:absolute;left:4682;top:1052;width:476;height:214;mso-wrap-style:none;v-text-anchor:middle">
                      <v:fill o:detectmouseclick="t" on="false"/>
                      <v:stroke color="red" weight="9360" endarrow="open" endarrowwidth="medium" endarrowlength="medium" joinstyle="round" endcap="flat"/>
                      <w10:wrap type="none"/>
                    </v:shape>
                    <v:rect id="shape_0" fillcolor="white" stroked="t" o:allowincell="f" style="position:absolute;left:4897;top:1202;width:601;height:122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v:group>
                  <v:shape id="shape_0" ID="xjhzja25" coordsize="2420,840" path="m0,0l0,840l2420,840l2420,0e" stroked="t" o:allowincell="f" style="position:absolute;left:4320;top:1270;width:1488;height:461;mso-wrap-style:none;v-text-anchor:middle">
                    <v:fill o:detectmouseclick="t" on="false"/>
                    <v:stroke color="red" weight="9360" startarrow="oval" endarrow="oval" startarrowwidth="narrow" startarrowlength="short" endarrowwidth="narrow" endarrowlength="short" joinstyle="round" endcap="flat"/>
                    <w10:wrap type="none"/>
                  </v:shape>
                  <v:group id="shape_0" alt="xjhzja15" style="position:absolute;left:4974;top:1559;width:404;height:312">
                    <v:oval id="shape_0" fillcolor="white" stroked="t" o:allowincell="f" style="position:absolute;left:4974;top:1559;width:367;height:311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  <v:shape id="shape_0" stroked="f" o:allowincell="f" style="position:absolute;left:5106;top:1599;width:271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80;top:1004;width:27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1303;width:263;height:2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1310;width:263;height:2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21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pacing w:lineRule="auto" w:line="2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pacing w:lineRule="auto" w:line="2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pacing w:lineRule="auto" w:line="2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3A</w:t>
      </w:r>
    </w:p>
    <w:p>
      <w:pPr>
        <w:pStyle w:val="Normal"/>
        <w:spacing w:lineRule="auto" w:line="240"/>
        <w:ind w:firstLine="7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移动滑动变阻器的滑片</w:t>
      </w:r>
      <w:r>
        <w:rPr>
          <w:color w:val="000000"/>
          <w:szCs w:val="21"/>
        </w:rPr>
        <w:t xml:space="preserve">P, </w:t>
      </w:r>
      <w:r>
        <w:rPr>
          <w:color w:val="000000"/>
          <w:szCs w:val="21"/>
        </w:rPr>
        <w:t>使电压表的示数仍为</w:t>
      </w:r>
      <w:r>
        <w:rPr>
          <w:color w:val="000000"/>
          <w:szCs w:val="21"/>
        </w:rPr>
        <w:t>1.5V</w:t>
      </w:r>
    </w:p>
    <w:p>
      <w:pPr>
        <w:pStyle w:val="Normal"/>
        <w:spacing w:lineRule="auto" w:line="240"/>
        <w:ind w:firstLine="94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控制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两端的电压为</w:t>
      </w:r>
      <w:r>
        <w:rPr>
          <w:color w:val="000000"/>
          <w:szCs w:val="21"/>
        </w:rPr>
        <w:t>1.8V</w:t>
      </w:r>
      <w:r>
        <w:rPr>
          <w:color w:val="000000"/>
          <w:szCs w:val="21"/>
        </w:rPr>
        <w:t>不变（也可为</w:t>
      </w:r>
      <w:r>
        <w:rPr>
          <w:color w:val="000000"/>
          <w:szCs w:val="21"/>
        </w:rPr>
        <w:t>1.9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V</w:t>
      </w:r>
      <w:r>
        <w:rPr>
          <w:color w:val="000000"/>
          <w:szCs w:val="21"/>
        </w:rPr>
        <w:t>等，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合理即可</w:t>
      </w:r>
    </w:p>
    <w:p>
      <w:pPr>
        <w:pStyle w:val="Normal"/>
        <w:spacing w:lineRule="auto" w:line="240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  <w:lang w:val="pl-PL"/>
        </w:rPr>
        <w:t>29</w:t>
      </w:r>
      <w:r>
        <w:rPr>
          <w:color w:val="000000"/>
          <w:szCs w:val="21"/>
          <w:lang w:val="pl-PL"/>
        </w:rPr>
        <w:t>．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4×10</w:t>
      </w:r>
      <w:r>
        <w:rPr>
          <w:color w:val="000000"/>
          <w:szCs w:val="21"/>
          <w:vertAlign w:val="superscript"/>
          <w:lang w:val="pl-PL"/>
        </w:rPr>
        <w:t>5</w:t>
      </w:r>
      <w:r>
        <w:rPr>
          <w:color w:val="000000"/>
          <w:szCs w:val="21"/>
          <w:lang w:val="pl-PL"/>
        </w:rPr>
        <w:t>Pa    3</w:t>
      </w:r>
      <w:r>
        <w:rPr>
          <w:color w:val="000000"/>
          <w:szCs w:val="21"/>
          <w:lang w:val="pl-PL"/>
        </w:rPr>
        <w:t>分</w:t>
      </w: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</w:t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10</w:t>
      </w:r>
      <w:r>
        <w:rPr>
          <w:color w:val="000000"/>
          <w:szCs w:val="21"/>
          <w:vertAlign w:val="superscript"/>
          <w:lang w:val="pl-PL"/>
        </w:rPr>
        <w:t>4</w:t>
      </w:r>
      <w:r>
        <w:rPr>
          <w:color w:val="000000"/>
          <w:szCs w:val="21"/>
          <w:lang w:val="pl-PL"/>
        </w:rPr>
        <w:t>W  3</w:t>
      </w:r>
      <w:r>
        <w:rPr>
          <w:color w:val="000000"/>
          <w:szCs w:val="21"/>
          <w:lang w:val="pl-PL"/>
        </w:rPr>
        <w:t>分</w:t>
      </w:r>
    </w:p>
    <w:p>
      <w:pPr>
        <w:pStyle w:val="Normal"/>
        <w:spacing w:lineRule="auto" w:line="2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30</w:t>
      </w:r>
      <w:r>
        <w:rPr>
          <w:color w:val="000000"/>
          <w:szCs w:val="21"/>
          <w:lang w:val="pl-PL"/>
        </w:rPr>
        <w:t>．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）</w:t>
      </w:r>
      <w:r>
        <w:rPr>
          <w:i/>
          <w:color w:val="000000"/>
          <w:szCs w:val="21"/>
          <w:lang w:val="pl-PL"/>
        </w:rPr>
        <w:t>m</w:t>
      </w:r>
      <w:r>
        <w:rPr>
          <w:color w:val="000000"/>
          <w:szCs w:val="21"/>
          <w:lang w:val="pl-PL"/>
        </w:rPr>
        <w:t>=</w:t>
      </w:r>
      <w:r>
        <w:rPr>
          <w:i/>
          <w:color w:val="000000"/>
          <w:szCs w:val="21"/>
        </w:rPr>
        <w:t>ρ</w:t>
      </w:r>
      <w:r>
        <w:rPr>
          <w:i/>
          <w:color w:val="000000"/>
          <w:szCs w:val="21"/>
          <w:lang w:val="pl-PL"/>
        </w:rPr>
        <w:t>V</w:t>
      </w:r>
      <w:r>
        <w:rPr>
          <w:color w:val="000000"/>
          <w:szCs w:val="21"/>
          <w:lang w:val="pl-PL"/>
        </w:rPr>
        <w:t>=1g/cm</w:t>
      </w:r>
      <w:r>
        <w:rPr>
          <w:color w:val="000000"/>
          <w:szCs w:val="21"/>
          <w:vertAlign w:val="superscript"/>
          <w:lang w:val="pl-PL"/>
        </w:rPr>
        <w:t>3</w:t>
      </w:r>
      <w:r>
        <w:rPr>
          <w:color w:val="000000"/>
          <w:szCs w:val="21"/>
          <w:lang w:val="pl-PL"/>
        </w:rPr>
        <w:t>×1000cm</w:t>
      </w:r>
      <w:r>
        <w:rPr>
          <w:color w:val="000000"/>
          <w:szCs w:val="21"/>
          <w:vertAlign w:val="superscript"/>
          <w:lang w:val="pl-PL"/>
        </w:rPr>
        <w:t>3</w:t>
      </w:r>
      <w:r>
        <w:rPr>
          <w:color w:val="000000"/>
          <w:szCs w:val="21"/>
          <w:lang w:val="pl-PL"/>
        </w:rPr>
        <w:t>=1000g=1kg</w:t>
      </w:r>
      <w:r>
        <w:rPr>
          <w:color w:val="000000"/>
          <w:szCs w:val="21"/>
          <w:lang w:val="pl-PL"/>
        </w:rPr>
        <w:t>；</w:t>
      </w:r>
      <w:r>
        <w:rPr>
          <w:rFonts w:eastAsia="Times New Roman"/>
          <w:color w:val="000000"/>
          <w:szCs w:val="21"/>
          <w:lang w:val="pl-PL"/>
        </w:rPr>
        <w:t xml:space="preserve">              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分</w:t>
      </w:r>
    </w:p>
    <w:p>
      <w:pPr>
        <w:pStyle w:val="Normal"/>
        <w:spacing w:lineRule="auto" w:line="240"/>
        <w:ind w:firstLine="630"/>
        <w:rPr/>
      </w:pPr>
      <w:r>
        <w:rPr>
          <w:i/>
          <w:color w:val="000000"/>
          <w:szCs w:val="21"/>
          <w:lang w:val="pl-PL"/>
        </w:rPr>
        <w:t>Q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  <w:lang w:val="pl-PL"/>
        </w:rPr>
        <w:t>=</w:t>
      </w:r>
      <w:r>
        <w:rPr>
          <w:i/>
          <w:color w:val="000000"/>
          <w:szCs w:val="21"/>
          <w:lang w:val="pl-PL"/>
        </w:rPr>
        <w:t>c</w:t>
      </w:r>
      <w:r>
        <w:rPr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  <w:lang w:val="pl-PL"/>
        </w:rPr>
        <w:t>m</w:t>
      </w:r>
      <w:r>
        <w:rPr>
          <w:color w:val="000000"/>
          <w:szCs w:val="21"/>
          <w:lang w:val="pl-PL"/>
        </w:rPr>
        <w:t>（</w:t>
      </w:r>
      <w:r>
        <w:rPr>
          <w:i/>
          <w:color w:val="000000"/>
          <w:szCs w:val="21"/>
          <w:lang w:val="pl-PL"/>
        </w:rPr>
        <w:t>t</w:t>
      </w:r>
      <w:r>
        <w:rPr>
          <w:color w:val="000000"/>
          <w:szCs w:val="21"/>
        </w:rPr>
        <w:t>﹣</w:t>
      </w:r>
      <w:r>
        <w:rPr>
          <w:i/>
          <w:color w:val="000000"/>
          <w:szCs w:val="21"/>
          <w:lang w:val="pl-PL"/>
        </w:rPr>
        <w:t>t</w:t>
      </w:r>
      <w:r>
        <w:rPr>
          <w:color w:val="000000"/>
          <w:szCs w:val="21"/>
          <w:vertAlign w:val="subscript"/>
          <w:lang w:val="pl-PL"/>
        </w:rPr>
        <w:t>0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=4.2×10</w:t>
      </w:r>
      <w:r>
        <w:rPr>
          <w:color w:val="000000"/>
          <w:szCs w:val="21"/>
          <w:vertAlign w:val="superscript"/>
          <w:lang w:val="pl-PL"/>
        </w:rPr>
        <w:t>3</w:t>
      </w:r>
      <w:r>
        <w:rPr>
          <w:color w:val="000000"/>
          <w:szCs w:val="21"/>
          <w:lang w:val="pl-PL"/>
        </w:rPr>
        <w:t>J/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kg•</w:t>
      </w:r>
      <w:r>
        <w:rPr>
          <w:rFonts w:cs="宋体;SimSun"/>
          <w:color w:val="000000"/>
          <w:szCs w:val="21"/>
          <w:lang w:val="pl-PL"/>
        </w:rPr>
        <w:t>℃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×1kg×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00</w:t>
      </w:r>
      <w:r>
        <w:rPr>
          <w:rFonts w:cs="宋体;SimSun"/>
          <w:color w:val="000000"/>
          <w:szCs w:val="21"/>
          <w:lang w:val="pl-PL"/>
        </w:rPr>
        <w:t>℃</w:t>
      </w:r>
      <w:r>
        <w:rPr>
          <w:color w:val="000000"/>
          <w:szCs w:val="21"/>
        </w:rPr>
        <w:t>﹣</w:t>
      </w:r>
      <w:r>
        <w:rPr>
          <w:color w:val="000000"/>
          <w:szCs w:val="21"/>
          <w:lang w:val="pl-PL"/>
        </w:rPr>
        <w:t>25</w:t>
      </w:r>
      <w:r>
        <w:rPr>
          <w:rFonts w:cs="宋体;SimSun"/>
          <w:color w:val="000000"/>
          <w:szCs w:val="21"/>
          <w:lang w:val="pl-PL"/>
        </w:rPr>
        <w:t>℃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=3.15×10</w:t>
      </w:r>
      <w:r>
        <w:rPr>
          <w:color w:val="000000"/>
          <w:szCs w:val="21"/>
          <w:vertAlign w:val="superscript"/>
          <w:lang w:val="pl-PL"/>
        </w:rPr>
        <w:t>5</w:t>
      </w:r>
      <w:r>
        <w:rPr>
          <w:color w:val="000000"/>
          <w:szCs w:val="21"/>
          <w:lang w:val="pl-PL"/>
        </w:rPr>
        <w:t>J      2</w:t>
      </w:r>
      <w:r>
        <w:rPr>
          <w:color w:val="000000"/>
          <w:szCs w:val="21"/>
          <w:lang w:val="pl-PL"/>
        </w:rPr>
        <w:t>分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735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r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40"/>
        <w:ind w:firstLine="420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81225" cy="590550"/>
            <wp:effectExtent l="0" t="0" r="0" b="0"/>
            <wp:wrapSquare wrapText="bothSides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auto" w:line="240"/>
        <w:ind w:left="1260" w:firstLine="69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额</w:t>
      </w:r>
      <w:r>
        <w:rPr>
          <w:color w:val="000000"/>
          <w:szCs w:val="21"/>
        </w:rPr>
        <w:t>=220V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加热</w:t>
      </w:r>
      <w:r>
        <w:rPr>
          <w:color w:val="000000"/>
          <w:szCs w:val="21"/>
        </w:rPr>
        <w:t>=968W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 50Ω           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40"/>
        <w:ind w:firstLine="735"/>
        <w:rPr/>
      </w:pP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实</w:t>
      </w:r>
      <w:r>
        <w:rPr>
          <w:color w:val="000000"/>
          <w:szCs w:val="21"/>
        </w:rPr>
        <w:t>=200V                                  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2"/>
      <w:footerReference w:type="default" r:id="rId10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DefaultParagraphChar">
    <w:name w:val="DefaultParagraph Char"/>
    <w:basedOn w:val="Style5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image" Target="media/image20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2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32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2.pn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32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20.png"/><Relationship Id="rId85" Type="http://schemas.openxmlformats.org/officeDocument/2006/relationships/image" Target="media/image39.png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image" Target="media/image20.png"/><Relationship Id="rId89" Type="http://schemas.openxmlformats.org/officeDocument/2006/relationships/image" Target="media/image20.png"/><Relationship Id="rId90" Type="http://schemas.openxmlformats.org/officeDocument/2006/relationships/image" Target="media/image20.png"/><Relationship Id="rId91" Type="http://schemas.openxmlformats.org/officeDocument/2006/relationships/image" Target="media/image20.png"/><Relationship Id="rId92" Type="http://schemas.openxmlformats.org/officeDocument/2006/relationships/image" Target="media/image40.png"/><Relationship Id="rId93" Type="http://schemas.openxmlformats.org/officeDocument/2006/relationships/image" Target="media/image40.png"/><Relationship Id="rId94" Type="http://schemas.openxmlformats.org/officeDocument/2006/relationships/image" Target="media/image41.jpeg"/><Relationship Id="rId95" Type="http://schemas.openxmlformats.org/officeDocument/2006/relationships/image" Target="media/image42.png"/><Relationship Id="rId96" Type="http://schemas.openxmlformats.org/officeDocument/2006/relationships/image" Target="media/image20.png"/><Relationship Id="rId97" Type="http://schemas.openxmlformats.org/officeDocument/2006/relationships/image" Target="media/image32.png"/><Relationship Id="rId98" Type="http://schemas.openxmlformats.org/officeDocument/2006/relationships/image" Target="media/image32.png"/><Relationship Id="rId99" Type="http://schemas.openxmlformats.org/officeDocument/2006/relationships/image" Target="media/image32.png"/><Relationship Id="rId100" Type="http://schemas.openxmlformats.org/officeDocument/2006/relationships/image" Target="media/image32.png"/><Relationship Id="rId101" Type="http://schemas.openxmlformats.org/officeDocument/2006/relationships/image" Target="media/image43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9T14:1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