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8.png" ContentType="image/png"/>
  <Override PartName="/word/media/image16.wmf" ContentType="image/x-wmf"/>
  <Override PartName="/word/media/image13.png" ContentType="image/png"/>
  <Override PartName="/word/media/image33.wmf" ContentType="image/x-wmf"/>
  <Override PartName="/word/media/image15.wmf" ContentType="image/x-wmf"/>
  <Override PartName="/word/media/image7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1.jpeg" ContentType="image/jpe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12.png" ContentType="image/png"/>
  <Override PartName="/word/media/image35.wmf" ContentType="image/x-wmf"/>
  <Override PartName="/word/media/image36.png" ContentType="image/png"/>
  <Override PartName="/word/media/image10.png" ContentType="image/png"/>
  <Override PartName="/word/media/image3.png" ContentType="image/png"/>
  <Override PartName="/word/media/image1.png" ContentType="image/png"/>
  <Override PartName="/word/media/image24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江苏省江阴市华士实验中学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  <w:lang w:bidi="he-IL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届九年级二模物理试题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及答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．每小题给出的四个选项中只有一个正确）</w:t>
      </w:r>
    </w:p>
    <w:p>
      <w:pPr>
        <w:pStyle w:val="Normal"/>
        <w:ind w:firstLine="42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．某同学在学习了“声音是什么”以后，总结出以下四点，其中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声音是由物体振动产生的</w:t>
      </w:r>
      <w:r>
        <w:rPr>
          <w:szCs w:val="21"/>
        </w:rPr>
        <w:tab/>
        <w:tab/>
        <w:t>B</w:t>
      </w:r>
      <w:r>
        <w:rPr>
          <w:szCs w:val="21"/>
        </w:rPr>
        <w:t>．声音是一种波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声音具有能量</w:t>
      </w:r>
      <w:r>
        <w:rPr>
          <w:szCs w:val="21"/>
        </w:rPr>
        <w:tab/>
        <w:t xml:space="preserve">  </w:t>
      </w:r>
      <w:r>
        <w:rPr>
          <w:szCs w:val="21"/>
        </w:rPr>
        <w:drawing>
          <wp:inline distT="0" distB="0" distL="0" distR="0">
            <wp:extent cx="27305" cy="1968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D</w:t>
      </w:r>
      <w:r>
        <w:rPr>
          <w:szCs w:val="21"/>
        </w:rPr>
        <w:t>．通常情况下，声音在空气中传播得最快</w:t>
      </w:r>
    </w:p>
    <w:p>
      <w:pPr>
        <w:pStyle w:val="Normal"/>
        <w:ind w:firstLine="4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．</w:t>
      </w:r>
      <w:r>
        <w:rPr/>
        <w:t>如图所示的四幅图片中，其中一幅所反映的光学原理与其它三幅不同的是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33875" cy="927735"/>
                <wp:effectExtent l="0" t="0" r="0" b="0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927720"/>
                          <a:chOff x="0" y="0"/>
                          <a:chExt cx="4334040" cy="92772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19080"/>
                            <a:ext cx="9144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57480" y="5760"/>
                            <a:ext cx="9144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">
                            <a:lum contrast="10000"/>
                          </a:blip>
                          <a:stretch/>
                        </pic:blipFill>
                        <pic:spPr>
                          <a:xfrm>
                            <a:off x="2286000" y="19080"/>
                            <a:ext cx="9144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52680" y="0"/>
                            <a:ext cx="9144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1720"/>
                            <a:ext cx="1143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瞄准鱼下方叉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972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放大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1244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湖中的倒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71244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水碗中的筷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25pt;height:73.05pt" coordorigin="0,0" coordsize="6825,1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180;top:30;width:1439;height:106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1980;top:9;width:1439;height:106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3600;top:30;width:1439;height:106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5280;top:0;width:1439;height:106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21;width:179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瞄准鱼下方叉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149;width:16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放大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22;width:16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湖中的倒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122;width:16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水碗中的筷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．</w:t>
      </w:r>
      <w:r>
        <w:rPr>
          <w:rFonts w:ascii="宋体;SimSun" w:hAnsi="宋体;SimSun" w:cs="宋体;SimSun"/>
        </w:rPr>
        <w:t>为了规范交通行为，公安部门在很多路口安装监控摄像头，如图所示，它可以拍下违章行驶或发生交通事故时的现场照片。拍照时，摄像头的镜头相当于一个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凸透镜，成放大的实像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凸透镜，成缩小的实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凹透镜，成放大的虚像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凹透镜，成缩小的虚像</w:t>
      </w:r>
    </w:p>
    <w:p>
      <w:pPr>
        <w:pStyle w:val="Normal"/>
        <w:ind w:firstLine="42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55880</wp:posOffset>
            </wp:positionV>
            <wp:extent cx="1485900" cy="770890"/>
            <wp:effectExtent l="0" t="0" r="0" b="0"/>
            <wp:wrapSquare wrapText="bothSides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00300</wp:posOffset>
            </wp:positionH>
            <wp:positionV relativeFrom="paragraph">
              <wp:posOffset>55880</wp:posOffset>
            </wp:positionV>
            <wp:extent cx="1371600" cy="7823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</w:t>
      </w:r>
      <w:r>
        <w:rPr>
          <w:szCs w:val="21"/>
          <w:color w:val="000000"/>
        </w:rPr>
        <w:fldChar w:fldCharType="end"/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在海上想要获得淡水，可采用如图所示的</w:t>
      </w:r>
      <w:r>
        <w:rPr>
          <w:szCs w:val="21"/>
        </w:rPr>
        <w:t>“</w:t>
      </w:r>
      <w:r>
        <w:rPr>
          <w:szCs w:val="21"/>
        </w:rPr>
        <w:t>充气式太阳能蒸馏器</w:t>
      </w:r>
      <w:r>
        <w:rPr>
          <w:szCs w:val="21"/>
        </w:rPr>
        <w:t>”</w:t>
      </w:r>
      <w:r>
        <w:rPr>
          <w:szCs w:val="21"/>
        </w:rPr>
        <w:t>。它是通过太阳照射充气物内的海水，产生大量水蒸气，水蒸气在透明罩内壁形成水珠，收集即可。在此过程中发生的物态变化是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先汽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后液化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先沸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后凝固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先液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后汽化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先蒸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后沸腾</w:t>
      </w:r>
    </w:p>
    <w:p>
      <w:pPr>
        <w:pStyle w:val="Normal"/>
        <w:ind w:firstLine="4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．如图所示的四个过程，从能量转化和转移的角度看，属于机械能转化为内能的是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8775" cy="1493520"/>
                <wp:effectExtent l="0" t="0" r="0" b="0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1493640"/>
                          <a:chOff x="0" y="0"/>
                          <a:chExt cx="5438880" cy="14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8880" cy="14738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79920"/>
                              <a:ext cx="137160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962520" y="0"/>
                              <a:ext cx="1104840" cy="11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390680" y="19080"/>
                              <a:ext cx="80028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619360" y="13320"/>
                              <a:ext cx="99072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080" y="1075680"/>
                              <a:ext cx="14860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下压活塞，点燃棉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1069920"/>
                              <a:ext cx="14860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饮水机加热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600" y="1079640"/>
                              <a:ext cx="14860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晒干衣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1069920"/>
                              <a:ext cx="14860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水蒸气推开试管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52280" y="79920"/>
                              <a:ext cx="90360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7200" y="12916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12916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2819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920" y="12952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25pt;height:117.6pt" coordorigin="0,0" coordsize="8565,2352">
                <v:group id="shape_0" style="position:absolute;left:0;top:0;width:8565;height:2321">
                  <v:shape id="shape_0" stroked="f" o:allowincell="f" style="position:absolute;left:0;top:126;width:2159;height:1559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0;top:0;width:1739;height:1739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0;top:30;width:1259;height:1707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5;top:21;width:1559;height:1559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;top:1694;width:2339;height:6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下压活塞，点燃棉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5;top:1685;width:2339;height:6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饮水机加热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5;top:1700;width:2339;height:6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晒干衣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5;top:1685;width:2339;height:6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水蒸气推开试管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;top:126;width:1422;height:1559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2034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8;top:2034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019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2040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6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体育课上进行班内足球对抗赛，王涛在挑选比赛用球时，为了比较两只耐克牌足球的弹性大小，他设计了几种方案，你认为最好的方案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用手分别按压足球，比较它们的软硬程度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用脚分别踢足球，比较它们飞出去的距离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把足球用力向草坪上掷去，比较它们反弹后离草坪的高度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把足球置于同一草坪上方同一高度自由下落，比较它们反弹后离草坪的高度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下列与中考体育加试相关的物理知识，分析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抛出去的实心球离开手后继续运动，是由于实心球受到惯性的作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抛出去的实心球在空中运动到最高点时，速度为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立定跳远时，脚要用力向后蹬地，说明物体间力的作用是相互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人双手握住单杠静止时，人对杠的拉力与杠对人的拉力是一对平衡力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371600" cy="940435"/>
                <wp:effectExtent l="5715" t="635" r="0" b="508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40320"/>
                          <a:chOff x="0" y="0"/>
                          <a:chExt cx="1371600" cy="940320"/>
                        </a:xfrm>
                      </wpg:grpSpPr>
                      <wps:wsp>
                        <wps:cNvSpPr txBox="1"/>
                        <wps:spPr>
                          <a:xfrm>
                            <a:off x="1227960" y="315720"/>
                            <a:ext cx="128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6640" y="468720"/>
                            <a:ext cx="52632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87360"/>
                            <a:ext cx="4338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7880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11200"/>
                            <a:ext cx="41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5260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01200"/>
                            <a:ext cx="34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49440"/>
                            <a:ext cx="29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98400"/>
                            <a:ext cx="20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7360"/>
                            <a:ext cx="6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97040"/>
                            <a:ext cx="41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45280"/>
                            <a:ext cx="41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894240"/>
                            <a:ext cx="4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58160"/>
                            <a:ext cx="14040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722520"/>
                            <a:ext cx="199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56">
                                <a:moveTo>
                                  <a:pt x="70" y="134"/>
                                </a:moveTo>
                                <a:cubicBezTo>
                                  <a:pt x="63" y="132"/>
                                  <a:pt x="56" y="131"/>
                                  <a:pt x="49" y="128"/>
                                </a:cubicBezTo>
                                <a:cubicBezTo>
                                  <a:pt x="42" y="125"/>
                                  <a:pt x="31" y="119"/>
                                  <a:pt x="25" y="113"/>
                                </a:cubicBezTo>
                                <a:cubicBezTo>
                                  <a:pt x="19" y="107"/>
                                  <a:pt x="14" y="97"/>
                                  <a:pt x="10" y="89"/>
                                </a:cubicBezTo>
                                <a:cubicBezTo>
                                  <a:pt x="6" y="81"/>
                                  <a:pt x="2" y="72"/>
                                  <a:pt x="1" y="65"/>
                                </a:cubicBezTo>
                                <a:cubicBezTo>
                                  <a:pt x="0" y="58"/>
                                  <a:pt x="0" y="52"/>
                                  <a:pt x="4" y="47"/>
                                </a:cubicBezTo>
                                <a:cubicBezTo>
                                  <a:pt x="8" y="42"/>
                                  <a:pt x="16" y="37"/>
                                  <a:pt x="28" y="35"/>
                                </a:cubicBezTo>
                                <a:cubicBezTo>
                                  <a:pt x="40" y="33"/>
                                  <a:pt x="65" y="31"/>
                                  <a:pt x="76" y="32"/>
                                </a:cubicBezTo>
                                <a:cubicBezTo>
                                  <a:pt x="87" y="33"/>
                                  <a:pt x="93" y="39"/>
                                  <a:pt x="97" y="44"/>
                                </a:cubicBezTo>
                                <a:cubicBezTo>
                                  <a:pt x="101" y="49"/>
                                  <a:pt x="99" y="58"/>
                                  <a:pt x="103" y="65"/>
                                </a:cubicBezTo>
                                <a:cubicBezTo>
                                  <a:pt x="107" y="72"/>
                                  <a:pt x="116" y="78"/>
                                  <a:pt x="121" y="89"/>
                                </a:cubicBezTo>
                                <a:cubicBezTo>
                                  <a:pt x="126" y="100"/>
                                  <a:pt x="130" y="123"/>
                                  <a:pt x="136" y="131"/>
                                </a:cubicBezTo>
                                <a:cubicBezTo>
                                  <a:pt x="142" y="139"/>
                                  <a:pt x="151" y="136"/>
                                  <a:pt x="160" y="140"/>
                                </a:cubicBezTo>
                                <a:cubicBezTo>
                                  <a:pt x="169" y="144"/>
                                  <a:pt x="179" y="154"/>
                                  <a:pt x="193" y="155"/>
                                </a:cubicBezTo>
                                <a:cubicBezTo>
                                  <a:pt x="207" y="156"/>
                                  <a:pt x="236" y="153"/>
                                  <a:pt x="247" y="149"/>
                                </a:cubicBezTo>
                                <a:cubicBezTo>
                                  <a:pt x="258" y="145"/>
                                  <a:pt x="254" y="138"/>
                                  <a:pt x="259" y="128"/>
                                </a:cubicBezTo>
                                <a:cubicBezTo>
                                  <a:pt x="264" y="118"/>
                                  <a:pt x="272" y="104"/>
                                  <a:pt x="274" y="92"/>
                                </a:cubicBezTo>
                                <a:cubicBezTo>
                                  <a:pt x="276" y="80"/>
                                  <a:pt x="267" y="63"/>
                                  <a:pt x="274" y="53"/>
                                </a:cubicBezTo>
                                <a:cubicBezTo>
                                  <a:pt x="281" y="43"/>
                                  <a:pt x="304" y="37"/>
                                  <a:pt x="316" y="29"/>
                                </a:cubicBezTo>
                                <a:cubicBezTo>
                                  <a:pt x="328" y="21"/>
                                  <a:pt x="338" y="9"/>
                                  <a:pt x="349" y="5"/>
                                </a:cubicBezTo>
                                <a:cubicBezTo>
                                  <a:pt x="360" y="1"/>
                                  <a:pt x="372" y="0"/>
                                  <a:pt x="382" y="2"/>
                                </a:cubicBezTo>
                                <a:cubicBezTo>
                                  <a:pt x="392" y="4"/>
                                  <a:pt x="403" y="13"/>
                                  <a:pt x="412" y="17"/>
                                </a:cubicBezTo>
                                <a:cubicBezTo>
                                  <a:pt x="421" y="21"/>
                                  <a:pt x="432" y="20"/>
                                  <a:pt x="436" y="26"/>
                                </a:cubicBezTo>
                                <a:cubicBezTo>
                                  <a:pt x="440" y="32"/>
                                  <a:pt x="440" y="44"/>
                                  <a:pt x="439" y="53"/>
                                </a:cubicBezTo>
                                <a:cubicBezTo>
                                  <a:pt x="438" y="62"/>
                                  <a:pt x="437" y="71"/>
                                  <a:pt x="430" y="80"/>
                                </a:cubicBezTo>
                                <a:cubicBezTo>
                                  <a:pt x="423" y="89"/>
                                  <a:pt x="404" y="100"/>
                                  <a:pt x="397" y="110"/>
                                </a:cubicBezTo>
                                <a:cubicBezTo>
                                  <a:pt x="390" y="120"/>
                                  <a:pt x="388" y="137"/>
                                  <a:pt x="391" y="143"/>
                                </a:cubicBezTo>
                                <a:cubicBezTo>
                                  <a:pt x="394" y="149"/>
                                  <a:pt x="405" y="144"/>
                                  <a:pt x="418" y="146"/>
                                </a:cubicBezTo>
                                <a:cubicBezTo>
                                  <a:pt x="431" y="148"/>
                                  <a:pt x="453" y="152"/>
                                  <a:pt x="469" y="152"/>
                                </a:cubicBezTo>
                                <a:cubicBezTo>
                                  <a:pt x="485" y="152"/>
                                  <a:pt x="505" y="150"/>
                                  <a:pt x="514" y="143"/>
                                </a:cubicBezTo>
                                <a:cubicBezTo>
                                  <a:pt x="523" y="136"/>
                                  <a:pt x="520" y="122"/>
                                  <a:pt x="526" y="110"/>
                                </a:cubicBezTo>
                                <a:cubicBezTo>
                                  <a:pt x="532" y="98"/>
                                  <a:pt x="544" y="85"/>
                                  <a:pt x="550" y="74"/>
                                </a:cubicBezTo>
                                <a:cubicBezTo>
                                  <a:pt x="556" y="63"/>
                                  <a:pt x="554" y="51"/>
                                  <a:pt x="562" y="44"/>
                                </a:cubicBezTo>
                                <a:cubicBezTo>
                                  <a:pt x="570" y="37"/>
                                  <a:pt x="582" y="36"/>
                                  <a:pt x="598" y="35"/>
                                </a:cubicBezTo>
                                <a:cubicBezTo>
                                  <a:pt x="614" y="34"/>
                                  <a:pt x="645" y="32"/>
                                  <a:pt x="658" y="35"/>
                                </a:cubicBezTo>
                                <a:cubicBezTo>
                                  <a:pt x="671" y="38"/>
                                  <a:pt x="674" y="43"/>
                                  <a:pt x="679" y="53"/>
                                </a:cubicBezTo>
                                <a:cubicBezTo>
                                  <a:pt x="684" y="63"/>
                                  <a:pt x="694" y="78"/>
                                  <a:pt x="685" y="92"/>
                                </a:cubicBezTo>
                                <a:cubicBezTo>
                                  <a:pt x="676" y="106"/>
                                  <a:pt x="644" y="127"/>
                                  <a:pt x="625" y="137"/>
                                </a:cubicBezTo>
                                <a:cubicBezTo>
                                  <a:pt x="606" y="147"/>
                                  <a:pt x="589" y="152"/>
                                  <a:pt x="574" y="152"/>
                                </a:cubicBezTo>
                                <a:cubicBezTo>
                                  <a:pt x="559" y="152"/>
                                  <a:pt x="541" y="145"/>
                                  <a:pt x="532" y="140"/>
                                </a:cubicBezTo>
                                <a:cubicBezTo>
                                  <a:pt x="523" y="135"/>
                                  <a:pt x="521" y="128"/>
                                  <a:pt x="520" y="1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722160"/>
                            <a:ext cx="66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2">
                                <a:moveTo>
                                  <a:pt x="0" y="70"/>
                                </a:moveTo>
                                <a:cubicBezTo>
                                  <a:pt x="3" y="63"/>
                                  <a:pt x="7" y="56"/>
                                  <a:pt x="15" y="49"/>
                                </a:cubicBezTo>
                                <a:cubicBezTo>
                                  <a:pt x="23" y="42"/>
                                  <a:pt x="38" y="33"/>
                                  <a:pt x="48" y="25"/>
                                </a:cubicBezTo>
                                <a:cubicBezTo>
                                  <a:pt x="58" y="17"/>
                                  <a:pt x="61" y="2"/>
                                  <a:pt x="75" y="1"/>
                                </a:cubicBezTo>
                                <a:cubicBezTo>
                                  <a:pt x="89" y="0"/>
                                  <a:pt x="117" y="10"/>
                                  <a:pt x="132" y="19"/>
                                </a:cubicBezTo>
                                <a:cubicBezTo>
                                  <a:pt x="147" y="28"/>
                                  <a:pt x="160" y="44"/>
                                  <a:pt x="165" y="55"/>
                                </a:cubicBezTo>
                                <a:cubicBezTo>
                                  <a:pt x="170" y="66"/>
                                  <a:pt x="165" y="76"/>
                                  <a:pt x="165" y="88"/>
                                </a:cubicBezTo>
                                <a:cubicBezTo>
                                  <a:pt x="165" y="100"/>
                                  <a:pt x="162" y="117"/>
                                  <a:pt x="165" y="127"/>
                                </a:cubicBezTo>
                                <a:cubicBezTo>
                                  <a:pt x="168" y="137"/>
                                  <a:pt x="169" y="144"/>
                                  <a:pt x="180" y="148"/>
                                </a:cubicBezTo>
                                <a:cubicBezTo>
                                  <a:pt x="191" y="152"/>
                                  <a:pt x="211" y="151"/>
                                  <a:pt x="231" y="1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731520"/>
                            <a:ext cx="33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">
                                <a:moveTo>
                                  <a:pt x="0" y="18"/>
                                </a:moveTo>
                                <a:cubicBezTo>
                                  <a:pt x="13" y="13"/>
                                  <a:pt x="27" y="9"/>
                                  <a:pt x="39" y="6"/>
                                </a:cubicBezTo>
                                <a:cubicBezTo>
                                  <a:pt x="51" y="3"/>
                                  <a:pt x="65" y="0"/>
                                  <a:pt x="75" y="0"/>
                                </a:cubicBezTo>
                                <a:cubicBezTo>
                                  <a:pt x="85" y="0"/>
                                  <a:pt x="92" y="3"/>
                                  <a:pt x="99" y="6"/>
                                </a:cubicBezTo>
                                <a:cubicBezTo>
                                  <a:pt x="106" y="9"/>
                                  <a:pt x="111" y="15"/>
                                  <a:pt x="117" y="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2396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31">
                                <a:moveTo>
                                  <a:pt x="155" y="65"/>
                                </a:moveTo>
                                <a:cubicBezTo>
                                  <a:pt x="148" y="59"/>
                                  <a:pt x="139" y="39"/>
                                  <a:pt x="128" y="29"/>
                                </a:cubicBezTo>
                                <a:cubicBezTo>
                                  <a:pt x="117" y="19"/>
                                  <a:pt x="103" y="9"/>
                                  <a:pt x="89" y="5"/>
                                </a:cubicBezTo>
                                <a:cubicBezTo>
                                  <a:pt x="75" y="1"/>
                                  <a:pt x="57" y="0"/>
                                  <a:pt x="44" y="5"/>
                                </a:cubicBezTo>
                                <a:cubicBezTo>
                                  <a:pt x="31" y="10"/>
                                  <a:pt x="17" y="19"/>
                                  <a:pt x="11" y="35"/>
                                </a:cubicBezTo>
                                <a:cubicBezTo>
                                  <a:pt x="5" y="51"/>
                                  <a:pt x="6" y="84"/>
                                  <a:pt x="5" y="104"/>
                                </a:cubicBezTo>
                                <a:cubicBezTo>
                                  <a:pt x="4" y="124"/>
                                  <a:pt x="0" y="137"/>
                                  <a:pt x="5" y="155"/>
                                </a:cubicBezTo>
                                <a:cubicBezTo>
                                  <a:pt x="10" y="173"/>
                                  <a:pt x="20" y="200"/>
                                  <a:pt x="35" y="212"/>
                                </a:cubicBezTo>
                                <a:cubicBezTo>
                                  <a:pt x="50" y="224"/>
                                  <a:pt x="81" y="231"/>
                                  <a:pt x="95" y="230"/>
                                </a:cubicBezTo>
                                <a:cubicBezTo>
                                  <a:pt x="109" y="229"/>
                                  <a:pt x="110" y="216"/>
                                  <a:pt x="122" y="203"/>
                                </a:cubicBezTo>
                                <a:cubicBezTo>
                                  <a:pt x="134" y="190"/>
                                  <a:pt x="156" y="166"/>
                                  <a:pt x="167" y="149"/>
                                </a:cubicBezTo>
                                <a:cubicBezTo>
                                  <a:pt x="178" y="132"/>
                                  <a:pt x="187" y="112"/>
                                  <a:pt x="188" y="98"/>
                                </a:cubicBezTo>
                                <a:cubicBezTo>
                                  <a:pt x="189" y="84"/>
                                  <a:pt x="179" y="73"/>
                                  <a:pt x="173" y="65"/>
                                </a:cubicBezTo>
                                <a:cubicBezTo>
                                  <a:pt x="167" y="57"/>
                                  <a:pt x="162" y="71"/>
                                  <a:pt x="155" y="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8724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9">
                                <a:moveTo>
                                  <a:pt x="0" y="159"/>
                                </a:moveTo>
                                <a:cubicBezTo>
                                  <a:pt x="5" y="147"/>
                                  <a:pt x="11" y="136"/>
                                  <a:pt x="18" y="123"/>
                                </a:cubicBezTo>
                                <a:cubicBezTo>
                                  <a:pt x="25" y="110"/>
                                  <a:pt x="28" y="96"/>
                                  <a:pt x="42" y="81"/>
                                </a:cubicBezTo>
                                <a:cubicBezTo>
                                  <a:pt x="56" y="66"/>
                                  <a:pt x="82" y="49"/>
                                  <a:pt x="102" y="36"/>
                                </a:cubicBezTo>
                                <a:cubicBezTo>
                                  <a:pt x="122" y="23"/>
                                  <a:pt x="142" y="11"/>
                                  <a:pt x="16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81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2">
                                <a:moveTo>
                                  <a:pt x="0" y="102"/>
                                </a:moveTo>
                                <a:cubicBezTo>
                                  <a:pt x="21" y="93"/>
                                  <a:pt x="43" y="84"/>
                                  <a:pt x="60" y="72"/>
                                </a:cubicBezTo>
                                <a:cubicBezTo>
                                  <a:pt x="77" y="60"/>
                                  <a:pt x="92" y="39"/>
                                  <a:pt x="105" y="27"/>
                                </a:cubicBezTo>
                                <a:cubicBezTo>
                                  <a:pt x="118" y="15"/>
                                  <a:pt x="128" y="7"/>
                                  <a:pt x="13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07720"/>
                            <a:ext cx="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636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8080"/>
                            <a:ext cx="396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530">
                                <a:moveTo>
                                  <a:pt x="0" y="1530"/>
                                </a:moveTo>
                                <a:cubicBezTo>
                                  <a:pt x="34" y="1514"/>
                                  <a:pt x="69" y="1499"/>
                                  <a:pt x="105" y="1470"/>
                                </a:cubicBezTo>
                                <a:cubicBezTo>
                                  <a:pt x="141" y="1441"/>
                                  <a:pt x="188" y="1398"/>
                                  <a:pt x="217" y="1357"/>
                                </a:cubicBezTo>
                                <a:cubicBezTo>
                                  <a:pt x="246" y="1316"/>
                                  <a:pt x="262" y="1267"/>
                                  <a:pt x="277" y="1222"/>
                                </a:cubicBezTo>
                                <a:cubicBezTo>
                                  <a:pt x="292" y="1177"/>
                                  <a:pt x="301" y="1128"/>
                                  <a:pt x="307" y="1087"/>
                                </a:cubicBezTo>
                                <a:cubicBezTo>
                                  <a:pt x="313" y="1046"/>
                                  <a:pt x="306" y="1049"/>
                                  <a:pt x="315" y="975"/>
                                </a:cubicBezTo>
                                <a:cubicBezTo>
                                  <a:pt x="324" y="901"/>
                                  <a:pt x="351" y="739"/>
                                  <a:pt x="360" y="645"/>
                                </a:cubicBezTo>
                                <a:cubicBezTo>
                                  <a:pt x="369" y="551"/>
                                  <a:pt x="363" y="488"/>
                                  <a:pt x="367" y="412"/>
                                </a:cubicBezTo>
                                <a:cubicBezTo>
                                  <a:pt x="371" y="336"/>
                                  <a:pt x="372" y="247"/>
                                  <a:pt x="382" y="187"/>
                                </a:cubicBezTo>
                                <a:cubicBezTo>
                                  <a:pt x="392" y="127"/>
                                  <a:pt x="408" y="82"/>
                                  <a:pt x="427" y="52"/>
                                </a:cubicBezTo>
                                <a:cubicBezTo>
                                  <a:pt x="446" y="22"/>
                                  <a:pt x="473" y="14"/>
                                  <a:pt x="495" y="7"/>
                                </a:cubicBezTo>
                                <a:cubicBezTo>
                                  <a:pt x="517" y="0"/>
                                  <a:pt x="538" y="7"/>
                                  <a:pt x="562" y="7"/>
                                </a:cubicBezTo>
                                <a:cubicBezTo>
                                  <a:pt x="586" y="7"/>
                                  <a:pt x="617" y="2"/>
                                  <a:pt x="637" y="7"/>
                                </a:cubicBezTo>
                                <a:cubicBezTo>
                                  <a:pt x="657" y="12"/>
                                  <a:pt x="667" y="21"/>
                                  <a:pt x="682" y="37"/>
                                </a:cubicBezTo>
                                <a:cubicBezTo>
                                  <a:pt x="697" y="53"/>
                                  <a:pt x="720" y="81"/>
                                  <a:pt x="727" y="105"/>
                                </a:cubicBezTo>
                                <a:cubicBezTo>
                                  <a:pt x="734" y="129"/>
                                  <a:pt x="727" y="161"/>
                                  <a:pt x="727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4554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49">
                                <a:moveTo>
                                  <a:pt x="0" y="1549"/>
                                </a:moveTo>
                                <a:cubicBezTo>
                                  <a:pt x="14" y="1542"/>
                                  <a:pt x="28" y="1536"/>
                                  <a:pt x="53" y="1519"/>
                                </a:cubicBezTo>
                                <a:cubicBezTo>
                                  <a:pt x="78" y="1502"/>
                                  <a:pt x="119" y="1480"/>
                                  <a:pt x="150" y="1444"/>
                                </a:cubicBezTo>
                                <a:cubicBezTo>
                                  <a:pt x="181" y="1408"/>
                                  <a:pt x="220" y="1352"/>
                                  <a:pt x="240" y="1301"/>
                                </a:cubicBezTo>
                                <a:cubicBezTo>
                                  <a:pt x="260" y="1250"/>
                                  <a:pt x="261" y="1193"/>
                                  <a:pt x="270" y="1136"/>
                                </a:cubicBezTo>
                                <a:cubicBezTo>
                                  <a:pt x="279" y="1079"/>
                                  <a:pt x="284" y="1026"/>
                                  <a:pt x="293" y="956"/>
                                </a:cubicBezTo>
                                <a:cubicBezTo>
                                  <a:pt x="302" y="886"/>
                                  <a:pt x="317" y="772"/>
                                  <a:pt x="323" y="716"/>
                                </a:cubicBezTo>
                                <a:cubicBezTo>
                                  <a:pt x="329" y="660"/>
                                  <a:pt x="326" y="688"/>
                                  <a:pt x="330" y="619"/>
                                </a:cubicBezTo>
                                <a:cubicBezTo>
                                  <a:pt x="334" y="550"/>
                                  <a:pt x="337" y="385"/>
                                  <a:pt x="345" y="304"/>
                                </a:cubicBezTo>
                                <a:cubicBezTo>
                                  <a:pt x="353" y="223"/>
                                  <a:pt x="355" y="178"/>
                                  <a:pt x="375" y="131"/>
                                </a:cubicBezTo>
                                <a:cubicBezTo>
                                  <a:pt x="395" y="84"/>
                                  <a:pt x="426" y="38"/>
                                  <a:pt x="465" y="19"/>
                                </a:cubicBezTo>
                                <a:cubicBezTo>
                                  <a:pt x="504" y="0"/>
                                  <a:pt x="569" y="19"/>
                                  <a:pt x="608" y="19"/>
                                </a:cubicBezTo>
                                <a:cubicBezTo>
                                  <a:pt x="647" y="19"/>
                                  <a:pt x="671" y="5"/>
                                  <a:pt x="698" y="19"/>
                                </a:cubicBezTo>
                                <a:cubicBezTo>
                                  <a:pt x="725" y="33"/>
                                  <a:pt x="756" y="79"/>
                                  <a:pt x="773" y="101"/>
                                </a:cubicBezTo>
                                <a:cubicBezTo>
                                  <a:pt x="790" y="123"/>
                                  <a:pt x="795" y="134"/>
                                  <a:pt x="803" y="154"/>
                                </a:cubicBezTo>
                                <a:cubicBezTo>
                                  <a:pt x="811" y="174"/>
                                  <a:pt x="812" y="202"/>
                                  <a:pt x="818" y="221"/>
                                </a:cubicBezTo>
                                <a:cubicBezTo>
                                  <a:pt x="824" y="240"/>
                                  <a:pt x="832" y="253"/>
                                  <a:pt x="840" y="2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692280"/>
                            <a:ext cx="23400" cy="13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85800"/>
                            <a:ext cx="14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675000"/>
                            <a:ext cx="1476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70680"/>
                            <a:ext cx="140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61680"/>
                            <a:ext cx="1404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53400"/>
                            <a:ext cx="1476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43320"/>
                            <a:ext cx="1404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630720"/>
                            <a:ext cx="1476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19920"/>
                            <a:ext cx="14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609480"/>
                            <a:ext cx="1404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97600"/>
                            <a:ext cx="1476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84280"/>
                            <a:ext cx="151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567720"/>
                            <a:ext cx="1404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51880"/>
                            <a:ext cx="1404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33520"/>
                            <a:ext cx="14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15520"/>
                            <a:ext cx="1476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499680"/>
                            <a:ext cx="1476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479520"/>
                            <a:ext cx="1476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55400"/>
                            <a:ext cx="14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5600"/>
                            <a:ext cx="1476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18320"/>
                            <a:ext cx="1476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05720"/>
                            <a:ext cx="1404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88800"/>
                            <a:ext cx="1476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74760"/>
                            <a:ext cx="1476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60000"/>
                            <a:ext cx="1476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44160"/>
                            <a:ext cx="1476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28320"/>
                            <a:ext cx="1476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12480"/>
                            <a:ext cx="1476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91960"/>
                            <a:ext cx="1476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75760"/>
                            <a:ext cx="1476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4520"/>
                            <a:ext cx="140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6160"/>
                            <a:ext cx="140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800"/>
                            <a:ext cx="140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2680"/>
                            <a:ext cx="140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4320"/>
                            <a:ext cx="1404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65600"/>
                            <a:ext cx="1476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7960"/>
                            <a:ext cx="1476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29600"/>
                            <a:ext cx="1476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11600"/>
                            <a:ext cx="1476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95760"/>
                            <a:ext cx="1476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79920"/>
                            <a:ext cx="1512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67320"/>
                            <a:ext cx="1476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4000"/>
                            <a:ext cx="140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8160"/>
                            <a:ext cx="14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7360"/>
                            <a:ext cx="1512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9800"/>
                            <a:ext cx="140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7280"/>
                            <a:ext cx="14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600"/>
                            <a:ext cx="140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2600"/>
                            <a:ext cx="1476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7640"/>
                            <a:ext cx="1476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3400"/>
                            <a:ext cx="1404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8160"/>
                            <a:ext cx="140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59040"/>
                            <a:ext cx="1476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72360"/>
                            <a:ext cx="1476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87480"/>
                            <a:ext cx="14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00440"/>
                            <a:ext cx="1476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98280"/>
                            <a:ext cx="1404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00560"/>
                            <a:ext cx="1512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13160"/>
                            <a:ext cx="140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812880"/>
                            <a:ext cx="1238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43040"/>
                            <a:ext cx="6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9840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55920"/>
                            <a:ext cx="64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604440"/>
                            <a:ext cx="2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897120"/>
                            <a:ext cx="32328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8840" y="862920"/>
                            <a:ext cx="202680" cy="32400"/>
                          </a:xfrm>
                          <a:custGeom>
                            <a:avLst/>
                            <a:gdLst>
                              <a:gd name="textAreaLeft" fmla="*/ 28800 w 114840"/>
                              <a:gd name="textAreaRight" fmla="*/ 86040 w 114840"/>
                              <a:gd name="textAreaTop" fmla="*/ 4680 h 18360"/>
                              <a:gd name="textAreaBottom" fmla="*/ 1368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001" y="21600"/>
                                </a:lnTo>
                                <a:lnTo>
                                  <a:pt x="659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847080"/>
                            <a:ext cx="7740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22400"/>
                            <a:ext cx="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21320"/>
                            <a:ext cx="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21320"/>
                            <a:ext cx="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1240"/>
                            <a:ext cx="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1988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58760"/>
                            <a:ext cx="68040" cy="3312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55520"/>
                            <a:ext cx="69840" cy="324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762480"/>
                            <a:ext cx="74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71" h="10800">
                                <a:moveTo>
                                  <a:pt x="18644" y="18224"/>
                                </a:moveTo>
                                <a:arcTo wR="10800" hR="10800" stAng="2605579" swAng="5445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71" h="10800">
                                <a:moveTo>
                                  <a:pt x="18644" y="18224"/>
                                </a:moveTo>
                                <a:arcTo wR="10800" hR="10800" stAng="2605579" swAng="54456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20000"/>
                            <a:ext cx="184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71" h="10800">
                                <a:moveTo>
                                  <a:pt x="18644" y="18224"/>
                                </a:moveTo>
                                <a:arcTo wR="10800" hR="10800" stAng="2605579" swAng="5445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71" h="10800">
                                <a:moveTo>
                                  <a:pt x="18644" y="18224"/>
                                </a:moveTo>
                                <a:arcTo wR="10800" hR="10800" stAng="2605579" swAng="54456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6452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65600"/>
                            <a:ext cx="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66096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78228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3712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1328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8908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400" y="187920"/>
                            <a:ext cx="201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7760" y="31248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3660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6180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8736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400" y="437040"/>
                            <a:ext cx="201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24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920" y="560160"/>
                            <a:ext cx="190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920" y="680760"/>
                            <a:ext cx="19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897480" y="486720"/>
                            <a:ext cx="54720" cy="4896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23760 w 30960"/>
                              <a:gd name="textAreaTop" fmla="*/ 11880 h 27720"/>
                              <a:gd name="textAreaBottom" fmla="*/ 1584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108" y="2981"/>
                                  <a:pt x="16615" y="5080"/>
                                  <a:pt x="16615" y="10800"/>
                                </a:cubicBezTo>
                                <a:cubicBezTo>
                                  <a:pt x="16615" y="16520"/>
                                  <a:pt x="19108" y="1861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9960" y="326880"/>
                            <a:ext cx="48960" cy="4896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1240 w 27720"/>
                              <a:gd name="textAreaTop" fmla="*/ 11880 h 27720"/>
                              <a:gd name="textAreaBottom" fmla="*/ 1584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108" y="2981"/>
                                  <a:pt x="16615" y="5080"/>
                                  <a:pt x="16615" y="10800"/>
                                </a:cubicBezTo>
                                <a:cubicBezTo>
                                  <a:pt x="16615" y="16520"/>
                                  <a:pt x="19108" y="1861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7880"/>
                            <a:ext cx="48240" cy="315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40200"/>
                            <a:ext cx="48240" cy="468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99280" y="749880"/>
                            <a:ext cx="184680" cy="94680"/>
                          </a:xfrm>
                          <a:prstGeom prst="blockArc">
                            <a:avLst>
                              <a:gd name="adj1" fmla="val 10800876"/>
                              <a:gd name="adj2" fmla="val 21599124"/>
                              <a:gd name="adj3" fmla="val 31852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160"/>
                            <a:ext cx="3722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75600"/>
                              <a:ext cx="11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8">
                                  <a:moveTo>
                                    <a:pt x="42" y="0"/>
                                  </a:moveTo>
                                  <a:cubicBezTo>
                                    <a:pt x="37" y="7"/>
                                    <a:pt x="33" y="14"/>
                                    <a:pt x="30" y="24"/>
                                  </a:cubicBezTo>
                                  <a:cubicBezTo>
                                    <a:pt x="27" y="34"/>
                                    <a:pt x="23" y="48"/>
                                    <a:pt x="21" y="60"/>
                                  </a:cubicBezTo>
                                  <a:cubicBezTo>
                                    <a:pt x="19" y="72"/>
                                    <a:pt x="18" y="85"/>
                                    <a:pt x="18" y="96"/>
                                  </a:cubicBezTo>
                                  <a:cubicBezTo>
                                    <a:pt x="18" y="107"/>
                                    <a:pt x="27" y="114"/>
                                    <a:pt x="24" y="126"/>
                                  </a:cubicBezTo>
                                  <a:cubicBezTo>
                                    <a:pt x="21" y="138"/>
                                    <a:pt x="10" y="153"/>
                                    <a:pt x="0" y="1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57680"/>
                              <a:ext cx="30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9">
                                  <a:moveTo>
                                    <a:pt x="0" y="59"/>
                                  </a:moveTo>
                                  <a:cubicBezTo>
                                    <a:pt x="7" y="47"/>
                                    <a:pt x="15" y="35"/>
                                    <a:pt x="24" y="26"/>
                                  </a:cubicBezTo>
                                  <a:cubicBezTo>
                                    <a:pt x="33" y="17"/>
                                    <a:pt x="44" y="8"/>
                                    <a:pt x="57" y="5"/>
                                  </a:cubicBezTo>
                                  <a:cubicBezTo>
                                    <a:pt x="70" y="2"/>
                                    <a:pt x="91" y="0"/>
                                    <a:pt x="105" y="5"/>
                                  </a:cubicBezTo>
                                  <a:cubicBezTo>
                                    <a:pt x="119" y="10"/>
                                    <a:pt x="133" y="23"/>
                                    <a:pt x="141" y="32"/>
                                  </a:cubicBezTo>
                                  <a:cubicBezTo>
                                    <a:pt x="149" y="41"/>
                                    <a:pt x="151" y="53"/>
                                    <a:pt x="153" y="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69560"/>
                              <a:ext cx="303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2">
                                  <a:moveTo>
                                    <a:pt x="0" y="5"/>
                                  </a:moveTo>
                                  <a:cubicBezTo>
                                    <a:pt x="10" y="12"/>
                                    <a:pt x="20" y="20"/>
                                    <a:pt x="36" y="23"/>
                                  </a:cubicBezTo>
                                  <a:cubicBezTo>
                                    <a:pt x="52" y="26"/>
                                    <a:pt x="79" y="26"/>
                                    <a:pt x="96" y="26"/>
                                  </a:cubicBezTo>
                                  <a:cubicBezTo>
                                    <a:pt x="113" y="26"/>
                                    <a:pt x="126" y="26"/>
                                    <a:pt x="141" y="26"/>
                                  </a:cubicBezTo>
                                  <a:cubicBezTo>
                                    <a:pt x="156" y="26"/>
                                    <a:pt x="168" y="29"/>
                                    <a:pt x="189" y="26"/>
                                  </a:cubicBezTo>
                                  <a:cubicBezTo>
                                    <a:pt x="210" y="23"/>
                                    <a:pt x="251" y="9"/>
                                    <a:pt x="270" y="5"/>
                                  </a:cubicBezTo>
                                  <a:cubicBezTo>
                                    <a:pt x="289" y="1"/>
                                    <a:pt x="296" y="2"/>
                                    <a:pt x="306" y="2"/>
                                  </a:cubicBezTo>
                                  <a:cubicBezTo>
                                    <a:pt x="316" y="2"/>
                                    <a:pt x="320" y="0"/>
                                    <a:pt x="333" y="2"/>
                                  </a:cubicBezTo>
                                  <a:cubicBezTo>
                                    <a:pt x="346" y="4"/>
                                    <a:pt x="372" y="14"/>
                                    <a:pt x="384" y="17"/>
                                  </a:cubicBezTo>
                                  <a:cubicBezTo>
                                    <a:pt x="396" y="20"/>
                                    <a:pt x="395" y="20"/>
                                    <a:pt x="405" y="23"/>
                                  </a:cubicBezTo>
                                  <a:cubicBezTo>
                                    <a:pt x="415" y="26"/>
                                    <a:pt x="429" y="29"/>
                                    <a:pt x="444" y="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81800"/>
                              <a:ext cx="172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51">
                                  <a:moveTo>
                                    <a:pt x="252" y="9"/>
                                  </a:moveTo>
                                  <a:cubicBezTo>
                                    <a:pt x="248" y="18"/>
                                    <a:pt x="245" y="27"/>
                                    <a:pt x="240" y="33"/>
                                  </a:cubicBezTo>
                                  <a:cubicBezTo>
                                    <a:pt x="235" y="39"/>
                                    <a:pt x="227" y="45"/>
                                    <a:pt x="219" y="48"/>
                                  </a:cubicBezTo>
                                  <a:cubicBezTo>
                                    <a:pt x="211" y="51"/>
                                    <a:pt x="199" y="51"/>
                                    <a:pt x="192" y="48"/>
                                  </a:cubicBezTo>
                                  <a:cubicBezTo>
                                    <a:pt x="185" y="45"/>
                                    <a:pt x="178" y="39"/>
                                    <a:pt x="177" y="33"/>
                                  </a:cubicBezTo>
                                  <a:cubicBezTo>
                                    <a:pt x="176" y="27"/>
                                    <a:pt x="185" y="10"/>
                                    <a:pt x="183" y="9"/>
                                  </a:cubicBezTo>
                                  <a:cubicBezTo>
                                    <a:pt x="181" y="8"/>
                                    <a:pt x="171" y="25"/>
                                    <a:pt x="165" y="30"/>
                                  </a:cubicBezTo>
                                  <a:cubicBezTo>
                                    <a:pt x="159" y="35"/>
                                    <a:pt x="151" y="35"/>
                                    <a:pt x="144" y="36"/>
                                  </a:cubicBezTo>
                                  <a:cubicBezTo>
                                    <a:pt x="137" y="37"/>
                                    <a:pt x="130" y="37"/>
                                    <a:pt x="123" y="36"/>
                                  </a:cubicBezTo>
                                  <a:cubicBezTo>
                                    <a:pt x="116" y="35"/>
                                    <a:pt x="107" y="34"/>
                                    <a:pt x="102" y="30"/>
                                  </a:cubicBezTo>
                                  <a:cubicBezTo>
                                    <a:pt x="97" y="26"/>
                                    <a:pt x="95" y="17"/>
                                    <a:pt x="96" y="12"/>
                                  </a:cubicBezTo>
                                  <a:cubicBezTo>
                                    <a:pt x="97" y="7"/>
                                    <a:pt x="111" y="0"/>
                                    <a:pt x="111" y="0"/>
                                  </a:cubicBezTo>
                                  <a:cubicBezTo>
                                    <a:pt x="111" y="0"/>
                                    <a:pt x="101" y="11"/>
                                    <a:pt x="96" y="15"/>
                                  </a:cubicBezTo>
                                  <a:cubicBezTo>
                                    <a:pt x="91" y="19"/>
                                    <a:pt x="84" y="24"/>
                                    <a:pt x="78" y="27"/>
                                  </a:cubicBezTo>
                                  <a:cubicBezTo>
                                    <a:pt x="72" y="30"/>
                                    <a:pt x="63" y="32"/>
                                    <a:pt x="57" y="33"/>
                                  </a:cubicBezTo>
                                  <a:cubicBezTo>
                                    <a:pt x="51" y="34"/>
                                    <a:pt x="45" y="35"/>
                                    <a:pt x="39" y="33"/>
                                  </a:cubicBezTo>
                                  <a:cubicBezTo>
                                    <a:pt x="33" y="31"/>
                                    <a:pt x="24" y="24"/>
                                    <a:pt x="18" y="21"/>
                                  </a:cubicBezTo>
                                  <a:cubicBezTo>
                                    <a:pt x="12" y="18"/>
                                    <a:pt x="6" y="15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72800"/>
                              <a:ext cx="57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145080"/>
                              <a:ext cx="18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203">
                                  <a:moveTo>
                                    <a:pt x="0" y="101"/>
                                  </a:moveTo>
                                  <a:cubicBezTo>
                                    <a:pt x="9" y="95"/>
                                    <a:pt x="18" y="90"/>
                                    <a:pt x="30" y="86"/>
                                  </a:cubicBezTo>
                                  <a:cubicBezTo>
                                    <a:pt x="42" y="82"/>
                                    <a:pt x="59" y="79"/>
                                    <a:pt x="75" y="74"/>
                                  </a:cubicBezTo>
                                  <a:cubicBezTo>
                                    <a:pt x="91" y="69"/>
                                    <a:pt x="108" y="62"/>
                                    <a:pt x="126" y="53"/>
                                  </a:cubicBezTo>
                                  <a:cubicBezTo>
                                    <a:pt x="144" y="44"/>
                                    <a:pt x="167" y="25"/>
                                    <a:pt x="183" y="17"/>
                                  </a:cubicBezTo>
                                  <a:cubicBezTo>
                                    <a:pt x="199" y="9"/>
                                    <a:pt x="211" y="4"/>
                                    <a:pt x="222" y="2"/>
                                  </a:cubicBezTo>
                                  <a:cubicBezTo>
                                    <a:pt x="233" y="0"/>
                                    <a:pt x="242" y="2"/>
                                    <a:pt x="252" y="2"/>
                                  </a:cubicBezTo>
                                  <a:cubicBezTo>
                                    <a:pt x="262" y="2"/>
                                    <a:pt x="271" y="2"/>
                                    <a:pt x="285" y="5"/>
                                  </a:cubicBezTo>
                                  <a:cubicBezTo>
                                    <a:pt x="299" y="8"/>
                                    <a:pt x="322" y="17"/>
                                    <a:pt x="339" y="23"/>
                                  </a:cubicBezTo>
                                  <a:cubicBezTo>
                                    <a:pt x="356" y="29"/>
                                    <a:pt x="379" y="40"/>
                                    <a:pt x="390" y="44"/>
                                  </a:cubicBezTo>
                                  <a:cubicBezTo>
                                    <a:pt x="401" y="48"/>
                                    <a:pt x="398" y="47"/>
                                    <a:pt x="405" y="50"/>
                                  </a:cubicBezTo>
                                  <a:cubicBezTo>
                                    <a:pt x="412" y="53"/>
                                    <a:pt x="423" y="58"/>
                                    <a:pt x="432" y="62"/>
                                  </a:cubicBezTo>
                                  <a:cubicBezTo>
                                    <a:pt x="441" y="66"/>
                                    <a:pt x="455" y="65"/>
                                    <a:pt x="462" y="71"/>
                                  </a:cubicBezTo>
                                  <a:cubicBezTo>
                                    <a:pt x="469" y="77"/>
                                    <a:pt x="468" y="88"/>
                                    <a:pt x="471" y="98"/>
                                  </a:cubicBezTo>
                                  <a:cubicBezTo>
                                    <a:pt x="474" y="108"/>
                                    <a:pt x="480" y="121"/>
                                    <a:pt x="483" y="131"/>
                                  </a:cubicBezTo>
                                  <a:cubicBezTo>
                                    <a:pt x="486" y="141"/>
                                    <a:pt x="489" y="150"/>
                                    <a:pt x="489" y="161"/>
                                  </a:cubicBezTo>
                                  <a:cubicBezTo>
                                    <a:pt x="489" y="172"/>
                                    <a:pt x="491" y="191"/>
                                    <a:pt x="483" y="197"/>
                                  </a:cubicBezTo>
                                  <a:cubicBezTo>
                                    <a:pt x="475" y="203"/>
                                    <a:pt x="453" y="198"/>
                                    <a:pt x="441" y="197"/>
                                  </a:cubicBezTo>
                                  <a:cubicBezTo>
                                    <a:pt x="429" y="196"/>
                                    <a:pt x="422" y="193"/>
                                    <a:pt x="408" y="191"/>
                                  </a:cubicBezTo>
                                  <a:cubicBezTo>
                                    <a:pt x="394" y="189"/>
                                    <a:pt x="372" y="186"/>
                                    <a:pt x="357" y="182"/>
                                  </a:cubicBezTo>
                                  <a:cubicBezTo>
                                    <a:pt x="342" y="178"/>
                                    <a:pt x="327" y="171"/>
                                    <a:pt x="315" y="167"/>
                                  </a:cubicBezTo>
                                  <a:cubicBezTo>
                                    <a:pt x="303" y="163"/>
                                    <a:pt x="292" y="162"/>
                                    <a:pt x="282" y="155"/>
                                  </a:cubicBezTo>
                                  <a:cubicBezTo>
                                    <a:pt x="272" y="148"/>
                                    <a:pt x="259" y="136"/>
                                    <a:pt x="252" y="128"/>
                                  </a:cubicBezTo>
                                  <a:cubicBezTo>
                                    <a:pt x="245" y="120"/>
                                    <a:pt x="239" y="110"/>
                                    <a:pt x="237" y="1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392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4">
                                  <a:moveTo>
                                    <a:pt x="0" y="54"/>
                                  </a:moveTo>
                                  <a:cubicBezTo>
                                    <a:pt x="11" y="47"/>
                                    <a:pt x="23" y="41"/>
                                    <a:pt x="30" y="36"/>
                                  </a:cubicBezTo>
                                  <a:cubicBezTo>
                                    <a:pt x="37" y="31"/>
                                    <a:pt x="38" y="27"/>
                                    <a:pt x="42" y="21"/>
                                  </a:cubicBezTo>
                                  <a:cubicBezTo>
                                    <a:pt x="46" y="15"/>
                                    <a:pt x="51" y="7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652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2">
                                  <a:moveTo>
                                    <a:pt x="0" y="0"/>
                                  </a:moveTo>
                                  <a:cubicBezTo>
                                    <a:pt x="4" y="2"/>
                                    <a:pt x="9" y="5"/>
                                    <a:pt x="18" y="9"/>
                                  </a:cubicBezTo>
                                  <a:cubicBezTo>
                                    <a:pt x="27" y="13"/>
                                    <a:pt x="48" y="18"/>
                                    <a:pt x="57" y="21"/>
                                  </a:cubicBezTo>
                                  <a:cubicBezTo>
                                    <a:pt x="66" y="24"/>
                                    <a:pt x="68" y="24"/>
                                    <a:pt x="75" y="27"/>
                                  </a:cubicBezTo>
                                  <a:cubicBezTo>
                                    <a:pt x="82" y="30"/>
                                    <a:pt x="92" y="36"/>
                                    <a:pt x="99" y="39"/>
                                  </a:cubicBezTo>
                                  <a:cubicBezTo>
                                    <a:pt x="106" y="42"/>
                                    <a:pt x="116" y="43"/>
                                    <a:pt x="120" y="48"/>
                                  </a:cubicBezTo>
                                  <a:cubicBezTo>
                                    <a:pt x="124" y="53"/>
                                    <a:pt x="123" y="57"/>
                                    <a:pt x="123" y="66"/>
                                  </a:cubicBezTo>
                                  <a:cubicBezTo>
                                    <a:pt x="123" y="75"/>
                                    <a:pt x="123" y="94"/>
                                    <a:pt x="123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99720"/>
                              <a:ext cx="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7">
                                  <a:moveTo>
                                    <a:pt x="0" y="0"/>
                                  </a:moveTo>
                                  <a:cubicBezTo>
                                    <a:pt x="0" y="7"/>
                                    <a:pt x="0" y="15"/>
                                    <a:pt x="0" y="24"/>
                                  </a:cubicBezTo>
                                  <a:cubicBezTo>
                                    <a:pt x="0" y="33"/>
                                    <a:pt x="0" y="45"/>
                                    <a:pt x="0" y="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34280"/>
                              <a:ext cx="68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6">
                                  <a:moveTo>
                                    <a:pt x="15" y="0"/>
                                  </a:moveTo>
                                  <a:cubicBezTo>
                                    <a:pt x="26" y="1"/>
                                    <a:pt x="38" y="2"/>
                                    <a:pt x="48" y="3"/>
                                  </a:cubicBezTo>
                                  <a:cubicBezTo>
                                    <a:pt x="58" y="4"/>
                                    <a:pt x="71" y="5"/>
                                    <a:pt x="78" y="9"/>
                                  </a:cubicBezTo>
                                  <a:cubicBezTo>
                                    <a:pt x="85" y="13"/>
                                    <a:pt x="90" y="20"/>
                                    <a:pt x="93" y="27"/>
                                  </a:cubicBezTo>
                                  <a:cubicBezTo>
                                    <a:pt x="96" y="34"/>
                                    <a:pt x="101" y="44"/>
                                    <a:pt x="99" y="51"/>
                                  </a:cubicBezTo>
                                  <a:cubicBezTo>
                                    <a:pt x="97" y="58"/>
                                    <a:pt x="89" y="68"/>
                                    <a:pt x="81" y="72"/>
                                  </a:cubicBezTo>
                                  <a:cubicBezTo>
                                    <a:pt x="73" y="76"/>
                                    <a:pt x="60" y="75"/>
                                    <a:pt x="51" y="75"/>
                                  </a:cubicBezTo>
                                  <a:cubicBezTo>
                                    <a:pt x="42" y="75"/>
                                    <a:pt x="32" y="73"/>
                                    <a:pt x="24" y="72"/>
                                  </a:cubicBezTo>
                                  <a:cubicBezTo>
                                    <a:pt x="16" y="71"/>
                                    <a:pt x="4" y="69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0" y="9720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7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82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108pt;height:74pt" coordorigin="6660,312" coordsize="2160,1480">
                <v:shape id="shape_0" stroked="f" o:allowincell="f" style="position:absolute;left:8594;top:809;width:20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6986;top:1050;width:828;height:655;mso-wrap-style:none;v-text-anchor:middle;rotation:270">
                  <v:fill o:detectmouseclick="t" on="false"/>
                  <v:stroke color="black" weight="9360" joinstyle="miter" endcap="flat"/>
                  <w10:wrap type="square"/>
                </v:roundrect>
                <v:rect id="shape_0" fillcolor="white" stroked="f" o:allowincell="f" style="position:absolute;left:7062;top:922;width:682;height:14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070,1066" to="7728,10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0,1117" to="7723,111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070,1182" to="7645,118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070,1259" to="7613,1259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070,1335" to="7529,133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070,1412" to="7387,141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070,1489" to="7173,1489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070,1567" to="7723,156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070,1643" to="7723,1643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076,1720" to="7720,1720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05;top:1506;width:220;height:3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694,156" path="m70,134c63,132,56,131,49,128c42,125,31,119,25,113c19,107,14,97,10,89c6,81,2,72,1,65c0,58,0,52,4,47c8,42,16,37,28,35c40,33,65,31,76,32c87,33,93,39,97,44c101,49,99,58,103,65c107,72,116,78,121,89c126,100,130,123,136,131c142,139,151,136,160,140c169,144,179,154,193,155c207,156,236,153,247,149c258,145,254,138,259,128c264,118,272,104,274,92c276,80,267,63,274,53c281,43,304,37,316,29c328,21,338,9,349,5c360,1,372,0,382,2c392,4,403,13,412,17c421,21,432,20,436,26c440,32,440,44,439,53c438,62,437,71,430,80c423,89,404,100,397,110c390,120,388,137,391,143c394,149,405,144,418,146c431,148,453,152,469,152c485,152,505,150,514,143c523,136,520,122,526,110c532,98,544,85,550,74c556,63,554,51,562,44c570,37,582,36,598,35c614,34,645,32,658,35c671,38,674,43,679,53c684,63,694,78,685,92c676,106,644,127,625,137c606,147,589,152,574,152c559,152,541,145,532,140c523,135,521,128,520,122e" stroked="t" o:allowincell="f" style="position:absolute;left:7271;top:1450;width:313;height: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1,152" path="m0,70c3,63,7,56,15,49c23,42,38,33,48,25c58,17,61,2,75,1c89,0,117,10,132,19c147,28,160,44,165,55c170,66,165,76,165,88c165,100,162,117,165,127c168,137,169,144,180,148c191,152,211,151,231,151e" stroked="t" o:allowincell="f" style="position:absolute;left:7318;top:1449;width:104;height: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7,21" path="m0,18c13,13,27,9,39,6c51,3,65,0,75,0c85,0,92,3,99,6c106,9,111,15,117,21e" stroked="t" o:allowincell="f" style="position:absolute;left:7469;top:1464;width:52;height: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9,231" path="m155,65c148,59,139,39,128,29c117,19,103,9,89,5c75,1,57,0,44,5c31,10,17,19,11,35c5,51,6,84,5,104c4,124,0,137,5,155c10,173,20,200,35,212c50,224,81,231,95,230c109,229,110,216,122,203c134,190,156,166,167,149c178,132,187,112,188,98c189,84,179,73,173,65c167,57,162,71,155,65xe" fillcolor="white" stroked="t" o:allowincell="f" style="position:absolute;left:7188;top:1452;width:84;height: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2,159" path="m0,159c5,147,11,136,18,123c25,110,28,96,42,81c56,66,82,49,102,36c122,23,142,11,162,0e" stroked="t" o:allowincell="f" style="position:absolute;left:7370;top:1394;width:72;height: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8,102" path="m0,102c21,93,43,84,60,72c77,60,92,39,105,27c118,15,128,7,138,0e" stroked="t" o:allowincell="f" style="position:absolute;left:7404;top:1427;width:61;height: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231,639" to="7231,1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9,653" to="7199,14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734,1530" path="m0,1530c34,1514,69,1499,105,1470c141,1441,188,1398,217,1357c246,1316,262,1267,277,1222c292,1177,301,1128,307,1087c313,1046,306,1049,315,975c324,901,351,739,360,645c369,551,363,488,367,412c371,336,372,247,382,187c392,127,408,82,427,52c446,22,473,14,495,7c517,0,538,7,562,7c586,7,617,2,637,7c657,12,667,21,682,37c697,53,720,81,727,105c734,129,727,161,727,180e" stroked="t" o:allowincell="f" style="position:absolute;left:7460;top:356;width:624;height:10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40,1549" path="m0,1549c14,1542,28,1536,53,1519c78,1502,119,1480,150,1444c181,1408,220,1352,240,1301c260,1250,261,1193,270,1136c279,1079,284,1026,293,956c302,886,317,772,323,716c329,660,326,688,330,619c334,550,337,385,345,304c353,223,355,178,375,131c395,84,426,38,465,19c504,0,569,19,608,19c647,19,671,5,698,19c725,33,756,79,773,101c790,123,795,134,803,154c811,174,812,202,818,221c824,240,832,253,840,266e" stroked="t" o:allowincell="f" style="position:absolute;left:7439;top:312;width:716;height:10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433,1402" to="7469,142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61,1392" to="7483,140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87,1375" to="7509,13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510,1368" to="7531,138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531,1354" to="7552,136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548,1341" to="7570,135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571,1325" to="7592,133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597,1305" to="7619,132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610,1288" to="7632,130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625,1272" to="7646,128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638,1253" to="7660,126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647,1232" to="7670,124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658,1206" to="7679,121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665,1181" to="7686,119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671,1152" to="7693,116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671,1124" to="7693,113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684,1099" to="7706,111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684,1067" to="7706,108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692,1029" to="7714,104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02,998" to="7724,101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02,971" to="7724,98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07,951" to="7728,96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10,924" to="7732,93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13,902" to="7735,91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20,879" to="7742,89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20,854" to="7742,86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26,829" to="7748,84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33,804" to="7755,81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33,772" to="7755,78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33,746" to="7755,75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39,713" to="7760,72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39,684" to="7760,69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39,655" to="7760,66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39,631" to="7760,64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39,602" to="7760,61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43,573" to="7765,58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43,545" to="7765,55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43,516" to="7765,53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43,488" to="7765,50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51,463" to="7773,47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56,438" to="7779,45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69,418" to="7791,43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81,397" to="7802,41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92,372" to="7814,38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811,355" to="7834,36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834,343" to="7855,35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870,339" to="7892,35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916,332" to="7937,34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951,332" to="7973,34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004,340" to="8026,35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039,349" to="8060,36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059,372" to="8080,38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084,405" to="8106,41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084,426" to="8106,44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092,450" to="8114,46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092,470" to="8114,48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113,467" to="8134,48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15,1415" to="7438,142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398,1435" to="7419,144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298;top:1592;width:194;height:15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604,1482" to="7707,148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517,1412" to="7714,141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620,1345" to="7720,13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684,1264" to="7720,126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966;top:1725;width:508;height: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8060;top:1671;width:318;height:50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8156;top:1646;width:121;height: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278,505" to="8278,15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67,503" to="8367,15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2,503" to="8162,15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74,487" to="8074,1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8,501" to="8366,5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#333300" stroked="t" o:allowincell="f" style="position:absolute;left:8268;top:562;width:106;height:51;mso-wrap-style:none;v-text-anchor:middle">
                  <v:fill o:detectmouseclick="t" type="solid" color2="#ccccff"/>
                  <v:stroke color="black" weight="9360" joinstyle="miter" endcap="flat"/>
                  <w10:wrap type="square"/>
                </v:rect>
                <v:rect id="shape_0" fillcolor="#333300" stroked="t" o:allowincell="f" style="position:absolute;left:8062;top:557;width:109;height:50;mso-wrap-style:none;v-text-anchor:middle">
                  <v:fill o:detectmouseclick="t" type="solid" color2="#ccccff"/>
                  <v:stroke color="black" weight="9360" joinstyle="miter" endcap="flat"/>
                  <w10:wrap type="square"/>
                </v:rect>
                <v:rect id="shape_0" coordorigin="3272,10800" coordsize="15371,10800" path="l0,21600xee" stroked="t" o:allowincell="f" style="position:absolute;left:8162;top:1513;width:116;height:7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3272,10800" coordsize="15371,10800" path="l0,21600xee" stroked="t" o:allowincell="f" style="position:absolute;left:8077;top:1446;width:289;height:20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8180,571" to="8257,5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17,573" to="8217,15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7,1353" to="8274,1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6,1544" to="8273,15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7,1158" to="8274,11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7,963" to="8274,9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7,767" to="8274,7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199;top:608;width:31;height:119">
                  <v:line id="shape_0" from="8199,608" to="8230,6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9,646" to="8230,6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9,688" to="8230,6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9,728" to="8230,7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200,804" to="8231,8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00,842" to="8231,8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00,882" to="8231,8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00,922" to="8231,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199;top:1000;width:31;height:117">
                  <v:line id="shape_0" from="8199,1000" to="8230,1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9,1038" to="8230,10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9,1080" to="8230,10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9,1119" to="8230,11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203;top:1194;width:29;height:118">
                  <v:line id="shape_0" from="8203,1194" to="8232,11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3,1232" to="8232,12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3,1274" to="8232,12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3,1313" to="8232,1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203;top:1384;width:29;height:119">
                  <v:line id="shape_0" from="8203,1384" to="8232,13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3,1422" to="8232,14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3,1464" to="8232,14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3,1504" to="8232,1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#333333" stroked="f" o:allowincell="f" style="position:absolute;left:8074;top:1078;width:85;height:76;mso-wrap-style:none;v-text-anchor:middle;rotation:270">
                  <v:fill o:detectmouseclick="t" type="solid" color2="#cccccc"/>
                  <v:stroke color="#3465a4" joinstyle="round" endcap="flat"/>
                  <w10:wrap type="square"/>
                </v:rect>
                <v:rect id="shape_0" fillcolor="#333333" stroked="f" o:allowincell="f" style="position:absolute;left:8282;top:827;width:76;height:76;mso-wrap-style:none;v-text-anchor:middle;rotation:270">
                  <v:fill o:detectmouseclick="t" type="solid" color2="#cccccc"/>
                  <v:stroke color="#3465a4" joinstyle="round" endcap="flat"/>
                  <w10:wrap type="square"/>
                </v:rect>
                <v:rect id="shape_0" fillcolor="#333333" stroked="f" o:allowincell="f" style="position:absolute;left:8080;top:1096;width:75;height:495;mso-wrap-style:none;v-text-anchor:middle">
                  <v:fill o:detectmouseclick="t" type="solid" color2="#cccccc"/>
                  <v:stroke color="#3465a4" joinstyle="round" endcap="flat"/>
                  <w10:wrap type="square"/>
                </v:rect>
                <v:rect id="shape_0" fillcolor="#333333" stroked="f" o:allowincell="f" style="position:absolute;left:8285;top:848;width:75;height:736;mso-wrap-style:none;v-text-anchor:middle">
                  <v:fill o:detectmouseclick="t" type="solid" color2="#cccccc"/>
                  <v:stroke color="#3465a4" joinstyle="round" endcap="flat"/>
                  <w10:wrap type="square"/>
                </v:rect>
                <v:rect id="shape_0" fillcolor="#333333" stroked="f" o:allowincell="f" style="position:absolute;left:8076;top:1493;width:290;height:148;mso-wrap-style:none;v-text-anchor:middle;rotation:180">
                  <v:fill o:detectmouseclick="t" type="solid" color2="#cccccc"/>
                  <v:stroke color="#3465a4" joinstyle="round" endcap="flat"/>
                  <w10:wrap type="square"/>
                </v:rect>
                <v:group id="shape_0" style="position:absolute;left:6660;top:344;width:586;height:340">
                  <v:shape id="shape_0" coordsize="42,168" path="m42,0c37,7,33,14,30,24c27,34,23,48,21,60c19,72,18,85,18,96c18,107,27,114,24,126c21,138,10,153,0,168e" stroked="t" o:allowincell="f" style="position:absolute;left:7019;top:463;width:17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3,59" path="m0,59c7,47,15,35,24,26c33,17,44,8,57,5c70,2,91,0,105,5c119,10,133,23,141,32c149,41,151,53,153,56e" stroked="t" o:allowincell="f" style="position:absolute;left:7163;top:592;width:47;height:2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44,32" path="m0,5c10,12,20,20,36,23c52,26,79,26,96,26c113,26,126,26,141,26c156,26,168,29,189,26c210,23,251,9,270,5c289,1,296,2,306,2c316,2,320,0,333,2c346,4,372,14,384,17c396,20,395,20,405,23c415,26,429,29,444,32e" stroked="t" o:allowincell="f" style="position:absolute;left:6708;top:611;width:477;height: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52,51" path="m252,9c248,18,245,27,240,33c235,39,227,45,219,48c211,51,199,51,192,48c185,45,178,39,177,33c176,27,185,10,183,9c181,8,171,25,165,30c159,35,151,35,144,36c137,37,130,37,123,36c116,35,107,34,102,30c97,26,95,17,96,12c97,7,111,0,111,0c111,0,101,11,96,15c91,19,84,24,78,27c72,30,63,32,57,33c51,34,45,35,39,33c33,31,24,24,18,21c12,18,6,15,0,12e" stroked="t" o:allowincell="f" style="position:absolute;left:6883;top:630;width:270;height: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078,616" to="7086,64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2,572" to="7094,58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491,203" path="m0,101c9,95,18,90,30,86c42,82,59,79,75,74c91,69,108,62,126,53c144,44,167,25,183,17c199,9,211,4,222,2c233,0,242,2,252,2c262,2,271,2,285,5c299,8,322,17,339,23c356,29,379,40,390,44c401,48,398,47,405,50c412,53,423,58,432,62c441,66,455,65,462,71c469,77,468,88,471,98c474,108,480,121,483,131c486,141,489,150,489,161c489,172,491,191,483,197c475,203,453,198,441,197c429,196,422,193,408,191c394,189,372,186,357,182c342,178,327,171,315,167c303,163,292,162,282,155c272,148,259,136,252,128c245,120,239,110,237,107e" stroked="t" o:allowincell="f" style="position:absolute;left:6660;top:344;width:528;height:21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7,54" path="m0,54c11,47,23,41,30,36c37,31,38,27,42,21c46,15,51,7,57,0e" stroked="t" o:allowincell="f" style="position:absolute;left:6928;top:413;width:60;height: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4,102" path="m0,0c4,2,9,5,18,9c27,13,48,18,57,21c66,24,68,24,75,27c82,30,92,36,99,39c106,42,116,43,120,48c124,53,123,57,123,66c123,75,123,94,123,102e" stroked="t" o:allowincell="f" style="position:absolute;left:6970;top:433;width:132;height:10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57" path="m0,0c0,7,0,15,0,24c0,33,0,45,0,57e" stroked="t" o:allowincell="f" style="position:absolute;left:7226;top:501;width:0;height:6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1,76" path="m15,0c26,1,38,2,48,3c58,4,71,5,78,9c85,13,90,20,93,27c96,34,101,44,99,51c97,58,89,68,81,72c73,76,60,75,51,75c42,75,32,73,24,72c16,71,4,69,0,69e" stroked="t" o:allowincell="f" style="position:absolute;left:7138;top:555;width:107;height: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193,497" to="7224,4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921,1092" to="8820,10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21,843" to="8820,8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641,375" to="8641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41,1071" to="8641,15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．如图所示，小华在探究液体内部压强的特点时，将压强计的探头放入水中某一深度处，记下</w:t>
      </w:r>
      <w:r>
        <w:rPr>
          <w:i/>
          <w:szCs w:val="21"/>
        </w:rPr>
        <w:t>U</w:t>
      </w:r>
      <w:r>
        <w:rPr>
          <w:szCs w:val="21"/>
        </w:rPr>
        <w:t>型管两边液面的高度差</w:t>
      </w:r>
      <w:r>
        <w:rPr>
          <w:i/>
          <w:szCs w:val="21"/>
        </w:rPr>
        <w:t>h</w:t>
      </w:r>
      <w:r>
        <w:rPr>
          <w:szCs w:val="21"/>
        </w:rPr>
        <w:t>，下列做法能够使高度差</w:t>
      </w:r>
      <w:r>
        <w:rPr>
          <w:i/>
          <w:szCs w:val="21"/>
        </w:rPr>
        <w:t>h</w:t>
      </w:r>
      <w:r>
        <w:rPr>
          <w:szCs w:val="21"/>
        </w:rPr>
        <w:t>减小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探头向上移动一段距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探头向下移动一段距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探头放在食盐水中的同样深度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探头在原深度处向其他方向任意转动一个角度</w:t>
      </w:r>
    </w:p>
    <w:p>
      <w:pPr>
        <w:pStyle w:val="Normal"/>
        <w:ind w:firstLine="4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．把篮球抛向空中，忽略空气阻力，如图所示的哪一幅图像能正确反映球离手后至落回地面前</w:t>
      </w:r>
      <w:r>
        <w:rPr/>
        <w:drawing>
          <wp:inline distT="0" distB="0" distL="0" distR="0">
            <wp:extent cx="18415" cy="139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机械能</w:t>
      </w:r>
      <w:r>
        <w:rPr>
          <w:i/>
        </w:rPr>
        <w:t>E</w:t>
      </w:r>
      <w:r>
        <w:rPr/>
        <w:t>与篮球离地高度</w:t>
      </w:r>
      <w:r>
        <w:rPr>
          <w:i/>
        </w:rPr>
        <w:t>h</w:t>
      </w:r>
      <w:r>
        <w:rPr/>
        <w:t>的关系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41900" cy="9442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0</w:t>
      </w:r>
      <w:r>
        <w:rPr>
          <w:szCs w:val="21"/>
        </w:rPr>
        <w:fldChar w:fldCharType="end"/>
      </w:r>
      <w:r>
        <w:rPr>
          <w:szCs w:val="21"/>
        </w:rPr>
        <w:t>．如图所示是新街换装的新路灯，左右灯箱内各有一盏节能灯，两灯的明暗独立控制。以下模拟电路与之相符的是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220210" cy="2121535"/>
                <wp:effectExtent l="0" t="0" r="0" b="0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0280" cy="2121480"/>
                          <a:chOff x="0" y="0"/>
                          <a:chExt cx="4220280" cy="212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6160" cy="21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9440" y="68760"/>
                              <a:ext cx="1018440" cy="85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84240"/>
                                <a:ext cx="9144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2560" y="0"/>
                                <a:ext cx="4752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43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57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320" y="3985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840" y="117360"/>
                                <a:ext cx="14976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8760" y="320400"/>
                                <a:ext cx="1620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24840"/>
                                  <a:ext cx="1112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26280"/>
                                  <a:ext cx="1112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5880" y="381600"/>
                                <a:ext cx="1555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8760" y="592200"/>
                                <a:ext cx="1620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24840"/>
                                  <a:ext cx="1112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26280"/>
                                  <a:ext cx="1112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5880" y="653400"/>
                                <a:ext cx="1555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9600" y="13500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16400" y="268920"/>
                                <a:ext cx="20052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47880"/>
                                  <a:ext cx="180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47160"/>
                                  <a:ext cx="1522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80"/>
                                  <a:ext cx="3420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6440"/>
                                <a:ext cx="200160" cy="223560"/>
                              </a:xfrm>
                            </wpg:grpSpPr>
                            <wps:wsp>
                              <wps:cNvSpPr/>
                              <wps:spPr>
                                <a:xfrm rot="6027600">
                                  <a:off x="2520" y="34920"/>
                                  <a:ext cx="180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3400"/>
                                  <a:ext cx="4968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23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27600">
                                  <a:off x="88560" y="2880"/>
                                  <a:ext cx="3420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61040" y="1025640"/>
                              <a:ext cx="915120" cy="92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84240"/>
                                <a:ext cx="9144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240" y="0"/>
                                <a:ext cx="4752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43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57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042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440" y="326160"/>
                                <a:ext cx="1620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24840"/>
                                  <a:ext cx="1112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26280"/>
                                  <a:ext cx="1112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6320" y="142200"/>
                                <a:ext cx="1555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6680" y="14544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12720" y="279360"/>
                                <a:ext cx="20052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47520"/>
                                  <a:ext cx="180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" y="46800"/>
                                  <a:ext cx="1522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3420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4160" y="594360"/>
                                <a:ext cx="1620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24480"/>
                                  <a:ext cx="1112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5920"/>
                                  <a:ext cx="1112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23520" y="725760"/>
                                <a:ext cx="1555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400" y="70344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960" y="547200"/>
                                <a:ext cx="20052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47520"/>
                                  <a:ext cx="180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47160"/>
                                  <a:ext cx="1522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3420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32040"/>
                              <a:ext cx="1355040" cy="103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0" y="173520"/>
                                <a:ext cx="9144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920" y="360360"/>
                                <a:ext cx="200160" cy="223560"/>
                              </a:xfrm>
                            </wpg:grpSpPr>
                            <wps:wsp>
                              <wps:cNvSpPr/>
                              <wps:spPr>
                                <a:xfrm rot="6027600">
                                  <a:off x="2520" y="34920"/>
                                  <a:ext cx="180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3400"/>
                                  <a:ext cx="4968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223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27600">
                                  <a:off x="88560" y="2880"/>
                                  <a:ext cx="3420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6520" y="88920"/>
                                <a:ext cx="4752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43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57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376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6480"/>
                                <a:ext cx="14976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17240" y="684000"/>
                                <a:ext cx="1620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24840"/>
                                  <a:ext cx="1112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5920"/>
                                  <a:ext cx="1112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6480" y="838800"/>
                                <a:ext cx="1555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9520" y="375480"/>
                                <a:ext cx="1555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17532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0" y="367920"/>
                                <a:ext cx="200160" cy="223560"/>
                              </a:xfrm>
                            </wpg:grpSpPr>
                            <wps:wsp>
                              <wps:cNvSpPr/>
                              <wps:spPr>
                                <a:xfrm rot="6027600">
                                  <a:off x="2520" y="34920"/>
                                  <a:ext cx="18036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3400"/>
                                  <a:ext cx="4968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223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27600">
                                  <a:off x="88560" y="2880"/>
                                  <a:ext cx="3420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24960" y="379080"/>
                                <a:ext cx="14976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28880" y="402120"/>
                                <a:ext cx="1620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24840"/>
                                  <a:ext cx="1112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5920"/>
                                  <a:ext cx="1112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080" y="0"/>
                              <a:ext cx="1266120" cy="9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167760"/>
                                <a:ext cx="94536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4920" y="83160"/>
                                <a:ext cx="4896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442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457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944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3280" y="38160"/>
                                <a:ext cx="20700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47520"/>
                                  <a:ext cx="186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46800"/>
                                  <a:ext cx="15732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349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800" y="632520"/>
                                <a:ext cx="20628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47520"/>
                                  <a:ext cx="1854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46800"/>
                                  <a:ext cx="1569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349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9960" y="167760"/>
                                <a:ext cx="1548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0600" y="387360"/>
                                <a:ext cx="1555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39960" y="414000"/>
                                <a:ext cx="1620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24840"/>
                                  <a:ext cx="1112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5920"/>
                                  <a:ext cx="1112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1000" y="365760"/>
                                <a:ext cx="1555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92400"/>
                                <a:ext cx="1620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24840"/>
                                  <a:ext cx="1112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5920"/>
                                  <a:ext cx="1112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5040" y="735480"/>
                                <a:ext cx="1548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50880" y="891720"/>
                              <a:ext cx="838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3320" y="891720"/>
                              <a:ext cx="77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240" y="1922760"/>
                              <a:ext cx="77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0680" y="1922760"/>
                              <a:ext cx="838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937600" y="365760"/>
                            <a:ext cx="128268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3pt;height:167.05pt" coordorigin="0,0" coordsize="6646,3341">
                <v:group id="shape_0" style="position:absolute;left:0;top:0;width:4057;height:3341">
                  <v:group id="shape_0" style="position:absolute;left:2443;top:108;width:1601;height:1342">
                    <v:rect id="shape_0" fillcolor="white" stroked="t" o:allowincell="f" style="position:absolute;left:2604;top:241;width:1439;height:93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948;top:108;width:74;height:260">
                      <v:rect id="shape_0" fillcolor="white" stroked="t" o:allowincell="f" style="position:absolute;left:2948;top:150;width:67;height:155;mso-wrap-style:none;v-text-anchor:middle;mso-position-horizontal-relative:char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line id="shape_0" from="2948,108" to="2948,36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23,180" to="3023,30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603,736" to="4042,736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0;top:293;width:235;height:312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832;top:613;width:255;height:255">
                      <v:oval id="shape_0" fillcolor="white" stroked="t" o:allowincell="f" style="position:absolute;left:2832;top:613;width:254;height:25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870,652" to="3044,82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3,654" to="3047,8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111;top:709;width:244;height:312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832;top:1041;width:255;height:255">
                      <v:oval id="shape_0" fillcolor="white" stroked="t" o:allowincell="f" style="position:absolute;left:2832;top:1041;width:254;height:25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870,1080" to="3044,125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3,1082" to="3047,12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111;top:1137;width:244;height:312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36;top:321;width:35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568;top:532;width:316;height:320">
                      <v:rect id="shape_0" fillcolor="white" stroked="f" o:allowincell="f" style="position:absolute;left:3600;top:607;width:283;height:2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600,606" to="3839,72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4,532" to="3884,532" stroked="t" o:allowincell="f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568;top:709;width:53;height:5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443;top:328;width:311;height:347">
                      <v:rect id="shape_0" fillcolor="white" stroked="f" o:allowincell="f" style="position:absolute;left:2444;top:378;width:283;height:244;mso-wrap-style:none;v-text-anchor:middle;rotation:10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612,360" to="2689,6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5,675" to="2755,675" stroked="t" o:allowincell="f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579;top:327;width:53;height:52;mso-wrap-style:none;v-text-anchor:middle;rotation:10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2616;top:1615;width:1441;height:1456">
                    <v:rect id="shape_0" fillcolor="white" stroked="t" o:allowincell="f" style="position:absolute;left:2617;top:1748;width:1439;height:93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961;top:1615;width:74;height:260">
                      <v:rect id="shape_0" fillcolor="white" stroked="t" o:allowincell="f" style="position:absolute;left:2961;top:1657;width:67;height:155;mso-wrap-style:none;v-text-anchor:middle;mso-position-horizontal-relative:char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line id="shape_0" from="2961,1615" to="2961,18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36,1687" to="3036,181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616,2252" to="4055,2252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2845;top:2129;width:255;height:255">
                      <v:oval id="shape_0" fillcolor="white" stroked="t" o:allowincell="f" style="position:absolute;left:2845;top:2129;width:254;height:25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883,2168" to="3057,234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6,2170" to="3060,23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878;top:1839;width:244;height:312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87;top:1844;width:35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581;top:2055;width:316;height:320">
                      <v:rect id="shape_0" fillcolor="white" stroked="f" o:allowincell="f" style="position:absolute;left:3613;top:2130;width:283;height:2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613,2129" to="3852,225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7,2055" to="3897,2055" stroked="t" o:allowincell="f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581;top:2232;width:53;height:5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583;top:2551;width:255;height:255">
                      <v:oval id="shape_0" fillcolor="white" stroked="t" o:allowincell="f" style="position:absolute;left:3583;top:2551;width:254;height:25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621,2590" to="3795,276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4,2592" to="3798,27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598;top:2758;width:244;height:312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51;top:2723;width:35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863;top:2477;width:316;height:320">
                      <v:rect id="shape_0" fillcolor="white" stroked="f" o:allowincell="f" style="position:absolute;left:2895;top:2552;width:283;height:2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895,2551" to="3134,267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9,2477" to="3179,2477" stroked="t" o:allowincell="f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863;top:2654;width:53;height:5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0;top:1468;width:2134;height:1634">
                    <v:rect id="shape_0" fillcolor="white" stroked="t" o:allowincell="f" style="position:absolute;left:312;top:1741;width:1439;height:93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56;top:2040;width:311;height:347">
                      <v:rect id="shape_0" fillcolor="white" stroked="f" o:allowincell="f" style="position:absolute;left:158;top:2090;width:283;height:244;mso-wrap-style:none;v-text-anchor:middle;rotation:10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26,2072" to="403,23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,2387" to="469,2387" stroked="t" o:allowincell="f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93;top:2039;width:53;height:52;mso-wrap-style:none;v-text-anchor:middle;rotation:10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56;top:1608;width:74;height:260">
                      <v:rect id="shape_0" fillcolor="white" stroked="t" o:allowincell="f" style="position:absolute;left:656;top:1650;width:67;height:155;mso-wrap-style:none;v-text-anchor:middle;mso-position-horizontal-relative:char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line id="shape_0" from="656,1608" to="656,186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,1680" to="731,180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455,1468" to="1455,1468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2045;width:235;height:312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57;top:2545;width:255;height:255">
                      <v:oval id="shape_0" fillcolor="white" stroked="t" o:allowincell="f" style="position:absolute;left:657;top:2545;width:254;height:25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95,2584" to="869,275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,2586" to="872,27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19;top:2789;width:244;height:312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89;top:2059;width:244;height:312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60,1744" to="1260,2679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1096;top:2052;width:311;height:347">
                      <v:rect id="shape_0" fillcolor="white" stroked="f" o:allowincell="f" style="position:absolute;left:1098;top:2102;width:283;height:244;mso-wrap-style:none;v-text-anchor:middle;rotation:10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266,2084" to="1343,23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9,2399" to="1409,2399" stroked="t" o:allowincell="f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233;top:2051;width:53;height:52;mso-wrap-style:none;v-text-anchor:middle;rotation:10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984;top:2065;width:235;height:312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20;top:2101;width:255;height:255">
                      <v:oval id="shape_0" fillcolor="white" stroked="t" o:allowincell="f" style="position:absolute;left:1620;top:2101;width:254;height:25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658,2140" to="1832,231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1,2142" to="1835,23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6;top:0;width:1994;height:1471">
                    <v:rect id="shape_0" fillcolor="white" stroked="t" o:allowincell="f" style="position:absolute;left:310;top:264;width:1488;height:93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66;top:131;width:76;height:260">
                      <v:rect id="shape_0" fillcolor="white" stroked="t" o:allowincell="f" style="position:absolute;left:666;top:173;width:69;height:155;mso-wrap-style:none;v-text-anchor:middle;mso-position-horizontal-relative:char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line id="shape_0" from="666,131" to="666,39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3,203" to="743,32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492,0" to="1492,0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1120;top:60;width:326;height:320">
                      <v:rect id="shape_0" fillcolor="white" stroked="f" o:allowincell="f" style="position:absolute;left:1153;top:135;width:292;height:2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153,134" to="1400,2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6,60" to="1446,60" stroked="t" o:allowincell="f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120;top:237;width:54;height:5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869;top:996;width:325;height:320">
                      <v:rect id="shape_0" fillcolor="white" stroked="f" o:allowincell="f" style="position:absolute;left:902;top:1071;width:291;height:2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902,1070" to="1148,119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4,996" to="1194,996" stroked="t" o:allowincell="f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69;top:1173;width:54;height:5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1241;top:264;width:243;height: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35;top:610;width:244;height:312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66;top:652;width:255;height:255">
                      <v:oval id="shape_0" fillcolor="white" stroked="t" o:allowincell="f" style="position:absolute;left:1666;top:652;width:254;height:25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704,691" to="1878,86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693" to="1881,8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55;top:576;width:244;height:312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6;top:618;width:255;height:255">
                      <v:oval id="shape_0" fillcolor="white" stroked="t" o:allowincell="f" style="position:absolute;left:186;top:618;width:254;height:25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24,657" to="398,83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,659" to="401,8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44;top:1158;width:243;height: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25;top:1404;width:131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1;top:1404;width:121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8;top:3028;width:121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4;top:3028;width:131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26;top:576;width:2019;height:168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171700" cy="1287780"/>
                <wp:effectExtent l="1270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7720"/>
                          <a:chOff x="0" y="0"/>
                          <a:chExt cx="21718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384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5840" y="431640"/>
                                <a:ext cx="36072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480"/>
                                  <a:ext cx="360720" cy="11484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800" y="182880"/>
                                  <a:ext cx="2232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29520"/>
                                    <a:ext cx="14040" cy="1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2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9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92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792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000" y="182880"/>
                                  <a:ext cx="2232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29520"/>
                                    <a:ext cx="14040" cy="1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2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9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92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792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9640" y="0"/>
                                  <a:ext cx="208440" cy="13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480"/>
                                    <a:ext cx="17892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4840" y="27360"/>
                                      <a:ext cx="154440" cy="8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0"/>
                                      <a:ext cx="15480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1080" y="92880"/>
                                      <a:ext cx="3060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5600" y="15480"/>
                                    <a:ext cx="1476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9560" y="0"/>
                                    <a:ext cx="3888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360" y="19800"/>
                                      <a:ext cx="13320" cy="90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3240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5400" y="2520"/>
                                        <a:ext cx="20880" cy="24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5400"/>
                                        <a:ext cx="1404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6200"/>
                                        <a:ext cx="1404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9720"/>
                                        <a:ext cx="1404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" y="19800"/>
                                        <a:ext cx="1404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0280" y="117000"/>
                                  <a:ext cx="5652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920"/>
                                    <a:ext cx="41400" cy="21600"/>
                                  </a:xfrm>
                                  <a:prstGeom prst="parallelogram">
                                    <a:avLst>
                                      <a:gd name="adj" fmla="val 7347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06200"/>
                                    <a:ext cx="32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75600"/>
                                    <a:ext cx="41400" cy="21600"/>
                                  </a:xfrm>
                                  <a:prstGeom prst="parallelogram">
                                    <a:avLst>
                                      <a:gd name="adj" fmla="val 7347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936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936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0"/>
                                    <a:ext cx="25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8280"/>
                                    <a:ext cx="32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5840"/>
                                    <a:ext cx="2340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960" y="117000"/>
                                  <a:ext cx="565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41400" cy="21600"/>
                                  </a:xfrm>
                                  <a:prstGeom prst="parallelogram">
                                    <a:avLst>
                                      <a:gd name="adj" fmla="val 7347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06200"/>
                                    <a:ext cx="252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75600"/>
                                    <a:ext cx="41400" cy="21600"/>
                                  </a:xfrm>
                                  <a:prstGeom prst="parallelogram">
                                    <a:avLst>
                                      <a:gd name="adj" fmla="val 7347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20" y="0"/>
                                    <a:ext cx="2556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936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5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840"/>
                                      <a:ext cx="234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2480" y="0"/>
                                <a:ext cx="757440" cy="49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120" y="30960"/>
                                  <a:ext cx="496440" cy="46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248400" cy="449640"/>
                                  </a:xfrm>
                                  <a:prstGeom prst="cube">
                                    <a:avLst>
                                      <a:gd name="adj" fmla="val 5166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10800"/>
                                    <a:ext cx="248400" cy="449640"/>
                                  </a:xfrm>
                                  <a:prstGeom prst="cube">
                                    <a:avLst>
                                      <a:gd name="adj" fmla="val 5166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280" y="77760"/>
                                    <a:ext cx="76680" cy="320760"/>
                                  </a:xfrm>
                                  <a:prstGeom prst="cube">
                                    <a:avLst>
                                      <a:gd name="adj" fmla="val 10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123840"/>
                                    <a:ext cx="124920" cy="33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10800"/>
                                    <a:ext cx="252720" cy="113760"/>
                                  </a:xfrm>
                                  <a:prstGeom prst="parallelogram">
                                    <a:avLst>
                                      <a:gd name="adj" fmla="val 11300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3920" y="124560"/>
                                    <a:ext cx="29880" cy="74160"/>
                                  </a:xfrm>
                                  <a:custGeom>
                                    <a:avLst/>
                                    <a:gdLst>
                                      <a:gd name="textAreaLeft" fmla="*/ 0 w 16920"/>
                                      <a:gd name="textAreaRight" fmla="*/ 11880 w 16920"/>
                                      <a:gd name="textAreaTop" fmla="*/ 4320 h 42120"/>
                                      <a:gd name="textAreaBottom" fmla="*/ 37800 h 4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4240" y="126360"/>
                                    <a:ext cx="29880" cy="74160"/>
                                  </a:xfrm>
                                  <a:custGeom>
                                    <a:avLst/>
                                    <a:gdLst>
                                      <a:gd name="textAreaLeft" fmla="*/ 0 w 16920"/>
                                      <a:gd name="textAreaRight" fmla="*/ 11880 w 16920"/>
                                      <a:gd name="textAreaTop" fmla="*/ 4320 h 42120"/>
                                      <a:gd name="textAreaBottom" fmla="*/ 37800 h 4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96280" y="122760"/>
                                    <a:ext cx="29880" cy="74160"/>
                                  </a:xfrm>
                                  <a:custGeom>
                                    <a:avLst/>
                                    <a:gdLst>
                                      <a:gd name="textAreaLeft" fmla="*/ 0 w 16920"/>
                                      <a:gd name="textAreaRight" fmla="*/ 11880 w 16920"/>
                                      <a:gd name="textAreaTop" fmla="*/ 4320 h 42120"/>
                                      <a:gd name="textAreaBottom" fmla="*/ 37800 h 4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7424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17424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17424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17424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7280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17280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49400"/>
                                    <a:ext cx="0" cy="28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80" y="149400"/>
                                    <a:ext cx="0" cy="28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147600"/>
                                    <a:ext cx="0" cy="28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166680"/>
                                    <a:ext cx="0" cy="246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66680"/>
                                    <a:ext cx="0" cy="246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16128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6128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17100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7280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44928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" y="44928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44712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3480" y="0"/>
                                    <a:ext cx="3348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25560"/>
                                      <a:ext cx="2088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26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7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600" y="68040"/>
                                    <a:ext cx="3348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24840"/>
                                      <a:ext cx="2088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25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756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20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240" y="93600"/>
                                    <a:ext cx="180360" cy="14760"/>
                                  </a:xfrm>
                                  <a:prstGeom prst="parallelogram">
                                    <a:avLst>
                                      <a:gd name="adj" fmla="val 19008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0040" y="68040"/>
                                    <a:ext cx="3348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24840"/>
                                      <a:ext cx="2088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25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756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20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9720" y="68040"/>
                                    <a:ext cx="3348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24840"/>
                                      <a:ext cx="2088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25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756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20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2200" y="25560"/>
                                    <a:ext cx="172080" cy="14760"/>
                                  </a:xfrm>
                                  <a:prstGeom prst="parallelogram">
                                    <a:avLst>
                                      <a:gd name="adj" fmla="val 1813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8560" y="0"/>
                                    <a:ext cx="3348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25560"/>
                                      <a:ext cx="2088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26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7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520" y="0"/>
                                    <a:ext cx="3348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25560"/>
                                      <a:ext cx="2088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26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7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360" y="58680"/>
                                    <a:ext cx="255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5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4"/>
                                          <a:pt x="43" y="17"/>
                                          <a:pt x="15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56520"/>
                                    <a:ext cx="298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3">
                                        <a:moveTo>
                                          <a:pt x="0" y="0"/>
                                        </a:moveTo>
                                        <a:cubicBezTo>
                                          <a:pt x="21" y="2"/>
                                          <a:pt x="51" y="6"/>
                                          <a:pt x="24" y="3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50400"/>
                                    <a:ext cx="22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7">
                                        <a:moveTo>
                                          <a:pt x="0" y="10"/>
                                        </a:moveTo>
                                        <a:cubicBezTo>
                                          <a:pt x="11" y="3"/>
                                          <a:pt x="15" y="0"/>
                                          <a:pt x="27" y="4"/>
                                        </a:cubicBezTo>
                                        <a:cubicBezTo>
                                          <a:pt x="38" y="20"/>
                                          <a:pt x="35" y="21"/>
                                          <a:pt x="27" y="3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569520" y="0"/>
                                  <a:ext cx="1879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11520"/>
                                  <a:ext cx="18792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943560" y="868680"/>
                                <a:ext cx="803160" cy="378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59520" y="163440"/>
                                  <a:ext cx="1886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62280"/>
                                  <a:ext cx="64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69120"/>
                                  <a:ext cx="648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2120" y="43920"/>
                                  <a:ext cx="41400" cy="46440"/>
                                </a:xfrm>
                              </wpg:grpSpPr>
                              <wps:wsp>
                                <wps:cNvSpPr/>
                                <wps:spPr>
                                  <a:xfrm rot="16185000">
                                    <a:off x="-2160" y="2520"/>
                                    <a:ext cx="46440" cy="41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4104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512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3168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576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185000">
                                  <a:off x="745200" y="59760"/>
                                  <a:ext cx="2916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41400"/>
                                  <a:ext cx="32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4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4428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5508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522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5904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49680" y="163440"/>
                                  <a:ext cx="1886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94680"/>
                                  <a:ext cx="42480" cy="19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800" y="182160"/>
                                  <a:ext cx="182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4120" y="170280"/>
                                  <a:ext cx="2095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28080" y="177480"/>
                                  <a:ext cx="179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172" h="10800">
                                      <a:moveTo>
                                        <a:pt x="1888" y="4699"/>
                                      </a:moveTo>
                                      <a:arcTo wR="10800" hR="10800" stAng="-8736167" swAng="68782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172" h="10800">
                                      <a:moveTo>
                                        <a:pt x="1888" y="4699"/>
                                      </a:moveTo>
                                      <a:arcTo wR="10800" hR="10800" stAng="-8736167" swAng="6878294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144000"/>
                                  <a:ext cx="756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3d3d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275760"/>
                                  <a:ext cx="1224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315720"/>
                                  <a:ext cx="57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3243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2580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441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325080"/>
                                  <a:ext cx="3888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327600"/>
                                  <a:ext cx="255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69000"/>
                                  <a:ext cx="172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3772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576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3643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357480"/>
                                  <a:ext cx="122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05280"/>
                                  <a:ext cx="2412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348480"/>
                                  <a:ext cx="201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293400"/>
                                  <a:ext cx="15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890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31860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29340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9340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314280"/>
                                  <a:ext cx="3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920" y="57600"/>
                                  <a:ext cx="2844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200"/>
                                  <a:ext cx="41400" cy="457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160" y="2160"/>
                                    <a:ext cx="45720" cy="41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996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12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096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576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22160" y="4752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6156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500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597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5724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6408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635400" y="158400"/>
                                  <a:ext cx="1706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95760"/>
                                  <a:ext cx="38160" cy="17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5560" y="175320"/>
                                  <a:ext cx="1638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2280" y="304920"/>
                                  <a:ext cx="3348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306720"/>
                                  <a:ext cx="2340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344160"/>
                                  <a:ext cx="16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3524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3409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34092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333360"/>
                                  <a:ext cx="1152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88360"/>
                                  <a:ext cx="2016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325800"/>
                                  <a:ext cx="1908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72880"/>
                                  <a:ext cx="396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27180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2360" y="298440"/>
                                  <a:ext cx="208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27252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27432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62280"/>
                                  <a:ext cx="1404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0520" y="57960"/>
                                  <a:ext cx="144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5004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11232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198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3968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157320"/>
                                  <a:ext cx="95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6704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17080"/>
                                  <a:ext cx="95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39400"/>
                                  <a:ext cx="94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52000"/>
                                  <a:ext cx="95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261720"/>
                                  <a:ext cx="95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800">
                                  <a:off x="699840" y="101160"/>
                                  <a:ext cx="45000" cy="15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6560" y="108720"/>
                                  <a:ext cx="88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116280"/>
                                  <a:ext cx="88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135360"/>
                                  <a:ext cx="8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4840" y="15300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162000"/>
                                  <a:ext cx="88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21276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23436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360" y="24696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256680"/>
                                  <a:ext cx="9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080" y="3074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113760"/>
                                  <a:ext cx="2916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48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113760"/>
                                  <a:ext cx="2916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13760"/>
                                  <a:ext cx="2916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13760"/>
                                  <a:ext cx="2736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13760"/>
                                  <a:ext cx="266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88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13760"/>
                                  <a:ext cx="2736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0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13760"/>
                                  <a:ext cx="2916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4e4e4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118080"/>
                                  <a:ext cx="5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5">
                                      <a:moveTo>
                                        <a:pt x="18" y="0"/>
                                      </a:moveTo>
                                      <a:cubicBezTo>
                                        <a:pt x="10" y="25"/>
                                        <a:pt x="0" y="49"/>
                                        <a:pt x="0" y="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25360"/>
                                  <a:ext cx="10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9">
                                      <a:moveTo>
                                        <a:pt x="0" y="0"/>
                                      </a:moveTo>
                                      <a:cubicBezTo>
                                        <a:pt x="5" y="20"/>
                                        <a:pt x="6" y="69"/>
                                        <a:pt x="30" y="6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28160"/>
                                  <a:ext cx="5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7">
                                      <a:moveTo>
                                        <a:pt x="15" y="0"/>
                                      </a:moveTo>
                                      <a:cubicBezTo>
                                        <a:pt x="9" y="18"/>
                                        <a:pt x="8" y="41"/>
                                        <a:pt x="0" y="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" y="103680"/>
                                  <a:ext cx="46440" cy="15696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81440"/>
                                  <a:ext cx="56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ecece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560" y="135720"/>
                                  <a:ext cx="259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57960"/>
                                    <a:ext cx="1764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57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47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65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65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147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5720" y="0"/>
                                  <a:ext cx="149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4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86400">
                                      <a:off x="7200" y="7560"/>
                                      <a:ext cx="13968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7" h="195">
                                          <a:moveTo>
                                            <a:pt x="69" y="63"/>
                                          </a:moveTo>
                                          <a:cubicBezTo>
                                            <a:pt x="109" y="63"/>
                                            <a:pt x="185" y="72"/>
                                            <a:pt x="249" y="63"/>
                                          </a:cubicBezTo>
                                          <a:cubicBezTo>
                                            <a:pt x="313" y="54"/>
                                            <a:pt x="399" y="0"/>
                                            <a:pt x="456" y="6"/>
                                          </a:cubicBezTo>
                                          <a:cubicBezTo>
                                            <a:pt x="513" y="12"/>
                                            <a:pt x="617" y="71"/>
                                            <a:pt x="594" y="99"/>
                                          </a:cubicBezTo>
                                          <a:cubicBezTo>
                                            <a:pt x="571" y="127"/>
                                            <a:pt x="395" y="164"/>
                                            <a:pt x="315" y="177"/>
                                          </a:cubicBezTo>
                                          <a:cubicBezTo>
                                            <a:pt x="235" y="190"/>
                                            <a:pt x="163" y="195"/>
                                            <a:pt x="111" y="177"/>
                                          </a:cubicBezTo>
                                          <a:cubicBezTo>
                                            <a:pt x="59" y="159"/>
                                            <a:pt x="12" y="86"/>
                                            <a:pt x="6" y="66"/>
                                          </a:cubicBezTo>
                                          <a:cubicBezTo>
                                            <a:pt x="0" y="46"/>
                                            <a:pt x="29" y="63"/>
                                            <a:pt x="69" y="6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1800" y="22320"/>
                                      <a:ext cx="1436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187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8" y="31"/>
                                            <a:pt x="0" y="76"/>
                                            <a:pt x="30" y="96"/>
                                          </a:cubicBezTo>
                                          <a:cubicBezTo>
                                            <a:pt x="39" y="110"/>
                                            <a:pt x="55" y="125"/>
                                            <a:pt x="69" y="135"/>
                                          </a:cubicBezTo>
                                          <a:cubicBezTo>
                                            <a:pt x="103" y="187"/>
                                            <a:pt x="188" y="176"/>
                                            <a:pt x="237" y="177"/>
                                          </a:cubicBezTo>
                                          <a:cubicBezTo>
                                            <a:pt x="288" y="183"/>
                                            <a:pt x="342" y="176"/>
                                            <a:pt x="393" y="174"/>
                                          </a:cubicBezTo>
                                          <a:cubicBezTo>
                                            <a:pt x="430" y="162"/>
                                            <a:pt x="465" y="151"/>
                                            <a:pt x="504" y="147"/>
                                          </a:cubicBezTo>
                                          <a:cubicBezTo>
                                            <a:pt x="528" y="141"/>
                                            <a:pt x="565" y="136"/>
                                            <a:pt x="585" y="123"/>
                                          </a:cubicBezTo>
                                          <a:cubicBezTo>
                                            <a:pt x="588" y="121"/>
                                            <a:pt x="591" y="119"/>
                                            <a:pt x="594" y="117"/>
                                          </a:cubicBezTo>
                                          <a:cubicBezTo>
                                            <a:pt x="597" y="116"/>
                                            <a:pt x="600" y="116"/>
                                            <a:pt x="603" y="114"/>
                                          </a:cubicBezTo>
                                          <a:cubicBezTo>
                                            <a:pt x="609" y="110"/>
                                            <a:pt x="621" y="102"/>
                                            <a:pt x="621" y="102"/>
                                          </a:cubicBezTo>
                                          <a:cubicBezTo>
                                            <a:pt x="636" y="79"/>
                                            <a:pt x="633" y="49"/>
                                            <a:pt x="621" y="2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6120" y="27000"/>
                                      <a:ext cx="13536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9" h="165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4" y="15"/>
                                            <a:pt x="5" y="30"/>
                                            <a:pt x="0" y="45"/>
                                          </a:cubicBezTo>
                                          <a:cubicBezTo>
                                            <a:pt x="3" y="61"/>
                                            <a:pt x="3" y="75"/>
                                            <a:pt x="18" y="60"/>
                                          </a:cubicBezTo>
                                          <a:cubicBezTo>
                                            <a:pt x="23" y="44"/>
                                            <a:pt x="11" y="17"/>
                                            <a:pt x="33" y="24"/>
                                          </a:cubicBezTo>
                                          <a:cubicBezTo>
                                            <a:pt x="39" y="43"/>
                                            <a:pt x="30" y="65"/>
                                            <a:pt x="24" y="84"/>
                                          </a:cubicBezTo>
                                          <a:cubicBezTo>
                                            <a:pt x="44" y="91"/>
                                            <a:pt x="44" y="57"/>
                                            <a:pt x="54" y="42"/>
                                          </a:cubicBezTo>
                                          <a:cubicBezTo>
                                            <a:pt x="63" y="56"/>
                                            <a:pt x="62" y="50"/>
                                            <a:pt x="57" y="72"/>
                                          </a:cubicBezTo>
                                          <a:cubicBezTo>
                                            <a:pt x="55" y="81"/>
                                            <a:pt x="48" y="99"/>
                                            <a:pt x="48" y="99"/>
                                          </a:cubicBezTo>
                                          <a:cubicBezTo>
                                            <a:pt x="68" y="112"/>
                                            <a:pt x="66" y="77"/>
                                            <a:pt x="75" y="63"/>
                                          </a:cubicBezTo>
                                          <a:cubicBezTo>
                                            <a:pt x="95" y="68"/>
                                            <a:pt x="91" y="78"/>
                                            <a:pt x="81" y="93"/>
                                          </a:cubicBezTo>
                                          <a:cubicBezTo>
                                            <a:pt x="78" y="104"/>
                                            <a:pt x="72" y="123"/>
                                            <a:pt x="81" y="132"/>
                                          </a:cubicBezTo>
                                          <a:cubicBezTo>
                                            <a:pt x="85" y="136"/>
                                            <a:pt x="85" y="120"/>
                                            <a:pt x="87" y="114"/>
                                          </a:cubicBezTo>
                                          <a:cubicBezTo>
                                            <a:pt x="91" y="102"/>
                                            <a:pt x="87" y="107"/>
                                            <a:pt x="99" y="99"/>
                                          </a:cubicBezTo>
                                          <a:cubicBezTo>
                                            <a:pt x="103" y="87"/>
                                            <a:pt x="113" y="83"/>
                                            <a:pt x="120" y="72"/>
                                          </a:cubicBezTo>
                                          <a:cubicBezTo>
                                            <a:pt x="126" y="97"/>
                                            <a:pt x="129" y="125"/>
                                            <a:pt x="105" y="141"/>
                                          </a:cubicBezTo>
                                          <a:cubicBezTo>
                                            <a:pt x="85" y="121"/>
                                            <a:pt x="106" y="116"/>
                                            <a:pt x="120" y="102"/>
                                          </a:cubicBezTo>
                                          <a:cubicBezTo>
                                            <a:pt x="123" y="93"/>
                                            <a:pt x="141" y="81"/>
                                            <a:pt x="141" y="81"/>
                                          </a:cubicBezTo>
                                          <a:cubicBezTo>
                                            <a:pt x="139" y="91"/>
                                            <a:pt x="137" y="101"/>
                                            <a:pt x="135" y="111"/>
                                          </a:cubicBezTo>
                                          <a:cubicBezTo>
                                            <a:pt x="134" y="116"/>
                                            <a:pt x="132" y="126"/>
                                            <a:pt x="132" y="126"/>
                                          </a:cubicBezTo>
                                          <a:cubicBezTo>
                                            <a:pt x="135" y="141"/>
                                            <a:pt x="139" y="152"/>
                                            <a:pt x="150" y="135"/>
                                          </a:cubicBezTo>
                                          <a:cubicBezTo>
                                            <a:pt x="154" y="119"/>
                                            <a:pt x="157" y="103"/>
                                            <a:pt x="162" y="87"/>
                                          </a:cubicBezTo>
                                          <a:cubicBezTo>
                                            <a:pt x="173" y="104"/>
                                            <a:pt x="165" y="124"/>
                                            <a:pt x="168" y="144"/>
                                          </a:cubicBezTo>
                                          <a:cubicBezTo>
                                            <a:pt x="180" y="126"/>
                                            <a:pt x="176" y="103"/>
                                            <a:pt x="189" y="84"/>
                                          </a:cubicBezTo>
                                          <a:cubicBezTo>
                                            <a:pt x="191" y="99"/>
                                            <a:pt x="189" y="164"/>
                                            <a:pt x="204" y="120"/>
                                          </a:cubicBezTo>
                                          <a:cubicBezTo>
                                            <a:pt x="211" y="51"/>
                                            <a:pt x="215" y="123"/>
                                            <a:pt x="216" y="138"/>
                                          </a:cubicBezTo>
                                          <a:cubicBezTo>
                                            <a:pt x="237" y="131"/>
                                            <a:pt x="230" y="104"/>
                                            <a:pt x="231" y="84"/>
                                          </a:cubicBezTo>
                                          <a:cubicBezTo>
                                            <a:pt x="236" y="92"/>
                                            <a:pt x="243" y="111"/>
                                            <a:pt x="243" y="111"/>
                                          </a:cubicBezTo>
                                          <a:cubicBezTo>
                                            <a:pt x="244" y="121"/>
                                            <a:pt x="242" y="132"/>
                                            <a:pt x="246" y="141"/>
                                          </a:cubicBezTo>
                                          <a:cubicBezTo>
                                            <a:pt x="247" y="144"/>
                                            <a:pt x="251" y="136"/>
                                            <a:pt x="252" y="132"/>
                                          </a:cubicBezTo>
                                          <a:cubicBezTo>
                                            <a:pt x="255" y="115"/>
                                            <a:pt x="254" y="98"/>
                                            <a:pt x="255" y="81"/>
                                          </a:cubicBezTo>
                                          <a:cubicBezTo>
                                            <a:pt x="266" y="102"/>
                                            <a:pt x="275" y="128"/>
                                            <a:pt x="282" y="150"/>
                                          </a:cubicBezTo>
                                          <a:cubicBezTo>
                                            <a:pt x="287" y="124"/>
                                            <a:pt x="286" y="97"/>
                                            <a:pt x="294" y="72"/>
                                          </a:cubicBezTo>
                                          <a:cubicBezTo>
                                            <a:pt x="299" y="91"/>
                                            <a:pt x="295" y="131"/>
                                            <a:pt x="315" y="138"/>
                                          </a:cubicBezTo>
                                          <a:cubicBezTo>
                                            <a:pt x="325" y="118"/>
                                            <a:pt x="326" y="96"/>
                                            <a:pt x="330" y="75"/>
                                          </a:cubicBezTo>
                                          <a:cubicBezTo>
                                            <a:pt x="346" y="108"/>
                                            <a:pt x="326" y="63"/>
                                            <a:pt x="339" y="141"/>
                                          </a:cubicBezTo>
                                          <a:cubicBezTo>
                                            <a:pt x="340" y="147"/>
                                            <a:pt x="341" y="129"/>
                                            <a:pt x="342" y="123"/>
                                          </a:cubicBezTo>
                                          <a:cubicBezTo>
                                            <a:pt x="345" y="107"/>
                                            <a:pt x="347" y="91"/>
                                            <a:pt x="351" y="75"/>
                                          </a:cubicBezTo>
                                          <a:cubicBezTo>
                                            <a:pt x="354" y="98"/>
                                            <a:pt x="354" y="124"/>
                                            <a:pt x="375" y="138"/>
                                          </a:cubicBezTo>
                                          <a:cubicBezTo>
                                            <a:pt x="393" y="165"/>
                                            <a:pt x="408" y="80"/>
                                            <a:pt x="375" y="69"/>
                                          </a:cubicBezTo>
                                          <a:cubicBezTo>
                                            <a:pt x="361" y="91"/>
                                            <a:pt x="369" y="118"/>
                                            <a:pt x="390" y="132"/>
                                          </a:cubicBezTo>
                                          <a:cubicBezTo>
                                            <a:pt x="424" y="124"/>
                                            <a:pt x="394" y="85"/>
                                            <a:pt x="411" y="60"/>
                                          </a:cubicBezTo>
                                          <a:cubicBezTo>
                                            <a:pt x="422" y="77"/>
                                            <a:pt x="423" y="103"/>
                                            <a:pt x="426" y="123"/>
                                          </a:cubicBezTo>
                                          <a:cubicBezTo>
                                            <a:pt x="433" y="99"/>
                                            <a:pt x="425" y="66"/>
                                            <a:pt x="447" y="51"/>
                                          </a:cubicBezTo>
                                          <a:cubicBezTo>
                                            <a:pt x="456" y="77"/>
                                            <a:pt x="444" y="113"/>
                                            <a:pt x="468" y="129"/>
                                          </a:cubicBezTo>
                                          <a:cubicBezTo>
                                            <a:pt x="469" y="113"/>
                                            <a:pt x="469" y="97"/>
                                            <a:pt x="471" y="81"/>
                                          </a:cubicBezTo>
                                          <a:cubicBezTo>
                                            <a:pt x="472" y="69"/>
                                            <a:pt x="477" y="45"/>
                                            <a:pt x="477" y="45"/>
                                          </a:cubicBezTo>
                                          <a:cubicBezTo>
                                            <a:pt x="487" y="66"/>
                                            <a:pt x="485" y="86"/>
                                            <a:pt x="492" y="108"/>
                                          </a:cubicBezTo>
                                          <a:cubicBezTo>
                                            <a:pt x="503" y="87"/>
                                            <a:pt x="502" y="70"/>
                                            <a:pt x="504" y="45"/>
                                          </a:cubicBezTo>
                                          <a:cubicBezTo>
                                            <a:pt x="512" y="62"/>
                                            <a:pt x="515" y="99"/>
                                            <a:pt x="534" y="105"/>
                                          </a:cubicBezTo>
                                          <a:cubicBezTo>
                                            <a:pt x="535" y="83"/>
                                            <a:pt x="534" y="61"/>
                                            <a:pt x="537" y="39"/>
                                          </a:cubicBezTo>
                                          <a:cubicBezTo>
                                            <a:pt x="538" y="33"/>
                                            <a:pt x="539" y="51"/>
                                            <a:pt x="540" y="57"/>
                                          </a:cubicBezTo>
                                          <a:cubicBezTo>
                                            <a:pt x="541" y="61"/>
                                            <a:pt x="542" y="65"/>
                                            <a:pt x="543" y="69"/>
                                          </a:cubicBezTo>
                                          <a:cubicBezTo>
                                            <a:pt x="545" y="76"/>
                                            <a:pt x="547" y="82"/>
                                            <a:pt x="552" y="87"/>
                                          </a:cubicBezTo>
                                          <a:cubicBezTo>
                                            <a:pt x="558" y="93"/>
                                            <a:pt x="563" y="94"/>
                                            <a:pt x="570" y="96"/>
                                          </a:cubicBezTo>
                                          <a:cubicBezTo>
                                            <a:pt x="583" y="76"/>
                                            <a:pt x="582" y="47"/>
                                            <a:pt x="585" y="24"/>
                                          </a:cubicBezTo>
                                          <a:cubicBezTo>
                                            <a:pt x="591" y="69"/>
                                            <a:pt x="585" y="34"/>
                                            <a:pt x="591" y="57"/>
                                          </a:cubicBezTo>
                                          <a:cubicBezTo>
                                            <a:pt x="593" y="65"/>
                                            <a:pt x="597" y="81"/>
                                            <a:pt x="597" y="81"/>
                                          </a:cubicBezTo>
                                          <a:cubicBezTo>
                                            <a:pt x="595" y="59"/>
                                            <a:pt x="599" y="26"/>
                                            <a:pt x="579" y="12"/>
                                          </a:cubicBezTo>
                                          <a:cubicBezTo>
                                            <a:pt x="567" y="20"/>
                                            <a:pt x="568" y="26"/>
                                            <a:pt x="564" y="39"/>
                                          </a:cubicBezTo>
                                          <a:cubicBezTo>
                                            <a:pt x="561" y="81"/>
                                            <a:pt x="561" y="63"/>
                                            <a:pt x="561" y="9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1080" y="41040"/>
                                      <a:ext cx="14364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1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78"/>
                                            <a:pt x="103" y="111"/>
                                            <a:pt x="180" y="117"/>
                                          </a:cubicBezTo>
                                          <a:cubicBezTo>
                                            <a:pt x="260" y="115"/>
                                            <a:pt x="285" y="111"/>
                                            <a:pt x="360" y="114"/>
                                          </a:cubicBezTo>
                                          <a:cubicBezTo>
                                            <a:pt x="384" y="113"/>
                                            <a:pt x="408" y="113"/>
                                            <a:pt x="432" y="111"/>
                                          </a:cubicBezTo>
                                          <a:cubicBezTo>
                                            <a:pt x="451" y="110"/>
                                            <a:pt x="476" y="98"/>
                                            <a:pt x="495" y="93"/>
                                          </a:cubicBezTo>
                                          <a:cubicBezTo>
                                            <a:pt x="535" y="83"/>
                                            <a:pt x="592" y="68"/>
                                            <a:pt x="627" y="45"/>
                                          </a:cubicBezTo>
                                          <a:cubicBezTo>
                                            <a:pt x="634" y="35"/>
                                            <a:pt x="629" y="36"/>
                                            <a:pt x="636" y="3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19800" y="30600"/>
                                      <a:ext cx="7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39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0" y="25"/>
                                            <a:pt x="1" y="12"/>
                                            <a:pt x="1" y="3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41400" y="39960"/>
                                      <a:ext cx="7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51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0" y="39"/>
                                            <a:pt x="1" y="22"/>
                                            <a:pt x="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66960" y="41400"/>
                                      <a:ext cx="7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48">
                                          <a:moveTo>
                                            <a:pt x="5" y="0"/>
                                          </a:moveTo>
                                          <a:cubicBezTo>
                                            <a:pt x="0" y="28"/>
                                            <a:pt x="2" y="12"/>
                                            <a:pt x="2" y="4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117360" y="39240"/>
                                      <a:ext cx="1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6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" y="25"/>
                                            <a:pt x="3" y="6"/>
                                            <a:pt x="3" y="6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0" y="30600"/>
                                    <a:ext cx="2736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330">
                                        <a:moveTo>
                                          <a:pt x="0" y="0"/>
                                        </a:moveTo>
                                        <a:lnTo>
                                          <a:pt x="0" y="174"/>
                                        </a:lnTo>
                                        <a:lnTo>
                                          <a:pt x="36" y="156"/>
                                        </a:lnTo>
                                        <a:lnTo>
                                          <a:pt x="78" y="138"/>
                                        </a:lnTo>
                                        <a:lnTo>
                                          <a:pt x="120" y="150"/>
                                        </a:lnTo>
                                        <a:lnTo>
                                          <a:pt x="138" y="174"/>
                                        </a:lnTo>
                                        <a:lnTo>
                                          <a:pt x="132" y="204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84" y="234"/>
                                        </a:lnTo>
                                        <a:lnTo>
                                          <a:pt x="66" y="234"/>
                                        </a:lnTo>
                                        <a:lnTo>
                                          <a:pt x="172" y="330"/>
                                        </a:lnTo>
                                        <a:lnTo>
                                          <a:pt x="171" y="135"/>
                                        </a:lnTo>
                                        <a:lnTo>
                                          <a:pt x="138" y="117"/>
                                        </a:lnTo>
                                        <a:lnTo>
                                          <a:pt x="72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053800">
                                    <a:off x="19800" y="97920"/>
                                    <a:ext cx="133920" cy="44280"/>
                                  </a:xfrm>
                                  <a:custGeom>
                                    <a:avLst/>
                                    <a:gdLst>
                                      <a:gd name="textAreaLeft" fmla="*/ 3240 w 75960"/>
                                      <a:gd name="textAreaRight" fmla="*/ 79560 w 75960"/>
                                      <a:gd name="textAreaTop" fmla="*/ 3240 h 25200"/>
                                      <a:gd name="textAreaBottom" fmla="*/ 21960 h 25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964" y="1400"/>
                                        </a:moveTo>
                                        <a:cubicBezTo>
                                          <a:pt x="7682" y="-3560"/>
                                          <a:pt x="14882" y="6360"/>
                                          <a:pt x="21600" y="1400"/>
                                        </a:cubicBezTo>
                                        <a:lnTo>
                                          <a:pt x="20636" y="20200"/>
                                        </a:lnTo>
                                        <a:cubicBezTo>
                                          <a:pt x="13918" y="25160"/>
                                          <a:pt x="6718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33400">
                                    <a:off x="42840" y="90720"/>
                                    <a:ext cx="92880" cy="19080"/>
                                  </a:xfrm>
                                  <a:custGeom>
                                    <a:avLst/>
                                    <a:gdLst>
                                      <a:gd name="textAreaLeft" fmla="*/ 1800 w 52560"/>
                                      <a:gd name="textAreaRight" fmla="*/ 54720 w 52560"/>
                                      <a:gd name="textAreaTop" fmla="*/ 4320 h 10800"/>
                                      <a:gd name="textAreaBottom" fmla="*/ 6480 h 10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794" y="4459"/>
                                        </a:moveTo>
                                        <a:cubicBezTo>
                                          <a:pt x="7597" y="-11337"/>
                                          <a:pt x="14797" y="20255"/>
                                          <a:pt x="21600" y="4459"/>
                                        </a:cubicBezTo>
                                        <a:lnTo>
                                          <a:pt x="20806" y="17141"/>
                                        </a:lnTo>
                                        <a:cubicBezTo>
                                          <a:pt x="14003" y="32937"/>
                                          <a:pt x="6803" y="1345"/>
                                          <a:pt x="0" y="171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55080"/>
                                    <a:ext cx="24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27">
                                        <a:moveTo>
                                          <a:pt x="154" y="0"/>
                                        </a:moveTo>
                                        <a:cubicBezTo>
                                          <a:pt x="148" y="29"/>
                                          <a:pt x="141" y="59"/>
                                          <a:pt x="135" y="88"/>
                                        </a:cubicBezTo>
                                        <a:cubicBezTo>
                                          <a:pt x="133" y="107"/>
                                          <a:pt x="131" y="126"/>
                                          <a:pt x="129" y="145"/>
                                        </a:cubicBezTo>
                                        <a:cubicBezTo>
                                          <a:pt x="127" y="170"/>
                                          <a:pt x="131" y="198"/>
                                          <a:pt x="122" y="221"/>
                                        </a:cubicBezTo>
                                        <a:cubicBezTo>
                                          <a:pt x="120" y="227"/>
                                          <a:pt x="110" y="212"/>
                                          <a:pt x="103" y="208"/>
                                        </a:cubicBezTo>
                                        <a:cubicBezTo>
                                          <a:pt x="76" y="195"/>
                                          <a:pt x="55" y="172"/>
                                          <a:pt x="27" y="164"/>
                                        </a:cubicBezTo>
                                        <a:cubicBezTo>
                                          <a:pt x="19" y="156"/>
                                          <a:pt x="0" y="103"/>
                                          <a:pt x="0" y="14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2320"/>
                                    <a:ext cx="1080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" h="38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14"/>
                                          <a:pt x="26" y="19"/>
                                          <a:pt x="42" y="24"/>
                                        </a:cubicBezTo>
                                        <a:cubicBezTo>
                                          <a:pt x="48" y="26"/>
                                          <a:pt x="54" y="28"/>
                                          <a:pt x="60" y="30"/>
                                        </a:cubicBezTo>
                                        <a:cubicBezTo>
                                          <a:pt x="63" y="31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95" y="32"/>
                                          <a:pt x="273" y="38"/>
                                          <a:pt x="315" y="24"/>
                                        </a:cubicBezTo>
                                        <a:cubicBezTo>
                                          <a:pt x="322" y="13"/>
                                          <a:pt x="323" y="18"/>
                                          <a:pt x="318" y="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61560"/>
                                    <a:ext cx="12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">
                                        <a:moveTo>
                                          <a:pt x="0" y="3"/>
                                        </a:moveTo>
                                        <a:cubicBezTo>
                                          <a:pt x="33" y="0"/>
                                          <a:pt x="20" y="0"/>
                                          <a:pt x="3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5920"/>
                                    <a:ext cx="93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9">
                                        <a:moveTo>
                                          <a:pt x="6" y="5"/>
                                        </a:moveTo>
                                        <a:cubicBezTo>
                                          <a:pt x="7" y="16"/>
                                          <a:pt x="0" y="63"/>
                                          <a:pt x="15" y="68"/>
                                        </a:cubicBezTo>
                                        <a:cubicBezTo>
                                          <a:pt x="19" y="67"/>
                                          <a:pt x="25" y="69"/>
                                          <a:pt x="27" y="65"/>
                                        </a:cubicBezTo>
                                        <a:cubicBezTo>
                                          <a:pt x="29" y="60"/>
                                          <a:pt x="25" y="55"/>
                                          <a:pt x="24" y="50"/>
                                        </a:cubicBezTo>
                                        <a:cubicBezTo>
                                          <a:pt x="22" y="41"/>
                                          <a:pt x="18" y="32"/>
                                          <a:pt x="15" y="23"/>
                                        </a:cubicBezTo>
                                        <a:cubicBezTo>
                                          <a:pt x="13" y="16"/>
                                          <a:pt x="8" y="0"/>
                                          <a:pt x="15" y="29"/>
                                        </a:cubicBezTo>
                                        <a:cubicBezTo>
                                          <a:pt x="16" y="32"/>
                                          <a:pt x="17" y="35"/>
                                          <a:pt x="18" y="38"/>
                                        </a:cubicBezTo>
                                        <a:cubicBezTo>
                                          <a:pt x="22" y="52"/>
                                          <a:pt x="21" y="50"/>
                                          <a:pt x="21" y="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20" y="61560"/>
                                    <a:ext cx="126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984" h="21600">
                                        <a:moveTo>
                                          <a:pt x="18984" y="17847"/>
                                        </a:moveTo>
                                        <a:arcTo wR="10800" hR="10800" stAng="2443650" swAng="1564651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984" h="21600">
                                        <a:moveTo>
                                          <a:pt x="18984" y="17847"/>
                                        </a:moveTo>
                                        <a:arcTo wR="10800" hR="10800" stAng="2443650" swAng="15646514"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156960"/>
                                    <a:ext cx="75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75000" y="107280"/>
                                  <a:ext cx="47160" cy="15696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7600" y="142200"/>
                                  <a:ext cx="2592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51480"/>
                                    <a:ext cx="183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57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47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165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65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147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47840"/>
                                <a:ext cx="780480" cy="38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0480" cy="38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7360"/>
                                    <a:ext cx="780480" cy="26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880"/>
                                      <a:ext cx="780480" cy="201960"/>
                                    </a:xfrm>
                                    <a:prstGeom prst="cube">
                                      <a:avLst>
                                        <a:gd name="adj" fmla="val 807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0" y="0"/>
                                      <a:ext cx="178920" cy="109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5280" y="127440"/>
                                    <a:ext cx="44496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37260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2" h="255">
                                          <a:moveTo>
                                            <a:pt x="0" y="222"/>
                                          </a:moveTo>
                                          <a:lnTo>
                                            <a:pt x="50" y="219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226" y="0"/>
                                          </a:lnTo>
                                          <a:lnTo>
                                            <a:pt x="1332" y="213"/>
                                          </a:lnTo>
                                          <a:lnTo>
                                            <a:pt x="1406" y="216"/>
                                          </a:lnTo>
                                          <a:lnTo>
                                            <a:pt x="1412" y="252"/>
                                          </a:lnTo>
                                          <a:lnTo>
                                            <a:pt x="1310" y="255"/>
                                          </a:lnTo>
                                          <a:lnTo>
                                            <a:pt x="1208" y="42"/>
                                          </a:lnTo>
                                          <a:lnTo>
                                            <a:pt x="182" y="45"/>
                                          </a:lnTo>
                                          <a:lnTo>
                                            <a:pt x="92" y="249"/>
                                          </a:lnTo>
                                          <a:lnTo>
                                            <a:pt x="0" y="252"/>
                                          </a:lnTo>
                                          <a:lnTo>
                                            <a:pt x="0" y="2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17604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80" y="0"/>
                                    <a:ext cx="476280" cy="262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6280" cy="26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1480" y="99000"/>
                                        <a:ext cx="339840" cy="11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4" h="1588">
                                            <a:moveTo>
                                              <a:pt x="3395" y="0"/>
                                            </a:moveTo>
                                            <a:lnTo>
                                              <a:pt x="685" y="39"/>
                                            </a:lnTo>
                                            <a:lnTo>
                                              <a:pt x="596" y="65"/>
                                            </a:lnTo>
                                            <a:lnTo>
                                              <a:pt x="515" y="95"/>
                                            </a:lnTo>
                                            <a:lnTo>
                                              <a:pt x="439" y="129"/>
                                            </a:lnTo>
                                            <a:lnTo>
                                              <a:pt x="369" y="166"/>
                                            </a:lnTo>
                                            <a:lnTo>
                                              <a:pt x="306" y="206"/>
                                            </a:lnTo>
                                            <a:lnTo>
                                              <a:pt x="249" y="248"/>
                                            </a:lnTo>
                                            <a:lnTo>
                                              <a:pt x="198" y="295"/>
                                            </a:lnTo>
                                            <a:lnTo>
                                              <a:pt x="153" y="342"/>
                                            </a:lnTo>
                                            <a:lnTo>
                                              <a:pt x="114" y="392"/>
                                            </a:lnTo>
                                            <a:lnTo>
                                              <a:pt x="81" y="443"/>
                                            </a:lnTo>
                                            <a:lnTo>
                                              <a:pt x="53" y="496"/>
                                            </a:lnTo>
                                            <a:lnTo>
                                              <a:pt x="31" y="552"/>
                                            </a:lnTo>
                                            <a:lnTo>
                                              <a:pt x="15" y="607"/>
                                            </a:lnTo>
                                            <a:lnTo>
                                              <a:pt x="4" y="664"/>
                                            </a:lnTo>
                                            <a:lnTo>
                                              <a:pt x="0" y="721"/>
                                            </a:lnTo>
                                            <a:lnTo>
                                              <a:pt x="1" y="777"/>
                                            </a:lnTo>
                                            <a:lnTo>
                                              <a:pt x="6" y="835"/>
                                            </a:lnTo>
                                            <a:lnTo>
                                              <a:pt x="18" y="893"/>
                                            </a:lnTo>
                                            <a:lnTo>
                                              <a:pt x="35" y="949"/>
                                            </a:lnTo>
                                            <a:lnTo>
                                              <a:pt x="56" y="1005"/>
                                            </a:lnTo>
                                            <a:lnTo>
                                              <a:pt x="83" y="1060"/>
                                            </a:lnTo>
                                            <a:lnTo>
                                              <a:pt x="115" y="1114"/>
                                            </a:lnTo>
                                            <a:lnTo>
                                              <a:pt x="152" y="1167"/>
                                            </a:lnTo>
                                            <a:lnTo>
                                              <a:pt x="195" y="1217"/>
                                            </a:lnTo>
                                            <a:lnTo>
                                              <a:pt x="241" y="1265"/>
                                            </a:lnTo>
                                            <a:lnTo>
                                              <a:pt x="293" y="1313"/>
                                            </a:lnTo>
                                            <a:lnTo>
                                              <a:pt x="351" y="1356"/>
                                            </a:lnTo>
                                            <a:lnTo>
                                              <a:pt x="412" y="1398"/>
                                            </a:lnTo>
                                            <a:lnTo>
                                              <a:pt x="478" y="1436"/>
                                            </a:lnTo>
                                            <a:lnTo>
                                              <a:pt x="549" y="1471"/>
                                            </a:lnTo>
                                            <a:lnTo>
                                              <a:pt x="624" y="1503"/>
                                            </a:lnTo>
                                            <a:lnTo>
                                              <a:pt x="704" y="1530"/>
                                            </a:lnTo>
                                            <a:lnTo>
                                              <a:pt x="3604" y="158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1f1a17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0760"/>
                                        <a:ext cx="370080" cy="211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0080" cy="211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4" h="1588">
                                              <a:moveTo>
                                                <a:pt x="3395" y="0"/>
                                              </a:moveTo>
                                              <a:lnTo>
                                                <a:pt x="685" y="39"/>
                                              </a:lnTo>
                                              <a:lnTo>
                                                <a:pt x="596" y="65"/>
                                              </a:lnTo>
                                              <a:lnTo>
                                                <a:pt x="515" y="95"/>
                                              </a:lnTo>
                                              <a:lnTo>
                                                <a:pt x="439" y="129"/>
                                              </a:lnTo>
                                              <a:lnTo>
                                                <a:pt x="369" y="166"/>
                                              </a:lnTo>
                                              <a:lnTo>
                                                <a:pt x="306" y="206"/>
                                              </a:lnTo>
                                              <a:lnTo>
                                                <a:pt x="249" y="248"/>
                                              </a:lnTo>
                                              <a:lnTo>
                                                <a:pt x="198" y="295"/>
                                              </a:lnTo>
                                              <a:lnTo>
                                                <a:pt x="153" y="342"/>
                                              </a:lnTo>
                                              <a:lnTo>
                                                <a:pt x="114" y="392"/>
                                              </a:lnTo>
                                              <a:lnTo>
                                                <a:pt x="81" y="443"/>
                                              </a:lnTo>
                                              <a:lnTo>
                                                <a:pt x="53" y="496"/>
                                              </a:lnTo>
                                              <a:lnTo>
                                                <a:pt x="31" y="552"/>
                                              </a:lnTo>
                                              <a:lnTo>
                                                <a:pt x="15" y="607"/>
                                              </a:lnTo>
                                              <a:lnTo>
                                                <a:pt x="4" y="664"/>
                                              </a:lnTo>
                                              <a:lnTo>
                                                <a:pt x="0" y="721"/>
                                              </a:lnTo>
                                              <a:lnTo>
                                                <a:pt x="1" y="777"/>
                                              </a:lnTo>
                                              <a:lnTo>
                                                <a:pt x="6" y="835"/>
                                              </a:lnTo>
                                              <a:lnTo>
                                                <a:pt x="18" y="893"/>
                                              </a:lnTo>
                                              <a:lnTo>
                                                <a:pt x="35" y="949"/>
                                              </a:lnTo>
                                              <a:lnTo>
                                                <a:pt x="56" y="1005"/>
                                              </a:lnTo>
                                              <a:lnTo>
                                                <a:pt x="83" y="1060"/>
                                              </a:lnTo>
                                              <a:lnTo>
                                                <a:pt x="115" y="1114"/>
                                              </a:lnTo>
                                              <a:lnTo>
                                                <a:pt x="152" y="1167"/>
                                              </a:lnTo>
                                              <a:lnTo>
                                                <a:pt x="195" y="1217"/>
                                              </a:lnTo>
                                              <a:lnTo>
                                                <a:pt x="241" y="1265"/>
                                              </a:lnTo>
                                              <a:lnTo>
                                                <a:pt x="293" y="1313"/>
                                              </a:lnTo>
                                              <a:lnTo>
                                                <a:pt x="351" y="1356"/>
                                              </a:lnTo>
                                              <a:lnTo>
                                                <a:pt x="412" y="1398"/>
                                              </a:lnTo>
                                              <a:lnTo>
                                                <a:pt x="478" y="1436"/>
                                              </a:lnTo>
                                              <a:lnTo>
                                                <a:pt x="549" y="1471"/>
                                              </a:lnTo>
                                              <a:lnTo>
                                                <a:pt x="624" y="1503"/>
                                              </a:lnTo>
                                              <a:lnTo>
                                                <a:pt x="704" y="1530"/>
                                              </a:lnTo>
                                              <a:lnTo>
                                                <a:pt x="3604" y="158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1f1a17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" y="103320"/>
                                          <a:ext cx="4752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70080" y="3600"/>
                                        <a:ext cx="105480" cy="9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174">
                                            <a:moveTo>
                                              <a:pt x="8" y="93"/>
                                            </a:moveTo>
                                            <a:cubicBezTo>
                                              <a:pt x="0" y="116"/>
                                              <a:pt x="1" y="105"/>
                                              <a:pt x="5" y="126"/>
                                            </a:cubicBezTo>
                                            <a:cubicBezTo>
                                              <a:pt x="4" y="134"/>
                                              <a:pt x="2" y="142"/>
                                              <a:pt x="2" y="150"/>
                                            </a:cubicBezTo>
                                            <a:cubicBezTo>
                                              <a:pt x="2" y="158"/>
                                              <a:pt x="5" y="174"/>
                                              <a:pt x="5" y="174"/>
                                            </a:cubicBezTo>
                                            <a:lnTo>
                                              <a:pt x="197" y="81"/>
                                            </a:lnTo>
                                            <a:lnTo>
                                              <a:pt x="203" y="0"/>
                                            </a:lnTo>
                                            <a:lnTo>
                                              <a:pt x="8" y="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840" y="165600"/>
                                        <a:ext cx="105480" cy="9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174">
                                            <a:moveTo>
                                              <a:pt x="8" y="93"/>
                                            </a:moveTo>
                                            <a:cubicBezTo>
                                              <a:pt x="0" y="116"/>
                                              <a:pt x="1" y="105"/>
                                              <a:pt x="5" y="126"/>
                                            </a:cubicBezTo>
                                            <a:cubicBezTo>
                                              <a:pt x="4" y="134"/>
                                              <a:pt x="2" y="142"/>
                                              <a:pt x="2" y="150"/>
                                            </a:cubicBezTo>
                                            <a:cubicBezTo>
                                              <a:pt x="2" y="158"/>
                                              <a:pt x="5" y="174"/>
                                              <a:pt x="5" y="174"/>
                                            </a:cubicBezTo>
                                            <a:lnTo>
                                              <a:pt x="197" y="81"/>
                                            </a:lnTo>
                                            <a:lnTo>
                                              <a:pt x="203" y="0"/>
                                            </a:lnTo>
                                            <a:lnTo>
                                              <a:pt x="8" y="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0920" y="0"/>
                                        <a:ext cx="40500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405000" cy="50040"/>
                                        </a:xfrm>
                                        <a:prstGeom prst="parallelogram">
                                          <a:avLst>
                                            <a:gd name="adj" fmla="val 202338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2920" y="0"/>
                                          <a:ext cx="201960" cy="47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54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9960" y="0"/>
                                            <a:ext cx="954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3080" y="1080"/>
                                            <a:ext cx="954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6560" y="1080"/>
                                            <a:ext cx="954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3320" y="2880"/>
                                          <a:ext cx="201960" cy="47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54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9960" y="0"/>
                                            <a:ext cx="954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720" y="1440"/>
                                            <a:ext cx="954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6560" y="1440"/>
                                            <a:ext cx="954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96480" y="115560"/>
                                      <a:ext cx="3751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8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9" y="25"/>
                                            <a:pt x="39" y="50"/>
                                            <a:pt x="66" y="63"/>
                                          </a:cubicBezTo>
                                          <a:cubicBezTo>
                                            <a:pt x="93" y="76"/>
                                            <a:pt x="63" y="78"/>
                                            <a:pt x="162" y="81"/>
                                          </a:cubicBezTo>
                                          <a:cubicBezTo>
                                            <a:pt x="261" y="84"/>
                                            <a:pt x="577" y="84"/>
                                            <a:pt x="660" y="8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2240" y="200520"/>
                                    <a:ext cx="3733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2" h="255">
                                        <a:moveTo>
                                          <a:pt x="0" y="222"/>
                                        </a:moveTo>
                                        <a:lnTo>
                                          <a:pt x="50" y="219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226" y="0"/>
                                        </a:lnTo>
                                        <a:lnTo>
                                          <a:pt x="1332" y="213"/>
                                        </a:lnTo>
                                        <a:lnTo>
                                          <a:pt x="1406" y="216"/>
                                        </a:lnTo>
                                        <a:lnTo>
                                          <a:pt x="1412" y="252"/>
                                        </a:lnTo>
                                        <a:lnTo>
                                          <a:pt x="1310" y="255"/>
                                        </a:lnTo>
                                        <a:lnTo>
                                          <a:pt x="1208" y="42"/>
                                        </a:lnTo>
                                        <a:lnTo>
                                          <a:pt x="182" y="45"/>
                                        </a:lnTo>
                                        <a:lnTo>
                                          <a:pt x="92" y="249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2600">
                                    <a:off x="306000" y="72000"/>
                                    <a:ext cx="24012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7" h="3540">
                                        <a:moveTo>
                                          <a:pt x="68" y="3188"/>
                                        </a:moveTo>
                                        <a:lnTo>
                                          <a:pt x="3826" y="52"/>
                                        </a:lnTo>
                                        <a:lnTo>
                                          <a:pt x="3861" y="35"/>
                                        </a:lnTo>
                                        <a:lnTo>
                                          <a:pt x="3893" y="21"/>
                                        </a:lnTo>
                                        <a:lnTo>
                                          <a:pt x="3924" y="12"/>
                                        </a:lnTo>
                                        <a:lnTo>
                                          <a:pt x="3951" y="5"/>
                                        </a:lnTo>
                                        <a:lnTo>
                                          <a:pt x="3976" y="1"/>
                                        </a:lnTo>
                                        <a:lnTo>
                                          <a:pt x="3999" y="0"/>
                                        </a:lnTo>
                                        <a:lnTo>
                                          <a:pt x="4020" y="2"/>
                                        </a:lnTo>
                                        <a:lnTo>
                                          <a:pt x="4039" y="5"/>
                                        </a:lnTo>
                                        <a:lnTo>
                                          <a:pt x="4056" y="12"/>
                                        </a:lnTo>
                                        <a:lnTo>
                                          <a:pt x="4070" y="20"/>
                                        </a:lnTo>
                                        <a:lnTo>
                                          <a:pt x="4084" y="30"/>
                                        </a:lnTo>
                                        <a:lnTo>
                                          <a:pt x="4095" y="42"/>
                                        </a:lnTo>
                                        <a:lnTo>
                                          <a:pt x="4104" y="55"/>
                                        </a:lnTo>
                                        <a:lnTo>
                                          <a:pt x="4112" y="69"/>
                                        </a:lnTo>
                                        <a:lnTo>
                                          <a:pt x="4119" y="85"/>
                                        </a:lnTo>
                                        <a:lnTo>
                                          <a:pt x="4124" y="102"/>
                                        </a:lnTo>
                                        <a:lnTo>
                                          <a:pt x="4126" y="119"/>
                                        </a:lnTo>
                                        <a:lnTo>
                                          <a:pt x="4127" y="137"/>
                                        </a:lnTo>
                                        <a:lnTo>
                                          <a:pt x="4127" y="156"/>
                                        </a:lnTo>
                                        <a:lnTo>
                                          <a:pt x="4126" y="174"/>
                                        </a:lnTo>
                                        <a:lnTo>
                                          <a:pt x="4124" y="193"/>
                                        </a:lnTo>
                                        <a:lnTo>
                                          <a:pt x="4119" y="213"/>
                                        </a:lnTo>
                                        <a:lnTo>
                                          <a:pt x="4113" y="231"/>
                                        </a:lnTo>
                                        <a:lnTo>
                                          <a:pt x="4107" y="249"/>
                                        </a:lnTo>
                                        <a:lnTo>
                                          <a:pt x="4100" y="267"/>
                                        </a:lnTo>
                                        <a:lnTo>
                                          <a:pt x="4091" y="283"/>
                                        </a:lnTo>
                                        <a:lnTo>
                                          <a:pt x="4081" y="299"/>
                                        </a:lnTo>
                                        <a:lnTo>
                                          <a:pt x="4069" y="313"/>
                                        </a:lnTo>
                                        <a:lnTo>
                                          <a:pt x="4058" y="327"/>
                                        </a:lnTo>
                                        <a:lnTo>
                                          <a:pt x="4046" y="338"/>
                                        </a:lnTo>
                                        <a:lnTo>
                                          <a:pt x="4032" y="348"/>
                                        </a:lnTo>
                                        <a:lnTo>
                                          <a:pt x="4017" y="358"/>
                                        </a:lnTo>
                                        <a:lnTo>
                                          <a:pt x="354" y="3455"/>
                                        </a:lnTo>
                                        <a:lnTo>
                                          <a:pt x="328" y="3473"/>
                                        </a:lnTo>
                                        <a:lnTo>
                                          <a:pt x="302" y="3489"/>
                                        </a:lnTo>
                                        <a:lnTo>
                                          <a:pt x="277" y="3502"/>
                                        </a:lnTo>
                                        <a:lnTo>
                                          <a:pt x="252" y="3514"/>
                                        </a:lnTo>
                                        <a:lnTo>
                                          <a:pt x="230" y="3523"/>
                                        </a:lnTo>
                                        <a:lnTo>
                                          <a:pt x="207" y="3531"/>
                                        </a:lnTo>
                                        <a:lnTo>
                                          <a:pt x="186" y="3535"/>
                                        </a:lnTo>
                                        <a:lnTo>
                                          <a:pt x="165" y="3539"/>
                                        </a:lnTo>
                                        <a:lnTo>
                                          <a:pt x="145" y="3540"/>
                                        </a:lnTo>
                                        <a:lnTo>
                                          <a:pt x="127" y="3540"/>
                                        </a:lnTo>
                                        <a:lnTo>
                                          <a:pt x="109" y="3538"/>
                                        </a:lnTo>
                                        <a:lnTo>
                                          <a:pt x="93" y="3534"/>
                                        </a:lnTo>
                                        <a:lnTo>
                                          <a:pt x="78" y="3529"/>
                                        </a:lnTo>
                                        <a:lnTo>
                                          <a:pt x="64" y="3521"/>
                                        </a:lnTo>
                                        <a:lnTo>
                                          <a:pt x="51" y="3513"/>
                                        </a:lnTo>
                                        <a:lnTo>
                                          <a:pt x="40" y="3502"/>
                                        </a:lnTo>
                                        <a:lnTo>
                                          <a:pt x="30" y="3490"/>
                                        </a:lnTo>
                                        <a:lnTo>
                                          <a:pt x="22" y="3478"/>
                                        </a:lnTo>
                                        <a:lnTo>
                                          <a:pt x="14" y="3464"/>
                                        </a:lnTo>
                                        <a:lnTo>
                                          <a:pt x="8" y="3448"/>
                                        </a:lnTo>
                                        <a:lnTo>
                                          <a:pt x="4" y="3431"/>
                                        </a:lnTo>
                                        <a:lnTo>
                                          <a:pt x="1" y="3414"/>
                                        </a:lnTo>
                                        <a:lnTo>
                                          <a:pt x="0" y="3395"/>
                                        </a:lnTo>
                                        <a:lnTo>
                                          <a:pt x="0" y="3374"/>
                                        </a:lnTo>
                                        <a:lnTo>
                                          <a:pt x="3" y="3354"/>
                                        </a:lnTo>
                                        <a:lnTo>
                                          <a:pt x="7" y="3333"/>
                                        </a:lnTo>
                                        <a:lnTo>
                                          <a:pt x="13" y="3310"/>
                                        </a:lnTo>
                                        <a:lnTo>
                                          <a:pt x="20" y="3287"/>
                                        </a:lnTo>
                                        <a:lnTo>
                                          <a:pt x="29" y="3264"/>
                                        </a:lnTo>
                                        <a:lnTo>
                                          <a:pt x="40" y="3239"/>
                                        </a:lnTo>
                                        <a:lnTo>
                                          <a:pt x="53" y="3214"/>
                                        </a:lnTo>
                                        <a:lnTo>
                                          <a:pt x="68" y="318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4200" y="196560"/>
                                  <a:ext cx="2160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29160"/>
                                    <a:ext cx="13320" cy="1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29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92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792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5200" y="277920"/>
                                  <a:ext cx="2160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29160"/>
                                    <a:ext cx="13320" cy="1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29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56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756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78960" y="114480"/>
                                <a:ext cx="450720" cy="5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140">
                                    <a:moveTo>
                                      <a:pt x="0" y="1140"/>
                                    </a:moveTo>
                                    <a:cubicBezTo>
                                      <a:pt x="151" y="1019"/>
                                      <a:pt x="302" y="898"/>
                                      <a:pt x="390" y="735"/>
                                    </a:cubicBezTo>
                                    <a:cubicBezTo>
                                      <a:pt x="478" y="572"/>
                                      <a:pt x="441" y="287"/>
                                      <a:pt x="526" y="165"/>
                                    </a:cubicBezTo>
                                    <a:cubicBezTo>
                                      <a:pt x="611" y="43"/>
                                      <a:pt x="755" y="21"/>
                                      <a:pt x="9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400" y="47160"/>
                                <a:ext cx="35316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6" h="1215">
                                    <a:moveTo>
                                      <a:pt x="0" y="0"/>
                                    </a:moveTo>
                                    <a:cubicBezTo>
                                      <a:pt x="100" y="41"/>
                                      <a:pt x="200" y="83"/>
                                      <a:pt x="270" y="195"/>
                                    </a:cubicBezTo>
                                    <a:cubicBezTo>
                                      <a:pt x="340" y="307"/>
                                      <a:pt x="375" y="550"/>
                                      <a:pt x="420" y="675"/>
                                    </a:cubicBezTo>
                                    <a:cubicBezTo>
                                      <a:pt x="465" y="800"/>
                                      <a:pt x="492" y="855"/>
                                      <a:pt x="540" y="945"/>
                                    </a:cubicBezTo>
                                    <a:cubicBezTo>
                                      <a:pt x="588" y="1035"/>
                                      <a:pt x="647" y="1125"/>
                                      <a:pt x="706" y="12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3440" y="641520"/>
                                <a:ext cx="41004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615">
                                    <a:moveTo>
                                      <a:pt x="631" y="0"/>
                                    </a:moveTo>
                                    <a:cubicBezTo>
                                      <a:pt x="725" y="86"/>
                                      <a:pt x="820" y="173"/>
                                      <a:pt x="765" y="240"/>
                                    </a:cubicBezTo>
                                    <a:cubicBezTo>
                                      <a:pt x="710" y="307"/>
                                      <a:pt x="421" y="368"/>
                                      <a:pt x="301" y="405"/>
                                    </a:cubicBezTo>
                                    <a:cubicBezTo>
                                      <a:pt x="181" y="442"/>
                                      <a:pt x="90" y="430"/>
                                      <a:pt x="45" y="465"/>
                                    </a:cubicBezTo>
                                    <a:cubicBezTo>
                                      <a:pt x="0" y="500"/>
                                      <a:pt x="15" y="557"/>
                                      <a:pt x="31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753120"/>
                                <a:ext cx="579240" cy="53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7" h="1080">
                                    <a:moveTo>
                                      <a:pt x="990" y="600"/>
                                    </a:moveTo>
                                    <a:cubicBezTo>
                                      <a:pt x="1073" y="795"/>
                                      <a:pt x="1157" y="990"/>
                                      <a:pt x="1034" y="1035"/>
                                    </a:cubicBezTo>
                                    <a:cubicBezTo>
                                      <a:pt x="911" y="1080"/>
                                      <a:pt x="389" y="1007"/>
                                      <a:pt x="254" y="870"/>
                                    </a:cubicBezTo>
                                    <a:cubicBezTo>
                                      <a:pt x="119" y="733"/>
                                      <a:pt x="266" y="355"/>
                                      <a:pt x="224" y="210"/>
                                    </a:cubicBezTo>
                                    <a:cubicBezTo>
                                      <a:pt x="182" y="65"/>
                                      <a:pt x="91" y="3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7560" y="268560"/>
                              <a:ext cx="3607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" y="606960"/>
                              <a:ext cx="3607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408240"/>
                              <a:ext cx="3607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600" y="687600"/>
                              <a:ext cx="3607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283320"/>
                              <a:ext cx="3607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800" y="646920"/>
                            <a:ext cx="360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71pt;height:101.4pt" coordorigin="6120,156" coordsize="3420,2028">
                <v:group id="shape_0" style="position:absolute;left:6120;top:156;width:3420;height:2028">
                  <v:group id="shape_0" style="position:absolute;left:6120;top:156;width:3313;height:2028">
                    <v:group id="shape_0" style="position:absolute;left:8838;top:840;width:568;height:442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8838;top:1101;width:567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9280;top:1124;width:35;height:64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9286;top:1170;width:21;height:1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9280;top:1124;width:35;height:46">
                          <v:shape id="shape_0" fillcolor="white" stroked="t" o:allowincell="f" style="position:absolute;left:9280;top:1124;width:34;height:4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9284,1136" to="9284,116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304,1137" to="9304,116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291,1137" to="9291,116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311,1136" to="9311,116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923;top:1124;width:35;height:64">
                        <v:shape id="shape_0" fillcolor="white" stroked="t" o:allowincell="f" style="position:absolute;left:8929;top:1170;width:21;height:1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8923;top:1124;width:35;height:46">
                          <v:shape id="shape_0" fillcolor="white" stroked="t" o:allowincell="f" style="position:absolute;left:8923;top:1124;width:34;height:4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8927,1136" to="8927,116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947,1137" to="8947,116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934,1137" to="8934,116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954,1136" to="8954,116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980;top:840;width:317;height:203">
                        <v:group id="shape_0" style="position:absolute;left:8980;top:860;width:280;height:182">
                          <v:line id="shape_0" from="9018,903" to="9260,104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995,860" to="9238,100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coordorigin="1409,10800" coordsize="18613,10800" path="l0,21600xee" stroked="t" o:allowincell="f" style="position:absolute;left:8980;top:1006;width:47;height:31;flip:y;mso-wrap-style:none;v-text-anchor:middle;rotation:12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line id="shape_0" from="9240,860" to="9262,8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9246;top:840;width:51;height:42">
                          <v:shape id="shape_0" fillcolor="white" stroked="t" o:allowincell="f" style="position:absolute;left:9246;top:867;width:20;height:13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9260;top:840;width:38;height:39">
                            <v:shape id="shape_0" fillcolor="white" stroked="t" o:allowincell="f" style="position:absolute;left:9264;top:840;width:32;height:38;mso-wrap-style:none;v-text-anchor:middle;rotation:60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9260,844" to="9281,85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269,861" to="9290,87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263,851" to="9284,86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273,867" to="9294,87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8964;top:1020;width:89;height:188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8964;top:1174;width:64;height:3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8994;top:1187;width:4;height: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8988;top:1139;width:64;height:3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8988,1035" to="8988,11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28,1035" to="9028,11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coordorigin="1409,10800" coordsize="18613,10800" path="l0,21600xee" stroked="t" o:allowincell="f" style="position:absolute;left:8988;top:1020;width:39;height:2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9005;top:1033;width:4;height: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8989;top:1045;width:36;height:1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9184;top:1020;width:89;height:187">
                        <v:shape id="shape_0" fillcolor="white" stroked="t" o:allowincell="f" style="position:absolute;left:9184;top:1173;width:64;height:3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9214;top:1187;width:3;height: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9208;top:1139;width:64;height:3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9208;top:1020;width:40;height:152">
                          <v:line id="shape_0" from="9208,1035" to="9208,11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248,1035" to="9248,11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coordorigin="1409,10800" coordsize="18613,10800" path="l0,21600xee" stroked="t" o:allowincell="f" style="position:absolute;left:9208;top:1020;width:39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9209;top:1045;width:36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group id="shape_0" style="position:absolute;left:7604;top:156;width:1193;height:773">
                      <v:group id="shape_0" alt="lxqdxt13-1" style="position:absolute;left:7727;top:205;width:782;height:725">
                        <v:shape id="shape_0" stroked="t" o:allowincell="f" style="position:absolute;left:7727;top:222;width:390;height:707;mso-wrap-style:none;v-text-anchor:middle" type="_x0000_t1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8118;top:222;width:390;height:707;mso-wrap-style:none;v-text-anchor:middle" type="_x0000_t1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8350;top:327;width:120;height:504;mso-wrap-style:none;v-text-anchor:middle" type="_x0000_t1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rect id="shape_0" fillcolor="white" stroked="t" o:allowincell="f" style="position:absolute;left:7919;top:400;width:196;height:52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fillcolor="white" stroked="t" o:allowincell="f" style="position:absolute;left:7921;top:222;width:397;height:17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86" coordsize="21600,21600" o:spt="86" adj="1800" path="m,qx@9@10l21600@2qy@11@12xnsem,qx@9@10l21600@2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0 @4 0"/>
                            <v:f eqn="sum @1 0 @5"/>
                            <v:f eqn="sum height @5 @1"/>
                            <v:f eqn="sum 21600 0 0"/>
                            <v:f eqn="sum @1 0 0"/>
                            <v:f eqn="sum 0 21600 21600"/>
                            <v:f eqn="sum @1 @2 0"/>
                          </v:formulas>
                          <v:path gradientshapeok="t" o:connecttype="rect" textboxrect="0,@7,@6,@8"/>
                          <v:handles>
                            <v:h position="21600,@1"/>
                          </v:handles>
                        </v:shapetype>
                        <v:shape id="shape_0" stroked="t" o:allowincell="f" style="position:absolute;left:7797;top:401;width:46;height:116;mso-wrap-style:none;v-text-anchor:middle;rotation:270" type="_x0000_t8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8002;top:404;width:46;height:116;mso-wrap-style:none;v-text-anchor:middle;rotation:270" type="_x0000_t8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8194;top:398;width:46;height:116;mso-wrap-style:none;v-text-anchor:middle;rotation:270" type="_x0000_t8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line id="shape_0" from="7760,479" to="7760,8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65,479" to="7965,8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83,479" to="8083,8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8,479" to="7878,8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75,477" to="8275,8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57,477" to="8157,8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6,440" to="7816,8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24,440" to="8024,8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16,437" to="8216,8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47,467" to="7847,85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052,467" to="8052,85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247,459" to="8247,84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188,459" to="8188,84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96,474" to="7996,86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88,477" to="7788,86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55,912" to="7881,91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61,912" to="8087,91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49,909" to="8275,90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style="position:absolute;left:8347;top:205;width:53;height:56">
                          <v:shape id="shape_0" fillcolor="silver" stroked="t" o:allowincell="f" style="position:absolute;left:8356;top:245;width:32;height:1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8347;top:205;width:52;height:41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8383,217" to="8383,2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64,217" to="8364,2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832;top:312;width:53;height:54">
                          <v:shape id="shape_0" fillcolor="silver" stroked="t" o:allowincell="f" style="position:absolute;left:7841;top:351;width:32;height:1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7832;top:312;width:52;height:4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7868,324" to="7868,3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49,323" to="7849,3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white" stroked="t" o:allowincell="f" style="position:absolute;left:8016;top:352;width:283;height:2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8231;top:312;width:53;height:54">
                          <v:shape id="shape_0" fillcolor="silver" stroked="t" o:allowincell="f" style="position:absolute;left:8240;top:351;width:32;height:1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8231;top:312;width:52;height:4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8267,324" to="8267,3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48,323" to="8248,3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026;top:312;width:53;height:54">
                          <v:shape id="shape_0" fillcolor="silver" stroked="t" o:allowincell="f" style="position:absolute;left:8035;top:351;width:32;height:1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8026;top:312;width:52;height:4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8062,324" to="8062,3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43,323" to="8043,3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white" stroked="t" o:allowincell="f" style="position:absolute;left:7951;top:245;width:270;height:2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8150;top:205;width:53;height:56">
                          <v:shape id="shape_0" fillcolor="silver" stroked="t" o:allowincell="f" style="position:absolute;left:8159;top:245;width:32;height:1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8150;top:205;width:52;height:41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8186,217" to="8186,2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67,217" to="8167,2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944;top:205;width:53;height:56">
                          <v:shape id="shape_0" fillcolor="silver" stroked="t" o:allowincell="f" style="position:absolute;left:7953;top:245;width:32;height:1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7944;top:205;width:52;height:41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7980,217" to="7980,2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61,217" to="7961,2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43,45" path="m0,0c36,4,43,17,15,45e" fillcolor="#ccffcc" stroked="t" o:allowincell="f" style="position:absolute;left:7898;top:297;width:39;height:36;mso-wrap-style:none;v-text-anchor:middle">
                          <v:fill o:detectmouseclick="t" type="solid" color2="#330033"/>
                          <v:stroke color="black" weight="3240" joinstyle="round" endcap="flat"/>
                          <w10:wrap type="square"/>
                        </v:shape>
                        <v:shape id="shape_0" coordsize="51,33" path="m0,0c21,2,51,6,24,33e" fillcolor="#ccffcc" stroked="t" o:allowincell="f" style="position:absolute;left:8091;top:294;width:46;height:26;mso-wrap-style:none;v-text-anchor:middle">
                          <v:fill o:detectmouseclick="t" type="solid" color2="#330033"/>
                          <v:stroke color="black" weight="3240" joinstyle="round" endcap="flat"/>
                          <w10:wrap type="square"/>
                        </v:shape>
                        <v:shape id="shape_0" coordsize="38,37" path="m0,10c11,3,15,0,27,4c38,20,35,21,27,37e" fillcolor="#ccffcc" stroked="t" o:allowincell="f" style="position:absolute;left:8288;top:284;width:34;height:29;mso-wrap-style:none;v-text-anchor:middle">
                          <v:fill o:detectmouseclick="t" type="solid" color2="#330033"/>
                          <v:stroke color="black" weight="3240" joinstyle="round" endcap="flat"/>
                          <w10:wrap type="square"/>
                        </v:shape>
                      </v:group>
                      <v:shape id="shape_0" stroked="f" o:allowincell="f" style="position:absolute;left:8501;top:156;width:295;height:218;mso-wrap-style:none;v-text-anchor:middle" type="_x0000_t75">
                        <v:imagedata r:id="rId3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604;top:174;width:295;height:131;mso-wrap-style:none;v-text-anchor:middle" type="_x0000_t75">
                        <v:imagedata r:id="rId32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7527;top:1536;width:1414;height:582">
                      <v:rect id="shape_0" coordsize="18542,10800" path="l0,21600xee" fillcolor="white" stroked="t" o:allowincell="f" style="position:absolute;left:8645;top:1781;width:296;height:51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734,1622" to="8754,16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34,1633" to="8754,1633" stroked="t" o:allowincell="f" style="position:absolute">
                        <v:stroke color="#333333" weight="28440" joinstyle="miter" endcap="flat"/>
                        <v:fill o:detectmouseclick="t" on="false"/>
                        <w10:wrap type="square"/>
                      </v:line>
                      <v:group id="shape_0" style="position:absolute;left:8802;top:1596;width:73;height:65">
                        <v:shape id="shape_0" fillcolor="black" stroked="t" o:allowincell="f" style="position:absolute;left:8803;top:1597;width:72;height:64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line id="shape_0" from="8822,1658" to="8864,1658" stroked="t" o:allowincell="f" style="position:absolute;flip:y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8825,1617" to="8867,1617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8825,1643" to="8867,1643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8822,1602" to="8864,1602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gray" stroked="t" o:allowincell="f" style="position:absolute;left:8780;top:1618;width:45;height:24;mso-wrap-style:none;v-text-anchor:middle;rotation:270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rect id="shape_0" coordsize="19126,10800" path="l0,21600xee" fillcolor="gray" stroked="t" o:allowincell="f" style="position:absolute;left:7676;top:1589;width:50;height:50;flip:x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line id="shape_0" from="7677,1614" to="7677,16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5,1594" to="7695,165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16,1611" to="7716,167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89,1606" to="7689,166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28,1617" to="7728,165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6286,10800" path="l0,21600xee" fillcolor="gray" stroked="t" o:allowincell="f" style="position:absolute;left:7528;top:1781;width:296;height:59;flip:x;mso-wrap-style:none;v-text-anchor:middle;rotation:90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oval id="shape_0" fillcolor="#e2e2e2" stroked="t" o:allowincell="f" style="position:absolute;left:7656;top:1673;width:66;height:304;mso-wrap-style:none;v-text-anchor:middle">
                        <v:fill o:detectmouseclick="t" type="solid" color2="#1d1d1d"/>
                        <v:stroke color="black" weight="9360" joinstyle="miter" endcap="flat"/>
                        <w10:wrap type="square"/>
                      </v:oval>
                      <v:rect id="shape_0" coordsize="15289,10800" path="l0,21600xee" fillcolor="gray" stroked="t" o:allowincell="f" style="position:absolute;left:7560;top:1811;width:286;height:62;mso-wrap-style:none;v-text-anchor:middle;rotation:90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coordsize="18542,10800" path="l0,21600xee" fillcolor="white" stroked="t" o:allowincell="f" style="position:absolute;left:7568;top:1792;width:329;height:57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coordsize="18172,10800" path="l0,21600xee" fillcolor="white" stroked="t" o:allowincell="f" style="position:absolute;left:7562;top:1803;width:282;height:47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#d3d3d3" stroked="t" o:allowincell="f" style="position:absolute;left:7710;top:1751;width:11;height:152;mso-wrap-style:none;v-text-anchor:middle">
                        <v:fill o:detectmouseclick="t" type="solid" color2="#2c2c2c"/>
                        <v:stroke color="black" weight="9360" joinstyle="miter" endcap="flat"/>
                        <w10:wrap type="square"/>
                      </v:oval>
                      <v:line id="shape_0" from="7640,1958" to="7658,20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30,2021" to="7638,203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8,2035" to="7625,20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6,2037" to="7616,20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6,2066" to="7623,20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3,2036" to="7683,206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85,2040" to="7724,21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6,2105" to="7752,21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2,2118" to="7776,21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7,2100" to="7777,21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2,2098" to="7776,20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34,2087" to="7752,20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2,2005" to="7729,20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6,2073" to="7777,20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3,1986" to="7747,20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87,1979" to="7687,20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3,2026" to="7678,204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3,1986" to="7739,19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3,1986" to="7743,20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34,2019" to="7739,20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gray" stroked="t" o:allowincell="f" style="position:absolute;left:7662;top:1615;width:44;height:24;mso-wrap-style:none;v-text-anchor:middle;rotation:270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group id="shape_0" style="position:absolute;left:7603;top:1595;width:72;height:65">
                        <v:shape id="shape_0" fillcolor="black" stroked="t" o:allowincell="f" style="position:absolute;left:7603;top:1595;width:71;height:64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line id="shape_0" from="7622,1655" to="7664,1655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625,1616" to="7666,1616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624,1641" to="7666,1641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622,1601" to="7664,1601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coordsize="19126,10800" path="l0,21600xee" fillcolor="gray" stroked="t" o:allowincell="f" style="position:absolute;left:8743;top:1599;width:43;height:44;flip:x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line id="shape_0" from="8743,1621" to="8743,16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8,1603" to="8758,165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77,1618" to="8777,167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4,1614" to="8754,166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88,1625" to="8788,165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6286,10800" path="l0,21600xee" fillcolor="gray" stroked="t" o:allowincell="f" style="position:absolute;left:8607;top:1773;width:268;height:51;flip:x;mso-wrap-style:none;v-text-anchor:middle;rotation:90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oval id="shape_0" fillcolor="gray" stroked="t" o:allowincell="f" style="position:absolute;left:8725;top:1675;width:59;height:277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rect id="shape_0" coordsize="15289,10800" path="l0,21600xee" fillcolor="white" stroked="t" o:allowincell="f" style="position:absolute;left:8638;top:1800;width:257;height:55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696,2004" to="8748,20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49,2007" to="8785,20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85,2066" to="8810,20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08,2079" to="8832,20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34,2061" to="8834,20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10,2061" to="8829,20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93,2049" to="8810,20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7,1978" to="8788,20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04,2037" to="8833,20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97,1954" to="8802,20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1,1952" to="8751,20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12,1994" to="8744,200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49,1953" to="8764,19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47,1956" to="8747,19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gray" stroked="t" o:allowincell="f" style="position:absolute;left:8755;top:1622;width:21;height:24;mso-wrap-style:none;v-text-anchor:middle">
                        <v:fill o:detectmouseclick="t" type="solid" color2="#7f7f7f"/>
                        <v:stroke color="white" weight="9360" joinstyle="miter" endcap="flat"/>
                        <w10:wrap type="square"/>
                      </v:rect>
                      <v:line id="shape_0" from="8772,1615" to="8773,16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5,1603" to="8755,167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54,1701" to="7903,17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9,1713" to="7908,17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3,1744" to="7913,17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7,1772" to="7917,17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9,1787" to="7919,17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7,1866" to="7917,18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4,1901" to="7912,19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9,1921" to="7908,19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7,1936" to="7906,19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#f3f3f3" stroked="f" o:allowincell="f" style="position:absolute;left:8708;top:1683;width:70;height:249;mso-wrap-style:none;v-text-anchor:middle;rotation:2">
                        <v:fill o:detectmouseclick="t" type="solid" color2="#0c0c0c"/>
                        <v:stroke color="#3465a4" joinstyle="round" endcap="flat"/>
                        <w10:wrap type="square"/>
                      </v:oval>
                      <v:line id="shape_0" from="8624,1695" to="8763,169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27,1707" to="8766,17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2,1737" to="8772,17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7,1765" to="8777,176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8,1779" to="8777,17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7,1859" to="8777,18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5,1893" to="8774,18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27,1913" to="8766,191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26,1928" to="8767,19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99,2008" to="8707,20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698;top:1703;width:43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674;top:1703;width:43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650;top:1703;width:43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624;top:1703;width:44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598;top:1703;width:45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573;top:1703;width:43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547;top:1703;width:44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523;top:1703;width:43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497;top:1703;width:45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472;top:1703;width:43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445;top:1703;width:45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422;top:1703;width:42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398;top:1703;width:43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373;top:1703;width:43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351;top:1703;width:41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325;top:1703;width:44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300;top:1703;width:43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275;top:1703;width:44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248;top:1703;width:44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224;top:1703;width:43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199;top:1703;width:43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174;top:1703;width:44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150;top:1703;width:43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126;top:1703;width:42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102;top:1703;width:43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078;top:1703;width:43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052;top:1703;width:43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028;top:1703;width:43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8004;top:1703;width:43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7978;top:1703;width:44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7953;top:1703;width:44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7928;top:1703;width:43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7902;top:1703;width:44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7876;top:1703;width:44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7852;top:1703;width:43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7826;top:1703;width:45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white" stroked="t" o:allowincell="f" style="position:absolute;left:7801;top:1703;width:43;height:230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fillcolor="#e4e4e4" stroked="t" o:allowincell="f" style="position:absolute;left:7787;top:1703;width:43;height:230;mso-wrap-style:none;v-text-anchor:middle">
                        <v:fill o:detectmouseclick="t" type="solid" color2="#1b1b1b"/>
                        <v:stroke color="#333333" weight="9360" joinstyle="miter" endcap="flat"/>
                        <w10:wrap type="square"/>
                      </v:oval>
                      <v:oval id="shape_0" fillcolor="#f0f0f0" stroked="t" o:allowincell="f" style="position:absolute;left:7774;top:1703;width:43;height:230;mso-wrap-style:none;v-text-anchor:middle">
                        <v:fill o:detectmouseclick="t" type="solid" color2="#0f0f0f"/>
                        <v:stroke color="gray" weight="9360" joinstyle="miter" endcap="flat"/>
                        <w10:wrap type="square"/>
                      </v:oval>
                      <v:shape id="shape_0" coordsize="18,75" path="m18,0c10,25,0,49,0,75e" fillcolor="gray" stroked="t" o:allowincell="f" style="position:absolute;left:7811;top:1710;width:8;height:44;mso-wrap-style:none;v-text-anchor:middle">
                        <v:fill o:detectmouseclick="t" type="solid" color2="#7f7f7f"/>
                        <v:stroke color="white" weight="9360" joinstyle="round" endcap="flat"/>
                        <w10:wrap type="square"/>
                      </v:shape>
                      <v:shape id="shape_0" coordsize="30,69" path="m0,0c5,20,6,69,30,69e" fillcolor="gray" stroked="t" o:allowincell="f" style="position:absolute;left:7777;top:1879;width:15;height:41;mso-wrap-style:none;v-text-anchor:middle">
                        <v:fill o:detectmouseclick="t" type="solid" color2="#7f7f7f"/>
                        <v:stroke color="white" weight="9360" joinstyle="round" endcap="flat"/>
                        <w10:wrap type="square"/>
                      </v:shape>
                      <v:shape id="shape_0" coordsize="15,57" path="m15,0c9,18,8,41,0,57e" fillcolor="gray" stroked="t" o:allowincell="f" style="position:absolute;left:7798;top:1726;width:7;height:35;mso-wrap-style:none;v-text-anchor:middle">
                        <v:fill o:detectmouseclick="t" type="solid" color2="#7f7f7f"/>
                        <v:stroke color="white" weight="9360" joinstyle="round" endcap="flat"/>
                        <w10:wrap type="square"/>
                      </v:shape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fillcolor="white" stroked="t" o:allowincell="f" style="position:absolute;left:7781;top:1687;width:72;height:246;flip:x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838,1810" to="8726,1810" stroked="t" o:allowincell="f" style="position:absolute">
                        <v:stroke color="#ececec" weight="28440" joinstyle="miter" endcap="flat"/>
                        <v:fill o:detectmouseclick="t" on="false"/>
                        <w10:wrap type="square"/>
                      </v:line>
                      <v:group id="shape_0" style="position:absolute;left:7802;top:1738;width:41;height:129">
                        <v:shape id="shape_0" fillcolor="white" stroked="t" o:allowincell="f" style="position:absolute;left:7806;top:1829;width:27;height:3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802;top:1738;width:41;height:90">
                          <v:shape id="shape_0" fillcolor="black" stroked="t" o:allowincell="f" style="position:absolute;left:7802;top:1738;width:40;height:89;mso-wrap-style:none;v-text-anchor:middle" type="_x0000_t22">
                            <v:fill o:detectmouseclick="t" type="solid" color2="white"/>
                            <v:stroke color="black" weight="6480" joinstyle="miter" endcap="flat"/>
                            <w10:wrap type="square"/>
                          </v:shape>
                          <v:line id="shape_0" from="7806,1761" to="7806,181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830,1764" to="7830,182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815,1764" to="7815,182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838,1761" to="7838,181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105;top:1536;width:241;height:249">
                        <v:group id="shape_0" style="position:absolute;left:8105;top:1536;width:230;height:97">
                          <v:shape id="shape_0" coordsize="617,195" path="m69,63c109,63,185,72,249,63c313,54,399,0,456,6c513,12,617,71,594,99c571,127,395,164,315,177c235,190,163,195,111,177c59,159,12,86,6,66c0,46,29,63,69,63xe" fillcolor="#969696" stroked="t" o:allowincell="f" style="position:absolute;left:8114;top:1536;width:219;height:58;mso-wrap-style:none;v-text-anchor:middle;rotation:6">
                            <v:fill o:detectmouseclick="t" type="solid" color2="#696969"/>
                            <v:stroke color="black" weight="9360" joinstyle="round" endcap="flat"/>
                            <w10:wrap type="square"/>
                          </v:shape>
                          <v:shape id="shape_0" coordsize="636,187" path="m18,0c8,31,0,76,30,96c39,110,55,125,69,135c103,187,188,176,237,177c288,183,342,176,393,174c430,162,465,151,504,147c528,141,565,136,585,123c588,121,591,119,594,117c597,116,600,116,603,114c609,110,621,102,621,102c636,79,633,49,621,24e" fillcolor="#969696" stroked="t" o:allowincell="f" style="position:absolute;left:8106;top:1559;width:225;height:70;mso-wrap-style:none;v-text-anchor:middle;rotation:6">
                            <v:fill o:detectmouseclick="t" type="solid" color2="#696969"/>
                            <v:stroke color="black" weight="9360" joinstyle="round" endcap="flat"/>
                            <w10:wrap type="square"/>
                          </v:shape>
                          <v:shape id="shape_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fillcolor="#969696" stroked="t" o:allowincell="f" style="position:absolute;left:8112;top:1566;width:212;height:62;mso-wrap-style:none;v-text-anchor:middle;rotation:6">
                            <v:fill o:detectmouseclick="t" type="solid" color2="#696969"/>
                            <v:stroke color="black" weight="28440" joinstyle="round" endcap="flat"/>
                            <w10:wrap type="square"/>
                          </v:shape>
                          <v:shape id="shape_0" coordsize="636,117" path="m0,0c26,78,103,111,180,117c260,115,285,111,360,114c384,113,408,113,432,111c451,110,476,98,495,93c535,83,592,68,627,45c634,35,629,36,636,36e" fillcolor="#969696" stroked="t" o:allowincell="f" style="position:absolute;left:8104;top:1588;width:225;height:43;mso-wrap-style:none;v-text-anchor:middle;rotation:6">
                            <v:fill o:detectmouseclick="t" type="solid" color2="#696969"/>
                            <v:stroke color="white" weight="19080" joinstyle="round" endcap="flat"/>
                            <w10:wrap type="square"/>
                          </v:shape>
                          <v:shape id="shape_0" coordsize="4,39" path="m4,0c0,25,1,12,1,39e" fillcolor="#969696" stroked="t" o:allowincell="f" style="position:absolute;left:8134;top:1572;width:0;height:14;mso-wrap-style:none;v-text-anchor:middle;rotation:6">
                            <v:fill o:detectmouseclick="t" type="solid" color2="#696969"/>
                            <v:stroke color="white" weight="9360" joinstyle="round" endcap="flat"/>
                            <w10:wrap type="square"/>
                          </v:shape>
                          <v:shape id="shape_0" coordsize="4,51" path="m4,0c0,39,1,22,1,51e" fillcolor="#969696" stroked="t" o:allowincell="f" style="position:absolute;left:8169;top:1587;width:0;height:18;mso-wrap-style:none;v-text-anchor:middle;rotation:6">
                            <v:fill o:detectmouseclick="t" type="solid" color2="#696969"/>
                            <v:stroke color="white" weight="9360" joinstyle="round" endcap="flat"/>
                            <w10:wrap type="square"/>
                          </v:shape>
                          <v:shape id="shape_0" coordsize="5,48" path="m5,0c0,28,2,12,2,48e" fillcolor="#969696" stroked="t" o:allowincell="f" style="position:absolute;left:8209;top:1589;width:0;height:17;mso-wrap-style:none;v-text-anchor:middle;rotation:6">
                            <v:fill o:detectmouseclick="t" type="solid" color2="#696969"/>
                            <v:stroke color="white" weight="9360" joinstyle="round" endcap="flat"/>
                            <w10:wrap type="square"/>
                          </v:shape>
                          <v:shape id="shape_0" coordsize="8,60" path="m0,0c8,25,3,6,3,60e" fillcolor="#969696" stroked="t" o:allowincell="f" style="position:absolute;left:8288;top:1586;width:2;height:22;mso-wrap-style:none;v-text-anchor:middle;rotation:6">
                            <v:fill o:detectmouseclick="t" type="solid" color2="#696969"/>
                            <v:stroke color="white" weight="19080" joinstyle="round" endcap="flat"/>
                            <w10:wrap type="square"/>
                          </v:shape>
                        </v:group>
                        <v:shape id="shape_0" coordsize="172,330" path="m0,0l0,174l36,156l78,138l120,150l138,174l132,204l114,222l84,234l66,234l172,330l171,135l138,117l72,78l0,0xe" fillcolor="#969696" stroked="t" o:allowincell="f" style="position:absolute;left:8109;top:1572;width:42;height:100;mso-wrap-style:none;v-text-anchor:middle">
                          <v:fill o:detectmouseclick="t" type="solid" color2="#696969"/>
                          <v:stroke color="black" weight="9360" joinstyle="round" endcap="flat"/>
                          <w10:wrap type="square"/>
                        </v:shape>
                        <v:shapetype id="_x0000_t64" coordsize="21600,21600" o:spt="64" adj="0,2700" path="m@11@0c@16@3@18@4@13@0l@20@5c@23@7@21@6@19@5xe">
                          <v:stroke joinstyle="miter"/>
                          <v:formulas>
                            <v:f eqn="val #1"/>
                            <v:f eqn="val #0"/>
                            <v:f eqn="prod @0 10 3"/>
                            <v:f eqn="sum @0 0 @2"/>
                            <v:f eqn="sum @0 @2 0"/>
                            <v:f eqn="sum height 0 @0"/>
                            <v:f eqn="sum @5 0 @2"/>
                            <v:f eqn="sum @5 @2 0"/>
                            <v:f eqn="prod 2 @1 1"/>
                            <v:f eqn="abs @1"/>
                            <v:f eqn="if @8 0 @8"/>
                            <v:f eqn="sum 0 0 @10"/>
                            <v:f eqn="if @8 @8 0"/>
                            <v:f eqn="sum width 0 @12"/>
                            <v:f eqn="sum @10 @13 0"/>
                            <v:f eqn="prod 1 @14 3"/>
                            <v:f eqn="sum @11 @15 0"/>
                            <v:f eqn="sum @16 @13 0"/>
                            <v:f eqn="prod 1 @17 2"/>
                            <v:f eqn="sum 0 @12 0"/>
                            <v:f eqn="sum width @10 0"/>
                            <v:f eqn="sum @19 @15 0"/>
                            <v:f eqn="sum @21 @20 0"/>
                            <v:f eqn="prod 1 @22 2"/>
                            <v:f eqn="sum width 0 @9"/>
                            <v:f eqn="sum 10800 @1 0"/>
                            <v:f eqn="sum 10800 0 @1"/>
                            <v:f eqn="max @11 @19"/>
                            <v:f eqn="min @13 @20"/>
                            <v:f eqn="prod 2 @0 1"/>
                            <v:f eqn="sum height 0 @29"/>
                          </v:formulas>
                          <v:path gradientshapeok="t" o:connecttype="rect" textboxrect="@27,@29,@28,@30"/>
                          <v:handles>
                            <v:h position="0,@0"/>
                            <v:h position="@25,21600"/>
                          </v:handles>
                        </v:shapetype>
                        <v:shape id="shape_0" fillcolor="#969696" stroked="t" o:allowincell="f" style="position:absolute;left:8135;top:1678;width:210;height:69;mso-wrap-style:none;v-text-anchor:middle;rotation:84" type="_x0000_t64">
                          <v:fill o:detectmouseclick="t" type="solid" color2="#696969"/>
                          <v:stroke color="black" weight="9360" joinstyle="miter" endcap="flat"/>
                          <w10:wrap type="square"/>
                        </v:shape>
                        <v:shape id="shape_0" fillcolor="#969696" stroked="t" o:allowincell="f" style="position:absolute;left:8171;top:1667;width:145;height:29;mso-wrap-style:none;v-text-anchor:middle;rotation:264" type="_x0000_t64">
                          <v:fill o:detectmouseclick="t" type="solid" color2="#696969"/>
                          <v:stroke color="black" weight="9360" joinstyle="miter" endcap="flat"/>
                          <w10:wrap type="square"/>
                        </v:shape>
                        <v:shape id="shape_0" coordsize="154,227" path="m154,0c148,29,141,59,135,88c133,107,131,126,129,145c127,170,131,198,122,221c120,227,110,212,103,208c76,195,55,172,27,164c19,156,0,103,0,142e" fillcolor="#969696" stroked="t" o:allowincell="f" style="position:absolute;left:8279;top:1611;width:37;height:68;mso-wrap-style:none;v-text-anchor:middle">
                          <v:fill o:detectmouseclick="t" type="solid" color2="#696969"/>
                          <v:stroke color="black" weight="9360" joinstyle="round" endcap="flat"/>
                          <w10:wrap type="square"/>
                        </v:shape>
                        <v:shape id="shape_0" coordsize="323,38" path="m0,0c9,14,26,19,42,24c48,26,54,28,60,30c63,31,69,33,69,33c95,32,273,38,315,24c322,13,323,18,318,9e" fillcolor="#969696" stroked="t" o:allowincell="f" style="position:absolute;left:8140;top:1559;width:169;height:23;mso-wrap-style:none;v-text-anchor:middle">
                          <v:fill o:detectmouseclick="t" type="solid" color2="#696969"/>
                          <v:stroke color="black" weight="9360" joinstyle="round" endcap="flat"/>
                          <w10:wrap type="square"/>
                        </v:shape>
                        <v:shape id="shape_0" coordsize="39,3" path="m0,3c33,0,20,0,39,0e" fillcolor="#969696" stroked="t" o:allowincell="f" style="position:absolute;left:8318;top:1621;width:19;height:0;mso-wrap-style:none;v-text-anchor:middle">
                          <v:fill o:detectmouseclick="t" type="solid" color2="#696969"/>
                          <v:stroke color="black" weight="19080" joinstyle="round" endcap="flat"/>
                          <w10:wrap type="square"/>
                        </v:shape>
                        <v:shape id="shape_0" coordsize="29,69" path="m6,5c7,16,0,63,15,68c19,67,25,69,27,65c29,60,25,55,24,50c22,41,18,32,15,23c13,16,8,0,15,29c16,32,17,35,18,38c22,52,21,50,21,62e" fillcolor="#969696" stroked="t" o:allowincell="f" style="position:absolute;left:8322;top:1565;width:14;height:43;mso-wrap-style:none;v-text-anchor:middle">
                          <v:fill o:detectmouseclick="t" type="solid" color2="#696969"/>
                          <v:stroke color="white" weight="9360" joinstyle="round" endcap="flat"/>
                          <w10:wrap type="square"/>
                        </v:shape>
                        <v:rect id="shape_0" coordsize="18984,21600" path="l0,21600xee" fillcolor="#969696" stroked="t" o:allowincell="f" style="position:absolute;left:8277;top:1621;width:19;height:27;flip:x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rect>
                        <v:oval id="shape_0" fillcolor="#969696" stroked="t" o:allowincell="f" style="position:absolute;left:8233;top:1771;width:11;height:13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oval>
                      </v:group>
                      <v:shape id="shape_0" fillcolor="white" stroked="t" o:allowincell="f" style="position:absolute;left:8669;top:1693;width:73;height:246;flip:x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689;top:1748;width:41;height:118">
                        <v:shape id="shape_0" fillcolor="white" stroked="t" o:allowincell="f" style="position:absolute;left:8697;top:1829;width:28;height:3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8689;top:1748;width:41;height:90">
                          <v:shape id="shape_0" fillcolor="black" stroked="t" o:allowincell="f" style="position:absolute;left:8689;top:1748;width:40;height:89;mso-wrap-style:none;v-text-anchor:middle" type="_x0000_t22">
                            <v:fill o:detectmouseclick="t" type="solid" color2="white"/>
                            <v:stroke color="black" weight="6480" joinstyle="miter" endcap="flat"/>
                            <w10:wrap type="square"/>
                          </v:shape>
                          <v:line id="shape_0" from="8693,1771" to="8693,182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17,1774" to="8717,183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02,1774" to="8702,183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25,1771" to="8725,182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120;top:861;width:1229;height:607">
                      <v:group id="shape_0" style="position:absolute;left:6120;top:861;width:1229;height:607">
                        <v:group id="shape_0" style="position:absolute;left:6120;top:1046;width:1229;height:422">
                          <v:shape id="shape_0" fillcolor="white" stroked="t" o:allowincell="f" style="position:absolute;left:6120;top:1150;width:1228;height:317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fillcolor="white" stroked="f" o:allowincell="f" style="position:absolute;left:6307;top:1046;width:281;height:17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group id="shape_0" style="position:absolute;left:6459;top:1062;width:701;height:191">
                          <v:shape id="shape_0" coordsize="1412,255" path="m0,222l50,219l152,0l1226,0l1332,213l1406,216l1412,252l1310,255l1208,42l182,45l92,249l0,252l0,222xe" fillcolor="white" stroked="t" o:allowincell="f" style="position:absolute;left:6573;top:1062;width:586;height:178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rect id="shape_0" fillcolor="white" stroked="f" o:allowincell="f" style="position:absolute;left:6459;top:1117;width:276;height:13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group id="shape_0" style="position:absolute;left:6252;top:861;width:750;height:413">
                          <v:group id="shape_0" style="position:absolute;left:6252;top:861;width:750;height:413">
                            <v:shape id="shape_0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6333;top:1017;width:534;height:185;mso-wrap-style:none;v-text-anchor:middle">
                              <v:fill o:detectmouseclick="t" on="false"/>
                              <v:stroke color="#1f1a17" weight="9360" joinstyle="round" endcap="flat"/>
                              <w10:wrap type="square"/>
                            </v:shape>
                            <v:group id="shape_0" style="position:absolute;left:6252;top:941;width:583;height:333">
                              <v:shape id="shape_0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6252;top:941;width:582;height:332;mso-wrap-style:none;v-text-anchor:middle">
                                <v:fill o:detectmouseclick="t" on="false"/>
                                <v:stroke color="#1f1a17" weight="9360" joinstyle="round" endcap="flat"/>
                                <w10:wrap type="square"/>
                              </v:shape>
                              <v:line id="shape_0" from="6254,1104" to="6328,110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coordsize="203,174" path="m8,93c0,116,1,105,5,126c4,134,2,142,2,150c2,158,5,174,5,174l197,81l203,0l8,93xe" fillcolor="white" stroked="t" o:allowincell="f" style="position:absolute;left:6835;top:867;width:165;height:14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coordsize="203,174" path="m8,93c0,116,1,105,5,126c4,134,2,142,2,150c2,158,5,174,5,174l197,81l203,0l8,93xe" fillcolor="white" stroked="t" o:allowincell="f" style="position:absolute;left:6830;top:1122;width:165;height:14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group id="shape_0" style="position:absolute;left:6364;top:861;width:638;height:82">
                              <v:shape id="shape_0" fillcolor="white" stroked="t" o:allowincell="f" style="position:absolute;left:6364;top:864;width:637;height:78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6447;top:861;width:317;height:74">
                                <v:line id="shape_0" from="6447,861" to="6596,93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510,861" to="6659,93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562,863" to="6711,93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615,863" to="6764,93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668;top:866;width:317;height:74">
                                <v:line id="shape_0" from="6668,866" to="6817,93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731,866" to="6880,93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783,868" to="6932,94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836,868" to="6985,94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shape id="shape_0" coordsize="660,84" path="m0,0c19,25,39,50,66,63c93,76,63,78,162,81c261,84,577,84,660,84e" stroked="t" o:allowincell="f" style="position:absolute;left:6404;top:1043;width:590;height:7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1412,255" path="m0,222l50,219l152,0l1226,0l1332,213l1406,216l1412,252l1310,255l1208,42l182,45l92,249l0,252l0,222xe" fillcolor="white" stroked="t" o:allowincell="f" style="position:absolute;left:6423;top:1177;width:587;height:179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4127,3540" path="m68,3188l3826,52l3861,35l3893,21l3924,12l3951,5l3976,1l3999,0l4020,2l4039,5l4056,12l4070,20l4084,30l4095,42l4104,55l4112,69l4119,85l4124,102l4126,119l4127,137l4127,156l4126,174l4124,193l4119,213l4113,231l4107,249l4100,267l4091,283l4081,299l4069,313l4058,327l4046,338l4032,348l4017,358l354,3455l328,3473l302,3489l277,3502l252,3514l230,3523l207,3531l186,3535l165,3539l145,3540l127,3540l109,3538l93,3534l78,3529l64,3521l51,3513l40,3502l30,3490l22,3478l14,3464l8,3448l4,3431l1,3414l0,3395l0,3374l3,3354l7,3333l13,3310l20,3287l29,3264l40,3239l53,3214l68,3188e" fillcolor="white" stroked="t" o:allowincell="f" style="position:absolute;left:6602;top:974;width:377;height:283;mso-wrap-style:none;v-text-anchor:middle;rotation:10">
                          <v:fill o:detectmouseclick="t" type="solid" color2="black"/>
                          <v:stroke color="#1f1a17" weight="9360" joinstyle="round" endcap="flat"/>
                          <w10:wrap type="square"/>
                        </v:shape>
                      </v:group>
                      <v:group id="shape_0" style="position:absolute;left:7166;top:1171;width:34;height:63">
                        <v:shape id="shape_0" fillcolor="white" stroked="t" o:allowincell="f" style="position:absolute;left:7172;top:1217;width:20;height:1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166;top:1171;width:34;height:46">
                          <v:shape id="shape_0" fillcolor="white" stroked="t" o:allowincell="f" style="position:absolute;left:7166;top:1171;width:33;height:4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170,1183" to="7170,121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89,1184" to="7189,121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77,1184" to="7177,121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96,1183" to="7196,121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010;top:1299;width:34;height:63">
                        <v:shape id="shape_0" fillcolor="white" stroked="t" o:allowincell="f" style="position:absolute;left:7016;top:1345;width:20;height:1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010;top:1299;width:34;height:46">
                          <v:shape id="shape_0" fillcolor="white" stroked="t" o:allowincell="f" style="position:absolute;left:7010;top:1299;width:33;height:4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014,1311" to="7014,13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33,1312" to="7033,13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21,1312" to="7021,13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40,1311" to="7040,13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coordsize="900,1140" path="m0,1140c151,1019,302,898,390,735c478,572,441,287,526,165c611,43,755,21,900,0e" stroked="t" o:allowincell="f" style="position:absolute;left:7189;top:336;width:709;height:88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06,1215" path="m0,0c100,41,200,83,270,195c340,307,375,550,420,675c465,800,492,855,540,945c588,1035,647,1125,706,1215e" stroked="t" o:allowincell="f" style="position:absolute;left:8396;top:230;width:555;height:94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20,615" path="m631,0c725,86,820,173,765,240c710,307,421,368,301,405c181,442,90,430,45,465c0,500,15,557,31,615e" stroked="t" o:allowincell="f" style="position:absolute;left:8787;top:1166;width:645;height:47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157,1080" path="m990,600c1073,795,1157,990,1034,1035c911,1080,389,1007,254,870c119,733,266,355,224,210c182,65,91,32,0,0e" stroked="t" o:allowincell="f" style="position:absolute;left:7036;top:1342;width:911;height:84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6557;top:579;width:567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2;top:1112;width:567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2;top:799;width:567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6;top:1239;width:567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72;top:602;width:567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05;top:1175;width:56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．在如图所示装置中，导线</w:t>
      </w:r>
      <w:r>
        <w:rPr>
          <w:i/>
        </w:rPr>
        <w:t>ab</w:t>
      </w:r>
      <w:r>
        <w:rPr/>
        <w:t>在水平的支架上，闭合开关，导线</w:t>
      </w:r>
      <w:r>
        <w:rPr>
          <w:i/>
        </w:rPr>
        <w:t>ab</w:t>
      </w:r>
      <w:r>
        <w:rPr/>
        <w:t>有电流通过时，它会</w:t>
      </w:r>
      <w:r>
        <w:rPr/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运动起来。那么</w:t>
      </w:r>
    </w:p>
    <w:p>
      <w:pPr>
        <w:pStyle w:val="Normal"/>
        <w:ind w:firstLine="420"/>
        <w:rPr/>
      </w:pPr>
      <w:r>
        <w:rPr/>
        <w:t>A</w:t>
      </w:r>
      <w:r>
        <w:rPr/>
        <w:t>．此装置是用来探究磁生电的</w:t>
      </w:r>
    </w:p>
    <w:p>
      <w:pPr>
        <w:pStyle w:val="Normal"/>
        <w:ind w:firstLine="420"/>
        <w:rPr/>
      </w:pPr>
      <w:r>
        <w:rPr/>
        <w:t>B</w:t>
      </w:r>
      <w:r>
        <w:rPr/>
        <w:t>．导线</w:t>
      </w:r>
      <w:r>
        <w:rPr>
          <w:i/>
        </w:rPr>
        <w:t>ab</w:t>
      </w:r>
      <w:r>
        <w:rPr/>
        <w:t>动方向与电流方向和磁场方向有关</w:t>
      </w:r>
    </w:p>
    <w:p>
      <w:pPr>
        <w:pStyle w:val="Normal"/>
        <w:ind w:firstLine="420"/>
        <w:rPr/>
      </w:pPr>
      <w:r>
        <w:rPr/>
        <w:t>C</w:t>
      </w:r>
      <w:r>
        <w:rPr/>
        <w:t>．发电机是利用这一现象来工作的</w:t>
      </w:r>
    </w:p>
    <w:p>
      <w:pPr>
        <w:pStyle w:val="Normal"/>
        <w:ind w:firstLine="420"/>
        <w:rPr/>
      </w:pPr>
      <w:r>
        <w:rPr/>
        <w:t>D</w:t>
      </w:r>
      <w:r>
        <w:rPr/>
        <w:t>．通电过程中导线</w:t>
      </w:r>
      <w:r>
        <w:rPr>
          <w:i/>
        </w:rPr>
        <w:t>ab</w:t>
      </w:r>
      <w:r>
        <w:rPr/>
        <w:t>机械能转化为电能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484630" cy="1088390"/>
                <wp:effectExtent l="635" t="635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088280"/>
                          <a:chOff x="0" y="0"/>
                          <a:chExt cx="1484640" cy="1088280"/>
                        </a:xfrm>
                      </wpg:grpSpPr>
                      <wps:wsp>
                        <wps:cNvSpPr/>
                        <wps:spPr>
                          <a:xfrm>
                            <a:off x="111600" y="198000"/>
                            <a:ext cx="112824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3880" y="93600"/>
                            <a:ext cx="1040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485640"/>
                            <a:ext cx="889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6960"/>
                            <a:ext cx="241920" cy="93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4160" y="-74160"/>
                              <a:ext cx="9324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324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835200"/>
                            <a:ext cx="1249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4920" cy="12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49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25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4480" y="708120"/>
                            <a:ext cx="81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508680"/>
                            <a:ext cx="1465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600" y="32400"/>
                            <a:ext cx="30996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32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" y="43200"/>
                              <a:ext cx="208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744120" y="0"/>
                            <a:ext cx="2502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6840" y="389880"/>
                            <a:ext cx="44640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4280" y="461520"/>
                            <a:ext cx="30996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32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" y="43200"/>
                              <a:ext cx="208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5280" y="226080"/>
                            <a:ext cx="146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116.95pt;height:85.75pt" coordorigin="6660,468" coordsize="2339,1715">
                <v:rect id="shape_0" ID="xjhzja29" stroked="t" o:allowincell="f" style="position:absolute;left:6836;top:780;width:1776;height:119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7926;top:616;width:163;height:370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8554;top:1233;width:139;height:4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xjhzja16" style="position:absolute;left:6660;top:1164;width:380;height:381">
                  <v:rect id="shape_0" fillcolor="white" stroked="f" o:allowincell="f" style="position:absolute;left:6777;top:1166;width:146;height:380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725,1429" to="6978,14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1282" to="7040,12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8" style="position:absolute;left:7129;top:1784;width:197;height:399">
                  <v:rect id="shape_0" fillcolor="white" stroked="f" o:allowincell="f" style="position:absolute;left:7129;top:1784;width:196;height:39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129;top:1784;width:196;height:197">
                    <v:line id="shape_0" from="7129,1784" to="7325,1981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7325,1981" to="7325,1981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407;top:1583;width:12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8;top:1269;width:23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xjhzja15" style="position:absolute;left:7034;top:519;width:488;height:519">
                  <v:oval id="shape_0" fillcolor="white" stroked="t" o:allowincell="f" style="position:absolute;left:7034;top:519;width:444;height:5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194;top:587;width:32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832,468" to="8225,10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xjhzja25" coordsize="2420,840" path="m0,0l0,840l2420,840l2420,0e" stroked="t" o:allowincell="f" style="position:absolute;left:7947;top:1082;width:702;height:657;mso-wrap-style:none;v-text-anchor:middle;rotation:90">
                  <v:fill o:detectmouseclick="t" on="false"/>
                  <v:stroke color="black" weight="12600" startarrow="oval" endarrow="oval" startarrowwidth="narrow" startarrowlength="short" endarrowwidth="narrow" endarrowlength="short" joinstyle="round" endcap="flat"/>
                  <w10:wrap type="square"/>
                </v:shape>
                <v:group id="shape_0" alt="xjhzja15" style="position:absolute;left:7722;top:1195;width:488;height:519">
                  <v:oval id="shape_0" fillcolor="white" stroked="t" o:allowincell="f" style="position:absolute;left:7722;top:1195;width:444;height:51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882;top:1263;width:32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66;top:824;width:23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如图所示，是某煤气泄漏检测装置的简化电路，其中电源电压保持不变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为定值电阻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为气体传感器电阻，其阻值随煤气浓度的增大而减小，闭合开关。下列说法中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煤气浓度增大时，电流表的示数将变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煤气浓度增大时，电压表的示数将变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煤气浓度减小时，电路总的电功率将变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煤气浓度减小时，电压表与电流表示数的比值将变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填空题（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cs="宋体;SimSun"/>
        </w:rPr>
        <w:t>．</w:t>
      </w:r>
      <w:r>
        <w:rPr/>
        <w:t>小明用托</w:t>
      </w:r>
      <w:r>
        <w:rPr/>
        <w:drawing>
          <wp:inline distT="0" distB="0" distL="0" distR="0">
            <wp:extent cx="18415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盘天平测量</w:t>
      </w:r>
      <w:r>
        <w:rPr/>
        <w:t>石</w:t>
      </w:r>
      <w:r>
        <w:rPr/>
        <w:t>块的质量时，将天平放在水平桌面上，游码</w:t>
      </w:r>
      <w:r>
        <w:rPr/>
        <w:t>应</w:t>
      </w:r>
      <w:r>
        <w:rPr/>
        <w:t>移到标尺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/>
        <w:t>处</w:t>
      </w:r>
      <w:r>
        <w:rPr>
          <w:rFonts w:cs="宋体;SimSun"/>
          <w:szCs w:val="21"/>
          <w:lang w:val="zh-CN"/>
        </w:rPr>
        <w:t>。</w:t>
      </w:r>
      <w:r>
        <w:rPr>
          <w:rFonts w:cs="宋体;SimSun"/>
          <w:szCs w:val="21"/>
        </w:rPr>
        <w:t>若</w:t>
      </w:r>
      <w:r>
        <w:rPr/>
        <w:t>指针位置如图甲所示，应将平衡螺母向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/>
        <w:t>调节</w:t>
      </w:r>
      <w:r>
        <w:rPr/>
        <w:t>，使天平</w:t>
      </w:r>
      <w:r>
        <w:rPr/>
        <w:t>平衡</w:t>
      </w:r>
      <w:r>
        <w:rPr/>
        <w:t>。</w:t>
      </w:r>
      <w:r>
        <w:rPr/>
        <w:t>测量中，当右盘所加砝码和游码位置如图乙所示时</w:t>
      </w:r>
      <w:r>
        <w:rPr/>
        <w:t>，</w:t>
      </w:r>
      <w:r>
        <w:rPr/>
        <w:t>天平平衡，则该</w:t>
      </w:r>
      <w:r>
        <w:rPr/>
        <w:t>石</w:t>
      </w:r>
      <w:r>
        <w:rPr/>
        <w:t>块的质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/>
        <w:t>g</w:t>
      </w:r>
      <w:r>
        <w:rPr/>
        <w:drawing>
          <wp:inline distT="0" distB="0" distL="0" distR="0">
            <wp:extent cx="18415" cy="15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center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485900" cy="8794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:Zxxk.Com]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49830" cy="897255"/>
                <wp:effectExtent l="0" t="5715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897120"/>
                          <a:chOff x="0" y="0"/>
                          <a:chExt cx="2449800" cy="897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20160"/>
                            <a:ext cx="6656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0280" y="0"/>
                            <a:ext cx="1649880" cy="60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11700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0"/>
                                <a:ext cx="63000" cy="24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17000" cy="136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4840"/>
                                <a:ext cx="630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80">
                                    <a:moveTo>
                                      <a:pt x="360" y="0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27760" y="24876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40500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40500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40500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360" y="40500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40500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0" y="40500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303480"/>
                              <a:ext cx="157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30852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049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049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3049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3049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0852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7800"/>
                              <a:ext cx="157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276840"/>
                              <a:ext cx="108000" cy="82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520" y="30672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30168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3024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3024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3024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024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30528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800" y="3060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3060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3060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3060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160" y="30168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3049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3049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3049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320" y="3049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30240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3078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720" y="3078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920" y="3078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3078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518760"/>
                              <a:ext cx="108000" cy="82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4320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2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800" y="706680"/>
                            <a:ext cx="22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706680"/>
                            <a:ext cx="22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92.9pt;height:70.65pt" coordorigin="180,0" coordsize="3858,1413">
                <v:shape id="shape_0" stroked="f" o:allowincell="f" style="position:absolute;left:180;top:32;width:1047;height:103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group id="shape_0" style="position:absolute;left:1441;top:0;width:2597;height:950">
                  <v:group id="shape_0" style="position:absolute;left:2161;top:0;width:184;height:351">
                    <v:oval id="shape_0" fillcolor="#212121" stroked="t" o:allowincell="f" style="position:absolute;left:2203;top:0;width:98;height:38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rect id="shape_0" fillcolor="#212121" stroked="t" o:allowincell="f" style="position:absolute;left:2161;top:136;width:183;height:214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ID="未知" coordsize="1260,780" path="m360,0l0,780l1260,780l900,0e" fillcolor="#212121" stroked="t" o:allowincell="f" style="position:absolute;left:2203;top:39;width:98;height:96;mso-wrap-style:none;v-text-anchor:middle">
                      <v:fill o:detectmouseclick="t" color2="whit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3689;top:392;width:34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51;top:638;width:34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83;top:638;width:34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15;top:638;width:34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59;top:638;width:34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79;top:638;width:34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23;top:638;width:34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447,478" to="3930,4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17,486" to="2017,6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30,480" to="1930,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43,480" to="1843,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54,480" to="1754,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66,480" to="1666,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78,486" to="1578,6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46,910" to="3929,9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41,483" to="1441,9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3070;top:436;width:169;height:1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3939,483" to="3939,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5,475" to="2455,6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67,476" to="2367,5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79,476" to="2279,5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91,476" to="2191,5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03,476" to="2103,5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92,481" to="2892,6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04,482" to="2804,5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16,482" to="2716,5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29,482" to="2629,5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40,482" to="2540,5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29,475" to="3329,6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42,480" to="3242,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53,480" to="3153,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67,480" to="3067,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8,480" to="2978,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72,476" to="3772,6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84,485" to="3684,5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96,485" to="3596,5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08,485" to="3508,5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20,485" to="3420,5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3070;top:817;width:169;height:1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stroked="f" o:allowincell="f" style="position:absolute;left:2521;top:68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20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550;top:1113;width:3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;top:1113;width:3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4</w:t>
      </w:r>
      <w:r>
        <w:rPr>
          <w:szCs w:val="21"/>
          <w:color w:val="000000"/>
        </w:rPr>
        <w:fldChar w:fldCharType="end"/>
      </w:r>
      <w:r>
        <w:rPr>
          <w:rFonts w:cs="宋体;SimSun"/>
          <w:color w:val="000000"/>
          <w:szCs w:val="21"/>
        </w:rPr>
        <w:t>．如图是在山东省科技馆看到的静电游戏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怒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发冲冠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这是因为人接触静电球时，人体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导体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绝缘体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，电荷通过人体传到头发上，由于头发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cs="宋体;SimSun"/>
          <w:color w:val="000000"/>
          <w:szCs w:val="21"/>
        </w:rPr>
        <w:t>而使头发竖起来。</w:t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5</w:t>
      </w:r>
      <w:r>
        <w:rPr>
          <w:szCs w:val="21"/>
        </w:rPr>
        <w:fldChar w:fldCharType="end"/>
      </w:r>
      <w:r>
        <w:rPr>
          <w:szCs w:val="21"/>
        </w:rPr>
        <w:t>．小明用焦距为</w:t>
      </w:r>
      <w:r>
        <w:rPr>
          <w:szCs w:val="21"/>
        </w:rPr>
        <w:t>20cm</w:t>
      </w:r>
      <w:r>
        <w:rPr>
          <w:szCs w:val="21"/>
        </w:rPr>
        <w:t>的凸透镜探究凸透镜的成像规律。如图所示，点燃的蜡烛、凸透镜、光屏依次放在光具座上，将光屏向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</w:rPr>
        <w:t>（选填“左”或“右”）移动，在光屏中心偏上的位置可得到清晰的烛焰像。为了使像成在光屏的中央，应将蜡烛向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</w:rPr>
        <w:t>（选填“上”或“下”）调节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2533650" cy="94297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371600" cy="105537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6</w:t>
      </w:r>
      <w:r>
        <w:rPr>
          <w:szCs w:val="21"/>
        </w:rPr>
        <w:fldChar w:fldCharType="end"/>
      </w:r>
      <w:r>
        <w:rPr>
          <w:szCs w:val="21"/>
        </w:rPr>
        <w:t>．某同学对冰加热，他将冰熔化成水直到沸腾的过程，绘制成如图所示的温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257300" cy="951230"/>
            <wp:effectExtent l="0" t="0" r="0" b="0"/>
            <wp:wrapSquare wrapText="bothSides"/>
            <wp:docPr id="22" name="12304972_12001341411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2304972_120013414112_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45286" t="45925" r="14890" b="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度随时间变化的图像。从图像可知：</w:t>
      </w:r>
      <w:r>
        <w:rPr>
          <w:i/>
          <w:szCs w:val="21"/>
        </w:rPr>
        <w:t>DE</w:t>
      </w:r>
      <w:r>
        <w:rPr>
          <w:szCs w:val="21"/>
        </w:rPr>
        <w:t>段表明水面上方的气压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物质在</w:t>
      </w:r>
      <w:r>
        <w:rPr>
          <w:i/>
          <w:szCs w:val="21"/>
        </w:rPr>
        <w:t>CD</w:t>
      </w:r>
      <w:r>
        <w:rPr>
          <w:szCs w:val="21"/>
        </w:rPr>
        <w:t>段处于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</w:rPr>
        <w:t>状态；物质在</w:t>
      </w:r>
      <w:r>
        <w:rPr>
          <w:i/>
          <w:szCs w:val="21"/>
        </w:rPr>
        <w:t>BC</w:t>
      </w:r>
      <w:r>
        <w:rPr>
          <w:szCs w:val="21"/>
        </w:rPr>
        <w:t>段内能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7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如图所示，用力划火柴，是利用增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color w:val="000000"/>
          <w:szCs w:val="21"/>
        </w:rPr>
        <w:t>的方法增大摩擦力，从能量的转化角度来看，它与汽油机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color w:val="000000"/>
          <w:szCs w:val="21"/>
        </w:rPr>
        <w:t>冲程能量转化相同。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8</w:t>
      </w:r>
      <w:r>
        <w:rPr>
          <w:szCs w:val="21"/>
        </w:rPr>
        <w:fldChar w:fldCharType="end"/>
      </w:r>
      <w:r>
        <w:rPr>
          <w:szCs w:val="21"/>
        </w:rPr>
        <w:t>．如图所示为探究</w:t>
      </w:r>
      <w:r>
        <w:rPr>
          <w:szCs w:val="21"/>
        </w:rPr>
        <w:t>“</w:t>
      </w:r>
      <w:r>
        <w:rPr>
          <w:szCs w:val="21"/>
        </w:rPr>
        <w:t>浮力的大小等于什么</w:t>
      </w:r>
      <w:r>
        <w:rPr>
          <w:szCs w:val="21"/>
        </w:rPr>
        <w:t>”</w:t>
      </w:r>
      <w:r>
        <w:rPr>
          <w:szCs w:val="21"/>
        </w:rPr>
        <w:t>的实验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3945890" cy="12547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color w:val="000000"/>
          <w:szCs w:val="21"/>
        </w:rPr>
        <w:t>以上探究中，不重复操作的合理顺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color w:val="000000"/>
          <w:szCs w:val="21"/>
        </w:rPr>
        <w:t>（只填字母）。若图中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四个力之间的关系式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color w:val="000000"/>
          <w:szCs w:val="21"/>
        </w:rPr>
        <w:t>成立，则可得出结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排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．某同学利用身边的塑料直尺和硬币若干来验证杠杆平衡的条件，如图所示，当杠杆在水平位置平衡时，他测出从支点</w:t>
      </w:r>
      <w:r>
        <w:rPr>
          <w:i/>
        </w:rPr>
        <w:t>O</w:t>
      </w:r>
      <w:r>
        <w:rPr/>
        <w:t>到硬币边缘的距离作为力臂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大小，他测力臂的方法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/>
        <w:t>的（选填“正确”或“错误”）。如果将两边的硬币以相同大小的速度同时做远离支点的匀速移动，则杠杆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/>
        <w:t>（选填“仍平衡”、“向左倾斜”、“向右倾斜”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857500" cy="77152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．工地上有一大型汽吊，把</w:t>
      </w:r>
      <w:r>
        <w:rPr/>
        <w:t>100t</w:t>
      </w:r>
      <w:r>
        <w:rPr/>
        <w:t>建筑材料从地面吊到</w:t>
      </w:r>
      <w:r>
        <w:rPr/>
        <w:t>15m</w:t>
      </w:r>
      <w:r>
        <w:rPr/>
        <w:t>高处，汽车吊做的有用功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/>
        <w:t>J</w:t>
      </w:r>
      <w:r>
        <w:rPr>
          <w:szCs w:val="21"/>
        </w:rPr>
        <w:t>．在</w:t>
      </w:r>
      <w:r>
        <w:rPr/>
        <w:t>这过程中，汽吊消耗柴油的质量为</w:t>
      </w:r>
      <w:r>
        <w:rPr/>
        <w:t>2.0kg</w:t>
      </w:r>
      <w:r>
        <w:rPr/>
        <w:t>，则完全燃烧</w:t>
      </w:r>
      <w:r>
        <w:rPr/>
        <w:t>2.0kg</w:t>
      </w:r>
      <w:r>
        <w:rPr/>
        <w:t>柴油释放的内能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/>
        <w:t>J</w:t>
      </w:r>
      <w:r>
        <w:rPr/>
        <w:t>，该过程中汽车吊的效率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/>
        <w:t>%</w:t>
      </w:r>
      <w:r>
        <w:rPr>
          <w:szCs w:val="21"/>
        </w:rPr>
        <w:t>．</w:t>
      </w:r>
      <w:r>
        <w:rPr/>
        <w:t>（柴油的热值为</w:t>
      </w:r>
      <w:r>
        <w:rPr>
          <w:i/>
        </w:rPr>
        <w:t>q</w:t>
      </w:r>
      <w:r>
        <w:rPr/>
        <w:t>=4.3×10</w:t>
      </w:r>
      <w:r>
        <w:rPr>
          <w:vertAlign w:val="superscript"/>
        </w:rPr>
        <w:t>7</w:t>
      </w:r>
      <w:r>
        <w:rPr/>
        <w:t>J/kg</w:t>
      </w:r>
      <w:r>
        <w:rPr/>
        <w:t>，取</w:t>
      </w:r>
      <w:r>
        <w:rPr>
          <w:i/>
        </w:rPr>
        <w:t>g</w:t>
      </w:r>
      <w:r>
        <w:rPr/>
        <w:t>=10N/kg</w:t>
      </w:r>
      <w:r>
        <w:rPr/>
        <w:t>）</w:t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1</w:t>
      </w:r>
      <w:r>
        <w:rPr>
          <w:szCs w:val="21"/>
        </w:rPr>
        <w:fldChar w:fldCharType="end"/>
      </w:r>
      <w:r>
        <w:rPr>
          <w:szCs w:val="21"/>
        </w:rPr>
        <w:t>．小林做测量小灯泡功率的实验，灯泡的额定电压为</w:t>
      </w:r>
      <w:r>
        <w:rPr>
          <w:szCs w:val="21"/>
        </w:rPr>
        <w:t>2.5V</w:t>
      </w:r>
      <w:r>
        <w:rPr>
          <w:szCs w:val="21"/>
        </w:rPr>
        <w:t>，电路如图（甲）所示，实验结束后作出了小灯泡的</w:t>
      </w:r>
      <w:r>
        <w:rPr>
          <w:i/>
          <w:szCs w:val="21"/>
        </w:rPr>
        <w:t>I</w:t>
      </w:r>
      <w:r>
        <w:rPr>
          <w:szCs w:val="21"/>
        </w:rPr>
        <w:t>—</w:t>
      </w:r>
      <w:r>
        <w:rPr>
          <w:i/>
          <w:szCs w:val="21"/>
        </w:rPr>
        <w:t>U</w:t>
      </w:r>
      <w:r>
        <w:rPr>
          <w:szCs w:val="21"/>
        </w:rPr>
        <w:t>关系图像如图（乙）所示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图（乙）可求出小灯泡的额定功率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小灯泡电压增大时，灯丝电阻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</w:rPr>
        <w:t>（选填“增大”、“不变”或“减小”），原因是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829300" cy="157607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576080"/>
                          <a:chOff x="0" y="0"/>
                          <a:chExt cx="5829480" cy="1576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40984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629080" y="0"/>
                            <a:ext cx="32004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287000"/>
                            <a:ext cx="914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88000"/>
                            <a:ext cx="914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459pt;height:124.1pt" coordorigin="180,468" coordsize="9180,2482">
                <v:shape id="shape_0" stroked="f" o:allowincell="f" style="position:absolute;left:180;top:468;width:3794;height:223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468;width:5039;height:203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2495;width:143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339;width:143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．如图甲所示，电源电压保持不变，小灯泡的额定电压为</w:t>
      </w:r>
      <w:r>
        <w:rPr/>
        <w:t>12V</w:t>
      </w:r>
      <w:r>
        <w:rPr/>
        <w:t>，闭合开关</w:t>
      </w:r>
      <w:r>
        <w:rPr/>
        <w:t>S</w:t>
      </w:r>
      <w:r>
        <w:rPr/>
        <w:t>后，当滑片</w:t>
      </w:r>
      <w:r>
        <w:rPr>
          <w:i/>
        </w:rPr>
        <w:t>P</w:t>
      </w:r>
      <w:r>
        <w:rPr/>
        <w:t>从最右端滑到最左端的过程中，小灯泡的</w:t>
      </w:r>
      <w:r>
        <w:rPr>
          <w:i/>
        </w:rPr>
        <w:t>I</w:t>
      </w:r>
      <w:r>
        <w:rPr/>
        <w:t>-</w:t>
      </w:r>
      <w:r>
        <w:rPr>
          <w:i/>
        </w:rPr>
        <w:t>U</w:t>
      </w:r>
      <w:r>
        <w:rPr/>
        <w:t>图像如图乙所示，则小灯泡的额定功率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/>
        <w:t>W</w:t>
      </w:r>
      <w:r>
        <w:rPr/>
        <w:t>，滑动变阻器的最大阻值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/>
        <w:t>Ω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三、解答题（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．其中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应写出必要的解题过程）</w:t>
      </w:r>
    </w:p>
    <w:p>
      <w:pPr>
        <w:pStyle w:val="Normal"/>
        <w:rPr>
          <w:rFonts w:ascii="宋体;SimSun" w:hAnsi="宋体;SimSun" w:cs="宋体;SimSun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．</w:t>
      </w:r>
      <w:r>
        <w:rPr>
          <w:rFonts w:ascii="宋体;SimSun" w:hAnsi="宋体;SimSun" w:cs="宋体;SimSun"/>
        </w:rPr>
        <w:t>按要求作图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如图所示中，光线</w:t>
      </w:r>
      <w:r>
        <w:rPr>
          <w:i/>
        </w:rPr>
        <w:t>AO</w:t>
      </w:r>
      <w:r>
        <w:rPr/>
        <w:t>从空气斜射入水中，画出水中折射光线的大致方向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请在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所示</w:t>
      </w:r>
      <w:r>
        <w:rPr>
          <w:szCs w:val="21"/>
        </w:rPr>
        <w:t>中画出勇敢的攀岩者所受重力的示意图。</w:t>
      </w:r>
    </w:p>
    <w:p>
      <w:pPr>
        <w:pStyle w:val="Normal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684530" cy="1032510"/>
                <wp:effectExtent l="0" t="0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1032480"/>
                          <a:chOff x="0" y="0"/>
                          <a:chExt cx="684360" cy="1032480"/>
                        </a:xfrm>
                      </wpg:grpSpPr>
                      <pic:pic xmlns:pic="http://schemas.openxmlformats.org/drawingml/2006/picture">
                        <pic:nvPicPr>
                          <pic:cNvPr id="15" name="hoverImg" descr=""/>
                          <pic:cNvPicPr/>
                        </pic:nvPicPr>
                        <pic:blipFill>
                          <a:blip r:embed="rId49"/>
                          <a:srcRect l="14153" t="0" r="23310" b="47192"/>
                          <a:stretch/>
                        </pic:blipFill>
                        <pic:spPr>
                          <a:xfrm>
                            <a:off x="0" y="0"/>
                            <a:ext cx="63000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0" y="598680"/>
                            <a:ext cx="259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595080"/>
                            <a:ext cx="3322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pt;width:53.9pt;height:81.3pt" coordorigin="5040,300" coordsize="1078,1626">
                <v:shape id="shape_0" ID="hoverImg" stroked="f" o:allowincell="f" style="position:absolute;left:5040;top:300;width:991;height:1625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5618;top:1243;width:40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595;top:1237;width:522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341120" cy="800735"/>
                <wp:effectExtent l="0" t="0" r="635" b="3175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800640"/>
                          <a:chOff x="0" y="0"/>
                          <a:chExt cx="1341000" cy="800640"/>
                        </a:xfrm>
                      </wpg:grpSpPr>
                      <wps:wsp>
                        <wps:cNvSpPr txBox="1"/>
                        <wps:spPr>
                          <a:xfrm>
                            <a:off x="128880" y="0"/>
                            <a:ext cx="224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800"/>
                            <a:ext cx="1341000" cy="68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080" y="121320"/>
                              <a:ext cx="2228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308520"/>
                              <a:ext cx="2235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楷体;微软雅黑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920"/>
                              <a:ext cx="4482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楷体;微软雅黑"/>
                                    <w:color w:val="auto"/>
                                    <w:lang w:val="en-US" w:eastAsia="zh-CN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9960" y="0"/>
                              <a:ext cx="321120" cy="33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335160"/>
                              <a:ext cx="12582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00" y="417240"/>
                              <a:ext cx="1225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280" y="504720"/>
                              <a:ext cx="122544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00" y="592560"/>
                              <a:ext cx="1225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280" y="680760"/>
                              <a:ext cx="122544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560" y="174600"/>
                              <a:ext cx="3780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2pt;width:105.6pt;height:63.05pt" coordorigin="1440,144" coordsize="2112,1261">
                <v:shape id="shape_0" stroked="f" o:allowincell="f" style="position:absolute;left:1643;top:144;width:35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440;top:331;width:2112;height:1074">
                  <v:shape id="shape_0" stroked="f" o:allowincell="f" style="position:absolute;left:2278;top:522;width:350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15;top:817;width:35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楷体;微软雅黑"/>
                              <w:color w:val="auto"/>
                              <w:lang w:val="en-US" w:eastAsia="zh-CN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0;top:443;width:705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楷体;微软雅黑"/>
                              <w:color w:val="auto"/>
                              <w:lang w:val="en-US" w:eastAsia="zh-CN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928;top:331;width:505;height:53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571;top:859;width:1980;height:2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1590;top:988;width:1928;height:1" type="_x0000_t32">
                    <v:stroke color="black" weight="648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1609;top:1126;width:1929;height:2" type="_x0000_t32">
                    <v:stroke color="black" weight="648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1590;top:1264;width:1928;height:1" type="_x0000_t32">
                    <v:stroke color="black" weight="648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1609;top:1403;width:1929;height:1" type="_x0000_t32">
                    <v:stroke color="black" weight="648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2189;top:606;width:59;height:56" type="_x0000_t32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DefaultParagraph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在</w:t>
      </w:r>
      <w:r>
        <w:rPr>
          <w:rFonts w:cs="Times New Roman"/>
        </w:rPr>
        <w:t>如图所示</w:t>
      </w:r>
      <w:r>
        <w:rPr>
          <w:rFonts w:cs="Times New Roman"/>
        </w:rPr>
        <w:t>中，画出螺丝刀撬图钉的力</w:t>
      </w:r>
      <w:r>
        <w:rPr>
          <w:rFonts w:cs="Times New Roman"/>
          <w:i/>
        </w:rPr>
        <w:t>F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的力臂。</w:t>
      </w:r>
    </w:p>
    <w:p>
      <w:pPr>
        <w:pStyle w:val="DefaultParagraph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根据如图所示小磁针静止时的指向，在对应位置标出电源的“</w:t>
      </w:r>
      <w:r>
        <w:rPr/>
        <w:t>+”</w:t>
      </w:r>
      <w:r>
        <w:rPr/>
        <w:t>和“</w:t>
      </w:r>
      <w:r>
        <w:rPr/>
        <w:t>－</w:t>
      </w:r>
      <w:r>
        <w:rPr/>
        <w:t>”极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537970" cy="877570"/>
                <wp:effectExtent l="5080" t="0" r="0" b="508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877680"/>
                          <a:chOff x="0" y="0"/>
                          <a:chExt cx="153792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548640"/>
                            <a:ext cx="1380600" cy="329040"/>
                          </a:xfrm>
                        </wpg:grpSpPr>
                        <wps:wsp>
                          <wps:cNvCnPr/>
                          <wps:spPr>
                            <a:xfrm>
                              <a:off x="693360" y="0"/>
                              <a:ext cx="686520" cy="164880"/>
                            </a:xfrm>
                            <a:prstGeom prst="bentConnector3">
                              <a:avLst>
                                <a:gd name="adj1" fmla="val 22402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0" y="-360"/>
                              <a:ext cx="686520" cy="164880"/>
                            </a:xfrm>
                            <a:prstGeom prst="bentConnector3">
                              <a:avLst>
                                <a:gd name="adj1" fmla="val 22402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63800"/>
                              <a:ext cx="1440" cy="16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27600"/>
                              <a:ext cx="1380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79160" y="163080"/>
                              <a:ext cx="1440" cy="16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3760" y="654840"/>
                            <a:ext cx="82440" cy="8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0400"/>
                            <a:ext cx="172080" cy="6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97000" y="254520"/>
                            <a:ext cx="726120" cy="39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6000" y="283320"/>
                            <a:ext cx="726120" cy="39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560" y="652680"/>
                            <a:ext cx="50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6">
                                <a:moveTo>
                                  <a:pt x="51" y="0"/>
                                </a:moveTo>
                                <a:cubicBezTo>
                                  <a:pt x="34" y="46"/>
                                  <a:pt x="0" y="40"/>
                                  <a:pt x="69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01600">
                            <a:off x="990720" y="9000"/>
                            <a:ext cx="28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863">
                                <a:moveTo>
                                  <a:pt x="0" y="852"/>
                                </a:moveTo>
                                <a:cubicBezTo>
                                  <a:pt x="243" y="863"/>
                                  <a:pt x="22" y="856"/>
                                  <a:pt x="407" y="856"/>
                                </a:cubicBezTo>
                                <a:cubicBezTo>
                                  <a:pt x="438" y="847"/>
                                  <a:pt x="468" y="836"/>
                                  <a:pt x="500" y="830"/>
                                </a:cubicBezTo>
                                <a:cubicBezTo>
                                  <a:pt x="529" y="824"/>
                                  <a:pt x="418" y="858"/>
                                  <a:pt x="477" y="840"/>
                                </a:cubicBezTo>
                                <a:cubicBezTo>
                                  <a:pt x="502" y="823"/>
                                  <a:pt x="485" y="840"/>
                                  <a:pt x="501" y="815"/>
                                </a:cubicBezTo>
                                <a:cubicBezTo>
                                  <a:pt x="490" y="755"/>
                                  <a:pt x="468" y="790"/>
                                  <a:pt x="424" y="779"/>
                                </a:cubicBezTo>
                                <a:cubicBezTo>
                                  <a:pt x="425" y="580"/>
                                  <a:pt x="418" y="340"/>
                                  <a:pt x="420" y="141"/>
                                </a:cubicBezTo>
                                <a:cubicBezTo>
                                  <a:pt x="420" y="101"/>
                                  <a:pt x="444" y="111"/>
                                  <a:pt x="418" y="53"/>
                                </a:cubicBezTo>
                                <a:cubicBezTo>
                                  <a:pt x="407" y="28"/>
                                  <a:pt x="346" y="18"/>
                                  <a:pt x="322" y="10"/>
                                </a:cubicBezTo>
                                <a:cubicBezTo>
                                  <a:pt x="290" y="11"/>
                                  <a:pt x="147" y="0"/>
                                  <a:pt x="97" y="31"/>
                                </a:cubicBezTo>
                                <a:cubicBezTo>
                                  <a:pt x="74" y="66"/>
                                  <a:pt x="82" y="52"/>
                                  <a:pt x="70" y="74"/>
                                </a:cubicBezTo>
                                <a:lnTo>
                                  <a:pt x="80" y="674"/>
                                </a:lnTo>
                                <a:cubicBezTo>
                                  <a:pt x="72" y="706"/>
                                  <a:pt x="90" y="730"/>
                                  <a:pt x="76" y="765"/>
                                </a:cubicBezTo>
                                <a:cubicBezTo>
                                  <a:pt x="74" y="770"/>
                                  <a:pt x="66" y="769"/>
                                  <a:pt x="60" y="770"/>
                                </a:cubicBezTo>
                                <a:cubicBezTo>
                                  <a:pt x="53" y="774"/>
                                  <a:pt x="29" y="786"/>
                                  <a:pt x="22" y="790"/>
                                </a:cubicBezTo>
                                <a:cubicBezTo>
                                  <a:pt x="15" y="794"/>
                                  <a:pt x="23" y="783"/>
                                  <a:pt x="19" y="793"/>
                                </a:cubicBezTo>
                                <a:cubicBezTo>
                                  <a:pt x="2" y="817"/>
                                  <a:pt x="5" y="822"/>
                                  <a:pt x="0" y="8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77840"/>
                            <a:ext cx="414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48400" y="191160"/>
                            <a:ext cx="4320" cy="39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8240" y="356400"/>
                            <a:ext cx="4096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254520"/>
                            <a:ext cx="4096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95pt;width:121.1pt;height:68.4pt" coordorigin="900,159" coordsize="2422,1368">
                <v:group id="shape_0" style="position:absolute;left:900;top:1008;width:2174;height:518"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1992;top:1008;width:1080;height:259" type="_x0000_t34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02;top:1008;width:1079;height:259;flip:x" type="_x0000_t34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00;top:1266;width:1;height:25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01;top:1524;width:2173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072;top:1265;width:1;height:258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69696" stroked="t" o:allowincell="f" style="position:absolute;left:1221;top:1175;width:129;height:139;flip:y;mso-wrap-style:none;v-text-anchor:middle" type="_x0000_t5">
                  <v:fill o:detectmouseclick="t" type="solid" color2="#696969"/>
                  <v:stroke color="black" weight="9360" joinstyle="miter" endcap="flat"/>
                  <w10:wrap type="square"/>
                </v:shape>
                <v:oval id="shape_0" fillcolor="#757575" stroked="t" o:allowincell="f" style="position:absolute;left:1146;top:1074;width:270;height:107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stroked="t" o:allowincell="f" style="position:absolute;left:1368;top:545;width:1142;height:62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82;top:590;width:1142;height:627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coordsize="69,46" path="m51,0c34,46,0,40,69,40e" stroked="t" o:allowincell="f" style="position:absolute;left:1309;top:1172;width:78;height: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29,863" path="m0,852c243,863,22,856,407,856c438,847,468,836,500,830c529,824,418,858,477,840c502,823,485,840,501,815c490,755,468,790,424,779c425,580,418,340,420,141c420,101,444,111,418,53c407,28,346,18,322,10c290,11,147,0,97,31c74,66,82,52,70,74l80,674c72,706,90,730,76,765c74,770,66,769,60,770c53,774,29,786,22,790c15,794,23,783,19,793c2,817,5,822,0,852xe" fillcolor="white" stroked="t" o:allowincell="f" style="position:absolute;left:2460;top:158;width:448;height:674;mso-wrap-style:none;v-text-anchor:middle;rotation:63">
                  <v:fill o:detectmouseclick="t" type="solid" color2="black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2678;top:424;width:64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2709;top:445;width:5;height:628;flip:x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2677;top:705;width:64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3;top:545;width:64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1549400" cy="820420"/>
                <wp:effectExtent l="0" t="5080" r="4445" b="508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820440"/>
                          <a:chOff x="0" y="0"/>
                          <a:chExt cx="1549440" cy="820440"/>
                        </a:xfrm>
                      </wpg:grpSpPr>
                      <wps:wsp>
                        <wps:cNvSpPr/>
                        <wps:spPr>
                          <a:xfrm>
                            <a:off x="529560" y="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80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133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80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80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33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0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2320"/>
                            <a:ext cx="1153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8360"/>
                            <a:ext cx="115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8080"/>
                            <a:ext cx="1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8080"/>
                            <a:ext cx="11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8080"/>
                            <a:ext cx="1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5920"/>
                            <a:ext cx="11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744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9736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540360"/>
                            <a:ext cx="52380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080"/>
                            <a:ext cx="47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" y="6840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68184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3360" y="81000"/>
                            <a:ext cx="84600" cy="11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120" y="80280"/>
                            <a:ext cx="84600" cy="11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pt;width:122pt;height:64.6pt" coordorigin="4320,300" coordsize="2440,1292">
                <v:oval id="shape_0" fillcolor="white" stroked="t" o:allowincell="f" style="position:absolute;left:5154;top:300;width:20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279;top:344;width:20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49;top:300;width:209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75;top:344;width:20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33;top:300;width:20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56;top:344;width:20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993;top:300;width:209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119;top:344;width:20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275;top:300;width:20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4943;top:335;width:1816;height:4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311,329" to="5328,7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10,344" to="5626,7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90,344" to="5907,7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4,344" to="6170,7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4,341" to="6451,7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54,784" to="5154,13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52,768" to="6452,13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5421;top:1151;width:8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320;top:486;width:7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53,1377" to="5407,1377" ID="直接连接符 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54,1374" to="6449,1374" ID="直接连接符 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等腰三角形 156" fillcolor="black" stroked="t" o:allowincell="f" style="position:absolute;left:4561;top:428;width:132;height:173;mso-wrap-style:none;v-text-anchor:middle;rotation:90" type="_x0000_t5">
                  <v:fill o:detectmouseclick="t" type="solid" color2="white"/>
                  <v:stroke color="black" weight="12600" joinstyle="miter" endcap="flat"/>
                  <w10:wrap type="square"/>
                </v:shape>
                <v:shape id="shape_0" ID="等腰三角形 157" stroked="t" o:allowincell="f" style="position:absolute;left:4372;top:427;width:132;height:173;mso-wrap-style:none;v-text-anchor:middle;rotation:270" type="_x0000_t5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4</w:t>
      </w:r>
      <w:r>
        <w:rPr>
          <w:szCs w:val="21"/>
        </w:rPr>
        <w:fldChar w:fldCharType="end"/>
      </w:r>
      <w:r>
        <w:rPr>
          <w:szCs w:val="21"/>
        </w:rPr>
        <w:t>．某同学在探究“物体动能大小与物体质量大小的关系”实验中，他猜想“物体动能大小还与物体速度大小有关”，所用的实验装置如图所示。</w:t>
      </w:r>
      <w:r>
        <w:rPr>
          <w:szCs w:val="21"/>
        </w:rPr>
        <w:t>A</w:t>
      </w:r>
      <w:r>
        <w:rPr>
          <w:szCs w:val="21"/>
        </w:rPr>
        <w:t>为小球，</w:t>
      </w:r>
      <w:r>
        <w:rPr>
          <w:szCs w:val="21"/>
        </w:rPr>
        <w:t>B</w:t>
      </w:r>
      <w:r>
        <w:rPr>
          <w:szCs w:val="21"/>
        </w:rPr>
        <w:t>为木块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37990" cy="11144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前两次的实验数据如下表；在第</w:t>
      </w:r>
      <w:r>
        <w:rPr/>
        <w:t>3</w:t>
      </w:r>
      <w:r>
        <w:rPr/>
        <w:t>次实验中，木块移动的距离如图所示，</w:t>
      </w:r>
      <w:r>
        <w:rPr/>
        <w:t>a</w:t>
      </w:r>
      <w:r>
        <w:rPr/>
        <w:t>为木块左侧面的初位置，</w:t>
      </w:r>
      <w:r>
        <w:rPr/>
        <w:t>b</w:t>
      </w:r>
      <w:r>
        <w:rPr/>
        <w:t>为木块左侧面的末位置。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20"/>
        <w:gridCol w:w="1420"/>
        <w:gridCol w:w="1420"/>
        <w:gridCol w:w="1421"/>
        <w:gridCol w:w="142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下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高度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到达底端的速度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块移动的距离</w:t>
            </w:r>
            <w:r>
              <w:rPr>
                <w:sz w:val="18"/>
                <w:szCs w:val="18"/>
              </w:rPr>
              <w:t>s/c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能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zh-CN"/>
              </w:rPr>
              <w:t>▲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zh-CN"/>
              </w:rPr>
              <w:t>▲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  <w:lang w:val="zh-CN"/>
              </w:rPr>
              <w:t>▲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38275</wp:posOffset>
            </wp:positionH>
            <wp:positionV relativeFrom="paragraph">
              <wp:posOffset>-1270</wp:posOffset>
            </wp:positionV>
            <wp:extent cx="3143250" cy="742950"/>
            <wp:effectExtent l="0" t="0" r="0" b="0"/>
            <wp:wrapSquare wrapText="left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br w:type="textWrapping" w:clear="all"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表格和图中的信息，将表格中的空白处填写完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实验的探究结论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第</w:t>
      </w:r>
      <w:r>
        <w:rPr>
          <w:szCs w:val="21"/>
        </w:rPr>
        <w:t>1</w:t>
      </w:r>
      <w:r>
        <w:rPr>
          <w:szCs w:val="21"/>
        </w:rPr>
        <w:t>次实验中，木块运动到了长木板的末端之外。在不更换实验器材的条件下，解决的办法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用圆柱体代表小球做该实验，其好处之一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．生活中处处有物理，同学们在玩中都会无意识的涉及到许多物理知识</w:t>
      </w:r>
      <w:r>
        <w:rPr/>
        <w:t>。</w:t>
      </w:r>
      <w:r>
        <w:rPr/>
        <w:t>以下两个现象可能您尝试或观察过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喝牛奶时，把吸管插</w:t>
      </w:r>
      <w:r>
        <w:rPr/>
        <w:t>入</w:t>
      </w:r>
      <w:r>
        <w:rPr/>
        <w:t>牛奶盒中往里吹气，迅速放开，牛奶从吸管喷出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在室温下，把吹鼓的气球放在火炉附近，过一会儿，气球就爆破了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由以上现象进行猜想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left"/>
        <w:rPr/>
      </w:pPr>
      <w:r>
        <w:rPr/>
        <w:t>当气体的体积一定时，气体压强可能与气体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/>
        <w:t>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/>
        <w:t>有关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【设计并进行实验】</w:t>
      </w:r>
    </w:p>
    <w:p>
      <w:pPr>
        <w:pStyle w:val="Normal"/>
        <w:ind w:firstLine="420"/>
        <w:jc w:val="left"/>
        <w:rPr/>
      </w:pPr>
      <w:r>
        <w:rPr/>
        <w:t>小明同学进行了如下实验来研究烧瓶内水面上方的气体压强：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98780" cy="1082040"/>
                <wp:effectExtent l="0" t="0" r="0" b="0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082160"/>
                          <a:chOff x="0" y="0"/>
                          <a:chExt cx="398880" cy="1082160"/>
                        </a:xfrm>
                      </wpg:grpSpPr>
                      <wpg:grpSp>
                        <wpg:cNvGrpSpPr/>
                        <wpg:grpSpPr>
                          <a:xfrm>
                            <a:off x="118080" y="295200"/>
                            <a:ext cx="14976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576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0"/>
                              <a:ext cx="1152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0" y="697320"/>
                              <a:ext cx="398880" cy="384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91160"/>
                              <a:ext cx="193680" cy="1461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50040" cy="90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657360"/>
                              <a:ext cx="43200" cy="267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42440"/>
                              <a:ext cx="255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42440"/>
                              <a:ext cx="255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4pt;height:85.2pt" coordorigin="0,0" coordsize="628,1704">
                <v:group id="shape_0" style="position:absolute;left:186;top:465;width:235;height:664">
                  <v:line id="shape_0" from="186,484" to="194,11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4,465" to="421,11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628;height:1704">
                  <v:oval id="shape_0" stroked="t" o:allowincell="f" style="position:absolute;left:0;top:1098;width:627;height:605;mso-wrap-style:none;v-text-anchor:middle;mso-position-horizontal-relative:char">
                    <v:imagedata r:id="rId55" o:detectmouseclick="t"/>
                    <v:stroke color="black" weight="9360" joinstyle="miter" endcap="flat"/>
                    <w10:wrap type="none"/>
                  </v:oval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silver" stroked="t" o:allowincell="f" style="position:absolute;left:154;top:301;width:304;height:229;mso-wrap-style:none;v-text-anchor:middle;mso-position-horizontal-relative:char" type="_x0000_t119"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67;top:0;width:78;height:142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f" o:allowincell="f" style="position:absolute;left:273;top:1035;width:67;height:421;mso-wrap-style:none;v-text-anchor:middle;mso-position-horizontal-relative:char">
                    <v:imagedata r:id="rId56" o:detectmouseclick="t"/>
                    <v:stroke color="#3465a4" joinstyle="round" endcap="flat"/>
                    <w10:wrap type="none"/>
                  </v:rect>
                  <v:rect id="shape_0" fillcolor="white" stroked="f" o:allowincell="f" style="position:absolute;left:214;top:697;width:39;height:4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55;top:697;width:39;height:4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楷体_GB2312"/>
        </w:rPr>
        <mc:AlternateContent>
          <mc:Choice Requires="wpg">
            <w:drawing>
              <wp:inline distT="0" distB="0" distL="0" distR="0">
                <wp:extent cx="687705" cy="1075055"/>
                <wp:effectExtent l="0" t="0" r="0" b="0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074960"/>
                          <a:chOff x="0" y="0"/>
                          <a:chExt cx="687600" cy="107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0" cy="107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600" y="293400"/>
                              <a:ext cx="153000" cy="4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576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0"/>
                                <a:ext cx="1152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92640"/>
                              <a:ext cx="406440" cy="3823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89720"/>
                              <a:ext cx="197640" cy="1454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51480" cy="90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439560"/>
                              <a:ext cx="259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39560"/>
                              <a:ext cx="259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473760"/>
                              <a:ext cx="213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351720"/>
                              <a:ext cx="3459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4600" y="486360"/>
                            <a:ext cx="4752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15pt;height:84.65pt" coordorigin="0,0" coordsize="1083,1693">
                <v:group id="shape_0" style="position:absolute;left:0;top:0;width:1083;height:1693">
                  <v:group id="shape_0" style="position:absolute;left:190;top:462;width:240;height:660">
                    <v:line id="shape_0" from="190,481" to="198,11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,462" to="430,11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0;top:1091;width:639;height:601;mso-wrap-style:none;v-text-anchor:middle;mso-position-horizontal-relative:char">
                    <v:imagedata r:id="rId59" o:detectmouseclick="t"/>
                    <v:stroke color="black" weight="9360" joinstyle="miter" endcap="flat"/>
                    <w10:wrap type="none"/>
                  </v:oval>
                  <v:shape id="shape_0" fillcolor="silver" stroked="t" o:allowincell="f" style="position:absolute;left:157;top:299;width:310;height:228;mso-wrap-style:none;v-text-anchor:middle;mso-position-horizontal-relative:char" type="_x0000_t119"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73;top:0;width:80;height:14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18;top:692;width:40;height:4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62;top:692;width:40;height:4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66,746" to="601,7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8;top:554;width:544;height:3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275;top:766;width:74;height:692;mso-wrap-style:none;v-text-anchor:middle;mso-position-horizontal-relative:char">
                  <v:imagedata r:id="rId60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把细玻璃管插人装有半瓶水的密闭烧瓶中，如图所示；　　　　　　　　　　　</w:t>
      </w:r>
      <w:r>
        <w:rPr>
          <w:rFonts w:eastAsia="Times New Roman"/>
        </w:rPr>
        <w:t xml:space="preserve">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从细管上端往烧瓶里吹气，此时瓶内气体压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/>
        <w:t>（选填“增大”、“减小”</w:t>
      </w:r>
      <w:r>
        <w:rPr>
          <w:rFonts w:eastAsia="Times New Roman"/>
        </w:rPr>
        <w:t xml:space="preserve"> </w:t>
      </w:r>
      <w:r>
        <w:rPr/>
        <w:t>或“不变”）；迅速放开</w:t>
      </w:r>
      <w:r>
        <w:rPr/>
        <w:t>，</w:t>
      </w:r>
      <w:r>
        <w:rPr/>
        <w:t>观察到细玻璃管内水柱上升到</w:t>
      </w:r>
      <w:r>
        <w:rPr/>
        <w:t>a</w:t>
      </w:r>
      <w:r>
        <w:rPr/>
        <w:t>处位置（如图所示）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接着用手握住烧瓶的瓶颈部分，使瓶内气体的压强增大，请您在图中画出细玻璃管内水柱所上升到</w:t>
      </w:r>
      <w:r>
        <w:rPr/>
        <w:t>b</w:t>
      </w:r>
      <w:r>
        <w:rPr/>
        <w:t>处的大致位置；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【实验拓展】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控制其它条件相同时，换用内径不同的细玻璃管进行上述实验，则管内水柱上升的高度会</w:t>
      </w:r>
    </w:p>
    <w:p>
      <w:pPr>
        <w:pStyle w:val="Normal"/>
        <w:jc w:val="left"/>
        <w:rPr/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/>
        <w:t>（选填“相同”或“不同”），理由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控制其它条件相同时，把图的装置从山脚移到山顶，则细玻璃管内的液面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/>
        <w:t>（选填“上升”、“下降”或“不变”），这是由于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．一棱长为</w:t>
      </w:r>
      <w:r>
        <w:rPr/>
        <w:t>10cm</w:t>
      </w:r>
      <w:r>
        <w:rPr/>
        <w:t>的正方体木块，从距离水平地面</w:t>
      </w:r>
      <w:r>
        <w:rPr/>
        <w:t>3m</w:t>
      </w:r>
      <w:r>
        <w:rPr/>
        <w:t>的高处由静止释放，空气阻力忽略不计，用压力传感器记录</w:t>
      </w:r>
      <w:r>
        <w:rPr/>
        <w:drawing>
          <wp:inline distT="0" distB="0" distL="0" distR="0">
            <wp:extent cx="18415" cy="1587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从木块撞击地面开始到最后完全静止时的压力变化情况，</w:t>
      </w:r>
      <w:r>
        <w:rPr/>
        <w:drawing>
          <wp:inline distT="0" distB="0" distL="0" distR="0">
            <wp:extent cx="18415" cy="1778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根据记录的数据绘制了压力随时间变化的关系图像，如图所示，（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）求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8825" cy="154432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木块的密度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木块下落过程中，重力所做的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木块对地面的最大压强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从开始下落到完全静止的过程中，能量是怎样转化的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Style13"/>
        <w:snapToGrid w:val="false"/>
        <w:ind w:hanging="0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．如</w:t>
      </w:r>
      <w:r>
        <w:rPr>
          <w:rFonts w:ascii="Times New Roman" w:hAnsi="Times New Roman" w:cs="Times New Roman"/>
          <w:szCs w:val="21"/>
        </w:rPr>
        <w:t>图甲所示是某电子秤原理图．托盘与弹簧相连，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固定在弹簧上并能随弹簧的伸缩上下滑动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是一根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/>
          <w:szCs w:val="21"/>
        </w:rPr>
        <w:t>的均匀电阻丝．空盘时，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位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最上端，称量最大值时，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位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最下端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最大阻值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0Ω</w:t>
      </w:r>
      <w:r>
        <w:rPr>
          <w:rFonts w:ascii="Times New Roman" w:hAnsi="Times New Roman" w:cs="Times New Roman"/>
          <w:szCs w:val="21"/>
        </w:rPr>
        <w:t>，电源电压恒为</w:t>
      </w:r>
      <w:r>
        <w:rPr>
          <w:rFonts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/>
          <w:szCs w:val="21"/>
        </w:rPr>
        <w:t>．请完成以下问题解答：</w:t>
      </w:r>
    </w:p>
    <w:p>
      <w:pPr>
        <w:pStyle w:val="Style13"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3890645" cy="1595755"/>
                <wp:effectExtent l="0" t="0" r="0" b="0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520" cy="1595880"/>
                          <a:chOff x="0" y="0"/>
                          <a:chExt cx="3890520" cy="159588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1925280" cy="11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560"/>
                              <a:ext cx="1704240" cy="10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5360" y="3600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929520"/>
                                <a:ext cx="126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244440"/>
                                <a:ext cx="117000" cy="68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4864">
                                    <a:moveTo>
                                      <a:pt x="617" y="16"/>
                                    </a:moveTo>
                                    <a:cubicBezTo>
                                      <a:pt x="744" y="8"/>
                                      <a:pt x="872" y="0"/>
                                      <a:pt x="1000" y="10"/>
                                    </a:cubicBezTo>
                                    <a:cubicBezTo>
                                      <a:pt x="1128" y="20"/>
                                      <a:pt x="1265" y="46"/>
                                      <a:pt x="1383" y="76"/>
                                    </a:cubicBezTo>
                                    <a:cubicBezTo>
                                      <a:pt x="1501" y="106"/>
                                      <a:pt x="1617" y="146"/>
                                      <a:pt x="1707" y="190"/>
                                    </a:cubicBezTo>
                                    <a:cubicBezTo>
                                      <a:pt x="1797" y="234"/>
                                      <a:pt x="1875" y="287"/>
                                      <a:pt x="1924" y="340"/>
                                    </a:cubicBezTo>
                                    <a:cubicBezTo>
                                      <a:pt x="1973" y="393"/>
                                      <a:pt x="2000" y="453"/>
                                      <a:pt x="2000" y="510"/>
                                    </a:cubicBezTo>
                                    <a:cubicBezTo>
                                      <a:pt x="2000" y="567"/>
                                      <a:pt x="1973" y="627"/>
                                      <a:pt x="1924" y="680"/>
                                    </a:cubicBezTo>
                                    <a:cubicBezTo>
                                      <a:pt x="1875" y="733"/>
                                      <a:pt x="1797" y="786"/>
                                      <a:pt x="1707" y="830"/>
                                    </a:cubicBezTo>
                                    <a:cubicBezTo>
                                      <a:pt x="1617" y="874"/>
                                      <a:pt x="1501" y="914"/>
                                      <a:pt x="1383" y="944"/>
                                    </a:cubicBezTo>
                                    <a:cubicBezTo>
                                      <a:pt x="1265" y="974"/>
                                      <a:pt x="1128" y="997"/>
                                      <a:pt x="1000" y="1010"/>
                                    </a:cubicBezTo>
                                    <a:cubicBezTo>
                                      <a:pt x="872" y="1023"/>
                                      <a:pt x="735" y="1027"/>
                                      <a:pt x="617" y="1024"/>
                                    </a:cubicBezTo>
                                    <a:cubicBezTo>
                                      <a:pt x="499" y="1021"/>
                                      <a:pt x="383" y="1007"/>
                                      <a:pt x="293" y="990"/>
                                    </a:cubicBezTo>
                                    <a:cubicBezTo>
                                      <a:pt x="203" y="973"/>
                                      <a:pt x="125" y="947"/>
                                      <a:pt x="76" y="920"/>
                                    </a:cubicBezTo>
                                    <a:cubicBezTo>
                                      <a:pt x="27" y="893"/>
                                      <a:pt x="0" y="860"/>
                                      <a:pt x="0" y="830"/>
                                    </a:cubicBezTo>
                                    <a:cubicBezTo>
                                      <a:pt x="0" y="800"/>
                                      <a:pt x="27" y="767"/>
                                      <a:pt x="76" y="740"/>
                                    </a:cubicBezTo>
                                    <a:cubicBezTo>
                                      <a:pt x="125" y="713"/>
                                      <a:pt x="203" y="687"/>
                                      <a:pt x="293" y="670"/>
                                    </a:cubicBezTo>
                                    <a:cubicBezTo>
                                      <a:pt x="383" y="653"/>
                                      <a:pt x="499" y="639"/>
                                      <a:pt x="617" y="636"/>
                                    </a:cubicBezTo>
                                    <a:cubicBezTo>
                                      <a:pt x="735" y="633"/>
                                      <a:pt x="872" y="637"/>
                                      <a:pt x="1000" y="650"/>
                                    </a:cubicBezTo>
                                    <a:cubicBezTo>
                                      <a:pt x="1128" y="663"/>
                                      <a:pt x="1265" y="686"/>
                                      <a:pt x="1383" y="716"/>
                                    </a:cubicBezTo>
                                    <a:cubicBezTo>
                                      <a:pt x="1501" y="746"/>
                                      <a:pt x="1617" y="786"/>
                                      <a:pt x="1707" y="830"/>
                                    </a:cubicBezTo>
                                    <a:cubicBezTo>
                                      <a:pt x="1797" y="874"/>
                                      <a:pt x="1875" y="927"/>
                                      <a:pt x="1924" y="980"/>
                                    </a:cubicBezTo>
                                    <a:cubicBezTo>
                                      <a:pt x="1973" y="1033"/>
                                      <a:pt x="2000" y="1093"/>
                                      <a:pt x="2000" y="1150"/>
                                    </a:cubicBezTo>
                                    <a:cubicBezTo>
                                      <a:pt x="2000" y="1207"/>
                                      <a:pt x="1973" y="1267"/>
                                      <a:pt x="1924" y="1320"/>
                                    </a:cubicBezTo>
                                    <a:cubicBezTo>
                                      <a:pt x="1875" y="1373"/>
                                      <a:pt x="1797" y="1426"/>
                                      <a:pt x="1707" y="1470"/>
                                    </a:cubicBezTo>
                                    <a:cubicBezTo>
                                      <a:pt x="1617" y="1514"/>
                                      <a:pt x="1501" y="1554"/>
                                      <a:pt x="1383" y="1584"/>
                                    </a:cubicBezTo>
                                    <a:cubicBezTo>
                                      <a:pt x="1265" y="1614"/>
                                      <a:pt x="1128" y="1637"/>
                                      <a:pt x="1000" y="1650"/>
                                    </a:cubicBezTo>
                                    <a:cubicBezTo>
                                      <a:pt x="872" y="1663"/>
                                      <a:pt x="735" y="1667"/>
                                      <a:pt x="617" y="1664"/>
                                    </a:cubicBezTo>
                                    <a:cubicBezTo>
                                      <a:pt x="499" y="1661"/>
                                      <a:pt x="383" y="1647"/>
                                      <a:pt x="293" y="1630"/>
                                    </a:cubicBezTo>
                                    <a:cubicBezTo>
                                      <a:pt x="203" y="1613"/>
                                      <a:pt x="125" y="1587"/>
                                      <a:pt x="76" y="1560"/>
                                    </a:cubicBezTo>
                                    <a:cubicBezTo>
                                      <a:pt x="27" y="1533"/>
                                      <a:pt x="0" y="1500"/>
                                      <a:pt x="0" y="1470"/>
                                    </a:cubicBezTo>
                                    <a:cubicBezTo>
                                      <a:pt x="0" y="1440"/>
                                      <a:pt x="27" y="1407"/>
                                      <a:pt x="76" y="1380"/>
                                    </a:cubicBezTo>
                                    <a:cubicBezTo>
                                      <a:pt x="125" y="1353"/>
                                      <a:pt x="203" y="1327"/>
                                      <a:pt x="293" y="1310"/>
                                    </a:cubicBezTo>
                                    <a:cubicBezTo>
                                      <a:pt x="383" y="1293"/>
                                      <a:pt x="499" y="1279"/>
                                      <a:pt x="617" y="1276"/>
                                    </a:cubicBezTo>
                                    <a:cubicBezTo>
                                      <a:pt x="735" y="1273"/>
                                      <a:pt x="872" y="1277"/>
                                      <a:pt x="1000" y="1290"/>
                                    </a:cubicBezTo>
                                    <a:cubicBezTo>
                                      <a:pt x="1128" y="1303"/>
                                      <a:pt x="1265" y="1326"/>
                                      <a:pt x="1383" y="1356"/>
                                    </a:cubicBezTo>
                                    <a:cubicBezTo>
                                      <a:pt x="1501" y="1386"/>
                                      <a:pt x="1617" y="1426"/>
                                      <a:pt x="1707" y="1470"/>
                                    </a:cubicBezTo>
                                    <a:cubicBezTo>
                                      <a:pt x="1797" y="1514"/>
                                      <a:pt x="1875" y="1567"/>
                                      <a:pt x="1924" y="1620"/>
                                    </a:cubicBezTo>
                                    <a:cubicBezTo>
                                      <a:pt x="1973" y="1673"/>
                                      <a:pt x="2000" y="1733"/>
                                      <a:pt x="2000" y="1790"/>
                                    </a:cubicBezTo>
                                    <a:cubicBezTo>
                                      <a:pt x="2000" y="1847"/>
                                      <a:pt x="1973" y="1907"/>
                                      <a:pt x="1924" y="1960"/>
                                    </a:cubicBezTo>
                                    <a:cubicBezTo>
                                      <a:pt x="1875" y="2013"/>
                                      <a:pt x="1797" y="2066"/>
                                      <a:pt x="1707" y="2110"/>
                                    </a:cubicBezTo>
                                    <a:cubicBezTo>
                                      <a:pt x="1617" y="2154"/>
                                      <a:pt x="1501" y="2194"/>
                                      <a:pt x="1383" y="2224"/>
                                    </a:cubicBezTo>
                                    <a:cubicBezTo>
                                      <a:pt x="1265" y="2254"/>
                                      <a:pt x="1128" y="2277"/>
                                      <a:pt x="1000" y="2290"/>
                                    </a:cubicBezTo>
                                    <a:cubicBezTo>
                                      <a:pt x="872" y="2303"/>
                                      <a:pt x="735" y="2307"/>
                                      <a:pt x="617" y="2304"/>
                                    </a:cubicBezTo>
                                    <a:cubicBezTo>
                                      <a:pt x="499" y="2301"/>
                                      <a:pt x="383" y="2287"/>
                                      <a:pt x="293" y="2270"/>
                                    </a:cubicBezTo>
                                    <a:cubicBezTo>
                                      <a:pt x="203" y="2253"/>
                                      <a:pt x="125" y="2227"/>
                                      <a:pt x="76" y="2200"/>
                                    </a:cubicBezTo>
                                    <a:cubicBezTo>
                                      <a:pt x="27" y="2173"/>
                                      <a:pt x="0" y="2140"/>
                                      <a:pt x="0" y="2110"/>
                                    </a:cubicBezTo>
                                    <a:cubicBezTo>
                                      <a:pt x="0" y="2080"/>
                                      <a:pt x="27" y="2047"/>
                                      <a:pt x="76" y="2020"/>
                                    </a:cubicBezTo>
                                    <a:cubicBezTo>
                                      <a:pt x="125" y="1993"/>
                                      <a:pt x="203" y="1967"/>
                                      <a:pt x="293" y="1950"/>
                                    </a:cubicBezTo>
                                    <a:cubicBezTo>
                                      <a:pt x="383" y="1933"/>
                                      <a:pt x="499" y="1919"/>
                                      <a:pt x="617" y="1916"/>
                                    </a:cubicBezTo>
                                    <a:cubicBezTo>
                                      <a:pt x="735" y="1913"/>
                                      <a:pt x="872" y="1917"/>
                                      <a:pt x="1000" y="1930"/>
                                    </a:cubicBezTo>
                                    <a:cubicBezTo>
                                      <a:pt x="1128" y="1943"/>
                                      <a:pt x="1265" y="1966"/>
                                      <a:pt x="1383" y="1996"/>
                                    </a:cubicBezTo>
                                    <a:cubicBezTo>
                                      <a:pt x="1501" y="2026"/>
                                      <a:pt x="1617" y="2066"/>
                                      <a:pt x="1707" y="2110"/>
                                    </a:cubicBezTo>
                                    <a:cubicBezTo>
                                      <a:pt x="1797" y="2154"/>
                                      <a:pt x="1875" y="2207"/>
                                      <a:pt x="1924" y="2260"/>
                                    </a:cubicBezTo>
                                    <a:cubicBezTo>
                                      <a:pt x="1973" y="2313"/>
                                      <a:pt x="2000" y="2373"/>
                                      <a:pt x="2000" y="2430"/>
                                    </a:cubicBezTo>
                                    <a:cubicBezTo>
                                      <a:pt x="2000" y="2487"/>
                                      <a:pt x="1973" y="2547"/>
                                      <a:pt x="1924" y="2600"/>
                                    </a:cubicBezTo>
                                    <a:cubicBezTo>
                                      <a:pt x="1875" y="2653"/>
                                      <a:pt x="1797" y="2706"/>
                                      <a:pt x="1707" y="2750"/>
                                    </a:cubicBezTo>
                                    <a:cubicBezTo>
                                      <a:pt x="1617" y="2794"/>
                                      <a:pt x="1501" y="2834"/>
                                      <a:pt x="1383" y="2864"/>
                                    </a:cubicBezTo>
                                    <a:cubicBezTo>
                                      <a:pt x="1265" y="2894"/>
                                      <a:pt x="1128" y="2917"/>
                                      <a:pt x="1000" y="2930"/>
                                    </a:cubicBezTo>
                                    <a:cubicBezTo>
                                      <a:pt x="872" y="2943"/>
                                      <a:pt x="735" y="2947"/>
                                      <a:pt x="617" y="2944"/>
                                    </a:cubicBezTo>
                                    <a:cubicBezTo>
                                      <a:pt x="499" y="2941"/>
                                      <a:pt x="383" y="2927"/>
                                      <a:pt x="293" y="2910"/>
                                    </a:cubicBezTo>
                                    <a:cubicBezTo>
                                      <a:pt x="203" y="2893"/>
                                      <a:pt x="125" y="2867"/>
                                      <a:pt x="76" y="2840"/>
                                    </a:cubicBezTo>
                                    <a:cubicBezTo>
                                      <a:pt x="27" y="2813"/>
                                      <a:pt x="0" y="2780"/>
                                      <a:pt x="0" y="2750"/>
                                    </a:cubicBezTo>
                                    <a:cubicBezTo>
                                      <a:pt x="0" y="2720"/>
                                      <a:pt x="27" y="2687"/>
                                      <a:pt x="76" y="2660"/>
                                    </a:cubicBezTo>
                                    <a:cubicBezTo>
                                      <a:pt x="125" y="2633"/>
                                      <a:pt x="203" y="2607"/>
                                      <a:pt x="293" y="2590"/>
                                    </a:cubicBezTo>
                                    <a:cubicBezTo>
                                      <a:pt x="383" y="2573"/>
                                      <a:pt x="499" y="2559"/>
                                      <a:pt x="617" y="2556"/>
                                    </a:cubicBezTo>
                                    <a:cubicBezTo>
                                      <a:pt x="735" y="2553"/>
                                      <a:pt x="872" y="2557"/>
                                      <a:pt x="1000" y="2570"/>
                                    </a:cubicBezTo>
                                    <a:cubicBezTo>
                                      <a:pt x="1128" y="2583"/>
                                      <a:pt x="1265" y="2606"/>
                                      <a:pt x="1383" y="2636"/>
                                    </a:cubicBezTo>
                                    <a:cubicBezTo>
                                      <a:pt x="1501" y="2666"/>
                                      <a:pt x="1617" y="2706"/>
                                      <a:pt x="1707" y="2750"/>
                                    </a:cubicBezTo>
                                    <a:cubicBezTo>
                                      <a:pt x="1797" y="2794"/>
                                      <a:pt x="1875" y="2847"/>
                                      <a:pt x="1924" y="2900"/>
                                    </a:cubicBezTo>
                                    <a:cubicBezTo>
                                      <a:pt x="1973" y="2953"/>
                                      <a:pt x="2000" y="3013"/>
                                      <a:pt x="2000" y="3070"/>
                                    </a:cubicBezTo>
                                    <a:cubicBezTo>
                                      <a:pt x="2000" y="3127"/>
                                      <a:pt x="1973" y="3187"/>
                                      <a:pt x="1924" y="3240"/>
                                    </a:cubicBezTo>
                                    <a:cubicBezTo>
                                      <a:pt x="1875" y="3293"/>
                                      <a:pt x="1797" y="3346"/>
                                      <a:pt x="1707" y="3390"/>
                                    </a:cubicBezTo>
                                    <a:cubicBezTo>
                                      <a:pt x="1617" y="3434"/>
                                      <a:pt x="1501" y="3474"/>
                                      <a:pt x="1383" y="3504"/>
                                    </a:cubicBezTo>
                                    <a:cubicBezTo>
                                      <a:pt x="1265" y="3534"/>
                                      <a:pt x="1128" y="3557"/>
                                      <a:pt x="1000" y="3570"/>
                                    </a:cubicBezTo>
                                    <a:cubicBezTo>
                                      <a:pt x="872" y="3583"/>
                                      <a:pt x="735" y="3587"/>
                                      <a:pt x="617" y="3584"/>
                                    </a:cubicBezTo>
                                    <a:cubicBezTo>
                                      <a:pt x="499" y="3581"/>
                                      <a:pt x="383" y="3567"/>
                                      <a:pt x="293" y="3550"/>
                                    </a:cubicBezTo>
                                    <a:cubicBezTo>
                                      <a:pt x="203" y="3533"/>
                                      <a:pt x="125" y="3507"/>
                                      <a:pt x="76" y="3480"/>
                                    </a:cubicBezTo>
                                    <a:cubicBezTo>
                                      <a:pt x="27" y="3453"/>
                                      <a:pt x="0" y="3420"/>
                                      <a:pt x="0" y="3390"/>
                                    </a:cubicBezTo>
                                    <a:cubicBezTo>
                                      <a:pt x="0" y="3360"/>
                                      <a:pt x="27" y="3327"/>
                                      <a:pt x="76" y="3300"/>
                                    </a:cubicBezTo>
                                    <a:cubicBezTo>
                                      <a:pt x="125" y="3273"/>
                                      <a:pt x="203" y="3247"/>
                                      <a:pt x="293" y="3230"/>
                                    </a:cubicBezTo>
                                    <a:cubicBezTo>
                                      <a:pt x="383" y="3213"/>
                                      <a:pt x="499" y="3199"/>
                                      <a:pt x="617" y="3196"/>
                                    </a:cubicBezTo>
                                    <a:cubicBezTo>
                                      <a:pt x="735" y="3193"/>
                                      <a:pt x="872" y="3197"/>
                                      <a:pt x="1000" y="3210"/>
                                    </a:cubicBezTo>
                                    <a:cubicBezTo>
                                      <a:pt x="1128" y="3223"/>
                                      <a:pt x="1265" y="3246"/>
                                      <a:pt x="1383" y="3276"/>
                                    </a:cubicBezTo>
                                    <a:cubicBezTo>
                                      <a:pt x="1501" y="3306"/>
                                      <a:pt x="1617" y="3346"/>
                                      <a:pt x="1707" y="3390"/>
                                    </a:cubicBezTo>
                                    <a:cubicBezTo>
                                      <a:pt x="1797" y="3434"/>
                                      <a:pt x="1875" y="3487"/>
                                      <a:pt x="1924" y="3540"/>
                                    </a:cubicBezTo>
                                    <a:cubicBezTo>
                                      <a:pt x="1973" y="3593"/>
                                      <a:pt x="2000" y="3653"/>
                                      <a:pt x="2000" y="3710"/>
                                    </a:cubicBezTo>
                                    <a:cubicBezTo>
                                      <a:pt x="2000" y="3767"/>
                                      <a:pt x="1973" y="3827"/>
                                      <a:pt x="1924" y="3880"/>
                                    </a:cubicBezTo>
                                    <a:cubicBezTo>
                                      <a:pt x="1875" y="3933"/>
                                      <a:pt x="1797" y="3986"/>
                                      <a:pt x="1707" y="4030"/>
                                    </a:cubicBezTo>
                                    <a:cubicBezTo>
                                      <a:pt x="1617" y="4074"/>
                                      <a:pt x="1501" y="4114"/>
                                      <a:pt x="1383" y="4144"/>
                                    </a:cubicBezTo>
                                    <a:cubicBezTo>
                                      <a:pt x="1265" y="4174"/>
                                      <a:pt x="1128" y="4197"/>
                                      <a:pt x="1000" y="4210"/>
                                    </a:cubicBezTo>
                                    <a:cubicBezTo>
                                      <a:pt x="872" y="4223"/>
                                      <a:pt x="735" y="4227"/>
                                      <a:pt x="617" y="4224"/>
                                    </a:cubicBezTo>
                                    <a:cubicBezTo>
                                      <a:pt x="499" y="4221"/>
                                      <a:pt x="383" y="4207"/>
                                      <a:pt x="293" y="4190"/>
                                    </a:cubicBezTo>
                                    <a:cubicBezTo>
                                      <a:pt x="203" y="4173"/>
                                      <a:pt x="125" y="4147"/>
                                      <a:pt x="76" y="4120"/>
                                    </a:cubicBezTo>
                                    <a:cubicBezTo>
                                      <a:pt x="27" y="4093"/>
                                      <a:pt x="0" y="4060"/>
                                      <a:pt x="0" y="4030"/>
                                    </a:cubicBezTo>
                                    <a:cubicBezTo>
                                      <a:pt x="0" y="4000"/>
                                      <a:pt x="27" y="3967"/>
                                      <a:pt x="76" y="3940"/>
                                    </a:cubicBezTo>
                                    <a:cubicBezTo>
                                      <a:pt x="125" y="3913"/>
                                      <a:pt x="203" y="3887"/>
                                      <a:pt x="293" y="3870"/>
                                    </a:cubicBezTo>
                                    <a:cubicBezTo>
                                      <a:pt x="383" y="3853"/>
                                      <a:pt x="499" y="3839"/>
                                      <a:pt x="617" y="3836"/>
                                    </a:cubicBezTo>
                                    <a:cubicBezTo>
                                      <a:pt x="735" y="3833"/>
                                      <a:pt x="872" y="3837"/>
                                      <a:pt x="1000" y="3850"/>
                                    </a:cubicBezTo>
                                    <a:cubicBezTo>
                                      <a:pt x="1128" y="3863"/>
                                      <a:pt x="1265" y="3886"/>
                                      <a:pt x="1383" y="3916"/>
                                    </a:cubicBezTo>
                                    <a:cubicBezTo>
                                      <a:pt x="1501" y="3946"/>
                                      <a:pt x="1617" y="3986"/>
                                      <a:pt x="1707" y="4030"/>
                                    </a:cubicBezTo>
                                    <a:cubicBezTo>
                                      <a:pt x="1797" y="4074"/>
                                      <a:pt x="1875" y="4127"/>
                                      <a:pt x="1924" y="4180"/>
                                    </a:cubicBezTo>
                                    <a:cubicBezTo>
                                      <a:pt x="1973" y="4233"/>
                                      <a:pt x="2000" y="4293"/>
                                      <a:pt x="2000" y="4350"/>
                                    </a:cubicBezTo>
                                    <a:cubicBezTo>
                                      <a:pt x="2000" y="4407"/>
                                      <a:pt x="1973" y="4467"/>
                                      <a:pt x="1924" y="4520"/>
                                    </a:cubicBezTo>
                                    <a:cubicBezTo>
                                      <a:pt x="1875" y="4573"/>
                                      <a:pt x="1797" y="4626"/>
                                      <a:pt x="1707" y="4670"/>
                                    </a:cubicBezTo>
                                    <a:cubicBezTo>
                                      <a:pt x="1617" y="4714"/>
                                      <a:pt x="1501" y="4754"/>
                                      <a:pt x="1383" y="4784"/>
                                    </a:cubicBezTo>
                                    <a:cubicBezTo>
                                      <a:pt x="1265" y="4814"/>
                                      <a:pt x="1128" y="4837"/>
                                      <a:pt x="1000" y="4850"/>
                                    </a:cubicBezTo>
                                    <a:cubicBezTo>
                                      <a:pt x="872" y="4863"/>
                                      <a:pt x="744" y="4863"/>
                                      <a:pt x="617" y="4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520" y="244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240" y="172800"/>
                                <a:ext cx="302400" cy="71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240" y="929520"/>
                                <a:ext cx="302400" cy="71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66040" y="25920"/>
                                <a:ext cx="53856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144360"/>
                                  <a:ext cx="40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4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6660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600" y="0"/>
                                  <a:ext cx="66600" cy="142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6660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800640" y="321120"/>
                                <a:ext cx="230400" cy="7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3600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920" y="36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0"/>
                                <a:ext cx="2304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29560"/>
                                <a:ext cx="192240" cy="21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240" cy="219240"/>
                                </a:xfrm>
                              </wpg:grpSpPr>
                              <wps:wsp>
                                <wps:cNvSpPr/>
                                <wps:spPr>
                                  <a:xfrm rot="9961800">
                                    <a:off x="20160" y="15480"/>
                                    <a:ext cx="151920" cy="18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00" y="6480"/>
                                    <a:ext cx="14724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1320" y="0"/>
                                      <a:ext cx="11628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953800">
                                  <a:off x="126360" y="46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40" y="236160"/>
                                <a:ext cx="221040" cy="7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3800" y="-73800"/>
                                  <a:ext cx="7308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7308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7080" y="600840"/>
                              <a:ext cx="228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41120"/>
                              <a:ext cx="228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960" y="358200"/>
                              <a:ext cx="228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120" y="313920"/>
                              <a:ext cx="228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6280" y="89532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" y="26280"/>
                                <a:ext cx="1620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6600" y="6400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质量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托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000" y="527040"/>
                              <a:ext cx="2286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3600" y="0"/>
                            <a:ext cx="1727280" cy="13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200"/>
                              <a:ext cx="428040" cy="121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880" y="942480"/>
                                <a:ext cx="4071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71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7240"/>
                                <a:ext cx="4071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9440"/>
                                <a:ext cx="4071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432000"/>
                                <a:ext cx="4071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569160"/>
                                <a:ext cx="4071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700920"/>
                                <a:ext cx="4071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2600" y="1084680"/>
                              <a:ext cx="1074960" cy="28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8160" y="5760"/>
                                <a:ext cx="4071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560" y="5760"/>
                                <a:ext cx="4071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71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88720" y="851400"/>
                              <a:ext cx="538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0"/>
                              <a:ext cx="586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0480" y="81360"/>
                              <a:ext cx="122616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5560"/>
                                <a:ext cx="98100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7160"/>
                                  <a:ext cx="98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74320"/>
                                  <a:ext cx="98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11480"/>
                                  <a:ext cx="98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8640"/>
                                  <a:ext cx="98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85800"/>
                                  <a:ext cx="98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48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28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536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44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24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028520"/>
                                <a:ext cx="12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1000" y="20556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205560"/>
                                <a:ext cx="98028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1040" y="1298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1260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pt;margin-top:0pt;width:305.35pt;height:125.65pt" coordorigin="20,0" coordsize="6107,2513">
                <v:group id="shape_0" style="position:absolute;left:20;top:147;width:3012;height:1770">
                  <v:group id="shape_0" style="position:absolute;left:20;top:272;width:2664;height:1577">
                    <v:line id="shape_0" from="213,329" to="213,17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,1736" to="2204,17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lxqlx58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2156;top:657;width:183;height:107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492,657" to="2211,657" stroked="t" o:allowincell="f" style="position:absolute;mso-position-horizontal-relative:char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rect id="shape_0" fillcolor="#757575" stroked="t" o:allowincell="f" style="position:absolute;left:2032;top:544;width:475;height:112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2032;top:1736;width:475;height:112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1836;top:313;width:847;height:226">
                      <v:line id="shape_0" from="1946,540" to="2579,5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36;top:313;width:104;height:224">
                        <v:line id="shape_0" from="1836,493" to="1940,53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36,313" to="1836,49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79;top:313;width:104;height:224">
                        <v:line id="shape_0" from="2579,493" to="2683,53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4,313" to="2684,49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stroked="t" o:allowincell="f" style="position:absolute;left:1262;top:778;width:362;height:112;mso-wrap-style:none;v-text-anchor:middle;rotation:9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20,329" to="1438,3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4,329" to="1444,6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50;top:272;width:362;height:1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0;top:1113;width:269;height:313">
                      <v:group id="shape_0" style="position:absolute;left:20;top:1116;width:250;height:310">
                        <v:rect id="shape_0" fillcolor="white" stroked="f" o:allowincell="f" style="position:absolute;left:32;top:1130;width:238;height:295;mso-wrap-style:none;v-text-anchor:middle;rotation:166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0;top:1116;width:231;height:256">
                          <v:line id="shape_0" from="69,1116" to="251,137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,1173" to="20,1173" stroked="t" o:allowincell="f" style="position:absolute;mso-position-horizontal-relative:char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f" style="position:absolute;left:199;top:1113;width:89;height:89;mso-wrap-style:none;v-text-anchor:middle;rotation:9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xjhzja16" style="position:absolute;left:42;top:527;width:347;height:348">
                      <v:rect id="shape_0" fillcolor="white" stroked="f" o:allowincell="f" style="position:absolute;left:158;top:528;width:114;height:347;mso-wrap-style:none;v-text-anchor:middle;rotation:27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01,759" to="332,75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,644" to="389,6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42;top:1093;width:359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;top:369;width:359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2;top:711;width:359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2;top:641;width:359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92;top:1557;width:360;height:360">
                    <v:oval id="shape_0" fillcolor="white" stroked="t" o:allowincell="f" style="position:absolute;left:892;top:1557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42,1598" to="1196,1852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2;top:1155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质量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2;top:147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托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2;top:977;width:35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07;top:0;width:2720;height:2149">
                  <v:group id="shape_0" style="position:absolute;left:3407;top:224;width:674;height:1916">
                    <v:shape id="shape_0" stroked="f" o:allowincell="f" style="position:absolute;left:3440;top:1708;width:640;height:4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7;top:224;width:640;height:4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7;top:456;width:640;height:4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7;top:680;width:640;height:4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5;top:904;width:640;height:4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5;top:1120;width:640;height:4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5;top:1328;width:640;height:4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94;top:1708;width:1693;height:441">
                    <v:shape id="shape_0" stroked="f" o:allowincell="f" style="position:absolute;left:5046;top:1717;width:640;height:4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2;top:1717;width:640;height:4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94;top:1708;width:640;height:4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79;top:1341;width:847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3;top:0;width:92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Δ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86;top:128;width:1930;height:1619">
                    <v:group id="shape_0" style="position:absolute;left:3786;top:452;width:1544;height:1295">
                      <v:line id="shape_0" from="3786,452" to="5329,4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7,668" to="5330,66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7,884" to="5330,8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7,1100" to="5330,110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7,1316" to="5330,13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7,1532" to="5330,15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1,452" to="4051,174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9,452" to="4309,174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6,452" to="4566,174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3,452" to="4823,174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1,452" to="5081,174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787,1748" to="5716,1748" stroked="t" o:allowincell="f" style="position:absolute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3787,128" to="3787,1747" stroked="t" o:allowincell="f" style="position:absolute;flip:y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331,452" to="5331,174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7,452" to="5330,174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57;top:2045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1985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甲中的“质量表”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</w:rPr>
        <w:t>表改装；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在电路中的作用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空盘时，闭合开关</w:t>
      </w:r>
      <w:r>
        <w:rPr>
          <w:szCs w:val="21"/>
        </w:rPr>
        <w:t>S</w:t>
      </w:r>
      <w:r>
        <w:rPr>
          <w:szCs w:val="21"/>
        </w:rPr>
        <w:t>，电路电流为</w:t>
      </w:r>
      <w:r>
        <w:rPr>
          <w:szCs w:val="21"/>
        </w:rPr>
        <w:t>0.3A</w:t>
      </w:r>
      <w:r>
        <w:rPr>
          <w:szCs w:val="21"/>
        </w:rPr>
        <w:t>，求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阻值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称量最大质量时，求电路消耗的总功率；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已知该弹簧压缩的长度</w:t>
      </w:r>
      <w:r>
        <w:rPr>
          <w:szCs w:val="21"/>
        </w:rPr>
        <w:t>Δ</w:t>
      </w:r>
      <w:r>
        <w:rPr>
          <w:i/>
          <w:szCs w:val="21"/>
        </w:rPr>
        <w:t>L</w:t>
      </w:r>
      <w:r>
        <w:rPr>
          <w:szCs w:val="21"/>
        </w:rPr>
        <w:t>与所受压力</w:t>
      </w:r>
      <w:r>
        <w:rPr>
          <w:i/>
          <w:szCs w:val="21"/>
        </w:rPr>
        <w:t>F</w:t>
      </w:r>
      <w:r>
        <w:rPr>
          <w:szCs w:val="21"/>
        </w:rPr>
        <w:t>的关系如图乙所示．开关</w:t>
      </w:r>
      <w:r>
        <w:rPr>
          <w:i/>
          <w:szCs w:val="21"/>
        </w:rPr>
        <w:t>S</w:t>
      </w:r>
      <w:r>
        <w:rPr>
          <w:szCs w:val="21"/>
        </w:rPr>
        <w:t>闭合后，在托盘中放入重为</w:t>
      </w:r>
      <w:r>
        <w:rPr>
          <w:i/>
          <w:szCs w:val="21"/>
        </w:rPr>
        <w:t>G</w:t>
      </w:r>
      <w:r>
        <w:rPr>
          <w:szCs w:val="21"/>
        </w:rPr>
        <w:t>的物体时</w:t>
      </w:r>
      <w:r>
        <w:rPr>
          <w:szCs w:val="21"/>
        </w:rPr>
        <w:t>(</w:t>
      </w:r>
      <w:r>
        <w:rPr>
          <w:i/>
          <w:szCs w:val="21"/>
        </w:rPr>
        <w:t>G</w:t>
      </w:r>
      <w:r>
        <w:rPr>
          <w:szCs w:val="21"/>
        </w:rPr>
        <w:t>＜</w:t>
      </w:r>
      <w:r>
        <w:rPr>
          <w:szCs w:val="21"/>
        </w:rPr>
        <w:t>50N</w:t>
      </w:r>
      <w:r>
        <w:rPr>
          <w:szCs w:val="21"/>
        </w:rPr>
        <w:t>），求</w:t>
      </w:r>
      <w:r>
        <w:rPr>
          <w:i/>
          <w:szCs w:val="21"/>
        </w:rPr>
        <w:t>R</w:t>
      </w:r>
      <w:r>
        <w:rPr>
          <w:szCs w:val="21"/>
        </w:rPr>
        <w:t>接入电路的阻值（结果用含</w:t>
      </w:r>
      <w:r>
        <w:rPr>
          <w:i/>
          <w:szCs w:val="21"/>
        </w:rPr>
        <w:t>G</w:t>
      </w:r>
      <w:r>
        <w:rPr>
          <w:i/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szCs w:val="21"/>
        </w:rPr>
        <w:t>的代数式表示）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b/>
          <w:sz w:val="36"/>
          <w:szCs w:val="36"/>
        </w:rPr>
        <w:t>014</w:t>
      </w:r>
      <w:r>
        <w:rPr>
          <w:b/>
          <w:sz w:val="36"/>
          <w:szCs w:val="36"/>
        </w:rPr>
        <w:t>年初三</w:t>
      </w:r>
      <w:r>
        <w:rPr>
          <w:rFonts w:ascii="黑体;SimHei" w:hAnsi="黑体;SimHei" w:eastAsia="黑体;SimHei"/>
          <w:b/>
          <w:sz w:val="36"/>
          <w:szCs w:val="36"/>
        </w:rPr>
        <w:t>物理综合练习答卷纸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24</w:t>
      </w:r>
      <w:r>
        <w:rPr/>
        <w:t>分．每小题给出的四个选项中只有一个正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．其中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应写出必要的解题过程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按要求作图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如图，光线</w:t>
      </w:r>
      <w:r>
        <w:rPr>
          <w:i/>
        </w:rPr>
        <w:t>AO</w:t>
      </w:r>
      <w:r>
        <w:rPr/>
        <w:t>从空气斜射入水中，画出水中折射光线的大致方向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在图中画出勇敢的攀岩者所受重力的示意图。</w:t>
      </w:r>
    </w:p>
    <w:p>
      <w:pPr>
        <w:pStyle w:val="Normal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94615</wp:posOffset>
                </wp:positionV>
                <wp:extent cx="684530" cy="1032510"/>
                <wp:effectExtent l="0" t="0" r="0" b="0"/>
                <wp:wrapSquare wrapText="bothSides"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1032480"/>
                          <a:chOff x="0" y="0"/>
                          <a:chExt cx="684360" cy="1032480"/>
                        </a:xfrm>
                      </wpg:grpSpPr>
                      <pic:pic xmlns:pic="http://schemas.openxmlformats.org/drawingml/2006/picture">
                        <pic:nvPicPr>
                          <pic:cNvPr id="16" name="hoverImg" descr=""/>
                          <pic:cNvPicPr/>
                        </pic:nvPicPr>
                        <pic:blipFill>
                          <a:blip r:embed="rId64"/>
                          <a:srcRect l="14153" t="0" r="23310" b="47192"/>
                          <a:stretch/>
                        </pic:blipFill>
                        <pic:spPr>
                          <a:xfrm>
                            <a:off x="0" y="0"/>
                            <a:ext cx="63000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0" y="598680"/>
                            <a:ext cx="259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595080"/>
                            <a:ext cx="3322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5pt;width:53.9pt;height:81.3pt" coordorigin="5580,149" coordsize="1078,1626">
                <v:shape id="shape_0" ID="hoverImg" stroked="f" o:allowincell="f" style="position:absolute;left:5580;top:149;width:991;height:1625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6159;top:1092;width:40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135;top:1086;width:522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1341120" cy="800735"/>
                <wp:effectExtent l="0" t="0" r="635" b="3175"/>
                <wp:wrapSquare wrapText="bothSides"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800640"/>
                          <a:chOff x="0" y="0"/>
                          <a:chExt cx="1341000" cy="800640"/>
                        </a:xfrm>
                      </wpg:grpSpPr>
                      <wps:wsp>
                        <wps:cNvSpPr txBox="1"/>
                        <wps:spPr>
                          <a:xfrm>
                            <a:off x="128880" y="0"/>
                            <a:ext cx="224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800"/>
                            <a:ext cx="1341000" cy="68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080" y="121320"/>
                              <a:ext cx="2228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308520"/>
                              <a:ext cx="2235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楷体;微软雅黑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920"/>
                              <a:ext cx="4482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楷体;微软雅黑"/>
                                    <w:color w:val="auto"/>
                                    <w:lang w:val="en-US" w:eastAsia="zh-CN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9960" y="0"/>
                              <a:ext cx="321120" cy="33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335160"/>
                              <a:ext cx="125820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00" y="416880"/>
                              <a:ext cx="1225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280" y="504720"/>
                              <a:ext cx="122544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00" y="592200"/>
                              <a:ext cx="1225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280" y="680400"/>
                              <a:ext cx="122544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560" y="174600"/>
                              <a:ext cx="3780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35pt;width:105.6pt;height:63.1pt" coordorigin="1440,-7" coordsize="2112,1262">
                <v:shape id="shape_0" stroked="f" o:allowincell="f" style="position:absolute;left:1643;top:-7;width:35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440;top:180;width:2112;height:1074">
                  <v:shape id="shape_0" stroked="f" o:allowincell="f" style="position:absolute;left:2278;top:371;width:350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15;top:666;width:35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楷体;微软雅黑"/>
                              <w:color w:val="auto"/>
                              <w:lang w:val="en-US" w:eastAsia="zh-CN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0;top:292;width:705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楷体;微软雅黑"/>
                              <w:color w:val="auto"/>
                              <w:lang w:val="en-US" w:eastAsia="zh-CN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1928;top:180;width:505;height:53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571;top:708;width:1980;height:1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1590;top:837;width:1928;height:2" type="_x0000_t32">
                    <v:stroke color="black" weight="648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1609;top:975;width:1929;height:1" type="_x0000_t32">
                    <v:stroke color="black" weight="648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1590;top:1113;width:1928;height:2" type="_x0000_t32">
                    <v:stroke color="black" weight="648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1609;top:1252;width:1929;height:2" type="_x0000_t32">
                    <v:stroke color="black" weight="648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2189;top:455;width:59;height:56" type="_x0000_t32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DefaultParagraph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在甲图中，画出螺丝刀撬图钉的力</w:t>
      </w:r>
      <w:r>
        <w:rPr>
          <w:rFonts w:cs="Times New Roman"/>
          <w:i/>
        </w:rPr>
        <w:t>F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的力臂。</w:t>
      </w:r>
    </w:p>
    <w:p>
      <w:pPr>
        <w:pStyle w:val="DefaultParagraph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根据如图所示小磁针静止时的指向，在对应位置标出电源的“</w:t>
      </w:r>
      <w:r>
        <w:rPr/>
        <w:t>+”</w:t>
      </w:r>
      <w:r>
        <w:rPr/>
        <w:t>和“</w:t>
      </w:r>
      <w:r>
        <w:rPr/>
        <w:t>－</w:t>
      </w:r>
      <w:r>
        <w:rPr/>
        <w:t>”极。</w:t>
      </w:r>
    </w:p>
    <w:p>
      <w:pPr>
        <w:pStyle w:val="Normal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537970" cy="877570"/>
                <wp:effectExtent l="5080" t="0" r="0" b="5080"/>
                <wp:wrapSquare wrapText="bothSides"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877680"/>
                          <a:chOff x="0" y="0"/>
                          <a:chExt cx="153792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548640"/>
                            <a:ext cx="1380600" cy="329040"/>
                          </a:xfrm>
                        </wpg:grpSpPr>
                        <wps:wsp>
                          <wps:cNvCnPr/>
                          <wps:spPr>
                            <a:xfrm>
                              <a:off x="693360" y="0"/>
                              <a:ext cx="686520" cy="164880"/>
                            </a:xfrm>
                            <a:prstGeom prst="bentConnector3">
                              <a:avLst>
                                <a:gd name="adj1" fmla="val 22402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0" y="-360"/>
                              <a:ext cx="686520" cy="164880"/>
                            </a:xfrm>
                            <a:prstGeom prst="bentConnector3">
                              <a:avLst>
                                <a:gd name="adj1" fmla="val 22402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63800"/>
                              <a:ext cx="1440" cy="16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27600"/>
                              <a:ext cx="1380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79160" y="163080"/>
                              <a:ext cx="1440" cy="16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3760" y="654840"/>
                            <a:ext cx="82440" cy="8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0400"/>
                            <a:ext cx="172080" cy="6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97000" y="254520"/>
                            <a:ext cx="726120" cy="39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6000" y="283320"/>
                            <a:ext cx="726120" cy="39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560" y="652680"/>
                            <a:ext cx="50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6">
                                <a:moveTo>
                                  <a:pt x="51" y="0"/>
                                </a:moveTo>
                                <a:cubicBezTo>
                                  <a:pt x="34" y="46"/>
                                  <a:pt x="0" y="40"/>
                                  <a:pt x="69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01600">
                            <a:off x="990720" y="9000"/>
                            <a:ext cx="28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863">
                                <a:moveTo>
                                  <a:pt x="0" y="852"/>
                                </a:moveTo>
                                <a:cubicBezTo>
                                  <a:pt x="243" y="863"/>
                                  <a:pt x="22" y="856"/>
                                  <a:pt x="407" y="856"/>
                                </a:cubicBezTo>
                                <a:cubicBezTo>
                                  <a:pt x="438" y="847"/>
                                  <a:pt x="468" y="836"/>
                                  <a:pt x="500" y="830"/>
                                </a:cubicBezTo>
                                <a:cubicBezTo>
                                  <a:pt x="529" y="824"/>
                                  <a:pt x="418" y="858"/>
                                  <a:pt x="477" y="840"/>
                                </a:cubicBezTo>
                                <a:cubicBezTo>
                                  <a:pt x="502" y="823"/>
                                  <a:pt x="485" y="840"/>
                                  <a:pt x="501" y="815"/>
                                </a:cubicBezTo>
                                <a:cubicBezTo>
                                  <a:pt x="490" y="755"/>
                                  <a:pt x="468" y="790"/>
                                  <a:pt x="424" y="779"/>
                                </a:cubicBezTo>
                                <a:cubicBezTo>
                                  <a:pt x="425" y="580"/>
                                  <a:pt x="418" y="340"/>
                                  <a:pt x="420" y="141"/>
                                </a:cubicBezTo>
                                <a:cubicBezTo>
                                  <a:pt x="420" y="101"/>
                                  <a:pt x="444" y="111"/>
                                  <a:pt x="418" y="53"/>
                                </a:cubicBezTo>
                                <a:cubicBezTo>
                                  <a:pt x="407" y="28"/>
                                  <a:pt x="346" y="18"/>
                                  <a:pt x="322" y="10"/>
                                </a:cubicBezTo>
                                <a:cubicBezTo>
                                  <a:pt x="290" y="11"/>
                                  <a:pt x="147" y="0"/>
                                  <a:pt x="97" y="31"/>
                                </a:cubicBezTo>
                                <a:cubicBezTo>
                                  <a:pt x="74" y="66"/>
                                  <a:pt x="82" y="52"/>
                                  <a:pt x="70" y="74"/>
                                </a:cubicBezTo>
                                <a:lnTo>
                                  <a:pt x="80" y="674"/>
                                </a:lnTo>
                                <a:cubicBezTo>
                                  <a:pt x="72" y="706"/>
                                  <a:pt x="90" y="730"/>
                                  <a:pt x="76" y="765"/>
                                </a:cubicBezTo>
                                <a:cubicBezTo>
                                  <a:pt x="74" y="770"/>
                                  <a:pt x="66" y="769"/>
                                  <a:pt x="60" y="770"/>
                                </a:cubicBezTo>
                                <a:cubicBezTo>
                                  <a:pt x="53" y="774"/>
                                  <a:pt x="29" y="786"/>
                                  <a:pt x="22" y="790"/>
                                </a:cubicBezTo>
                                <a:cubicBezTo>
                                  <a:pt x="15" y="794"/>
                                  <a:pt x="23" y="783"/>
                                  <a:pt x="19" y="793"/>
                                </a:cubicBezTo>
                                <a:cubicBezTo>
                                  <a:pt x="2" y="817"/>
                                  <a:pt x="5" y="822"/>
                                  <a:pt x="0" y="8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77840"/>
                            <a:ext cx="414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48400" y="191160"/>
                            <a:ext cx="4320" cy="39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8240" y="356400"/>
                            <a:ext cx="4096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254520"/>
                            <a:ext cx="4096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95pt;width:121.1pt;height:68.4pt" coordorigin="900,159" coordsize="2422,1368">
                <v:group id="shape_0" style="position:absolute;left:900;top:1008;width:2174;height:518">
                  <v:shape id="shape_0" stroked="t" o:allowincell="f" style="position:absolute;left:1992;top:1008;width:1080;height:259" type="_x0000_t34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02;top:1008;width:1079;height:259;flip:x" type="_x0000_t34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00;top:1266;width:1;height:25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01;top:1524;width:2173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072;top:1265;width:1;height:258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fillcolor="#969696" stroked="t" o:allowincell="f" style="position:absolute;left:1221;top:1175;width:129;height:139;flip:y;mso-wrap-style:none;v-text-anchor:middle" type="_x0000_t5">
                  <v:fill o:detectmouseclick="t" type="solid" color2="#696969"/>
                  <v:stroke color="black" weight="9360" joinstyle="miter" endcap="flat"/>
                  <w10:wrap type="square"/>
                </v:shape>
                <v:oval id="shape_0" fillcolor="#757575" stroked="t" o:allowincell="f" style="position:absolute;left:1146;top:1074;width:270;height:107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stroked="t" o:allowincell="f" style="position:absolute;left:1368;top:545;width:1142;height:62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82;top:590;width:1142;height:627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coordsize="69,46" path="m51,0c34,46,0,40,69,40e" stroked="t" o:allowincell="f" style="position:absolute;left:1309;top:1172;width:78;height: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29,863" path="m0,852c243,863,22,856,407,856c438,847,468,836,500,830c529,824,418,858,477,840c502,823,485,840,501,815c490,755,468,790,424,779c425,580,418,340,420,141c420,101,444,111,418,53c407,28,346,18,322,10c290,11,147,0,97,31c74,66,82,52,70,74l80,674c72,706,90,730,76,765c74,770,66,769,60,770c53,774,29,786,22,790c15,794,23,783,19,793c2,817,5,822,0,852xe" fillcolor="white" stroked="t" o:allowincell="f" style="position:absolute;left:2460;top:158;width:448;height:674;mso-wrap-style:none;v-text-anchor:middle;rotation:63">
                  <v:fill o:detectmouseclick="t" type="solid" color2="black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2678;top:424;width:64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2709;top:445;width:5;height:628;flip:x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2677;top:705;width:64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3;top:545;width:64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549400" cy="820420"/>
                <wp:effectExtent l="0" t="5080" r="4445" b="5080"/>
                <wp:wrapSquare wrapText="bothSides"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820440"/>
                          <a:chOff x="0" y="0"/>
                          <a:chExt cx="1549440" cy="820440"/>
                        </a:xfrm>
                      </wpg:grpSpPr>
                      <wps:wsp>
                        <wps:cNvSpPr/>
                        <wps:spPr>
                          <a:xfrm>
                            <a:off x="529560" y="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80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133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80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80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33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0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2320"/>
                            <a:ext cx="1153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8360"/>
                            <a:ext cx="115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8080"/>
                            <a:ext cx="1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8080"/>
                            <a:ext cx="11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8080"/>
                            <a:ext cx="1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5920"/>
                            <a:ext cx="11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744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9736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540360"/>
                            <a:ext cx="52380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080"/>
                            <a:ext cx="47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" y="6840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68184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3360" y="81000"/>
                            <a:ext cx="84600" cy="11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120" y="80280"/>
                            <a:ext cx="84600" cy="11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2pt;width:122pt;height:64.6pt" coordorigin="4320,144" coordsize="2440,1292">
                <v:oval id="shape_0" fillcolor="white" stroked="t" o:allowincell="f" style="position:absolute;left:5154;top:144;width:20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279;top:188;width:20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49;top:144;width:209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75;top:188;width:20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33;top:144;width:20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56;top:188;width:20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993;top:144;width:209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119;top:188;width:20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275;top:144;width:20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4943;top:179;width:1816;height:4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311,173" to="5328,6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10,188" to="5626,6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90,188" to="5907,6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4,188" to="6170,6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4,185" to="6451,6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54,628" to="5154,1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52,612" to="6452,1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5421;top:995;width:8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320;top:330;width:7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53,1221" to="5407,1221" ID="直接连接符 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54,1218" to="6449,1218" ID="直接连接符 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等腰三角形 156" fillcolor="black" stroked="t" o:allowincell="f" style="position:absolute;left:4561;top:272;width:132;height:173;mso-wrap-style:none;v-text-anchor:middle;rotation:90" type="_x0000_t5">
                  <v:fill o:detectmouseclick="t" type="solid" color2="white"/>
                  <v:stroke color="black" weight="12600" joinstyle="miter" endcap="flat"/>
                  <w10:wrap type="square"/>
                </v:shape>
                <v:shape id="shape_0" ID="等腰三角形 157" stroked="t" o:allowincell="f" style="position:absolute;left:4372;top:271;width:132;height:173;mso-wrap-style:none;v-text-anchor:middle;rotation:270" type="_x0000_t5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-103505</wp:posOffset>
                </wp:positionV>
                <wp:extent cx="5152390" cy="218821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tbl>
                            <w:tblPr>
                              <w:tblW w:w="79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1420"/>
                              <w:gridCol w:w="1420"/>
                              <w:gridCol w:w="1420"/>
                              <w:gridCol w:w="1421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球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质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球下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高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球到达底端的速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木块移动的距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球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动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.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.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20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72.3pt;mso-wrap-distance-left:9.05pt;mso-wrap-distance-right:9.05pt;mso-wrap-distance-top:0pt;mso-wrap-distance-bottom:0pt;margin-top:-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tbl>
                      <w:tblPr>
                        <w:tblW w:w="79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1420"/>
                        <w:gridCol w:w="1420"/>
                        <w:gridCol w:w="1420"/>
                        <w:gridCol w:w="1421"/>
                        <w:gridCol w:w="1421"/>
                      </w:tblGrid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球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球下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高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球到达底端的速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木块移动的距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球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动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.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.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20"/>
                        <w:ind w:firstLine="4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57700</wp:posOffset>
            </wp:positionH>
            <wp:positionV relativeFrom="paragraph">
              <wp:posOffset>254000</wp:posOffset>
            </wp:positionV>
            <wp:extent cx="574040" cy="891540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</wp:posOffset>
                </wp:positionH>
                <wp:positionV relativeFrom="paragraph">
                  <wp:posOffset>31115</wp:posOffset>
                </wp:positionV>
                <wp:extent cx="5152390" cy="131699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 xml:space="preserve">25.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【设计并进行实验】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在图中标出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的位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【实验拓展】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3.7pt;mso-wrap-distance-left:9.05pt;mso-wrap-distance-right:9.05pt;mso-wrap-distance-top:0pt;mso-wrap-distance-bottom:0pt;margin-top: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 xml:space="preserve">25.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  <w:r>
                        <w:rPr/>
                        <w:t xml:space="preserve">     </w:t>
                      </w:r>
                      <w:r>
                        <w:rPr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u w:val="single"/>
                        </w:rPr>
                      </w:pPr>
                      <w:r>
                        <w:rPr/>
                        <w:t>【设计并进行实验】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在图中标出</w:t>
                      </w:r>
                      <w:r>
                        <w:rPr/>
                        <w:t>b</w:t>
                      </w:r>
                      <w:r>
                        <w:rPr/>
                        <w:t>的位置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【实验拓展】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267335</wp:posOffset>
                </wp:positionV>
                <wp:extent cx="5152390" cy="228727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0.1pt;mso-wrap-distance-left:9.05pt;mso-wrap-distance-right:9.05pt;mso-wrap-distance-top:0pt;mso-wrap-distance-bottom:0pt;margin-top:2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104775</wp:posOffset>
                </wp:positionV>
                <wp:extent cx="5152390" cy="238633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7.9pt;mso-wrap-distance-left:9.05pt;mso-wrap-distance-right:9.05pt;mso-wrap-distance-top:0pt;mso-wrap-distance-bottom:0pt;margin-top: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b/>
          <w:sz w:val="36"/>
          <w:szCs w:val="36"/>
        </w:rPr>
        <w:t>014</w:t>
      </w:r>
      <w:r>
        <w:rPr>
          <w:b/>
          <w:sz w:val="36"/>
          <w:szCs w:val="36"/>
        </w:rPr>
        <w:t>年初三</w:t>
      </w:r>
      <w:r>
        <w:rPr>
          <w:rFonts w:ascii="黑体;SimHei" w:hAnsi="黑体;SimHei" w:eastAsia="黑体;SimHei"/>
          <w:b/>
          <w:sz w:val="36"/>
          <w:szCs w:val="36"/>
        </w:rPr>
        <w:t>物理综合练习答案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24</w:t>
      </w:r>
      <w:r>
        <w:rPr/>
        <w:t>分．每小题给出的四个选项中只有一个正确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</w:rPr>
              <w:t>A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+xx+k.Com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0</w:t>
      </w:r>
      <w:r>
        <w:rPr>
          <w:rFonts w:cs="宋体;SimSun" w:ascii="宋体;SimSun" w:hAnsi="宋体;SimSun"/>
          <w:u w:val="single"/>
        </w:rPr>
        <w:t>”</w:t>
      </w:r>
      <w:r>
        <w:rPr>
          <w:u w:val="single"/>
        </w:rPr>
        <w:t xml:space="preserve"> </w:t>
      </w:r>
      <w:r>
        <w:rPr>
          <w:u w:val="single"/>
        </w:rPr>
        <w:t>刻度线（零刻度线）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左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23.4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导体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带同种电荷互相排斥</w:t>
      </w:r>
      <w:r>
        <w:rPr>
          <w:rFonts w:cs="Times New Roman"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Cs w:val="21"/>
          <w:u w:val="single"/>
        </w:rPr>
        <w:t>右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szCs w:val="21"/>
          <w:u w:val="single"/>
        </w:rPr>
        <w:t>上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szCs w:val="21"/>
          <w:u w:val="single"/>
        </w:rPr>
        <w:t>一个标准大气压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液体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增加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Cs w:val="21"/>
          <w:u w:val="single"/>
        </w:rPr>
        <w:t>压力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压缩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DBCA  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</w:t>
      </w:r>
      <w:r>
        <w:rPr>
          <w:i/>
          <w:szCs w:val="21"/>
          <w:u w:val="single"/>
        </w:rPr>
        <w:t>F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－</w:t>
      </w:r>
      <w:r>
        <w:rPr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u w:val="single"/>
        </w:rPr>
        <w:t>F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>=</w:t>
      </w:r>
      <w:r>
        <w:rPr>
          <w:i/>
          <w:szCs w:val="21"/>
          <w:u w:val="single"/>
        </w:rPr>
        <w:t>F</w:t>
      </w:r>
      <w:r>
        <w:rPr>
          <w:szCs w:val="21"/>
          <w:u w:val="single"/>
          <w:vertAlign w:val="subscript"/>
        </w:rPr>
        <w:t>1</w:t>
      </w:r>
      <w:r>
        <w:rPr>
          <w:szCs w:val="21"/>
          <w:u w:val="single"/>
        </w:rPr>
        <w:t>－</w:t>
      </w:r>
      <w:r>
        <w:rPr>
          <w:i/>
          <w:szCs w:val="21"/>
          <w:u w:val="single"/>
        </w:rPr>
        <w:t>F</w:t>
      </w:r>
      <w:r>
        <w:rPr>
          <w:szCs w:val="21"/>
          <w:u w:val="single"/>
          <w:vertAlign w:val="subscript"/>
        </w:rPr>
        <w:t>4</w:t>
      </w:r>
      <w:r>
        <w:rPr>
          <w:szCs w:val="21"/>
          <w:u w:val="single"/>
          <w:vertAlign w:val="subscript"/>
        </w:rPr>
        <w:t xml:space="preserve">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Cs w:val="21"/>
          <w:u w:val="single"/>
        </w:rPr>
        <w:t>错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向右倾斜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u w:val="single"/>
        </w:rPr>
        <w:t>1.5×10</w:t>
      </w:r>
      <w:r>
        <w:rPr>
          <w:u w:val="single"/>
          <w:vertAlign w:val="superscript"/>
        </w:rPr>
        <w:t>7</w:t>
      </w:r>
      <w:r>
        <w:rPr>
          <w:u w:val="single"/>
        </w:rPr>
        <w:t xml:space="preserve">  </w:t>
      </w:r>
      <w:r>
        <w:rPr>
          <w:u w:val="single"/>
        </w:rPr>
        <w:t xml:space="preserve">       </w:t>
      </w: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  <w:r>
        <w:rPr>
          <w:u w:val="single"/>
        </w:rPr>
        <w:t>8.6×10</w:t>
      </w:r>
      <w:r>
        <w:rPr>
          <w:u w:val="single"/>
          <w:vertAlign w:val="superscript"/>
        </w:rPr>
        <w:t>7</w:t>
      </w:r>
      <w:r>
        <w:rPr>
          <w:u w:val="single"/>
        </w:rPr>
        <w:t xml:space="preserve">   </w:t>
      </w:r>
      <w:r>
        <w:rPr>
          <w:u w:val="single"/>
        </w:rPr>
        <w:t xml:space="preserve">      </w:t>
      </w:r>
      <w:r>
        <w:rPr/>
        <w:t xml:space="preserve">    </w:t>
      </w:r>
      <w:r>
        <w:rPr>
          <w:u w:val="single"/>
        </w:rPr>
        <w:t xml:space="preserve">         </w:t>
      </w:r>
      <w:r>
        <w:rPr>
          <w:u w:val="single"/>
        </w:rPr>
        <w:t>17.4</w:t>
      </w:r>
      <w:r>
        <w:rPr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>
          <w:szCs w:val="21"/>
          <w:u w:val="single"/>
        </w:rPr>
        <w:t xml:space="preserve">0.625  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增大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灯丝电阻随</w:t>
      </w:r>
      <w:r>
        <w:rPr>
          <w:szCs w:val="21"/>
          <w:u w:val="single"/>
        </w:rPr>
        <w:drawing>
          <wp:inline distT="0" distB="0" distL="0" distR="0">
            <wp:extent cx="8890" cy="2159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温度升高而增大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u w:val="single"/>
        </w:rPr>
        <w:t xml:space="preserve">24   </w:t>
      </w:r>
      <w:r>
        <w:rPr>
          <w:u w:val="single"/>
        </w:rPr>
        <w:t xml:space="preserve">         </w:t>
      </w:r>
      <w:r>
        <w:rPr/>
        <w:t xml:space="preserve">    </w:t>
      </w:r>
      <w:r>
        <w:rPr>
          <w:u w:val="single"/>
        </w:rPr>
        <w:t xml:space="preserve">           </w:t>
      </w:r>
      <w:r>
        <w:rPr>
          <w:u w:val="single"/>
        </w:rPr>
        <w:t>18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．其中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应写出必要的解题过程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按要求作图：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如图，光线</w:t>
      </w:r>
      <w:r>
        <w:rPr>
          <w:i/>
        </w:rPr>
        <w:t>AO</w:t>
      </w:r>
      <w:r>
        <w:rPr/>
        <w:t>从空气斜射入水中，画出水中折射光线的大致方向．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请在图中画出勇敢的攀岩者所受重力的示意图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48895</wp:posOffset>
                </wp:positionV>
                <wp:extent cx="1028700" cy="1088390"/>
                <wp:effectExtent l="0" t="0" r="0" b="14605"/>
                <wp:wrapSquare wrapText="bothSides"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88280"/>
                          <a:chOff x="0" y="0"/>
                          <a:chExt cx="102888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840" cy="915840"/>
                          </a:xfrm>
                        </wpg:grpSpPr>
                        <pic:pic xmlns:pic="http://schemas.openxmlformats.org/drawingml/2006/picture">
                          <pic:nvPicPr>
                            <pic:cNvPr id="17" name="hoverImg" descr=""/>
                            <pic:cNvPicPr/>
                          </pic:nvPicPr>
                          <pic:blipFill>
                            <a:blip r:embed="rId69"/>
                            <a:srcRect l="14153" t="0" r="23310" b="47192"/>
                            <a:stretch/>
                          </pic:blipFill>
                          <pic:spPr>
                            <a:xfrm>
                              <a:off x="0" y="0"/>
                              <a:ext cx="866880" cy="9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4720" y="531000"/>
                              <a:ext cx="363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527040"/>
                              <a:ext cx="4572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3800" y="532080"/>
                            <a:ext cx="0" cy="48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87040"/>
                            <a:ext cx="571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85pt;width:81pt;height:85.7pt" coordorigin="3780,77" coordsize="1620,1714">
                <v:group id="shape_0" style="position:absolute;left:3780;top:77;width:1485;height:1442">
                  <v:shape id="shape_0" ID="hoverImg" stroked="f" o:allowincell="f" style="position:absolute;left:3780;top:77;width:1364;height:1441;mso-wrap-style:none;v-text-anchor:middle" type="_x0000_t75">
                    <v:imagedata r:id="rId70" o:detectmouseclick="t"/>
                    <v:stroke color="#3465a4" joinstyle="round" endcap="flat"/>
                    <w10:wrap type="square"/>
                  </v:shape>
                  <v:oval id="shape_0" fillcolor="black" stroked="t" o:allowincell="f" style="position:absolute;left:4575;top:913;width:56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4545;top:907;width:71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FFFF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605,915" to="4605,1676" stroked="t" o:allowincell="f" style="position:absolute">
                  <v:stroke color="red" weight="1584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500;top:1474;width:89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1341120" cy="1007745"/>
                <wp:effectExtent l="0" t="0" r="635" b="0"/>
                <wp:wrapSquare wrapText="bothSides"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007640"/>
                          <a:chOff x="0" y="0"/>
                          <a:chExt cx="1341000" cy="1007640"/>
                        </a:xfrm>
                      </wpg:grpSpPr>
                      <wps:wsp>
                        <wps:cNvSpPr txBox="1"/>
                        <wps:spPr>
                          <a:xfrm>
                            <a:off x="128880" y="0"/>
                            <a:ext cx="224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259560"/>
                            <a:ext cx="222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427320"/>
                            <a:ext cx="223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楷体;微软雅黑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720"/>
                            <a:ext cx="448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楷体;微软雅黑"/>
                                  <w:color w:val="auto"/>
                                  <w:lang w:val="en-US" w:eastAsia="zh-CN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880" y="109080"/>
                            <a:ext cx="330840" cy="346680"/>
                          </a:xfrm>
                        </wpg:grpSpPr>
                        <wps:wsp>
                          <wps:cNvCnPr/>
                          <wps:spPr>
                            <a:xfrm>
                              <a:off x="9720" y="9720"/>
                              <a:ext cx="321120" cy="33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0"/>
                              <a:ext cx="265320" cy="27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3160" y="453960"/>
                            <a:ext cx="12582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40" y="536040"/>
                            <a:ext cx="12254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80" y="623520"/>
                            <a:ext cx="1225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40" y="711000"/>
                            <a:ext cx="12254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80" y="799560"/>
                            <a:ext cx="1225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840" y="801360"/>
                            <a:ext cx="3430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560" y="14292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5760" y="455400"/>
                            <a:ext cx="188640" cy="439920"/>
                          </a:xfrm>
                        </wpg:grpSpPr>
                        <wps:wsp>
                          <wps:cNvCnPr/>
                          <wps:spPr>
                            <a:xfrm>
                              <a:off x="5400" y="11880"/>
                              <a:ext cx="183240" cy="42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0"/>
                              <a:ext cx="153360" cy="34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85pt;width:105.6pt;height:79.35pt" coordorigin="540,77" coordsize="2112,1587">
                <v:shape id="shape_0" stroked="f" o:allowincell="f" style="position:absolute;left:743;top:77;width:35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2;top:486;width:35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;top:750;width:35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楷体;微软雅黑"/>
                            <w:color w:val="auto"/>
                            <w:lang w:val="en-US" w:eastAsia="zh-CN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376;width:7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楷体;微软雅黑"/>
                            <w:color w:val="auto"/>
                            <w:lang w:val="en-US" w:eastAsia="zh-CN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13;top:249;width:521;height:546">
                  <v:shape id="shape_0" stroked="t" o:allowincell="f" style="position:absolute;left:1028;top:264;width:505;height:53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012;top:249;width:417;height:428" type="_x0000_t32">
                    <v:stroke color="black" weight="9360" endarrow="open" endarrowwidth="medium" endarrowlength="long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671;top:792;width:1980;height:2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90;top:921;width:1929;height:1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09;top:1059;width:1928;height:1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90;top:1197;width:1929;height:2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09;top:1336;width:1928;height:1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1316;top:1339;width:539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30,302" to="1530,126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1541;top:794;width:297;height:693">
                  <v:shape id="shape_0" stroked="t" o:allowincell="f" style="position:absolute;left:1658;top:842;width:288;height:674;rotation:2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628;top:819;width:241;height:546;rotation:20" type="_x0000_t32">
                    <v:stroke color="black" weight="9360" endarrow="open" endarrowwidth="medium" endarrowlength="long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35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在甲图中，画出螺丝刀撬图钉的力</w:t>
      </w:r>
      <w:r>
        <w:rPr>
          <w:rFonts w:cs="Times New Roman"/>
          <w:i/>
        </w:rPr>
        <w:t>F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的力臂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根据如图所示小磁针静止时的指向，在对应位置标出电源的“</w:t>
      </w:r>
      <w:r>
        <w:rPr>
          <w:szCs w:val="21"/>
        </w:rPr>
        <w:t>+”</w:t>
      </w:r>
      <w:r>
        <w:rPr>
          <w:szCs w:val="21"/>
        </w:rPr>
        <w:t>和“</w:t>
      </w:r>
      <w:r>
        <w:rPr>
          <w:szCs w:val="21"/>
        </w:rPr>
        <w:t>－</w:t>
      </w:r>
      <w:r>
        <w:rPr>
          <w:szCs w:val="21"/>
        </w:rPr>
        <w:t>”极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1835785" cy="875665"/>
                <wp:effectExtent l="0" t="5080" r="0" b="0"/>
                <wp:wrapSquare wrapText="bothSides"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875520"/>
                          <a:chOff x="0" y="0"/>
                          <a:chExt cx="1835640" cy="875520"/>
                        </a:xfrm>
                      </wpg:grpSpPr>
                      <wps:wsp>
                        <wps:cNvSpPr txBox="1"/>
                        <wps:spPr>
                          <a:xfrm>
                            <a:off x="1483200" y="26640"/>
                            <a:ext cx="352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615960"/>
                            <a:ext cx="318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610200"/>
                            <a:ext cx="252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4944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529560" y="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808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2808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2808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808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2320"/>
                              <a:ext cx="1153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8360"/>
                              <a:ext cx="1152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28080"/>
                              <a:ext cx="108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28080"/>
                              <a:ext cx="11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28080"/>
                              <a:ext cx="108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25920"/>
                              <a:ext cx="11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0744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29736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9120" y="540360"/>
                              <a:ext cx="523800" cy="28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080"/>
                              <a:ext cx="476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8840" y="684000"/>
                              <a:ext cx="16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681840"/>
                              <a:ext cx="12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3360" y="81000"/>
                              <a:ext cx="84600" cy="110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120" y="80280"/>
                              <a:ext cx="84600" cy="110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05pt;width:144.55pt;height:68.95pt" coordorigin="3240,101" coordsize="2891,1379">
                <v:shape id="shape_0" stroked="f" o:allowincell="f" style="position:absolute;left:5576;top:143;width:5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1071;width:50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5;top:1062;width:39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240;top:101;width:2440;height:1292">
                  <v:oval id="shape_0" fillcolor="white" stroked="t" o:allowincell="f" style="position:absolute;left:4074;top:101;width:208;height:4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199;top:145;width:208;height:4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369;top:101;width:209;height:4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495;top:145;width:208;height:4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653;top:101;width:208;height:4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776;top:145;width:208;height:4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913;top:101;width:209;height:4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039;top:145;width:208;height:4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195;top:101;width:208;height:4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3863;top:136;width:1816;height:4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231,130" to="4248,5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30,145" to="4546,5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10,145" to="4827,5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74,145" to="5090,5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54,142" to="5371,5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74,585" to="4074,11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2,569" to="5372,11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4341;top:952;width:82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3240;top:287;width:7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073,1178" to="4327,1178" ID="直接连接符 1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74,1175" to="5369,1175" ID="直接连接符 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等腰三角形 156" fillcolor="black" stroked="t" o:allowincell="f" style="position:absolute;left:3481;top:229;width:132;height:173;mso-wrap-style:none;v-text-anchor:middle;rotation:90" type="_x0000_t5">
                    <v:fill o:detectmouseclick="t" type="solid" color2="white"/>
                    <v:stroke color="black" weight="12600" joinstyle="miter" endcap="flat"/>
                    <w10:wrap type="square"/>
                  </v:shape>
                  <v:shape id="shape_0" ID="等腰三角形 157" stroked="t" o:allowincell="f" style="position:absolute;left:3292;top:228;width:132;height:173;mso-wrap-style:none;v-text-anchor:middle;rotation:270" type="_x0000_t5">
                    <v:fill o:detectmouseclick="t" on="false"/>
                    <v:stroke color="black" weight="1260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539875" cy="1021080"/>
                <wp:effectExtent l="5080" t="0" r="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1020960"/>
                          <a:chOff x="0" y="0"/>
                          <a:chExt cx="1539720" cy="1020960"/>
                        </a:xfrm>
                      </wpg:grpSpPr>
                      <wps:wsp>
                        <wps:cNvCnPr/>
                        <wps:spPr>
                          <a:xfrm>
                            <a:off x="540360" y="459720"/>
                            <a:ext cx="609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784080" y="219960"/>
                            <a:ext cx="115560" cy="603360"/>
                          </a:xfrm>
                          <a:custGeom>
                            <a:avLst/>
                            <a:gdLst>
                              <a:gd name="textAreaLeft" fmla="*/ 41760 w 65520"/>
                              <a:gd name="textAreaRight" fmla="*/ 65880 w 65520"/>
                              <a:gd name="textAreaTop" fmla="*/ 7560 h 342000"/>
                              <a:gd name="textAreaBottom" fmla="*/ 334440 h 34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796"/>
                                  <a:pt x="10800" y="1592"/>
                                </a:cubicBezTo>
                                <a:lnTo>
                                  <a:pt x="10800" y="9208"/>
                                </a:lnTo>
                                <a:cubicBezTo>
                                  <a:pt x="10800" y="1000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596"/>
                                  <a:pt x="10800" y="12392"/>
                                </a:cubicBezTo>
                                <a:lnTo>
                                  <a:pt x="10800" y="20008"/>
                                </a:lnTo>
                                <a:cubicBezTo>
                                  <a:pt x="10800" y="2080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4040"/>
                            <a:ext cx="1380960" cy="267840"/>
                          </a:xfrm>
                        </wpg:grpSpPr>
                        <wps:wsp>
                          <wps:cNvCnPr/>
                          <wps:spPr>
                            <a:xfrm>
                              <a:off x="694080" y="360"/>
                              <a:ext cx="686880" cy="134280"/>
                            </a:xfrm>
                            <a:prstGeom prst="bentConnector3">
                              <a:avLst>
                                <a:gd name="adj1" fmla="val 22391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-360" y="360"/>
                              <a:ext cx="686880" cy="134280"/>
                            </a:xfrm>
                            <a:prstGeom prst="bentConnector3">
                              <a:avLst>
                                <a:gd name="adj1" fmla="val 22391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3356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66760"/>
                              <a:ext cx="1380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79880" y="13284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3760" y="550080"/>
                            <a:ext cx="82440" cy="7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98600"/>
                            <a:ext cx="172800" cy="5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97720" y="225000"/>
                            <a:ext cx="726120" cy="32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5280" y="249120"/>
                            <a:ext cx="72684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80" y="549360"/>
                            <a:ext cx="50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6">
                                <a:moveTo>
                                  <a:pt x="51" y="0"/>
                                </a:moveTo>
                                <a:cubicBezTo>
                                  <a:pt x="34" y="46"/>
                                  <a:pt x="0" y="40"/>
                                  <a:pt x="69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01600">
                            <a:off x="1018800" y="-14400"/>
                            <a:ext cx="2318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863">
                                <a:moveTo>
                                  <a:pt x="0" y="852"/>
                                </a:moveTo>
                                <a:cubicBezTo>
                                  <a:pt x="243" y="863"/>
                                  <a:pt x="22" y="856"/>
                                  <a:pt x="407" y="856"/>
                                </a:cubicBezTo>
                                <a:cubicBezTo>
                                  <a:pt x="438" y="847"/>
                                  <a:pt x="468" y="836"/>
                                  <a:pt x="500" y="830"/>
                                </a:cubicBezTo>
                                <a:cubicBezTo>
                                  <a:pt x="529" y="824"/>
                                  <a:pt x="418" y="858"/>
                                  <a:pt x="477" y="840"/>
                                </a:cubicBezTo>
                                <a:cubicBezTo>
                                  <a:pt x="502" y="823"/>
                                  <a:pt x="485" y="840"/>
                                  <a:pt x="501" y="815"/>
                                </a:cubicBezTo>
                                <a:cubicBezTo>
                                  <a:pt x="490" y="755"/>
                                  <a:pt x="468" y="790"/>
                                  <a:pt x="424" y="779"/>
                                </a:cubicBezTo>
                                <a:cubicBezTo>
                                  <a:pt x="425" y="580"/>
                                  <a:pt x="418" y="340"/>
                                  <a:pt x="420" y="141"/>
                                </a:cubicBezTo>
                                <a:cubicBezTo>
                                  <a:pt x="420" y="101"/>
                                  <a:pt x="444" y="111"/>
                                  <a:pt x="418" y="53"/>
                                </a:cubicBezTo>
                                <a:cubicBezTo>
                                  <a:pt x="407" y="28"/>
                                  <a:pt x="346" y="18"/>
                                  <a:pt x="322" y="10"/>
                                </a:cubicBezTo>
                                <a:cubicBezTo>
                                  <a:pt x="290" y="11"/>
                                  <a:pt x="147" y="0"/>
                                  <a:pt x="97" y="31"/>
                                </a:cubicBezTo>
                                <a:cubicBezTo>
                                  <a:pt x="74" y="66"/>
                                  <a:pt x="82" y="52"/>
                                  <a:pt x="70" y="74"/>
                                </a:cubicBezTo>
                                <a:lnTo>
                                  <a:pt x="80" y="674"/>
                                </a:lnTo>
                                <a:cubicBezTo>
                                  <a:pt x="72" y="706"/>
                                  <a:pt x="90" y="730"/>
                                  <a:pt x="76" y="765"/>
                                </a:cubicBezTo>
                                <a:cubicBezTo>
                                  <a:pt x="74" y="770"/>
                                  <a:pt x="66" y="769"/>
                                  <a:pt x="60" y="770"/>
                                </a:cubicBezTo>
                                <a:cubicBezTo>
                                  <a:pt x="53" y="774"/>
                                  <a:pt x="29" y="786"/>
                                  <a:pt x="22" y="790"/>
                                </a:cubicBezTo>
                                <a:cubicBezTo>
                                  <a:pt x="15" y="794"/>
                                  <a:pt x="23" y="783"/>
                                  <a:pt x="19" y="793"/>
                                </a:cubicBezTo>
                                <a:cubicBezTo>
                                  <a:pt x="2" y="817"/>
                                  <a:pt x="5" y="822"/>
                                  <a:pt x="0" y="8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63080"/>
                            <a:ext cx="417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49480" y="174600"/>
                            <a:ext cx="4680" cy="3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9680" y="308520"/>
                            <a:ext cx="410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226080"/>
                            <a:ext cx="410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442080"/>
                            <a:ext cx="410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731520"/>
                            <a:ext cx="410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9pt;width:121.25pt;height:81.55pt" coordorigin="360,78" coordsize="2425,1631">
                <v:shape id="shape_0" stroked="t" o:allowincell="f" style="position:absolute;left:1211;top:825;width:959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595;top:448;width:181;height:94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60;top:832;width:2175;height:422">
                  <v:shape id="shape_0" stroked="t" o:allowincell="f" style="position:absolute;left:1453;top:832;width:1081;height:210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1;top:832;width:1080;height:210;flip:x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;top:1042;width:2;height:2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;top:1252;width:217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33;top:1041;width:1;height:20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#969696" stroked="t" o:allowincell="f" style="position:absolute;left:681;top:967;width:129;height:114;flip: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oval id="shape_0" fillcolor="#757575" stroked="t" o:allowincell="f" style="position:absolute;left:606;top:886;width:271;height:87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stroked="t" o:allowincell="f" style="position:absolute;left:829;top:455;width:1142;height:5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1;top:493;width:1144;height:50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69,46" path="m51,0c34,46,0,40,69,40e" stroked="t" o:allowincell="f" style="position:absolute;left:770;top:966;width:78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9,863" path="m0,852c243,863,22,856,407,856c438,847,468,836,500,830c529,824,418,858,477,840c502,823,485,840,501,815c490,755,468,790,424,779c425,580,418,340,420,141c420,101,444,111,418,53c407,28,346,18,322,10c290,11,147,0,97,31c74,66,82,52,70,74l80,674c72,706,90,730,76,765c74,770,66,769,60,770c53,774,29,786,22,790c15,794,23,783,19,793c2,817,5,822,0,852xe" fillcolor="white" stroked="t" o:allowincell="f" style="position:absolute;left:1964;top:78;width:364;height:675;mso-wrap-style:none;v-text-anchor:middle;rotation:63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2139;top:358;width:6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170;top:376;width:5;height:511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139;top:587;width:6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457;width:6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797;width:6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1253;width:645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20"/>
        <w:gridCol w:w="1420"/>
        <w:gridCol w:w="1420"/>
        <w:gridCol w:w="1421"/>
        <w:gridCol w:w="142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下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高度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到达底端的速度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块移动的距离</w:t>
            </w:r>
            <w:r>
              <w:rPr>
                <w:sz w:val="18"/>
                <w:szCs w:val="18"/>
              </w:rPr>
              <w:t>s/c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能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v</w:t>
            </w:r>
            <w:r>
              <w:rPr>
                <w:sz w:val="18"/>
                <w:szCs w:val="18"/>
                <w:u w:val="single"/>
                <w:vertAlign w:val="subscript"/>
              </w:rPr>
              <w:t>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</w:t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来源</w:t>
            </w:r>
            <w:r>
              <w:rPr>
                <w:color w:val="FFFFFF"/>
                <w:sz w:val="4"/>
                <w:szCs w:val="18"/>
              </w:rPr>
              <w:t>:</w:t>
            </w:r>
            <w:r>
              <w:rPr>
                <w:color w:val="FFFFFF"/>
                <w:sz w:val="4"/>
                <w:szCs w:val="18"/>
              </w:rPr>
              <w:t>学科网</w:t>
            </w:r>
            <w:r>
              <w:rPr>
                <w:color w:val="FFFFFF"/>
                <w:sz w:val="4"/>
                <w:szCs w:val="18"/>
              </w:rPr>
              <w:t>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来源</w:t>
            </w:r>
            <w:r>
              <w:rPr>
                <w:color w:val="FFFFFF"/>
                <w:sz w:val="4"/>
                <w:szCs w:val="18"/>
              </w:rPr>
              <w:t>:</w:t>
            </w:r>
            <w:r>
              <w:rPr>
                <w:color w:val="FFFFFF"/>
                <w:sz w:val="4"/>
                <w:szCs w:val="18"/>
              </w:rPr>
              <w:t>学</w:t>
            </w:r>
            <w:r>
              <w:rPr>
                <w:color w:val="FFFFFF"/>
                <w:sz w:val="4"/>
                <w:szCs w:val="18"/>
              </w:rPr>
              <w:t>,</w:t>
            </w:r>
            <w:r>
              <w:rPr>
                <w:color w:val="FFFFFF"/>
                <w:sz w:val="4"/>
                <w:szCs w:val="18"/>
              </w:rPr>
              <w:t>科</w:t>
            </w:r>
            <w:r>
              <w:rPr>
                <w:color w:val="FFFFFF"/>
                <w:sz w:val="4"/>
                <w:szCs w:val="18"/>
              </w:rPr>
              <w:t>,</w:t>
            </w:r>
            <w:r>
              <w:rPr>
                <w:color w:val="FFFFFF"/>
                <w:sz w:val="4"/>
                <w:szCs w:val="18"/>
              </w:rPr>
              <w:t>网</w:t>
            </w:r>
            <w:r>
              <w:rPr>
                <w:color w:val="FFFFFF"/>
                <w:sz w:val="4"/>
                <w:szCs w:val="18"/>
              </w:rPr>
              <w:t>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小球速度一定时，小球质量越大，动能越大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降低小球开始下落时的高度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有利于使木块沿着与木板长边平行的方向运动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163830</wp:posOffset>
                </wp:positionV>
                <wp:extent cx="687070" cy="1122045"/>
                <wp:effectExtent l="5715" t="0" r="0" b="5080"/>
                <wp:wrapSquare wrapText="bothSides"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1122120"/>
                          <a:chOff x="0" y="0"/>
                          <a:chExt cx="687240" cy="1122120"/>
                        </a:xfrm>
                      </wpg:grpSpPr>
                      <wps:wsp>
                        <wps:cNvSpPr/>
                        <wps:spPr>
                          <a:xfrm>
                            <a:off x="171360" y="40680"/>
                            <a:ext cx="5076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7240" cy="112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520" y="326520"/>
                              <a:ext cx="151920" cy="4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576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0"/>
                                <a:ext cx="1152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32960"/>
                              <a:ext cx="403200" cy="38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21040"/>
                              <a:ext cx="195480" cy="1479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32840"/>
                              <a:ext cx="36720" cy="82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74840"/>
                              <a:ext cx="2592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74840"/>
                              <a:ext cx="2592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510480"/>
                              <a:ext cx="212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386640"/>
                              <a:ext cx="3434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2080" y="123120"/>
                              <a:ext cx="212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440" y="0"/>
                              <a:ext cx="3434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2.9pt;width:54.1pt;height:88.35pt" coordorigin="7560,258" coordsize="1082,1767">
                <v:rect id="shape_0" fillcolor="white" stroked="t" o:allowincell="f" style="position:absolute;left:7830;top:322;width:79;height:144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560;top:258;width:1082;height:1767">
                  <v:group id="shape_0" style="position:absolute;left:7748;top:772;width:238;height:672">
                    <v:line id="shape_0" from="7748,791" to="7756,14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9,772" to="7986,14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stroked="t" o:allowincell="f" style="position:absolute;left:7560;top:1412;width:634;height:612;mso-wrap-style:none;v-text-anchor:middle">
                    <v:imagedata r:id="rId74" o:detectmouseclick="t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7716;top:606;width:307;height:232;mso-wrap-style:none;v-text-anchor:middle" type="_x0000_t119">
                    <v:fill o:detectmouseclick="t" type="solid" color2="#3f3f3f"/>
                    <v:stroke color="black" weight="9360" joinstyle="miter" endcap="flat"/>
                    <w10:wrap type="square"/>
                  </v:shape>
                  <v:rect id="shape_0" stroked="f" o:allowincell="f" style="position:absolute;left:7836;top:467;width:57;height:1306;mso-wrap-style:none;v-text-anchor:middle">
                    <v:imagedata r:id="rId75" o:detectmouseclick="t"/>
                    <v:stroke color="#3465a4" joinstyle="round" endcap="flat"/>
                    <w10:wrap type="square"/>
                  </v:rect>
                  <v:rect id="shape_0" fillcolor="white" stroked="f" o:allowincell="f" style="position:absolute;left:7777;top:1006;width:40;height:42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919;top:1006;width:40;height:42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824,1062" to="8157,10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093;top:867;width:54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31,452" to="8164,4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101;top:258;width:54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质量（密度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温度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735"/>
        <w:jc w:val="left"/>
        <w:rPr/>
      </w:pPr>
      <w:r>
        <w:rPr/>
        <w:t>【设计并进行实验】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增大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i/>
          <w:u w:val="single"/>
        </w:rPr>
        <w:t>b</w:t>
      </w:r>
      <w:r>
        <w:rPr>
          <w:u w:val="single"/>
        </w:rPr>
        <w:t>处位置如图所示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735"/>
        <w:jc w:val="left"/>
        <w:rPr/>
      </w:pPr>
      <w:r>
        <w:rPr/>
        <w:t>【实验拓展】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相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液体压强只与液体的密度和深度有关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1890"/>
        <w:jc w:val="left"/>
        <w:rPr>
          <w:rFonts w:eastAsia="楷体_GB2312"/>
          <w:u w:val="single"/>
        </w:rPr>
      </w:pP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上升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大气压随高度升高而降低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420"/>
        <w:rPr>
          <w:rFonts w:ascii="宋体;SimSun" w:hAnsi="宋体;SimSun" w:eastAsia="楷体_GB2312" w:cs="宋体;SimSun"/>
          <w:szCs w:val="21"/>
          <w:u w:val="single"/>
        </w:rPr>
      </w:pPr>
      <w:r>
        <w:rPr>
          <w:rFonts w:eastAsia="楷体_GB2312"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G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压</w:t>
      </w:r>
      <w:r>
        <w:rPr/>
        <w:t>=6N</w:t>
      </w:r>
    </w:p>
    <w:p>
      <w:pPr>
        <w:pStyle w:val="Normal"/>
        <w:ind w:left="420" w:firstLine="420"/>
        <w:rPr/>
      </w:pPr>
      <w:r>
        <w:rPr/>
        <w:object w:dxaOrig="27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7pt;height:33pt" filled="f" o:ole="">
            <v:imagedata r:id="rId77" o:title=""/>
          </v:shape>
          <o:OLEObject Type="Embed" ProgID="" ShapeID="ole_rId76" DrawAspect="Content" ObjectID="_1323211790" r:id="rId76"/>
        </w:object>
      </w:r>
    </w:p>
    <w:p>
      <w:pPr>
        <w:pStyle w:val="Normal"/>
        <w:ind w:left="420" w:firstLine="420"/>
        <w:rPr/>
      </w:pPr>
      <w:r>
        <w:rPr>
          <w:i/>
        </w:rPr>
        <w:t>V</w:t>
      </w:r>
      <w:r>
        <w:rPr>
          <w:vertAlign w:val="subscript"/>
        </w:rPr>
        <w:t>木</w:t>
      </w:r>
      <w:r>
        <w:rPr/>
        <w:t>=</w:t>
      </w:r>
      <w:r>
        <w:rPr/>
        <w:t>（</w:t>
      </w:r>
      <w:r>
        <w:rPr/>
        <w:t>0.1m</w:t>
      </w:r>
      <w:r>
        <w:rPr/>
        <w:t>）</w:t>
      </w:r>
      <w:r>
        <w:rPr>
          <w:vertAlign w:val="superscript"/>
        </w:rPr>
        <w:t>3</w:t>
      </w:r>
      <w:r>
        <w:rPr/>
        <w:t>=1×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</w:p>
    <w:p>
      <w:pPr>
        <w:pStyle w:val="Normal"/>
        <w:ind w:left="420" w:firstLine="420"/>
        <w:rPr/>
      </w:pPr>
      <w:r>
        <w:rPr/>
        <w:object w:dxaOrig="38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0pt;height:36pt" filled="f" o:ole="">
            <v:imagedata r:id="rId79" o:title=""/>
          </v:shape>
          <o:OLEObject Type="Embed" ProgID="" ShapeID="ole_rId78" DrawAspect="Content" ObjectID="_1272381295" r:id="rId78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W</w:t>
      </w:r>
      <w:r>
        <w:rPr/>
        <w:t>=</w:t>
      </w:r>
      <w:r>
        <w:rPr>
          <w:i/>
        </w:rPr>
        <w:t>Gh</w:t>
      </w:r>
      <w:r>
        <w:rPr/>
        <w:t>=6N×3m=18J</w:t>
      </w:r>
      <w:r>
        <w:rPr/>
        <w:t xml:space="preserve">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最大压力为</w:t>
      </w:r>
      <w:r>
        <w:rPr>
          <w:i/>
        </w:rPr>
        <w:t>F</w:t>
      </w:r>
      <w:r>
        <w:rPr/>
        <w:t>=36N</w:t>
      </w:r>
    </w:p>
    <w:p>
      <w:pPr>
        <w:pStyle w:val="Normal"/>
        <w:ind w:left="420" w:firstLine="420"/>
        <w:rPr/>
      </w:pPr>
      <w:r>
        <w:rPr/>
        <w:object w:dxaOrig="30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4pt;height:31pt" filled="f" o:ole="">
            <v:imagedata r:id="rId81" o:title=""/>
          </v:shape>
          <o:OLEObject Type="Embed" ProgID="" ShapeID="ole_rId80" DrawAspect="Content" ObjectID="_360720340" r:id="rId80"/>
        </w:objec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735"/>
        <w:rPr/>
      </w:pPr>
      <w:r>
        <w:rPr/>
        <w:t>（</w:t>
      </w:r>
      <w:r>
        <w:rPr/>
        <w:t>4</w:t>
      </w:r>
      <w:r>
        <w:rPr/>
        <w:drawing>
          <wp:inline distT="0" distB="0" distL="0" distR="0">
            <wp:extent cx="8890" cy="19685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木块落地之前，木块的重力势能转化为动能，落地后，机械能转化为内能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63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/>
        <w:t>（</w:t>
      </w:r>
      <w:r>
        <w:rPr/>
        <w:t>1</w:t>
      </w:r>
      <w:r>
        <w:rPr/>
        <w:t>）电流</w:t>
      </w:r>
      <w:r>
        <w:rPr>
          <w:rFonts w:eastAsia="Times New Roman"/>
        </w:rPr>
        <w:t xml:space="preserve">   </w:t>
      </w:r>
      <w:r>
        <w:rPr/>
        <w:t>保护电路（或限制电流不过大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945"/>
        <w:rPr/>
      </w:pPr>
      <w:r>
        <w:rPr/>
        <w:t>（</w:t>
      </w:r>
      <w:r>
        <w:rPr/>
        <w:t>2</w:t>
      </w:r>
      <w:r>
        <w:rPr/>
        <w:t>）空盘时，</w:t>
      </w:r>
      <w:r>
        <w:rPr>
          <w:i/>
        </w:rPr>
        <w:t>R</w:t>
      </w:r>
      <w:r>
        <w:rPr>
          <w:szCs w:val="21"/>
          <w:vertAlign w:val="subscript"/>
        </w:rPr>
        <w:t>0</w:t>
      </w:r>
      <w:r>
        <w:rPr/>
        <w:t>＝</w:t>
      </w:r>
      <w:r>
        <w:rPr>
          <w:i/>
        </w:rPr>
        <w:t>U</w:t>
      </w:r>
      <w:r>
        <w:rPr>
          <w:szCs w:val="21"/>
          <w:vertAlign w:val="subscript"/>
        </w:rPr>
        <w:t>总</w:t>
      </w:r>
      <w:r>
        <w:rPr/>
        <w:t>/</w:t>
      </w:r>
      <w:r>
        <w:rPr>
          <w:i/>
        </w:rPr>
        <w:t>I</w:t>
      </w:r>
      <w:r>
        <w:rPr/>
        <w:t>＝</w:t>
      </w:r>
      <w:r>
        <w:rPr/>
        <w:t>3V/0.3A</w:t>
      </w:r>
      <w:r>
        <w:rPr/>
        <w:t>＝</w:t>
      </w:r>
      <w:r>
        <w:rPr/>
        <w:t>10Ω</w:t>
      </w:r>
      <w:r>
        <w:rPr/>
        <w:t xml:space="preserve">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945"/>
        <w:rPr/>
      </w:pPr>
      <w:r>
        <w:rPr/>
        <w:t>（</w:t>
      </w:r>
      <w:r>
        <w:rPr/>
        <w:t>3</w:t>
      </w:r>
      <w:r>
        <w:rPr/>
        <w:t>）称量最大质量时，</w:t>
      </w:r>
      <w:r>
        <w:rPr>
          <w:i/>
        </w:rPr>
        <w:t>R</w:t>
      </w:r>
      <w:r>
        <w:rPr>
          <w:szCs w:val="21"/>
          <w:vertAlign w:val="subscript"/>
        </w:rPr>
        <w:t>0</w:t>
      </w:r>
      <w:r>
        <w:rPr/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/>
        <w:t>串</w:t>
      </w:r>
      <w:r>
        <w:rPr/>
        <w:drawing>
          <wp:inline distT="0" distB="0" distL="0" distR="0">
            <wp:extent cx="18415" cy="23495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联，</w:t>
      </w:r>
      <w:r>
        <w:rPr>
          <w:i/>
        </w:rPr>
        <w:t>R</w:t>
      </w:r>
      <w:r>
        <w:rPr>
          <w:szCs w:val="21"/>
          <w:vertAlign w:val="subscript"/>
        </w:rPr>
        <w:t>总</w:t>
      </w:r>
      <w:r>
        <w:rPr/>
        <w:t>＝</w:t>
      </w:r>
      <w:r>
        <w:rPr>
          <w:i/>
        </w:rPr>
        <w:t>R</w:t>
      </w:r>
      <w:r>
        <w:rPr>
          <w:szCs w:val="21"/>
          <w:vertAlign w:val="subscript"/>
        </w:rPr>
        <w:t>0</w:t>
      </w:r>
      <w:r>
        <w:rPr/>
        <w:t>＋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/>
        <w:t>＝</w:t>
      </w:r>
      <w:r>
        <w:rPr/>
        <w:t>10Ω</w:t>
      </w:r>
      <w:r>
        <w:rPr/>
        <w:t>＋</w:t>
      </w:r>
      <w:r>
        <w:rPr/>
        <w:t>40Ω</w:t>
      </w:r>
      <w:r>
        <w:rPr/>
        <w:t>＝</w:t>
      </w:r>
      <w:r>
        <w:rPr/>
        <w:t>50Ω</w:t>
      </w:r>
    </w:p>
    <w:p>
      <w:pPr>
        <w:pStyle w:val="Normal"/>
        <w:spacing w:lineRule="exact" w:line="340"/>
        <w:ind w:firstLine="1155"/>
        <w:rPr/>
      </w:pPr>
      <w:r>
        <w:rPr/>
        <w:t>P</w:t>
      </w:r>
      <w:r>
        <w:rPr>
          <w:vertAlign w:val="subscript"/>
        </w:rPr>
        <w:t>总</w:t>
      </w:r>
      <w:r>
        <w:rPr/>
        <w:t>=U</w:t>
      </w:r>
      <w:r>
        <w:rPr>
          <w:vertAlign w:val="subscript"/>
        </w:rPr>
        <w:t>总</w:t>
      </w:r>
      <w:r>
        <w:rPr>
          <w:vertAlign w:val="superscript"/>
        </w:rPr>
        <w:t>2</w:t>
      </w:r>
      <w:r>
        <w:rPr/>
        <w:t>/R</w:t>
      </w:r>
      <w:r>
        <w:rPr>
          <w:vertAlign w:val="subscript"/>
        </w:rPr>
        <w:t>总</w:t>
      </w:r>
      <w:r>
        <w:rPr/>
        <w:t>=</w:t>
      </w:r>
      <w:r>
        <w:rPr/>
        <w:t>（</w:t>
      </w:r>
      <w:r>
        <w:rPr/>
        <w:t>3V</w:t>
      </w:r>
      <w:r>
        <w:rPr/>
        <w:t>）</w:t>
      </w:r>
      <w:r>
        <w:rPr>
          <w:vertAlign w:val="superscript"/>
        </w:rPr>
        <w:t>2</w:t>
      </w:r>
      <w:r>
        <w:rPr/>
        <w:t>/50</w:t>
      </w:r>
      <w:r>
        <w:rPr/>
        <w:t>Ω</w:t>
      </w:r>
      <w:r>
        <w:rPr/>
        <w:t xml:space="preserve">=0.18W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945"/>
        <w:rPr/>
      </w:pPr>
      <w:r>
        <w:rPr/>
        <w:t>（</w:t>
      </w:r>
      <w:r>
        <w:rPr/>
        <w:t>4</w:t>
      </w:r>
      <w:r>
        <w:rPr/>
        <w:t>）由图像可知</w:t>
      </w:r>
      <w:r>
        <w:rPr>
          <w:szCs w:val="21"/>
        </w:rPr>
        <w:t>Δ</w:t>
      </w:r>
      <w:r>
        <w:rPr>
          <w:i/>
          <w:szCs w:val="21"/>
        </w:rPr>
        <w:t>L</w:t>
      </w:r>
      <w:r>
        <w:rPr/>
        <w:t>＝</w:t>
      </w:r>
      <w:r>
        <w:rPr/>
        <w:t>0.2cm/N</w:t>
      </w:r>
      <w:r>
        <w:rPr>
          <w:i/>
          <w:szCs w:val="21"/>
        </w:rPr>
        <w:t>F</w:t>
      </w:r>
      <w:r>
        <w:rPr>
          <w:szCs w:val="21"/>
        </w:rPr>
        <w:t>，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当托盘中放入重为</w:t>
      </w:r>
      <w:r>
        <w:rPr>
          <w:i/>
          <w:szCs w:val="21"/>
        </w:rPr>
        <w:t>G</w:t>
      </w:r>
      <w:r>
        <w:rPr>
          <w:szCs w:val="21"/>
        </w:rPr>
        <w:t>的物体时，弹簧被压缩长度</w:t>
      </w:r>
      <w:r>
        <w:rPr>
          <w:szCs w:val="21"/>
        </w:rPr>
        <w:t>Δ</w:t>
      </w:r>
      <w:r>
        <w:rPr>
          <w:i/>
          <w:szCs w:val="21"/>
        </w:rPr>
        <w:t>L</w:t>
      </w:r>
      <w:r>
        <w:rPr/>
        <w:t>＝（</w:t>
      </w:r>
      <w:r>
        <w:rPr/>
        <w:t>0.2cm/N</w:t>
      </w:r>
      <w:r>
        <w:rPr/>
        <w:t>）</w:t>
      </w:r>
      <w:r>
        <w:rPr>
          <w:i/>
          <w:szCs w:val="21"/>
        </w:rPr>
        <w:t>G</w:t>
      </w:r>
      <w:r>
        <w:rPr>
          <w:szCs w:val="21"/>
        </w:rPr>
        <w:t>，</w:t>
      </w:r>
    </w:p>
    <w:p>
      <w:pPr>
        <w:pStyle w:val="Normal"/>
        <w:spacing w:lineRule="exact" w:line="340"/>
        <w:ind w:firstLine="420"/>
        <w:rPr/>
      </w:pPr>
      <w:r>
        <w:rPr/>
        <w:t>由题意可知，</w:t>
      </w:r>
      <w:r>
        <w:rPr>
          <w:i/>
        </w:rPr>
        <w:t>R</w:t>
      </w:r>
      <w:r>
        <w:rPr/>
        <w:t>接入电路中的阻值与弹簧的压缩长度</w:t>
      </w:r>
      <w:r>
        <w:rPr>
          <w:szCs w:val="21"/>
        </w:rPr>
        <w:t>Δ</w:t>
      </w:r>
      <w:r>
        <w:rPr>
          <w:i/>
          <w:szCs w:val="21"/>
        </w:rPr>
        <w:t>L</w:t>
      </w:r>
      <w:r>
        <w:rPr>
          <w:szCs w:val="21"/>
        </w:rPr>
        <w:t>的关系为</w:t>
      </w:r>
      <w:r>
        <w:rPr>
          <w:i/>
        </w:rPr>
        <w:t>R</w:t>
      </w:r>
      <w:r>
        <w:rPr/>
        <w:t>＝（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i/>
          <w:szCs w:val="21"/>
        </w:rPr>
        <w:t>/x</w:t>
      </w:r>
      <w:r>
        <w:rPr>
          <w:szCs w:val="21"/>
          <w:vertAlign w:val="subscript"/>
        </w:rPr>
        <w:t>0</w:t>
      </w:r>
      <w:r>
        <w:rPr/>
        <w:t>）</w:t>
      </w:r>
      <w:r>
        <w:rPr>
          <w:szCs w:val="21"/>
        </w:rPr>
        <w:t>Δ</w:t>
      </w:r>
      <w:r>
        <w:rPr>
          <w:i/>
          <w:szCs w:val="21"/>
        </w:rPr>
        <w:t>L</w:t>
      </w:r>
      <w:r>
        <w:rPr>
          <w:szCs w:val="21"/>
        </w:rPr>
        <w:t>，</w:t>
      </w:r>
    </w:p>
    <w:p>
      <w:pPr>
        <w:pStyle w:val="Normal"/>
        <w:spacing w:lineRule="exact" w:line="34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exact" w:line="340"/>
        <w:ind w:left="315" w:firstLine="105"/>
        <w:rPr/>
      </w:pPr>
      <w:r>
        <w:rPr/>
        <w:t>即：</w:t>
      </w:r>
      <w:r>
        <w:rPr>
          <w:i/>
        </w:rPr>
        <w:t>R</w:t>
      </w:r>
      <w:r>
        <w:rPr/>
        <w:t>＝（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i/>
          <w:szCs w:val="21"/>
        </w:rPr>
        <w:t>/x</w:t>
      </w:r>
      <w:r>
        <w:rPr>
          <w:szCs w:val="21"/>
          <w:vertAlign w:val="subscript"/>
        </w:rPr>
        <w:t>0</w:t>
      </w:r>
      <w:r>
        <w:rPr/>
        <w:t>）（</w:t>
      </w:r>
      <w:r>
        <w:rPr/>
        <w:t>0.2cm/N</w:t>
      </w:r>
      <w:r>
        <w:rPr/>
        <w:t>）</w:t>
      </w:r>
      <w:r>
        <w:rPr>
          <w:i/>
          <w:szCs w:val="21"/>
        </w:rPr>
        <w:t>G</w:t>
      </w:r>
      <w:r>
        <w:rPr/>
        <w:t>＝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315" w:firstLine="10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346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4"/>
      <w:footerReference w:type="default" r:id="rId8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7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DefaultParagraphChar">
    <w:name w:val="DefaultParagraph Char"/>
    <w:basedOn w:val="Style5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30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31.jpeg"/><Relationship Id="rId64" Type="http://schemas.openxmlformats.org/officeDocument/2006/relationships/image" Target="media/image26.jpeg"/><Relationship Id="rId65" Type="http://schemas.openxmlformats.org/officeDocument/2006/relationships/image" Target="media/image26.jpeg"/><Relationship Id="rId66" Type="http://schemas.openxmlformats.org/officeDocument/2006/relationships/image" Target="media/image32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6.jpeg"/><Relationship Id="rId70" Type="http://schemas.openxmlformats.org/officeDocument/2006/relationships/image" Target="media/image26.jpeg"/><Relationship Id="rId71" Type="http://schemas.openxmlformats.org/officeDocument/2006/relationships/image" Target="media/image1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oleObject" Target="embeddings/oleObject1.bin"/><Relationship Id="rId77" Type="http://schemas.openxmlformats.org/officeDocument/2006/relationships/image" Target="media/image33.wmf"/><Relationship Id="rId78" Type="http://schemas.openxmlformats.org/officeDocument/2006/relationships/oleObject" Target="embeddings/oleObject2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.bin"/><Relationship Id="rId81" Type="http://schemas.openxmlformats.org/officeDocument/2006/relationships/image" Target="media/image35.wmf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9T14:1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