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3.jpeg" ContentType="image/jpe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重庆市南开中学初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阶段测试（三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</w:t>
      </w:r>
      <w:r>
        <w:rPr>
          <w:rFonts w:ascii="黑体;SimHei" w:hAnsi="黑体;SimHei" w:eastAsia="黑体;SimHei"/>
          <w:color w:val="FF6600"/>
          <w:sz w:val="28"/>
          <w:szCs w:val="28"/>
        </w:rPr>
        <w:t>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/>
        <w:t>全卷共四个大题，</w:t>
      </w:r>
      <w:r>
        <w:rPr>
          <w:szCs w:val="21"/>
        </w:rPr>
        <w:t>满分：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与化学共用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卷取</w:t>
      </w:r>
      <w:r>
        <w:rPr>
          <w:szCs w:val="21"/>
        </w:rPr>
        <w:t>g=l0N</w:t>
      </w:r>
      <w:r>
        <w:rPr>
          <w:szCs w:val="21"/>
        </w:rPr>
        <w:t>／</w:t>
      </w:r>
      <w:r>
        <w:rPr>
          <w:szCs w:val="21"/>
        </w:rPr>
        <w:t>kg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小题，每小题只有一个选项符合题意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关于教室里物体的相关物理量，下列估测中最接近实际的是</w:t>
      </w:r>
      <w:r>
        <w:rPr>
          <w:color w:val="000000"/>
          <w:szCs w:val="21"/>
        </w:rPr>
        <w:t>(    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黑板长度约为</w:t>
      </w:r>
      <w:r>
        <w:rPr>
          <w:color w:val="000000"/>
          <w:szCs w:val="21"/>
        </w:rPr>
        <w:t>3 dm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日光灯的额定功率约为</w:t>
      </w:r>
      <w:r>
        <w:rPr>
          <w:color w:val="000000"/>
          <w:szCs w:val="21"/>
        </w:rPr>
        <w:t>2000 W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视机正常工作时的电压为</w:t>
      </w:r>
      <w:r>
        <w:rPr>
          <w:color w:val="000000"/>
          <w:szCs w:val="21"/>
        </w:rPr>
        <w:t>220 V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九年级物理课本平放在桌面上对桌面的压强约为</w:t>
      </w:r>
      <w:r>
        <w:rPr>
          <w:color w:val="000000"/>
          <w:szCs w:val="21"/>
        </w:rPr>
        <w:t>6000 Pa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图片中涉及的光现象属于光的折射的是</w:t>
      </w:r>
      <w:r>
        <w:rPr>
          <w:color w:val="000000"/>
          <w:szCs w:val="21"/>
        </w:rPr>
        <w:t>(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1890" cy="1080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275080" cy="10763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294765" cy="1075055"/>
            <wp:effectExtent l="0" t="0" r="0" b="0"/>
            <wp:docPr id="3" name="img_3658761748,415344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658761748,4153443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305560" cy="1075055"/>
            <wp:effectExtent l="0" t="0" r="0" b="0"/>
            <wp:docPr id="4" name="img_3187291252,412203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187291252,41220358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太阳下指针的影子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荷花的倒影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地上的树影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露珠下的叶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说法符合科学依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险丝熔断后千万不能一气之下换上一根铜丝替代保险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使用测电笔时一定要小心翼翼，手只能接触笔绝缘体部分，否则会触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发现有人触电晕倒在地，应立即往他脸上泼冷水把他泼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做了坏事的人雷雨天千万不能在外面走动，否则一定会被雷劈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图中属于电磁感应现象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143500" cy="1181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为杜绝操作工手指损伤事故的发生，某厂家设计制造的切纸机，必需将两只手同时分别按住左、右开关，切纸机才能正常工作，下列电路设计中符合要求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270500" cy="10198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关于下面几幅图片的说法错误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273040" cy="11163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屋檐上的冰挂是凝固现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把衣服摊开晾在阳光下是为了加快蒸发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冰块的保鲜效果比水更好是因为冰在熔化过程中要吸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炒菜时用锅铲来回翻动主要是为了通过做功的方式改变物体的内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图是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索契冬奥会上的几个场景，关于这几幅图片的说法正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34135" cy="10782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877570" cy="1080770"/>
            <wp:effectExtent l="0" t="0" r="0" b="0"/>
            <wp:docPr id="9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409700" cy="1080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96645" cy="1080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高山滑雪运动员高速滑下时，重力势能全部转化为动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花滑小将李子君所穿滑冰鞋锋利的刀刃增大了她对冰面的压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冰壶被推出后由于受到惯性的作用会继续向前滑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李坚柔夺金领奖时对领奖台的压力和她的重力是一对平衡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81125" cy="9334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所示，实心均匀正方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边长为</w:t>
      </w:r>
      <w:r>
        <w:rPr>
          <w:color w:val="000000"/>
          <w:szCs w:val="21"/>
        </w:rPr>
        <w:t>10 cm</w:t>
      </w:r>
      <w:r>
        <w:rPr>
          <w:rFonts w:cs="宋体;SimSun"/>
          <w:color w:val="000000"/>
          <w:szCs w:val="21"/>
        </w:rPr>
        <w:t>，重</w:t>
      </w:r>
      <w:r>
        <w:rPr>
          <w:color w:val="000000"/>
          <w:szCs w:val="21"/>
        </w:rPr>
        <w:t>30 N</w:t>
      </w:r>
      <w:r>
        <w:rPr>
          <w:rFonts w:cs="宋体;SimSun"/>
          <w:color w:val="000000"/>
          <w:szCs w:val="21"/>
        </w:rPr>
        <w:t>，底面积为</w:t>
      </w:r>
      <w:r>
        <w:rPr>
          <w:color w:val="000000"/>
          <w:szCs w:val="21"/>
        </w:rPr>
        <w:t>250 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圆柱形容器内装有适量的水，若把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入水中，静止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容器底部的压强与水对容器底部的压强相等，且水未溢出，则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密度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入水中静止时对容器底部的压力为</w:t>
      </w:r>
      <w:r>
        <w:rPr>
          <w:color w:val="000000"/>
          <w:szCs w:val="21"/>
        </w:rPr>
        <w:t>10 N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放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后，水对容器底部的压强增大了</w:t>
      </w:r>
      <w:r>
        <w:rPr>
          <w:color w:val="000000"/>
          <w:szCs w:val="21"/>
        </w:rPr>
        <w:t>400 Pa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放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后，水的深度为</w:t>
      </w:r>
      <w:r>
        <w:rPr>
          <w:color w:val="000000"/>
          <w:szCs w:val="21"/>
        </w:rPr>
        <w:t>30cm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填空作图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小题，第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小题作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其余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定律的内容是：电流通过导体产生的热量跟电流的二次方成正比，跟导体的电阻成正比，跟通电的时间成正比。功率为</w:t>
      </w:r>
      <w:r>
        <w:rPr>
          <w:color w:val="000000"/>
          <w:szCs w:val="21"/>
        </w:rPr>
        <w:t>1000 W</w:t>
      </w:r>
      <w:r>
        <w:rPr>
          <w:rFonts w:cs="宋体;SimSun"/>
          <w:color w:val="000000"/>
          <w:szCs w:val="21"/>
        </w:rPr>
        <w:t>的电热水壶正常工作</w:t>
      </w:r>
      <w:r>
        <w:rPr>
          <w:color w:val="000000"/>
          <w:szCs w:val="21"/>
        </w:rPr>
        <w:t>7 min</w:t>
      </w:r>
      <w:r>
        <w:rPr>
          <w:rFonts w:cs="宋体;SimSun"/>
          <w:color w:val="000000"/>
          <w:szCs w:val="21"/>
        </w:rPr>
        <w:t>，不计热量损失，可以使</w:t>
      </w:r>
      <w:r>
        <w:rPr>
          <w:color w:val="000000"/>
          <w:szCs w:val="21"/>
        </w:rPr>
        <w:t>2 kg</w:t>
      </w:r>
      <w:r>
        <w:rPr>
          <w:rFonts w:cs="宋体;SimSun"/>
          <w:color w:val="000000"/>
          <w:szCs w:val="21"/>
        </w:rPr>
        <w:t>的水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升温至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C</w:t>
      </w:r>
      <w:r>
        <w:rPr>
          <w:rFonts w:cs="宋体;SimSun"/>
          <w:color w:val="000000"/>
          <w:szCs w:val="21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是艺术家蔡志松的作品《浮云》，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云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内部安放有一块磁铁，而下面的平台也具有磁性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云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能够浮在空中是因为同名磁极相互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下面的平台里似乎也有一团云朵，这是由于光的</w:t>
      </w:r>
      <w:r>
        <w:rPr>
          <w:rFonts w:cs="宋体;SimSun"/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形成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图，竖直悬挂着两个相同的气球，若用粗吸管对准两个气球的中间沿垂直于纸面方向用力吹气，可观察到两气球靠拢，这是因为流体流速大的地方压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若分别把两只气球都在毛衣上来回摩擦几下，再悬挂上去，可观察到两气球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分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靠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3895725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如图甲所示，透明玻璃壳内有一个小灯泡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和一个由一种特殊金属丝制成的导体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其外露的三个接线柱。通过实验测得灯泡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和导体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电压电流关系如图丙所示。用如图乙所示电源电压恒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的实验装置：若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接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再用导线连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，此时电流表的示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若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接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则小灯泡消耗的电功率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857750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524000" cy="12477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打羽毛球时需要在场地上不停地进行脚步移动、跳跃、转体、挥拍，合理地运用各种击球技术和步法将球在场上往返对击，从而增大了上肢、下肢和腰部肌肉的力量，加快了锻炼者全身血液循环，增强了心血管系统和呼吸系统的功能，是一项对身体极好的运动。如图是南开中学教职工羽毛球比赛的一个场景。请你找出羽毛球比赛中与物理有关的现象，并指出与该现象对应的物理知识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得与示例重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示例：物理现象：球离开球拍后还能继续运动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物理知识：羽毛球具有惯性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作答：物理现象：</w:t>
      </w:r>
      <w:r>
        <w:rPr>
          <w:rFonts w:cs="宋体;SimSun"/>
          <w:color w:val="000000"/>
          <w:szCs w:val="21"/>
        </w:rPr>
        <w:t>__________________________________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物理知识：</w:t>
      </w:r>
      <w:r>
        <w:rPr>
          <w:rFonts w:cs="宋体;SimSun"/>
          <w:color w:val="000000"/>
          <w:szCs w:val="21"/>
        </w:rPr>
        <w:t>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图甲中画出光线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经凸透镜折射后的光路图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图乙中作出放在斜面上的木块的所受重力的示意图。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4124325" cy="1200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实验与探究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小题，第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用如图甲所示装置进行实验，比较不同液体的吸热能力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三个相同的烧杯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杯装有</w:t>
      </w:r>
      <w:r>
        <w:rPr>
          <w:color w:val="000000"/>
          <w:szCs w:val="21"/>
        </w:rPr>
        <w:t>100 ml</w:t>
      </w:r>
      <w:r>
        <w:rPr>
          <w:rFonts w:cs="宋体;SimSun"/>
          <w:color w:val="000000"/>
          <w:szCs w:val="21"/>
        </w:rPr>
        <w:t>水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杯装有</w:t>
      </w:r>
      <w:r>
        <w:rPr>
          <w:color w:val="000000"/>
          <w:szCs w:val="21"/>
        </w:rPr>
        <w:t>100 ml</w:t>
      </w:r>
      <w:r>
        <w:rPr>
          <w:rFonts w:cs="宋体;SimSun"/>
          <w:color w:val="000000"/>
          <w:szCs w:val="21"/>
        </w:rPr>
        <w:t>煤油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杯装有</w:t>
      </w:r>
      <w:r>
        <w:rPr>
          <w:color w:val="000000"/>
          <w:szCs w:val="21"/>
        </w:rPr>
        <w:t>125 ml</w:t>
      </w:r>
      <w:r>
        <w:rPr>
          <w:rFonts w:cs="宋体;SimSun"/>
          <w:color w:val="000000"/>
          <w:szCs w:val="21"/>
        </w:rPr>
        <w:t>煤油，应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字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两个烧杯来进行实验；用相同的酒精灯加热，两个温度计的示数与时间关系如图丙所示，则曲线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)</w:t>
      </w:r>
      <w:r>
        <w:rPr>
          <w:rFonts w:cs="宋体;SimSun"/>
          <w:color w:val="000000"/>
          <w:szCs w:val="21"/>
        </w:rPr>
        <w:t>表示煤油的温度随时间的变化情况。由于忘记撤去酒精灯，把水烧至了沸腾，此时温度计的示数如乙图所示，可知水的沸点是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ρ</w:t>
      </w:r>
      <w:r>
        <w:rPr>
          <w:rFonts w:cs="宋体;SimSun"/>
          <w:color w:val="000000"/>
          <w:szCs w:val="21"/>
        </w:rPr>
        <w:t>煤油</w:t>
      </w:r>
      <w:r>
        <w:rPr>
          <w:color w:val="000000"/>
          <w:szCs w:val="21"/>
        </w:rPr>
        <w:t>=0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924175" cy="1762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小明在爷爷家附近找到一种矿石，他想测量这种矿石的密度，他先用天平测出一小块矿石的质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然后在量筒中装适量水，读出体积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把这块矿石浸没在水中，过了一会儿读出量筒的示数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从而算出矿石的密度。但他发现这种矿石具有吸水性，所以刚才测出的密度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他想到了几种改进方案，其中不可行的是哪一个方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字母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特薄保鲜膜紧密包裹住石块再测体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把量筒中的水换成细沙，利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排沙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测体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先让矿石吸饱水，再放入量筒里的水中测体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先测体积，再放到天平上测质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老式摆钟是利用摆锤的摆动来计量时间的，它的摆动周期与哪些因素有关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南开中学兴趣小组的同学在质量不计、不可伸缩的细绳下面挂一小钢球制成了与钟摆类似的单摆，研究在摆动角度</w:t>
      </w:r>
      <w:r>
        <w:rPr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不大的情况下。单摆来回摆动一次所用的时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摆动周期丁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哪些因素有关。如图所示，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为单摆的摆长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从悬挂点到球心的距离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为单摆摆球的质量。为了减小误差，在实验中每次都测量单摆摆动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次</w:t>
      </w:r>
      <w:r>
        <w:rPr>
          <w:color w:val="000000"/>
          <w:szCs w:val="21"/>
        </w:rPr>
        <w:t>(30T)</w:t>
      </w:r>
      <w:r>
        <w:rPr>
          <w:rFonts w:cs="宋体;SimSun"/>
          <w:color w:val="000000"/>
          <w:szCs w:val="21"/>
        </w:rPr>
        <w:t>的时间，实验数据记录在下表中。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272405" cy="1976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由于单摆来回摆动一次的时间较短，所以实验中都要测量单摆摆动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周期用的总时间，下面几个实验中不需要用到这种物理测量方法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字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测课本的长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测邮票的质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测硬币的厚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测</w:t>
      </w:r>
      <w:r>
        <w:rPr>
          <w:color w:val="000000"/>
          <w:szCs w:val="21"/>
        </w:rPr>
        <w:t>A4</w:t>
      </w:r>
      <w:r>
        <w:rPr>
          <w:rFonts w:cs="宋体;SimSun"/>
          <w:color w:val="000000"/>
          <w:szCs w:val="21"/>
        </w:rPr>
        <w:t>纸的厚度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甲，不计空气阻力，小球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运动到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的过程中，能量转换关系是</w:t>
      </w:r>
      <w:r>
        <w:rPr>
          <w:color w:val="000000"/>
          <w:szCs w:val="21"/>
        </w:rPr>
        <w:t>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次实验中，用刻度尺测单摆的摆长，刻度尺的零刻度线对齐悬挂点，下端放大图如图乙所示，则摆长应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，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次实验中选用的摆球的重力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分析比较实验序号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可知：当单摆的摆长和摆动角度相同时，单摆的周期与摆球的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无关；分析比较实验序号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可知：单摆的周期与摆动角度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有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想探究单摆的周期与摆长的关系，应分析比较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三次实验数据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实验序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基于以上实验数据可知，若摆钟走得太快了，可以适当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钟摆的摆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小李想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测定小灯泡电功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，现有电源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电压保持不变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待测小灯泡、电压表、电流表、滑动变阻器、开关及导线若干，其中待测小灯泡上只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.20 A”</w:t>
      </w:r>
      <w:r>
        <w:rPr>
          <w:rFonts w:cs="宋体;SimSun"/>
          <w:color w:val="000000"/>
          <w:szCs w:val="21"/>
        </w:rPr>
        <w:t>字样清晰可见，滑动变阻器上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Ω 1A</w:t>
      </w:r>
      <w:r>
        <w:rPr>
          <w:rFonts w:cs="宋体;SimSun"/>
          <w:color w:val="000000"/>
          <w:szCs w:val="21"/>
        </w:rPr>
        <w:t>，，字样。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4914900" cy="1533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本实验的实验原理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；图甲是他连接好的部分实物图，请你用笔画线代替导线，将实物图连接完整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闭合开关前，滑片应该移到最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‘‘</w:t>
      </w:r>
      <w:r>
        <w:rPr>
          <w:rFonts w:cs="宋体;SimSun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端，闭合开关后电流表电压表的示数如图乙所示，由此可知，实验所用的电源电压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实验中若不慎将电压表和电流表互换了位置，则小灯泡将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很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正常发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烧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想要测量灯泡的额定功率，移动滑片时眼睛应注视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示数；移动滑片，测得多组电流、电压值，记录在下表中，则灯泡的额定功率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642"/>
        <w:gridCol w:w="1664"/>
        <w:gridCol w:w="1447"/>
        <w:gridCol w:w="1447"/>
      </w:tblGrid>
      <w:tr>
        <w:trPr>
          <w:trHeight w:val="5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次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/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120640</wp:posOffset>
            </wp:positionH>
            <wp:positionV relativeFrom="page">
              <wp:posOffset>1242695</wp:posOffset>
            </wp:positionV>
            <wp:extent cx="1771650" cy="1247775"/>
            <wp:effectExtent l="0" t="0" r="0" b="0"/>
            <wp:wrapTight wrapText="bothSides">
              <wp:wrapPolygon edited="0">
                <wp:start x="21482" y="0"/>
                <wp:lineTo x="-116" y="0"/>
                <wp:lineTo x="-116" y="21484"/>
                <wp:lineTo x="21482" y="21484"/>
                <wp:lineTo x="0" y="21484"/>
                <wp:lineTo x="21600" y="21484"/>
                <wp:lineTo x="21600" y="0"/>
                <wp:lineTo x="0" y="0"/>
                <wp:lineTo x="2148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小李还发现，随着灯泡两端的电压增大，灯泡变亮，且灯泡电阻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若将灯泡换成定值电阻，他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将不同电压下多次测得的电功率求平均值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论述与计算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小题，第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，解答应写出必要的文字说明、步骤和公式，只写出最后结果的不给分。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如图甲所示，全长约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米的东水门大桥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建成通车，缓解了重庆长江大桥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石板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菜园坝长江大桥的交通压力，成为连接渝中区与南岸区之间的又一条快速通道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张老师开车通过大桥用了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钟，平均速度约为多少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乙所示，在修建大桥时，一辆工程车用一个动滑轮匀速吊起</w:t>
      </w:r>
      <w:r>
        <w:rPr>
          <w:color w:val="000000"/>
          <w:szCs w:val="21"/>
        </w:rPr>
        <w:t>800kg</w:t>
      </w:r>
      <w:r>
        <w:rPr>
          <w:rFonts w:cs="宋体;SimSun"/>
          <w:color w:val="000000"/>
          <w:szCs w:val="21"/>
        </w:rPr>
        <w:t>的工件，若钢绳上的拉力为</w:t>
      </w:r>
      <w:r>
        <w:rPr>
          <w:color w:val="000000"/>
          <w:szCs w:val="21"/>
        </w:rPr>
        <w:t>5000N</w:t>
      </w:r>
      <w:r>
        <w:rPr>
          <w:rFonts w:cs="宋体;SimSun"/>
          <w:color w:val="000000"/>
          <w:szCs w:val="21"/>
        </w:rPr>
        <w:t>，则机械效率为多大</w:t>
      </w:r>
      <w:r>
        <w:rPr>
          <w:color w:val="000000"/>
          <w:szCs w:val="21"/>
        </w:rPr>
        <w:t>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4467225" cy="1495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如图所示，电源电压保持不变，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3W”</w:t>
      </w:r>
      <w:r>
        <w:rPr>
          <w:rFonts w:cs="宋体;SimSun"/>
          <w:color w:val="000000"/>
          <w:szCs w:val="21"/>
        </w:rPr>
        <w:t>的字样。不计灯丝电阻随温度的变化，滑动变阻器的最大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，滑片移动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，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时，电流表的示数为</w:t>
      </w:r>
      <w:r>
        <w:rPr>
          <w:color w:val="000000"/>
          <w:szCs w:val="21"/>
        </w:rPr>
        <w:t>0.3 A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电源电压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滑片移动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求电流表的示数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求电压表的示数变化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如图所示，圆柱体甲的质量为</w:t>
      </w:r>
      <w:r>
        <w:rPr>
          <w:color w:val="000000"/>
          <w:szCs w:val="21"/>
        </w:rPr>
        <w:t>2 kg</w:t>
      </w:r>
      <w:r>
        <w:rPr>
          <w:rFonts w:cs="宋体;SimSun"/>
          <w:color w:val="000000"/>
          <w:szCs w:val="21"/>
        </w:rPr>
        <w:t>，用细绳系在轻质杠杆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，圆柱体乙的质量为</w:t>
      </w:r>
      <w:r>
        <w:rPr>
          <w:color w:val="000000"/>
          <w:szCs w:val="21"/>
        </w:rPr>
        <w:t>0.8 kg</w:t>
      </w:r>
      <w:r>
        <w:rPr>
          <w:rFonts w:cs="宋体;SimSun"/>
          <w:color w:val="000000"/>
          <w:szCs w:val="21"/>
        </w:rPr>
        <w:t>，用细绳系在轻质杠杆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并处于圆柱形容器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中，容器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底面积为</w:t>
      </w:r>
      <w:r>
        <w:rPr>
          <w:color w:val="000000"/>
          <w:szCs w:val="21"/>
        </w:rPr>
        <w:t>60 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OB=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此时甲对地面的压强为</w:t>
      </w:r>
      <w:r>
        <w:rPr>
          <w:color w:val="000000"/>
          <w:szCs w:val="21"/>
        </w:rPr>
        <w:t>1600 Pa</w:t>
      </w:r>
      <w:r>
        <w:rPr>
          <w:rFonts w:cs="宋体;SimSun"/>
          <w:color w:val="000000"/>
          <w:szCs w:val="21"/>
        </w:rPr>
        <w:t>；把质量为</w:t>
      </w:r>
      <w:r>
        <w:rPr>
          <w:color w:val="000000"/>
          <w:szCs w:val="21"/>
        </w:rPr>
        <w:t>900g</w:t>
      </w:r>
      <w:r>
        <w:rPr>
          <w:rFonts w:cs="宋体;SimSun"/>
          <w:color w:val="000000"/>
          <w:szCs w:val="21"/>
        </w:rPr>
        <w:t>的水注入容器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中，水未溢出，水静止后深度为</w:t>
      </w:r>
      <w:r>
        <w:rPr>
          <w:color w:val="000000"/>
          <w:szCs w:val="21"/>
        </w:rPr>
        <w:t>25cm</w:t>
      </w:r>
      <w:r>
        <w:rPr>
          <w:rFonts w:cs="宋体;SimSun"/>
          <w:color w:val="000000"/>
          <w:szCs w:val="21"/>
        </w:rPr>
        <w:t>，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水对容器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底部的压强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甲的底面积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倒入水后，甲对地面的压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20590</wp:posOffset>
            </wp:positionH>
            <wp:positionV relativeFrom="page">
              <wp:posOffset>3818255</wp:posOffset>
            </wp:positionV>
            <wp:extent cx="1783080" cy="1171575"/>
            <wp:effectExtent l="0" t="0" r="0" b="0"/>
            <wp:wrapTight wrapText="bothSides">
              <wp:wrapPolygon edited="0">
                <wp:start x="21473" y="0"/>
                <wp:lineTo x="-125" y="0"/>
                <wp:lineTo x="-125" y="21475"/>
                <wp:lineTo x="21473" y="21475"/>
                <wp:lineTo x="0" y="21475"/>
                <wp:lineTo x="21600" y="21475"/>
                <wp:lineTo x="21600" y="0"/>
                <wp:lineTo x="0" y="0"/>
                <wp:lineTo x="21473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参 考 答 案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     2: D      3: A      4: B     5: A       6: D    7: B    8: C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填空题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焦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排斥     反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小       分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58A      0.8W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：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C        a      98℃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偏小    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势能转化为动能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0     0.3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质量     无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7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P=UI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右     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电流表    </w:t>
      </w:r>
      <w:r>
        <w:rPr>
          <w:rFonts w:cs="宋体;SimSun" w:ascii="宋体;SimSun" w:hAnsi="宋体;SimSun"/>
          <w:color w:val="000000"/>
          <w:szCs w:val="21"/>
        </w:rPr>
        <w:t>0.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变大      不能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0km/h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V    (2)0.8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--3.75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500Pa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005m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400P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9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00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