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19.jpeg" ContentType="image/jpeg"/>
  <Override PartName="/word/media/image21.jpeg" ContentType="image/jpeg"/>
  <Override PartName="/word/media/image20.png" ContentType="image/png"/>
  <Override PartName="/word/media/image2.jpeg" ContentType="image/jpeg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6.png" ContentType="image/png"/>
  <Override PartName="/word/media/image41.png" ContentType="image/png"/>
  <Override PartName="/word/media/image37.png" ContentType="image/png"/>
  <Override PartName="/word/media/image7.png" ContentType="image/png"/>
  <Override PartName="/word/media/image32.png" ContentType="image/png"/>
  <Override PartName="/word/media/image39.png" ContentType="image/png"/>
  <Override PartName="/word/media/image22.jpeg" ContentType="image/jpeg"/>
  <Override PartName="/word/media/image12.png" ContentType="image/png"/>
  <Override PartName="/word/media/image38.png" ContentType="image/png"/>
  <Override PartName="/word/media/image40.png" ContentType="image/png"/>
  <Override PartName="/word/media/image8.wmf" ContentType="image/x-wmf"/>
  <Override PartName="/word/media/image42.png" ContentType="image/png"/>
  <Override PartName="/word/media/image30.jpeg" ContentType="image/jpeg"/>
  <Override PartName="/word/media/image43.png" ContentType="image/png"/>
  <Override PartName="/word/media/image9.jpeg" ContentType="image/jpeg"/>
  <Override PartName="/word/media/image11.png" ContentType="image/png"/>
  <Override PartName="/word/media/image36.png" ContentType="image/png"/>
  <Override PartName="/word/media/image6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29.jpeg" ContentType="image/jpeg"/>
  <Override PartName="/word/media/image13.jpeg" ContentType="image/jpeg"/>
  <Override PartName="/word/media/image2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福建厦门市湖里区</w:t>
      </w: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</w:rPr>
        <w:t>年九年级</w:t>
      </w:r>
      <w:r>
        <w:rPr>
          <w:rFonts w:ascii="黑体;SimHei" w:hAnsi="黑体;SimHei" w:eastAsia="黑体;SimHei"/>
          <w:b/>
          <w:bCs/>
          <w:color w:val="FF6600"/>
          <w:sz w:val="28"/>
          <w:szCs w:val="28"/>
        </w:rPr>
        <w:t>毕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业</w:t>
      </w:r>
      <w:r>
        <w:rPr>
          <w:rFonts w:ascii="黑体;SimHei" w:hAnsi="黑体;SimHei" w:eastAsia="黑体;SimHei"/>
          <w:b/>
          <w:bCs/>
          <w:color w:val="FF6600"/>
          <w:sz w:val="28"/>
          <w:szCs w:val="28"/>
        </w:rPr>
        <w:t>班模拟考试</w:t>
      </w:r>
      <w:r>
        <w:rPr>
          <w:rFonts w:ascii="黑体;SimHei" w:hAnsi="黑体;SimHei" w:eastAsia="黑体;SimHei"/>
          <w:color w:val="FF6600"/>
          <w:sz w:val="28"/>
          <w:szCs w:val="28"/>
        </w:rPr>
        <w:t>物理试题及答案</w:t>
      </w:r>
    </w:p>
    <w:p>
      <w:pPr>
        <w:pStyle w:val="Normal"/>
        <w:tabs>
          <w:tab w:val="clear" w:pos="420"/>
          <w:tab w:val="center" w:pos="4203" w:leader="none"/>
          <w:tab w:val="right" w:pos="8306" w:leader="none"/>
        </w:tabs>
        <w:snapToGrid w:val="false"/>
        <w:spacing w:lineRule="auto" w:line="360" w:before="156" w:after="0"/>
        <w:ind w:left="420" w:hanging="42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试卷满分：</w:t>
      </w:r>
      <w:r>
        <w:rPr>
          <w:rFonts w:eastAsia="楷体_GB2312" w:cs="宋体;SimSun" w:ascii="楷体_GB2312" w:hAnsi="楷体_GB2312"/>
          <w:color w:val="000000"/>
          <w:szCs w:val="21"/>
        </w:rPr>
        <w:t>100</w:t>
      </w:r>
      <w:r>
        <w:rPr>
          <w:rFonts w:ascii="楷体_GB2312" w:hAnsi="楷体_GB2312" w:cs="宋体;SimSun" w:eastAsia="楷体_GB2312"/>
          <w:color w:val="000000"/>
          <w:szCs w:val="21"/>
        </w:rPr>
        <w:t>分；  考试时间：</w:t>
      </w:r>
      <w:r>
        <w:rPr>
          <w:rFonts w:eastAsia="楷体_GB2312" w:cs="宋体;SimSun" w:ascii="楷体_GB2312" w:hAnsi="楷体_GB2312"/>
          <w:color w:val="000000"/>
          <w:szCs w:val="21"/>
        </w:rPr>
        <w:t>90</w:t>
      </w:r>
      <w:r>
        <w:rPr>
          <w:rFonts w:ascii="楷体_GB2312" w:hAnsi="楷体_GB2312" w:cs="宋体;SimSun" w:eastAsia="楷体_GB2312"/>
          <w:color w:val="000000"/>
          <w:szCs w:val="21"/>
        </w:rPr>
        <w:t>分钟）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准考证号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     姓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   座位号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left="420" w:hanging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考生注意：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．全卷六大题，</w:t>
      </w:r>
      <w:r>
        <w:rPr>
          <w:rFonts w:eastAsia="仿宋_GB2312" w:cs="宋体;SimSun" w:ascii="仿宋_GB2312" w:hAnsi="仿宋_GB2312"/>
          <w:color w:val="000000"/>
          <w:szCs w:val="21"/>
        </w:rPr>
        <w:t>33</w:t>
      </w:r>
      <w:r>
        <w:rPr>
          <w:rFonts w:ascii="仿宋_GB2312" w:hAnsi="仿宋_GB2312" w:cs="宋体;SimSun" w:eastAsia="仿宋_GB2312"/>
          <w:color w:val="000000"/>
          <w:szCs w:val="21"/>
        </w:rPr>
        <w:t>小题，试卷共</w:t>
      </w:r>
      <w:r>
        <w:rPr>
          <w:rFonts w:eastAsia="仿宋_GB2312" w:cs="宋体;SimSun" w:ascii="仿宋_GB2312" w:hAnsi="仿宋_GB2312"/>
          <w:color w:val="000000"/>
          <w:szCs w:val="21"/>
        </w:rPr>
        <w:t>6</w:t>
      </w:r>
      <w:r>
        <w:rPr>
          <w:rFonts w:ascii="仿宋_GB2312" w:hAnsi="仿宋_GB2312" w:cs="宋体;SimSun" w:eastAsia="仿宋_GB2312"/>
          <w:color w:val="000000"/>
          <w:szCs w:val="21"/>
        </w:rPr>
        <w:t>页，另有答题卡；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．答案一律写在答题卡上，否则不能得分，交卷时只交答题卡；     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．作图题可以直接用</w:t>
      </w:r>
      <w:r>
        <w:rPr>
          <w:rFonts w:eastAsia="仿宋_GB2312" w:cs="宋体;SimSun" w:ascii="仿宋_GB2312" w:hAnsi="仿宋_GB2312"/>
          <w:color w:val="000000"/>
          <w:szCs w:val="21"/>
        </w:rPr>
        <w:t>2B</w:t>
      </w:r>
      <w:r>
        <w:rPr>
          <w:rFonts w:ascii="仿宋_GB2312" w:hAnsi="仿宋_GB2312" w:cs="宋体;SimSun" w:eastAsia="仿宋_GB2312"/>
          <w:color w:val="000000"/>
          <w:szCs w:val="21"/>
        </w:rPr>
        <w:t>笔画；</w:t>
      </w:r>
    </w:p>
    <w:p>
      <w:pPr>
        <w:pStyle w:val="Normal"/>
        <w:snapToGrid w:val="false"/>
        <w:spacing w:lineRule="auto" w:line="360"/>
        <w:ind w:left="420" w:hanging="420"/>
        <w:rPr>
          <w:rFonts w:ascii="仿宋_GB2312" w:hAnsi="仿宋_GB2312" w:eastAsia="仿宋_GB2312" w:cs="宋体;SimSun"/>
          <w:color w:val="000000"/>
          <w:szCs w:val="21"/>
          <w:u w:val="single"/>
        </w:rPr>
      </w:pP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>．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>全卷</w:t>
      </w:r>
      <w:r>
        <w:rPr>
          <w:rFonts w:eastAsia="仿宋_GB2312" w:cs="宋体;SimSun" w:ascii="仿宋_GB2312" w:hAnsi="仿宋_GB2312"/>
          <w:color w:val="000000"/>
          <w:szCs w:val="21"/>
          <w:u w:val="single"/>
        </w:rPr>
        <w:t>g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>取</w:t>
      </w:r>
      <w:r>
        <w:rPr>
          <w:rFonts w:eastAsia="仿宋_GB2312" w:cs="宋体;SimSun" w:ascii="仿宋_GB2312" w:hAnsi="仿宋_GB2312"/>
          <w:color w:val="000000"/>
          <w:szCs w:val="21"/>
          <w:u w:val="single"/>
        </w:rPr>
        <w:t>10N/Kg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>。</w:t>
      </w:r>
    </w:p>
    <w:p>
      <w:pPr>
        <w:pStyle w:val="Normal"/>
        <w:snapToGrid w:val="false"/>
        <w:spacing w:lineRule="auto" w:line="360"/>
        <w:ind w:left="422" w:hanging="422"/>
        <w:rPr>
          <w:rFonts w:ascii="仿宋_GB2312" w:hAnsi="仿宋_GB2312" w:eastAsia="仿宋_GB2312" w:cs="宋体;SimSun"/>
          <w:color w:val="000000"/>
          <w:szCs w:val="21"/>
          <w:u w:val="single"/>
        </w:rPr>
      </w:pPr>
      <w:r>
        <w:rPr>
          <w:rFonts w:eastAsia="黑体;SimHei"/>
          <w:b/>
          <w:szCs w:val="21"/>
        </w:rPr>
        <w:t>一、选择题（本大题</w:t>
      </w:r>
      <w:r>
        <w:rPr>
          <w:rFonts w:eastAsia="黑体;SimHei"/>
          <w:b/>
          <w:szCs w:val="21"/>
        </w:rPr>
        <w:t>12</w:t>
      </w:r>
      <w:r>
        <w:rPr>
          <w:rFonts w:eastAsia="黑体;SimHei"/>
          <w:b/>
          <w:szCs w:val="21"/>
        </w:rPr>
        <w:t>小题。每小题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4</w:t>
      </w:r>
      <w:r>
        <w:rPr>
          <w:rFonts w:eastAsia="黑体;SimHei"/>
          <w:b/>
          <w:szCs w:val="21"/>
        </w:rPr>
        <w:t>分。每小题只有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个选项符合题意）</w:t>
      </w:r>
    </w:p>
    <w:p>
      <w:pPr>
        <w:pStyle w:val="Normal"/>
        <w:ind w:left="105" w:hanging="10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近两年，各电视台都在举办大型歌唱比赛，如“中国好声音”，“我是歌手”，</w:t>
      </w:r>
      <w:r>
        <w:rPr>
          <w:color w:val="000000"/>
          <w:szCs w:val="21"/>
        </w:rPr>
        <w:t>选手们美妙的“高音”、“低音”给我们留下了深刻的印象，这里的“高”、“低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是指声音中的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40"/>
        <w:ind w:firstLine="105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953000</wp:posOffset>
                </wp:positionH>
                <wp:positionV relativeFrom="paragraph">
                  <wp:posOffset>165100</wp:posOffset>
                </wp:positionV>
                <wp:extent cx="913765" cy="11874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187280"/>
                          <a:chOff x="0" y="0"/>
                          <a:chExt cx="913680" cy="1187280"/>
                        </a:xfrm>
                      </wpg:grpSpPr>
                      <pic:pic xmlns:pic="http://schemas.openxmlformats.org/drawingml/2006/picture">
                        <pic:nvPicPr>
                          <pic:cNvPr id="0" name="image004" descr=""/>
                          <pic:cNvPicPr/>
                        </pic:nvPicPr>
                        <pic:blipFill>
                          <a:blip r:embed="rId2"/>
                          <a:srcRect l="0" t="0" r="0" b="22612"/>
                          <a:stretch/>
                        </pic:blipFill>
                        <pic:spPr>
                          <a:xfrm>
                            <a:off x="0" y="0"/>
                            <a:ext cx="913680" cy="95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440" y="842760"/>
                            <a:ext cx="5162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pt;margin-top:13pt;width:71.95pt;height:93.5pt" coordorigin="7800,260" coordsize="1439,18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004" stroked="f" o:allowincell="f" style="position:absolute;left:7800;top:260;width:1438;height:150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86;top:1587;width:81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音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　　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音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响度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音质</w:t>
      </w:r>
    </w:p>
    <w:p>
      <w:pPr>
        <w:pStyle w:val="Normal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是“世界无烟日”，吸烟有害健康已成为同学们的共识</w:t>
      </w:r>
      <w:r>
        <w:rPr>
          <w:rFonts w:ascii="宋体;SimSun" w:hAnsi="宋体;SimSun" w:cs="宋体;SimSun"/>
        </w:rPr>
        <w:t xml:space="preserve"> 。</w:t>
      </w:r>
      <w:r>
        <w:rPr>
          <w:rFonts w:ascii="宋体;SimSun" w:hAnsi="宋体;SimSun" w:cs="宋体;SimSun"/>
        </w:rPr>
        <w:t>会议室里贴了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标志，这主要是考虑到在空气不流通的房间里，只要有一个人吸烟，整个房间就会充满烟味，这是因为</w:t>
      </w:r>
    </w:p>
    <w:p>
      <w:pPr>
        <w:pStyle w:val="Normal"/>
        <w:ind w:left="105" w:hanging="105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分子在不停地运动     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分子间有引力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分子间有斥力         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物质是由分子组成的</w:t>
      </w:r>
    </w:p>
    <w:p>
      <w:pPr>
        <w:pStyle w:val="Normal"/>
        <w:ind w:left="105" w:hanging="105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57150</wp:posOffset>
                </wp:positionH>
                <wp:positionV relativeFrom="paragraph">
                  <wp:posOffset>215900</wp:posOffset>
                </wp:positionV>
                <wp:extent cx="5838190" cy="15005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120" cy="1500480"/>
                          <a:chOff x="0" y="0"/>
                          <a:chExt cx="5838120" cy="1500480"/>
                        </a:xfrm>
                      </wpg:grpSpPr>
                      <pic:pic xmlns:pic="http://schemas.openxmlformats.org/drawingml/2006/picture">
                        <pic:nvPicPr>
                          <pic:cNvPr id="1" name="pic_left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rcRect l="4157" t="0" r="3276" b="17563"/>
                          <a:stretch/>
                        </pic:blipFill>
                        <pic:spPr>
                          <a:xfrm>
                            <a:off x="176400" y="13320"/>
                            <a:ext cx="1269360" cy="83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29320" y="0"/>
                            <a:ext cx="1371600" cy="1361520"/>
                          </a:xfrm>
                        </wpg:grpSpPr>
                        <pic:pic xmlns:pic="http://schemas.openxmlformats.org/drawingml/2006/picture">
                          <pic:nvPicPr>
                            <pic:cNvPr id="2" name="597860bc" descr="菁优网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47680" y="0"/>
                              <a:ext cx="981000" cy="90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66160"/>
                              <a:ext cx="13716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315" w:hanging="31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方正宋三简体;宋体" w:cs="Times New Roman"/>
                                    <w:color w:val="auto"/>
                                    <w:lang w:val="en-US" w:eastAsia="zh-CN"/>
                                  </w:rPr>
                                  <w:t>C．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cs="Times New Roman" w:eastAsia="方正楷体简体;宋体"/>
                                    <w:color w:val="auto"/>
                                    <w:lang w:val="en-US" w:eastAsia="zh-CN"/>
                                  </w:rPr>
                                  <w:t>用放大镜看书看到的是放大的虚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19440" y="70560"/>
                            <a:ext cx="1319040" cy="122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89120"/>
                              <a:ext cx="1319040" cy="43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315" w:hanging="31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方正宋三简体;宋体" w:cs="Times New Roman"/>
                                    <w:color w:val="auto"/>
                                    <w:lang w:val="en-US" w:eastAsia="zh-CN"/>
                                  </w:rPr>
                                  <w:t>D．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cs="Times New Roman" w:eastAsia="方正楷体简体;宋体"/>
                                    <w:color w:val="auto"/>
                                    <w:lang w:val="en-US" w:eastAsia="zh-CN"/>
                                  </w:rPr>
                                  <w:t>在岸上看水中的鱼是鱼的实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9440" y="0"/>
                              <a:ext cx="1257480" cy="76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14800" y="48960"/>
                            <a:ext cx="1428840" cy="133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37360"/>
                              <a:ext cx="142884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315" w:hanging="31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方正宋三简体;宋体" w:cs="Times New Roman"/>
                                    <w:color w:val="auto"/>
                                    <w:lang w:val="en-US" w:eastAsia="zh-CN"/>
                                  </w:rPr>
                                  <w:t>B．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cs="Times New Roman" w:eastAsia="方正楷体简体;宋体"/>
                                    <w:color w:val="auto"/>
                                    <w:lang w:val="en-US" w:eastAsia="zh-CN"/>
                                  </w:rPr>
                                  <w:t>水中“倒影”是由光的折射形成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270" w:hanging="27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18800" y="0"/>
                              <a:ext cx="119196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885960"/>
                            <a:ext cx="1270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宋三简体;宋体" w:cs="Times New Roman"/>
                                  <w:color w:val="auto"/>
                                  <w:lang w:val="en-US" w:eastAsia="zh-CN"/>
                                </w:rPr>
                                <w:t>A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方正楷体简体;宋体"/>
                                  <w:color w:val="auto"/>
                                  <w:lang w:val="en-US" w:eastAsia="zh-CN"/>
                                </w:rPr>
                                <w:t>小孔成像是光的反射形成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000" y="1201320"/>
                            <a:ext cx="4572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7pt;width:459.7pt;height:118.15pt" coordorigin="-90,340" coordsize="9194,2363">
                <v:shape id="shape_0" ID="pic_left" stroked="f" o:allowincell="f" style="position:absolute;left:188;top:361;width:1998;height:131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4523;top:340;width:2160;height:2144">
                  <v:shape id="shape_0" ID="597860bc" stroked="f" o:allowincell="f" style="position:absolute;left:4913;top:340;width:1544;height:142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23;top:1704;width:215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315" w:hanging="31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方正宋三简体;宋体" w:cs="Times New Roman"/>
                              <w:color w:val="auto"/>
                              <w:lang w:val="en-US" w:eastAsia="zh-CN"/>
                            </w:rPr>
                            <w:t>C．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cs="Times New Roman" w:eastAsia="方正楷体简体;宋体"/>
                              <w:color w:val="auto"/>
                              <w:lang w:val="en-US" w:eastAsia="zh-CN"/>
                            </w:rPr>
                            <w:t>用放大镜看书看到的是放大的虚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7;top:451;width:2077;height:1934">
                  <v:shape id="shape_0" stroked="f" o:allowincell="f" style="position:absolute;left:7027;top:1694;width:2076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315" w:hanging="31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方正宋三简体;宋体" w:cs="Times New Roman"/>
                              <w:color w:val="auto"/>
                              <w:lang w:val="en-US" w:eastAsia="zh-CN"/>
                            </w:rPr>
                            <w:t>D．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cs="Times New Roman" w:eastAsia="方正楷体简体;宋体"/>
                              <w:color w:val="auto"/>
                              <w:lang w:val="en-US" w:eastAsia="zh-CN"/>
                            </w:rPr>
                            <w:t>在岸上看水中的鱼是鱼的实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8;top:451;width:1979;height:120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group id="shape_0" style="position:absolute;left:2138;top:417;width:2250;height:2099">
                  <v:shape id="shape_0" stroked="f" o:allowincell="f" style="position:absolute;left:2138;top:1736;width:224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315" w:hanging="31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方正宋三简体;宋体" w:cs="Times New Roman"/>
                              <w:color w:val="auto"/>
                              <w:lang w:val="en-US" w:eastAsia="zh-CN"/>
                            </w:rPr>
                            <w:t>B．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cs="Times New Roman" w:eastAsia="方正楷体简体;宋体"/>
                              <w:color w:val="auto"/>
                              <w:lang w:val="en-US" w:eastAsia="zh-CN"/>
                            </w:rPr>
                            <w:t>水中“倒影”是由光的折射形成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270" w:hanging="27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5;top:417;width:1876;height:141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90;top:1735;width:19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宋三简体;宋体" w:cs="Times New Roman"/>
                            <w:color w:val="auto"/>
                            <w:lang w:val="en-US" w:eastAsia="zh-CN"/>
                          </w:rPr>
                          <w:t>A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方正楷体简体;宋体"/>
                            <w:color w:val="auto"/>
                            <w:lang w:val="en-US" w:eastAsia="zh-CN"/>
                          </w:rPr>
                          <w:t>小孔成像是光的反射形成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8;top:2232;width:71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在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四个有关光的现象，说法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关于安全用电的做法正确的是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家用电器起火时，先灭火，后切断电源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343400</wp:posOffset>
                </wp:positionH>
                <wp:positionV relativeFrom="paragraph">
                  <wp:posOffset>50165</wp:posOffset>
                </wp:positionV>
                <wp:extent cx="1485900" cy="1287145"/>
                <wp:effectExtent l="0" t="0" r="0" b="0"/>
                <wp:wrapNone/>
                <wp:docPr id="3" name="组合 2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87000"/>
                          <a:chOff x="0" y="0"/>
                          <a:chExt cx="1486080" cy="1287000"/>
                        </a:xfrm>
                      </wpg:grpSpPr>
                      <pic:pic xmlns:pic="http://schemas.openxmlformats.org/drawingml/2006/picture">
                        <pic:nvPicPr>
                          <pic:cNvPr id="5" name="Picture 22" descr=""/>
                          <pic:cNvPicPr/>
                        </pic:nvPicPr>
                        <pic:blipFill>
                          <a:blip r:embed="rId12"/>
                          <a:srcRect l="0" t="0" r="4318" b="0"/>
                          <a:stretch/>
                        </pic:blipFill>
                        <pic:spPr>
                          <a:xfrm>
                            <a:off x="0" y="0"/>
                            <a:ext cx="1486080" cy="85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800" y="922680"/>
                            <a:ext cx="4132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342pt;margin-top:3.95pt;width:117pt;height:101.35pt" coordorigin="6840,79" coordsize="2340,2027">
                <v:shape id="shape_0" ID="Picture 22" stroked="f" o:allowincell="f" style="position:absolute;left:6840;top:79;width:2339;height:1347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821;top:1532;width:650;height:5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保险丝熔断后，更换上</w:t>
      </w:r>
      <w:r>
        <w:rPr>
          <w:rFonts w:ascii="宋体;SimSun" w:hAnsi="宋体;SimSun" w:cs="宋体;SimSun"/>
        </w:rPr>
        <w:t>铜丝</w:t>
      </w:r>
      <w:r>
        <w:rPr>
          <w:rFonts w:ascii="宋体;SimSun" w:hAnsi="宋体;SimSun" w:cs="宋体;SimSun"/>
        </w:rPr>
        <w:t>就可以恢复供电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有金属外壳的家用电器，金属外壳可以接地，也可以不接地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发现有人触电时不能用手直接拉动触电的人体，应先切断电源再救人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，“神舟九号”飞船与“天宫一号”实施</w:t>
      </w:r>
    </w:p>
    <w:p>
      <w:pPr>
        <w:pStyle w:val="Normal"/>
        <w:ind w:firstLine="105"/>
        <w:rPr/>
      </w:pPr>
      <w:r>
        <w:rPr/>
        <w:t>自动交会对接。</w:t>
      </w:r>
      <w:r>
        <w:rPr>
          <w:szCs w:val="21"/>
        </w:rPr>
        <w:t>图</w:t>
      </w:r>
      <w:r>
        <w:rPr>
          <w:szCs w:val="21"/>
        </w:rPr>
        <w:t>3</w:t>
      </w:r>
      <w:r>
        <w:rPr>
          <w:szCs w:val="21"/>
        </w:rPr>
        <w:t>所示为即将对接时的模拟图</w:t>
      </w:r>
      <w:r>
        <w:rPr>
          <w:szCs w:val="21"/>
        </w:rPr>
        <w:t xml:space="preserve">, </w:t>
      </w:r>
      <w:r>
        <w:rPr>
          <w:szCs w:val="21"/>
        </w:rPr>
        <w:t>成功对接后，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神舟九号”内的航天员看到“天宫一号”纹丝不动，地球在缓</w:t>
      </w:r>
    </w:p>
    <w:p>
      <w:pPr>
        <w:pStyle w:val="Normal"/>
        <w:ind w:firstLine="105"/>
        <w:rPr/>
      </w:pPr>
      <w:r>
        <w:rPr/>
        <w:t>缓转动，则航天员选择的参照物是</w:t>
      </w:r>
    </w:p>
    <w:p>
      <w:pPr>
        <w:pStyle w:val="Normal"/>
        <w:ind w:firstLine="105"/>
        <w:rPr>
          <w:rFonts w:ascii="宋体;SimSun" w:hAnsi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50165</wp:posOffset>
                </wp:positionV>
                <wp:extent cx="1257300" cy="12204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20400"/>
                          <a:chOff x="0" y="0"/>
                          <a:chExt cx="1257480" cy="1220400"/>
                        </a:xfrm>
                      </wpg:grpSpPr>
                      <pic:pic xmlns:pic="http://schemas.openxmlformats.org/drawingml/2006/picture">
                        <pic:nvPicPr>
                          <pic:cNvPr id="6" name="" descr="21世纪教育网 -- 中国最大型、最专业的中小学教育资源门户网站"/>
                          <pic:cNvPicPr/>
                        </pic:nvPicPr>
                        <pic:blipFill>
                          <a:blip r:embed="rId14"/>
                          <a:srcRect l="0" t="0" r="0" b="11366"/>
                          <a:stretch/>
                        </pic:blipFill>
                        <pic:spPr>
                          <a:xfrm>
                            <a:off x="0" y="0"/>
                            <a:ext cx="1257480" cy="10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92520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.95pt;width:99pt;height:96.1pt" coordorigin="7020,79" coordsize="1980,1922">
                <v:shape id="shape_0" stroked="f" o:allowincell="f" style="position:absolute;left:7020;top:79;width:1979;height:158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1536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太阳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地球</w:t>
      </w:r>
      <w:r>
        <w:rPr>
          <w:rFonts w:ascii="宋体;SimSun" w:hAnsi="宋体;SimSun"/>
        </w:rPr>
        <w:t xml:space="preserve">      </w:t>
      </w:r>
      <w:r>
        <w:rPr>
          <w:rFonts w:cs="宋体;SimSun" w:ascii="宋体;SimSun" w:hAnsi="宋体;SimSun"/>
          <w:bCs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 xml:space="preserve">天宫一号”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“神舟</w:t>
      </w:r>
      <w:r>
        <w:rPr>
          <w:rFonts w:ascii="宋体;SimSun" w:hAnsi="宋体;SimSun" w:cs="宋体;SimSun"/>
          <w:color w:val="000000"/>
        </w:rPr>
        <w:t>九</w:t>
      </w:r>
      <w:r>
        <w:rPr>
          <w:rFonts w:ascii="宋体;SimSun" w:hAnsi="宋体;SimSun" w:cs="宋体;SimSun"/>
        </w:rPr>
        <w:t>号”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是小明绘制的某种物质熔化时的温度时间图象。下面说法正确的是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图线可能是冰的熔化过程</w:t>
      </w:r>
    </w:p>
    <w:p>
      <w:pPr>
        <w:pStyle w:val="Normal"/>
        <w:ind w:firstLine="10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K</w:t>
      </w:r>
      <w:r>
        <w:rPr>
          <w:rFonts w:ascii="宋体;SimSun" w:hAnsi="宋体;SimSun" w:cs="宋体;SimSun"/>
          <w:szCs w:val="21"/>
        </w:rPr>
        <w:t>该物质的熔化温度是</w:t>
      </w:r>
      <w:r>
        <w:rPr>
          <w:rFonts w:cs="宋体;SimSun" w:ascii="宋体;SimSun" w:hAnsi="宋体;SimSun"/>
          <w:szCs w:val="21"/>
        </w:rPr>
        <w:t>25℃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图线中间的水平线段表示这段时间内物体不吸热</w:t>
      </w:r>
    </w:p>
    <w:p>
      <w:pPr>
        <w:pStyle w:val="Normal"/>
        <w:ind w:firstLine="10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图线表示晶体的熔化过程</w:t>
      </w:r>
    </w:p>
    <w:p>
      <w:pPr>
        <w:pStyle w:val="Normal"/>
        <w:ind w:left="105" w:hanging="105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纳米陶瓷作为高新科技材料应用广泛，它具有坚硬、耐腐蚀、耐高温、完全无磁性等特点，它不能应用于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切割硬物的刀具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公交</w:t>
      </w:r>
      <w:r>
        <w:rPr>
          <w:rFonts w:cs="宋体;SimSun" w:ascii="宋体;SimSun" w:hAnsi="宋体;SimSun"/>
        </w:rPr>
        <w:t>IC</w:t>
      </w:r>
      <w:r>
        <w:rPr>
          <w:rFonts w:ascii="宋体;SimSun" w:hAnsi="宋体;SimSun" w:cs="宋体;SimSun"/>
        </w:rPr>
        <w:t xml:space="preserve">卡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“嫦娥二号”外表涂层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装浓硫酸的容器</w:t>
      </w:r>
    </w:p>
    <w:p>
      <w:pPr>
        <w:pStyle w:val="Normal"/>
        <w:ind w:left="105" w:hanging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771650" cy="11252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1125360"/>
                          <a:chOff x="0" y="0"/>
                          <a:chExt cx="1771560" cy="1125360"/>
                        </a:xfrm>
                      </wpg:grpSpPr>
                      <pic:pic xmlns:pic="http://schemas.openxmlformats.org/drawingml/2006/picture">
                        <pic:nvPicPr>
                          <pic:cNvPr id="7" name="" descr="本资料来源于http://www.xuekewang.com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3716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14360" y="82980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139.5pt;height:88.6pt" coordorigin="6660,0" coordsize="2790,1772">
                <v:shape id="shape_0" stroked="f" o:allowincell="f" style="position:absolute;left:6660;top:0;width:2159;height:16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730;top:1307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/>
        <w:t>如图</w:t>
      </w:r>
      <w:r>
        <w:rPr/>
        <w:t>5</w:t>
      </w:r>
      <w:r>
        <w:rPr/>
        <w:t>为某一天中央电视台天气预报的截图。小颜发现西宁的温差</w:t>
      </w:r>
    </w:p>
    <w:p>
      <w:pPr>
        <w:pStyle w:val="Normal"/>
        <w:ind w:left="105" w:hanging="0"/>
        <w:rPr/>
      </w:pPr>
      <w:r>
        <w:rPr/>
        <w:t>要比厦门的温差大，造成这种差别的主要原因是</w:t>
      </w:r>
    </w:p>
    <w:p>
      <w:pPr>
        <w:pStyle w:val="Normal"/>
        <w:ind w:firstLine="105"/>
        <w:rPr/>
      </w:pPr>
      <w:r>
        <w:rPr/>
        <w:t>A</w:t>
      </w:r>
      <w:r>
        <w:rPr/>
        <w:t>．</w:t>
      </w:r>
      <w:r>
        <w:rPr/>
        <w:t>水的比热容比沙土的比热容大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水的内能比的沙土内能大</w:t>
      </w:r>
    </w:p>
    <w:p>
      <w:pPr>
        <w:pStyle w:val="Normal"/>
        <w:ind w:firstLine="105"/>
        <w:rPr/>
      </w:pPr>
      <w:r>
        <w:rPr/>
        <w:t>C</w:t>
      </w:r>
      <w:r>
        <w:rPr/>
        <w:t>．</w:t>
      </w:r>
      <w:r>
        <w:rPr/>
        <w:t>水的密度比的沙土密度小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  <w:t>水的温度比的沙土温度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350</wp:posOffset>
                </wp:positionH>
                <wp:positionV relativeFrom="paragraph">
                  <wp:posOffset>179070</wp:posOffset>
                </wp:positionV>
                <wp:extent cx="5534025" cy="13671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1367280"/>
                          <a:chOff x="0" y="0"/>
                          <a:chExt cx="5533920" cy="1367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rcRect l="0" t="0" r="73806" b="23234"/>
                          <a:stretch/>
                        </pic:blipFill>
                        <pic:spPr>
                          <a:xfrm>
                            <a:off x="0" y="41400"/>
                            <a:ext cx="1369800" cy="8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238640" y="131400"/>
                            <a:ext cx="1295280" cy="88092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1198800" cy="88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7640" y="17280"/>
                              <a:ext cx="2246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720" y="409680"/>
                              <a:ext cx="22464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" y="447120"/>
                              <a:ext cx="2246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117360"/>
                              <a:ext cx="2246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040" y="422280"/>
                              <a:ext cx="2246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70640" y="230400"/>
                              <a:ext cx="2246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 "/>
                          <pic:cNvPicPr/>
                        </pic:nvPicPr>
                        <pic:blipFill>
                          <a:blip r:embed="rId20"/>
                          <a:srcRect l="0" t="0" r="72498" b="21195"/>
                          <a:stretch/>
                        </pic:blipFill>
                        <pic:spPr>
                          <a:xfrm>
                            <a:off x="2705040" y="0"/>
                            <a:ext cx="1295280" cy="98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91080" y="91944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6080" y="94788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97272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999360"/>
                            <a:ext cx="40968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00512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95440" y="207720"/>
                            <a:ext cx="819000" cy="72396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819000" cy="72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14440" y="4114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4096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14.1pt;width:435.75pt;height:107.6pt" coordorigin="210,282" coordsize="8715,2152">
                <v:shape id="shape_0" stroked="f" o:allowincell="f" style="position:absolute;left:210;top:347;width:2156;height:140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group id="shape_0" style="position:absolute;left:6885;top:489;width:2040;height:1387">
                  <v:shape id="shape_0" stroked="f" o:allowincell="f" style="position:absolute;left:6885;top:489;width:1887;height:1386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96;top:516;width:353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2;top:1134;width:353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6;top:1193;width:353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5;top:674;width:353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6;top:1154;width:353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1;top:852;width:353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70;top:282;width:2039;height:154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440;top:1730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5;top:1774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0;top:1814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;top:1856;width:644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0;top:1865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65;top:609;width:1290;height:1140">
                  <v:shape id="shape_0" stroked="f" o:allowincell="f" style="position:absolute;left:2565;top:609;width:1289;height:113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75;top:1257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5;top:1254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color w:val="000000"/>
          <w:szCs w:val="21"/>
        </w:rPr>
        <w:t>关于图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四个实验的认识中，</w:t>
      </w:r>
      <w:r>
        <w:rPr>
          <w:color w:val="000000"/>
          <w:szCs w:val="21"/>
        </w:rPr>
        <w:t>正确的是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05"/>
        <w:rPr/>
      </w:pPr>
      <w:r>
        <w:rPr/>
        <w:t>A</w:t>
      </w:r>
      <w:r>
        <w:rPr/>
        <w:t>．</w:t>
      </w:r>
      <w:r>
        <w:rPr/>
        <w:t>实验甲现象说明异名磁极相互排斥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</w:t>
      </w:r>
      <w:r>
        <w:rPr/>
        <w:t>实验乙通电螺线管右端为</w:t>
      </w:r>
      <w:r>
        <w:rPr/>
        <w:t>N</w:t>
      </w:r>
      <w:r>
        <w:rPr/>
        <w:t>极</w:t>
      </w:r>
    </w:p>
    <w:p>
      <w:pPr>
        <w:pStyle w:val="Normal"/>
        <w:ind w:firstLine="105"/>
        <w:rPr/>
      </w:pPr>
      <w:r>
        <w:rPr/>
        <w:t>C</w:t>
      </w:r>
      <w:r>
        <w:rPr/>
        <w:t>．</w:t>
      </w:r>
      <w:r>
        <w:rPr/>
        <w:t>实验丙研究的是通电导体在磁场中受到力的作用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实验丁研究的是电磁感应现象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524375</wp:posOffset>
                </wp:positionH>
                <wp:positionV relativeFrom="paragraph">
                  <wp:posOffset>22860</wp:posOffset>
                </wp:positionV>
                <wp:extent cx="1257300" cy="1144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44440"/>
                          <a:chOff x="0" y="0"/>
                          <a:chExt cx="1257480" cy="1144440"/>
                        </a:xfrm>
                      </wpg:grpSpPr>
                      <pic:pic xmlns:pic="http://schemas.openxmlformats.org/drawingml/2006/picture">
                        <pic:nvPicPr>
                          <pic:cNvPr id="12" name="20121125013011553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257480" cy="85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84888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25pt;margin-top:1.8pt;width:99pt;height:90.1pt" coordorigin="7125,36" coordsize="1980,1802">
                <v:shape id="shape_0" ID="20121125013011553" stroked="f" o:allowincell="f" style="position:absolute;left:7125;top:36;width:1979;height:134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845;top:1373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0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辽宁</w:t>
      </w:r>
      <w:r>
        <w:rPr>
          <w:rFonts w:ascii="宋体;SimSun" w:hAnsi="宋体;SimSun" w:cs="宋体;SimSun"/>
        </w:rPr>
        <w:t>号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航母</w:t>
      </w:r>
      <w:r>
        <w:rPr>
          <w:rFonts w:ascii="宋体;SimSun" w:hAnsi="宋体;SimSun" w:cs="宋体;SimSun"/>
        </w:rPr>
        <w:t>舰载机成功起</w:t>
      </w:r>
      <w:r>
        <w:rPr>
          <w:rFonts w:ascii="宋体;SimSun" w:hAnsi="宋体;SimSun" w:cs="宋体;SimSun"/>
        </w:rPr>
        <w:t>降</w:t>
      </w:r>
      <w:r>
        <w:rPr>
          <w:rFonts w:ascii="宋体;SimSun" w:hAnsi="宋体;SimSun" w:cs="宋体;SimSun"/>
        </w:rPr>
        <w:t>，举世瞩目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“走你</w:t>
      </w:r>
      <w:r>
        <w:rPr>
          <w:rFonts w:cs="宋体;SimSun" w:ascii="宋体;SimSun" w:hAnsi="宋体;SimSun"/>
        </w:rPr>
        <w:t>style”</w:t>
      </w:r>
      <w:r>
        <w:rPr>
          <w:rFonts w:ascii="宋体;SimSun" w:hAnsi="宋体;SimSun" w:cs="宋体;SimSun"/>
        </w:rPr>
        <w:t>帅气潇洒，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风靡一时</w:t>
      </w:r>
      <w:r>
        <w:rPr>
          <w:rFonts w:ascii="宋体;SimSun" w:hAnsi="宋体;SimSun" w:cs="宋体;SimSun"/>
        </w:rPr>
        <w:t>。如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舰载机加速向上起飞，在这一过程中舰载机的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动能不变，势能不变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动能增加，势能增加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动能不变，势能增加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动能增加，势能不变    </w:t>
      </w:r>
    </w:p>
    <w:p>
      <w:pPr>
        <w:pStyle w:val="Normal"/>
        <w:ind w:left="105" w:hanging="105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一烧杯盐水放在水平桌面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杯底还有少量的盐巴没有溶化，一鸡蛋漂浮</w:t>
      </w:r>
    </w:p>
    <w:p>
      <w:pPr>
        <w:pStyle w:val="Normal"/>
        <w:ind w:left="105" w:hanging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165735</wp:posOffset>
                </wp:positionV>
                <wp:extent cx="723265" cy="911860"/>
                <wp:effectExtent l="5715" t="571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911880"/>
                          <a:chOff x="0" y="0"/>
                          <a:chExt cx="723240" cy="91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324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93240" y="307800"/>
                              <a:ext cx="598680" cy="31824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240" cy="3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1129">
                                  <a:moveTo>
                                    <a:pt x="225" y="1129"/>
                                  </a:moveTo>
                                  <a:lnTo>
                                    <a:pt x="225" y="360"/>
                                  </a:lnTo>
                                  <a:lnTo>
                                    <a:pt x="225" y="18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740" y="0"/>
                                  </a:lnTo>
                                  <a:lnTo>
                                    <a:pt x="1665" y="120"/>
                                  </a:lnTo>
                                  <a:lnTo>
                                    <a:pt x="1665" y="112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6360"/>
                              <a:ext cx="56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28600"/>
                              <a:ext cx="547200" cy="384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60000">
                              <a:off x="323280" y="97920"/>
                              <a:ext cx="144000" cy="26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61668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3.05pt;width:56.95pt;height:71.8pt" coordorigin="7920,261" coordsize="1139,1436">
                <v:group id="shape_0" style="position:absolute;left:7920;top:261;width:1139;height:985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stroked="t" o:allowincell="f" style="position:absolute;left:8067;top:746;width:942;height:500;mso-wrap-style:none;v-text-anchor:middle" type="_x0000_t176">
                    <v:fill o:detectmouseclick="t" on="false"/>
                    <v:stroke color="black" weight="9360" joinstyle="miter" endcap="flat"/>
                    <w10:wrap type="none"/>
                  </v:shape>
                  <v:shape id="shape_0" coordsize="1740,1129" path="m225,1129l225,360l225,180l0,45l285,0l1740,0l1665,120l1665,1129e" fillcolor="white" stroked="t" o:allowincell="f" style="position:absolute;left:7920;top:261;width:1138;height:58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8078,602" to="8972,6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8106;top:621;width:861;height:605;mso-wrap-style:none;v-text-anchor:middle">
                    <v:imagedata r:id="rId29" o:detectmouseclick="t"/>
                    <v:stroke color="#3465a4" joinstyle="round" endcap="flat"/>
                    <w10:wrap type="none"/>
                  </v:rect>
                  <v:oval id="shape_0" fillcolor="white" stroked="t" o:allowincell="f" style="position:absolute;left:8429;top:416;width:226;height:420;mso-wrap-style:none;v-text-anchor:middle;rotation:61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8280;top:1232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在盐水里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示。要使鸡蛋逐渐下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下最恰当的方法是</w:t>
      </w:r>
    </w:p>
    <w:p>
      <w:pPr>
        <w:pStyle w:val="Normal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保持杯子不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滴管小心吸去杯中上面一部分盐水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保持杯子不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断搅拌使杯子下面的食盐全部溶化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保持杯子不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加入食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并不断搅拌  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保持杯子不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加入清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不断搅拌</w:t>
      </w:r>
    </w:p>
    <w:p>
      <w:pPr>
        <w:pStyle w:val="Normal"/>
        <w:ind w:left="105" w:hanging="105"/>
        <w:rPr/>
      </w:pPr>
      <w:r>
        <w:rPr/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某同学设计了一个电子身高测量仪</w:t>
      </w:r>
      <w:r>
        <w:rPr/>
        <w:t>，</w:t>
      </w:r>
      <w:r>
        <w:rPr>
          <w:i/>
        </w:rPr>
        <w:t>R</w:t>
      </w:r>
      <w:r>
        <w:rPr/>
        <w:t>是定值电阻，</w:t>
      </w:r>
      <w:r>
        <w:rPr>
          <w:i/>
        </w:rPr>
        <w:t>R</w:t>
      </w:r>
      <w:r>
        <w:rPr/>
        <w:t>＇是滑动变阻器，电源电压不变，滑片会随身高上下移</w:t>
      </w:r>
      <w:r>
        <w:rPr/>
        <w:t>动</w:t>
      </w:r>
      <w:r>
        <w:rPr>
          <w:rFonts w:eastAsia="Times New Roman"/>
        </w:rPr>
        <w:t xml:space="preserve"> </w:t>
      </w:r>
      <w:r>
        <w:rPr/>
        <w:t>。</w:t>
      </w:r>
      <w:r>
        <w:rPr/>
        <w:t>图</w:t>
      </w:r>
      <w:r>
        <w:rPr/>
        <w:t>9</w:t>
      </w:r>
      <w:r>
        <w:rPr/>
        <w:t>四个电路中，能够实现身高越高，电压表示数越大的电路是</w:t>
      </w:r>
    </w:p>
    <w:p>
      <w:pPr>
        <w:pStyle w:val="Normal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703570" cy="1205230"/>
                <wp:effectExtent l="381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3480" cy="1205280"/>
                          <a:chOff x="0" y="0"/>
                          <a:chExt cx="5703480" cy="1205280"/>
                        </a:xfrm>
                      </wpg:grpSpPr>
                      <wpg:grpSp>
                        <wpg:cNvGrpSpPr/>
                        <wpg:grpSpPr>
                          <a:xfrm>
                            <a:off x="0" y="14760"/>
                            <a:ext cx="1220400" cy="89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60680" y="72720"/>
                              <a:ext cx="3618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3880" y="608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0"/>
                              <a:ext cx="6588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53280"/>
                              <a:ext cx="20952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839880"/>
                              <a:ext cx="493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81972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8520" y="787320"/>
                              <a:ext cx="11484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4920" y="594360"/>
                              <a:ext cx="3049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1640" y="838800"/>
                              <a:ext cx="1764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8">
                                  <a:moveTo>
                                    <a:pt x="0" y="0"/>
                                  </a:moveTo>
                                  <a:lnTo>
                                    <a:pt x="390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9720" y="519120"/>
                              <a:ext cx="0" cy="31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90720"/>
                              <a:ext cx="0" cy="34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59120" y="429840"/>
                              <a:ext cx="161280" cy="41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128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440"/>
                                  <a:ext cx="161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0"/>
                                  <a:ext cx="84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85680" y="4896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7960" y="81720"/>
                              <a:ext cx="28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320" y="84240"/>
                              <a:ext cx="13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3560" y="319320"/>
                              <a:ext cx="295200" cy="27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36000"/>
                                <a:ext cx="168840" cy="16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520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728280" y="67680"/>
                              <a:ext cx="0" cy="29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2160" y="196560"/>
                              <a:ext cx="21924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  <w:t>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6280" y="178920"/>
                              <a:ext cx="50040" cy="3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80880"/>
                              <a:ext cx="79200" cy="4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1144">
                                  <a:moveTo>
                                    <a:pt x="284" y="175"/>
                                  </a:moveTo>
                                  <a:lnTo>
                                    <a:pt x="275" y="170"/>
                                  </a:lnTo>
                                  <a:lnTo>
                                    <a:pt x="263" y="162"/>
                                  </a:lnTo>
                                  <a:lnTo>
                                    <a:pt x="254" y="154"/>
                                  </a:lnTo>
                                  <a:lnTo>
                                    <a:pt x="247" y="146"/>
                                  </a:lnTo>
                                  <a:lnTo>
                                    <a:pt x="241" y="136"/>
                                  </a:lnTo>
                                  <a:lnTo>
                                    <a:pt x="237" y="126"/>
                                  </a:lnTo>
                                  <a:lnTo>
                                    <a:pt x="233" y="116"/>
                                  </a:lnTo>
                                  <a:lnTo>
                                    <a:pt x="230" y="103"/>
                                  </a:lnTo>
                                  <a:lnTo>
                                    <a:pt x="229" y="91"/>
                                  </a:lnTo>
                                  <a:lnTo>
                                    <a:pt x="232" y="77"/>
                                  </a:lnTo>
                                  <a:lnTo>
                                    <a:pt x="235" y="63"/>
                                  </a:lnTo>
                                  <a:lnTo>
                                    <a:pt x="241" y="50"/>
                                  </a:lnTo>
                                  <a:lnTo>
                                    <a:pt x="248" y="38"/>
                                  </a:lnTo>
                                  <a:lnTo>
                                    <a:pt x="255" y="29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76" y="13"/>
                                  </a:lnTo>
                                  <a:lnTo>
                                    <a:pt x="288" y="8"/>
                                  </a:lnTo>
                                  <a:lnTo>
                                    <a:pt x="298" y="3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349" y="4"/>
                                  </a:lnTo>
                                  <a:lnTo>
                                    <a:pt x="363" y="10"/>
                                  </a:lnTo>
                                  <a:lnTo>
                                    <a:pt x="373" y="15"/>
                                  </a:lnTo>
                                  <a:lnTo>
                                    <a:pt x="382" y="23"/>
                                  </a:lnTo>
                                  <a:lnTo>
                                    <a:pt x="392" y="31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405" y="52"/>
                                  </a:lnTo>
                                  <a:lnTo>
                                    <a:pt x="410" y="63"/>
                                  </a:lnTo>
                                  <a:lnTo>
                                    <a:pt x="414" y="74"/>
                                  </a:lnTo>
                                  <a:lnTo>
                                    <a:pt x="416" y="88"/>
                                  </a:lnTo>
                                  <a:lnTo>
                                    <a:pt x="415" y="100"/>
                                  </a:lnTo>
                                  <a:lnTo>
                                    <a:pt x="413" y="115"/>
                                  </a:lnTo>
                                  <a:lnTo>
                                    <a:pt x="408" y="127"/>
                                  </a:lnTo>
                                  <a:lnTo>
                                    <a:pt x="405" y="137"/>
                                  </a:lnTo>
                                  <a:lnTo>
                                    <a:pt x="398" y="148"/>
                                  </a:lnTo>
                                  <a:lnTo>
                                    <a:pt x="391" y="155"/>
                                  </a:lnTo>
                                  <a:lnTo>
                                    <a:pt x="382" y="163"/>
                                  </a:lnTo>
                                  <a:lnTo>
                                    <a:pt x="375" y="169"/>
                                  </a:lnTo>
                                  <a:lnTo>
                                    <a:pt x="366" y="175"/>
                                  </a:lnTo>
                                  <a:lnTo>
                                    <a:pt x="379" y="199"/>
                                  </a:lnTo>
                                  <a:lnTo>
                                    <a:pt x="396" y="218"/>
                                  </a:lnTo>
                                  <a:lnTo>
                                    <a:pt x="443" y="230"/>
                                  </a:lnTo>
                                  <a:lnTo>
                                    <a:pt x="479" y="245"/>
                                  </a:lnTo>
                                  <a:lnTo>
                                    <a:pt x="497" y="274"/>
                                  </a:lnTo>
                                  <a:lnTo>
                                    <a:pt x="516" y="325"/>
                                  </a:lnTo>
                                  <a:lnTo>
                                    <a:pt x="529" y="370"/>
                                  </a:lnTo>
                                  <a:lnTo>
                                    <a:pt x="542" y="419"/>
                                  </a:lnTo>
                                  <a:lnTo>
                                    <a:pt x="555" y="448"/>
                                  </a:lnTo>
                                  <a:lnTo>
                                    <a:pt x="583" y="495"/>
                                  </a:lnTo>
                                  <a:lnTo>
                                    <a:pt x="611" y="537"/>
                                  </a:lnTo>
                                  <a:lnTo>
                                    <a:pt x="638" y="556"/>
                                  </a:lnTo>
                                  <a:lnTo>
                                    <a:pt x="643" y="564"/>
                                  </a:lnTo>
                                  <a:lnTo>
                                    <a:pt x="649" y="574"/>
                                  </a:lnTo>
                                  <a:lnTo>
                                    <a:pt x="652" y="587"/>
                                  </a:lnTo>
                                  <a:lnTo>
                                    <a:pt x="653" y="605"/>
                                  </a:lnTo>
                                  <a:lnTo>
                                    <a:pt x="651" y="621"/>
                                  </a:lnTo>
                                  <a:lnTo>
                                    <a:pt x="649" y="633"/>
                                  </a:lnTo>
                                  <a:lnTo>
                                    <a:pt x="644" y="648"/>
                                  </a:lnTo>
                                  <a:lnTo>
                                    <a:pt x="639" y="659"/>
                                  </a:lnTo>
                                  <a:lnTo>
                                    <a:pt x="630" y="665"/>
                                  </a:lnTo>
                                  <a:lnTo>
                                    <a:pt x="624" y="669"/>
                                  </a:lnTo>
                                  <a:lnTo>
                                    <a:pt x="618" y="678"/>
                                  </a:lnTo>
                                  <a:lnTo>
                                    <a:pt x="614" y="681"/>
                                  </a:lnTo>
                                  <a:lnTo>
                                    <a:pt x="608" y="680"/>
                                  </a:lnTo>
                                  <a:lnTo>
                                    <a:pt x="599" y="677"/>
                                  </a:lnTo>
                                  <a:lnTo>
                                    <a:pt x="589" y="670"/>
                                  </a:lnTo>
                                  <a:lnTo>
                                    <a:pt x="580" y="662"/>
                                  </a:lnTo>
                                  <a:lnTo>
                                    <a:pt x="571" y="648"/>
                                  </a:lnTo>
                                  <a:lnTo>
                                    <a:pt x="567" y="636"/>
                                  </a:lnTo>
                                  <a:lnTo>
                                    <a:pt x="561" y="622"/>
                                  </a:lnTo>
                                  <a:lnTo>
                                    <a:pt x="559" y="609"/>
                                  </a:lnTo>
                                  <a:lnTo>
                                    <a:pt x="556" y="592"/>
                                  </a:lnTo>
                                  <a:lnTo>
                                    <a:pt x="555" y="576"/>
                                  </a:lnTo>
                                  <a:lnTo>
                                    <a:pt x="557" y="563"/>
                                  </a:lnTo>
                                  <a:lnTo>
                                    <a:pt x="558" y="545"/>
                                  </a:lnTo>
                                  <a:lnTo>
                                    <a:pt x="556" y="532"/>
                                  </a:lnTo>
                                  <a:lnTo>
                                    <a:pt x="515" y="475"/>
                                  </a:lnTo>
                                  <a:lnTo>
                                    <a:pt x="483" y="432"/>
                                  </a:lnTo>
                                  <a:lnTo>
                                    <a:pt x="464" y="402"/>
                                  </a:lnTo>
                                  <a:lnTo>
                                    <a:pt x="457" y="405"/>
                                  </a:lnTo>
                                  <a:lnTo>
                                    <a:pt x="435" y="513"/>
                                  </a:lnTo>
                                  <a:lnTo>
                                    <a:pt x="420" y="599"/>
                                  </a:lnTo>
                                  <a:lnTo>
                                    <a:pt x="442" y="720"/>
                                  </a:lnTo>
                                  <a:lnTo>
                                    <a:pt x="458" y="804"/>
                                  </a:lnTo>
                                  <a:lnTo>
                                    <a:pt x="484" y="944"/>
                                  </a:lnTo>
                                  <a:lnTo>
                                    <a:pt x="503" y="1050"/>
                                  </a:lnTo>
                                  <a:lnTo>
                                    <a:pt x="511" y="1058"/>
                                  </a:lnTo>
                                  <a:lnTo>
                                    <a:pt x="525" y="1062"/>
                                  </a:lnTo>
                                  <a:lnTo>
                                    <a:pt x="544" y="1065"/>
                                  </a:lnTo>
                                  <a:lnTo>
                                    <a:pt x="562" y="1070"/>
                                  </a:lnTo>
                                  <a:lnTo>
                                    <a:pt x="580" y="1079"/>
                                  </a:lnTo>
                                  <a:lnTo>
                                    <a:pt x="593" y="1090"/>
                                  </a:lnTo>
                                  <a:lnTo>
                                    <a:pt x="607" y="1103"/>
                                  </a:lnTo>
                                  <a:lnTo>
                                    <a:pt x="615" y="1116"/>
                                  </a:lnTo>
                                  <a:lnTo>
                                    <a:pt x="618" y="1128"/>
                                  </a:lnTo>
                                  <a:lnTo>
                                    <a:pt x="622" y="1142"/>
                                  </a:lnTo>
                                  <a:lnTo>
                                    <a:pt x="406" y="1142"/>
                                  </a:lnTo>
                                  <a:lnTo>
                                    <a:pt x="355" y="944"/>
                                  </a:lnTo>
                                  <a:lnTo>
                                    <a:pt x="329" y="845"/>
                                  </a:lnTo>
                                  <a:lnTo>
                                    <a:pt x="302" y="944"/>
                                  </a:lnTo>
                                  <a:lnTo>
                                    <a:pt x="246" y="1144"/>
                                  </a:lnTo>
                                  <a:lnTo>
                                    <a:pt x="31" y="1144"/>
                                  </a:lnTo>
                                  <a:lnTo>
                                    <a:pt x="34" y="1126"/>
                                  </a:lnTo>
                                  <a:lnTo>
                                    <a:pt x="40" y="1113"/>
                                  </a:lnTo>
                                  <a:lnTo>
                                    <a:pt x="48" y="1100"/>
                                  </a:lnTo>
                                  <a:lnTo>
                                    <a:pt x="60" y="1089"/>
                                  </a:lnTo>
                                  <a:lnTo>
                                    <a:pt x="76" y="1078"/>
                                  </a:lnTo>
                                  <a:lnTo>
                                    <a:pt x="95" y="1069"/>
                                  </a:lnTo>
                                  <a:lnTo>
                                    <a:pt x="114" y="1063"/>
                                  </a:lnTo>
                                  <a:lnTo>
                                    <a:pt x="139" y="1057"/>
                                  </a:lnTo>
                                  <a:lnTo>
                                    <a:pt x="153" y="1043"/>
                                  </a:lnTo>
                                  <a:lnTo>
                                    <a:pt x="172" y="944"/>
                                  </a:lnTo>
                                  <a:lnTo>
                                    <a:pt x="198" y="804"/>
                                  </a:lnTo>
                                  <a:lnTo>
                                    <a:pt x="212" y="720"/>
                                  </a:lnTo>
                                  <a:lnTo>
                                    <a:pt x="233" y="599"/>
                                  </a:lnTo>
                                  <a:lnTo>
                                    <a:pt x="218" y="513"/>
                                  </a:lnTo>
                                  <a:lnTo>
                                    <a:pt x="193" y="405"/>
                                  </a:lnTo>
                                  <a:lnTo>
                                    <a:pt x="187" y="402"/>
                                  </a:lnTo>
                                  <a:lnTo>
                                    <a:pt x="177" y="419"/>
                                  </a:lnTo>
                                  <a:lnTo>
                                    <a:pt x="153" y="455"/>
                                  </a:lnTo>
                                  <a:lnTo>
                                    <a:pt x="128" y="488"/>
                                  </a:lnTo>
                                  <a:lnTo>
                                    <a:pt x="95" y="535"/>
                                  </a:lnTo>
                                  <a:lnTo>
                                    <a:pt x="92" y="550"/>
                                  </a:lnTo>
                                  <a:lnTo>
                                    <a:pt x="95" y="564"/>
                                  </a:lnTo>
                                  <a:lnTo>
                                    <a:pt x="97" y="578"/>
                                  </a:lnTo>
                                  <a:lnTo>
                                    <a:pt x="95" y="598"/>
                                  </a:lnTo>
                                  <a:lnTo>
                                    <a:pt x="91" y="620"/>
                                  </a:lnTo>
                                  <a:lnTo>
                                    <a:pt x="83" y="643"/>
                                  </a:lnTo>
                                  <a:lnTo>
                                    <a:pt x="77" y="654"/>
                                  </a:lnTo>
                                  <a:lnTo>
                                    <a:pt x="71" y="662"/>
                                  </a:lnTo>
                                  <a:lnTo>
                                    <a:pt x="64" y="669"/>
                                  </a:lnTo>
                                  <a:lnTo>
                                    <a:pt x="55" y="676"/>
                                  </a:lnTo>
                                  <a:lnTo>
                                    <a:pt x="48" y="679"/>
                                  </a:lnTo>
                                  <a:lnTo>
                                    <a:pt x="40" y="681"/>
                                  </a:lnTo>
                                  <a:lnTo>
                                    <a:pt x="33" y="678"/>
                                  </a:lnTo>
                                  <a:lnTo>
                                    <a:pt x="29" y="669"/>
                                  </a:lnTo>
                                  <a:lnTo>
                                    <a:pt x="18" y="663"/>
                                  </a:lnTo>
                                  <a:lnTo>
                                    <a:pt x="13" y="657"/>
                                  </a:lnTo>
                                  <a:lnTo>
                                    <a:pt x="7" y="647"/>
                                  </a:lnTo>
                                  <a:lnTo>
                                    <a:pt x="4" y="635"/>
                                  </a:lnTo>
                                  <a:lnTo>
                                    <a:pt x="2" y="621"/>
                                  </a:lnTo>
                                  <a:lnTo>
                                    <a:pt x="0" y="602"/>
                                  </a:lnTo>
                                  <a:lnTo>
                                    <a:pt x="1" y="586"/>
                                  </a:lnTo>
                                  <a:lnTo>
                                    <a:pt x="5" y="570"/>
                                  </a:lnTo>
                                  <a:lnTo>
                                    <a:pt x="14" y="557"/>
                                  </a:lnTo>
                                  <a:lnTo>
                                    <a:pt x="28" y="548"/>
                                  </a:lnTo>
                                  <a:lnTo>
                                    <a:pt x="42" y="537"/>
                                  </a:lnTo>
                                  <a:lnTo>
                                    <a:pt x="66" y="502"/>
                                  </a:lnTo>
                                  <a:lnTo>
                                    <a:pt x="98" y="448"/>
                                  </a:lnTo>
                                  <a:lnTo>
                                    <a:pt x="110" y="419"/>
                                  </a:lnTo>
                                  <a:lnTo>
                                    <a:pt x="123" y="371"/>
                                  </a:lnTo>
                                  <a:lnTo>
                                    <a:pt x="136" y="328"/>
                                  </a:lnTo>
                                  <a:lnTo>
                                    <a:pt x="156" y="274"/>
                                  </a:lnTo>
                                  <a:lnTo>
                                    <a:pt x="173" y="245"/>
                                  </a:lnTo>
                                  <a:lnTo>
                                    <a:pt x="211" y="230"/>
                                  </a:lnTo>
                                  <a:lnTo>
                                    <a:pt x="256" y="218"/>
                                  </a:lnTo>
                                  <a:lnTo>
                                    <a:pt x="275" y="199"/>
                                  </a:lnTo>
                                  <a:lnTo>
                                    <a:pt x="284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39880"/>
                              <a:ext cx="276840" cy="57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40"/>
                                <a:ext cx="4572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000" y="3240"/>
                                <a:ext cx="4644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880" y="3240"/>
                                <a:ext cx="4572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600" y="3240"/>
                                <a:ext cx="4572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4680" y="3240"/>
                                <a:ext cx="4572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0400" y="3240"/>
                                <a:ext cx="4644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0"/>
                                <a:ext cx="267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04720" y="79200"/>
                              <a:ext cx="0" cy="97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0" y="386640"/>
                              <a:ext cx="0" cy="457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386640"/>
                              <a:ext cx="385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7040" y="136440"/>
                              <a:ext cx="41004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4280" y="3675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8175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80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滑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63560" y="0"/>
                            <a:ext cx="1339920" cy="89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93000" y="55080"/>
                              <a:ext cx="3618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39920" cy="89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95480" y="0"/>
                                <a:ext cx="6588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178920"/>
                                <a:ext cx="50040" cy="37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380880"/>
                                <a:ext cx="7920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3" h="1144">
                                    <a:moveTo>
                                      <a:pt x="284" y="175"/>
                                    </a:moveTo>
                                    <a:lnTo>
                                      <a:pt x="275" y="170"/>
                                    </a:lnTo>
                                    <a:lnTo>
                                      <a:pt x="263" y="162"/>
                                    </a:lnTo>
                                    <a:lnTo>
                                      <a:pt x="254" y="154"/>
                                    </a:lnTo>
                                    <a:lnTo>
                                      <a:pt x="247" y="146"/>
                                    </a:lnTo>
                                    <a:lnTo>
                                      <a:pt x="241" y="136"/>
                                    </a:lnTo>
                                    <a:lnTo>
                                      <a:pt x="237" y="126"/>
                                    </a:lnTo>
                                    <a:lnTo>
                                      <a:pt x="233" y="116"/>
                                    </a:lnTo>
                                    <a:lnTo>
                                      <a:pt x="230" y="103"/>
                                    </a:lnTo>
                                    <a:lnTo>
                                      <a:pt x="229" y="91"/>
                                    </a:lnTo>
                                    <a:lnTo>
                                      <a:pt x="232" y="77"/>
                                    </a:lnTo>
                                    <a:lnTo>
                                      <a:pt x="235" y="63"/>
                                    </a:lnTo>
                                    <a:lnTo>
                                      <a:pt x="241" y="50"/>
                                    </a:lnTo>
                                    <a:lnTo>
                                      <a:pt x="248" y="38"/>
                                    </a:lnTo>
                                    <a:lnTo>
                                      <a:pt x="255" y="29"/>
                                    </a:lnTo>
                                    <a:lnTo>
                                      <a:pt x="266" y="20"/>
                                    </a:lnTo>
                                    <a:lnTo>
                                      <a:pt x="276" y="13"/>
                                    </a:lnTo>
                                    <a:lnTo>
                                      <a:pt x="288" y="8"/>
                                    </a:lnTo>
                                    <a:lnTo>
                                      <a:pt x="298" y="3"/>
                                    </a:lnTo>
                                    <a:lnTo>
                                      <a:pt x="311" y="0"/>
                                    </a:lnTo>
                                    <a:lnTo>
                                      <a:pt x="323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49" y="4"/>
                                    </a:lnTo>
                                    <a:lnTo>
                                      <a:pt x="363" y="10"/>
                                    </a:lnTo>
                                    <a:lnTo>
                                      <a:pt x="373" y="15"/>
                                    </a:lnTo>
                                    <a:lnTo>
                                      <a:pt x="382" y="23"/>
                                    </a:lnTo>
                                    <a:lnTo>
                                      <a:pt x="392" y="31"/>
                                    </a:lnTo>
                                    <a:lnTo>
                                      <a:pt x="399" y="40"/>
                                    </a:lnTo>
                                    <a:lnTo>
                                      <a:pt x="405" y="52"/>
                                    </a:lnTo>
                                    <a:lnTo>
                                      <a:pt x="410" y="63"/>
                                    </a:lnTo>
                                    <a:lnTo>
                                      <a:pt x="414" y="74"/>
                                    </a:lnTo>
                                    <a:lnTo>
                                      <a:pt x="416" y="88"/>
                                    </a:lnTo>
                                    <a:lnTo>
                                      <a:pt x="415" y="100"/>
                                    </a:lnTo>
                                    <a:lnTo>
                                      <a:pt x="413" y="115"/>
                                    </a:lnTo>
                                    <a:lnTo>
                                      <a:pt x="408" y="127"/>
                                    </a:lnTo>
                                    <a:lnTo>
                                      <a:pt x="405" y="137"/>
                                    </a:lnTo>
                                    <a:lnTo>
                                      <a:pt x="398" y="148"/>
                                    </a:lnTo>
                                    <a:lnTo>
                                      <a:pt x="391" y="155"/>
                                    </a:lnTo>
                                    <a:lnTo>
                                      <a:pt x="382" y="163"/>
                                    </a:lnTo>
                                    <a:lnTo>
                                      <a:pt x="375" y="169"/>
                                    </a:lnTo>
                                    <a:lnTo>
                                      <a:pt x="366" y="175"/>
                                    </a:lnTo>
                                    <a:lnTo>
                                      <a:pt x="379" y="199"/>
                                    </a:lnTo>
                                    <a:lnTo>
                                      <a:pt x="396" y="218"/>
                                    </a:lnTo>
                                    <a:lnTo>
                                      <a:pt x="443" y="230"/>
                                    </a:lnTo>
                                    <a:lnTo>
                                      <a:pt x="479" y="245"/>
                                    </a:lnTo>
                                    <a:lnTo>
                                      <a:pt x="497" y="274"/>
                                    </a:lnTo>
                                    <a:lnTo>
                                      <a:pt x="516" y="325"/>
                                    </a:lnTo>
                                    <a:lnTo>
                                      <a:pt x="529" y="370"/>
                                    </a:lnTo>
                                    <a:lnTo>
                                      <a:pt x="542" y="419"/>
                                    </a:lnTo>
                                    <a:lnTo>
                                      <a:pt x="555" y="448"/>
                                    </a:lnTo>
                                    <a:lnTo>
                                      <a:pt x="583" y="495"/>
                                    </a:lnTo>
                                    <a:lnTo>
                                      <a:pt x="611" y="537"/>
                                    </a:lnTo>
                                    <a:lnTo>
                                      <a:pt x="638" y="556"/>
                                    </a:lnTo>
                                    <a:lnTo>
                                      <a:pt x="643" y="564"/>
                                    </a:lnTo>
                                    <a:lnTo>
                                      <a:pt x="649" y="574"/>
                                    </a:lnTo>
                                    <a:lnTo>
                                      <a:pt x="652" y="587"/>
                                    </a:lnTo>
                                    <a:lnTo>
                                      <a:pt x="653" y="605"/>
                                    </a:lnTo>
                                    <a:lnTo>
                                      <a:pt x="651" y="621"/>
                                    </a:lnTo>
                                    <a:lnTo>
                                      <a:pt x="649" y="633"/>
                                    </a:lnTo>
                                    <a:lnTo>
                                      <a:pt x="644" y="648"/>
                                    </a:lnTo>
                                    <a:lnTo>
                                      <a:pt x="639" y="659"/>
                                    </a:lnTo>
                                    <a:lnTo>
                                      <a:pt x="630" y="665"/>
                                    </a:lnTo>
                                    <a:lnTo>
                                      <a:pt x="624" y="669"/>
                                    </a:lnTo>
                                    <a:lnTo>
                                      <a:pt x="618" y="678"/>
                                    </a:lnTo>
                                    <a:lnTo>
                                      <a:pt x="614" y="681"/>
                                    </a:lnTo>
                                    <a:lnTo>
                                      <a:pt x="608" y="680"/>
                                    </a:lnTo>
                                    <a:lnTo>
                                      <a:pt x="599" y="677"/>
                                    </a:lnTo>
                                    <a:lnTo>
                                      <a:pt x="589" y="670"/>
                                    </a:lnTo>
                                    <a:lnTo>
                                      <a:pt x="580" y="662"/>
                                    </a:lnTo>
                                    <a:lnTo>
                                      <a:pt x="571" y="648"/>
                                    </a:lnTo>
                                    <a:lnTo>
                                      <a:pt x="567" y="636"/>
                                    </a:lnTo>
                                    <a:lnTo>
                                      <a:pt x="561" y="622"/>
                                    </a:lnTo>
                                    <a:lnTo>
                                      <a:pt x="559" y="609"/>
                                    </a:lnTo>
                                    <a:lnTo>
                                      <a:pt x="556" y="592"/>
                                    </a:lnTo>
                                    <a:lnTo>
                                      <a:pt x="555" y="576"/>
                                    </a:lnTo>
                                    <a:lnTo>
                                      <a:pt x="557" y="563"/>
                                    </a:lnTo>
                                    <a:lnTo>
                                      <a:pt x="558" y="545"/>
                                    </a:lnTo>
                                    <a:lnTo>
                                      <a:pt x="556" y="532"/>
                                    </a:lnTo>
                                    <a:lnTo>
                                      <a:pt x="515" y="475"/>
                                    </a:lnTo>
                                    <a:lnTo>
                                      <a:pt x="483" y="432"/>
                                    </a:lnTo>
                                    <a:lnTo>
                                      <a:pt x="464" y="402"/>
                                    </a:lnTo>
                                    <a:lnTo>
                                      <a:pt x="457" y="405"/>
                                    </a:lnTo>
                                    <a:lnTo>
                                      <a:pt x="435" y="513"/>
                                    </a:lnTo>
                                    <a:lnTo>
                                      <a:pt x="420" y="599"/>
                                    </a:lnTo>
                                    <a:lnTo>
                                      <a:pt x="442" y="720"/>
                                    </a:lnTo>
                                    <a:lnTo>
                                      <a:pt x="458" y="804"/>
                                    </a:lnTo>
                                    <a:lnTo>
                                      <a:pt x="484" y="944"/>
                                    </a:lnTo>
                                    <a:lnTo>
                                      <a:pt x="503" y="1050"/>
                                    </a:lnTo>
                                    <a:lnTo>
                                      <a:pt x="511" y="1058"/>
                                    </a:lnTo>
                                    <a:lnTo>
                                      <a:pt x="525" y="1062"/>
                                    </a:lnTo>
                                    <a:lnTo>
                                      <a:pt x="544" y="1065"/>
                                    </a:lnTo>
                                    <a:lnTo>
                                      <a:pt x="562" y="1070"/>
                                    </a:lnTo>
                                    <a:lnTo>
                                      <a:pt x="580" y="1079"/>
                                    </a:lnTo>
                                    <a:lnTo>
                                      <a:pt x="593" y="1090"/>
                                    </a:lnTo>
                                    <a:lnTo>
                                      <a:pt x="607" y="1103"/>
                                    </a:lnTo>
                                    <a:lnTo>
                                      <a:pt x="615" y="1116"/>
                                    </a:lnTo>
                                    <a:lnTo>
                                      <a:pt x="618" y="1128"/>
                                    </a:lnTo>
                                    <a:lnTo>
                                      <a:pt x="622" y="1142"/>
                                    </a:lnTo>
                                    <a:lnTo>
                                      <a:pt x="406" y="1142"/>
                                    </a:lnTo>
                                    <a:lnTo>
                                      <a:pt x="355" y="944"/>
                                    </a:lnTo>
                                    <a:lnTo>
                                      <a:pt x="329" y="845"/>
                                    </a:lnTo>
                                    <a:lnTo>
                                      <a:pt x="302" y="944"/>
                                    </a:lnTo>
                                    <a:lnTo>
                                      <a:pt x="246" y="1144"/>
                                    </a:lnTo>
                                    <a:lnTo>
                                      <a:pt x="31" y="1144"/>
                                    </a:lnTo>
                                    <a:lnTo>
                                      <a:pt x="34" y="1126"/>
                                    </a:lnTo>
                                    <a:lnTo>
                                      <a:pt x="40" y="1113"/>
                                    </a:lnTo>
                                    <a:lnTo>
                                      <a:pt x="48" y="1100"/>
                                    </a:lnTo>
                                    <a:lnTo>
                                      <a:pt x="60" y="1089"/>
                                    </a:lnTo>
                                    <a:lnTo>
                                      <a:pt x="76" y="1078"/>
                                    </a:lnTo>
                                    <a:lnTo>
                                      <a:pt x="95" y="1069"/>
                                    </a:lnTo>
                                    <a:lnTo>
                                      <a:pt x="114" y="1063"/>
                                    </a:lnTo>
                                    <a:lnTo>
                                      <a:pt x="139" y="1057"/>
                                    </a:lnTo>
                                    <a:lnTo>
                                      <a:pt x="153" y="1043"/>
                                    </a:lnTo>
                                    <a:lnTo>
                                      <a:pt x="172" y="944"/>
                                    </a:lnTo>
                                    <a:lnTo>
                                      <a:pt x="198" y="804"/>
                                    </a:lnTo>
                                    <a:lnTo>
                                      <a:pt x="212" y="720"/>
                                    </a:lnTo>
                                    <a:lnTo>
                                      <a:pt x="233" y="599"/>
                                    </a:lnTo>
                                    <a:lnTo>
                                      <a:pt x="218" y="513"/>
                                    </a:lnTo>
                                    <a:lnTo>
                                      <a:pt x="193" y="405"/>
                                    </a:lnTo>
                                    <a:lnTo>
                                      <a:pt x="187" y="402"/>
                                    </a:lnTo>
                                    <a:lnTo>
                                      <a:pt x="177" y="419"/>
                                    </a:lnTo>
                                    <a:lnTo>
                                      <a:pt x="153" y="455"/>
                                    </a:lnTo>
                                    <a:lnTo>
                                      <a:pt x="128" y="488"/>
                                    </a:lnTo>
                                    <a:lnTo>
                                      <a:pt x="95" y="535"/>
                                    </a:lnTo>
                                    <a:lnTo>
                                      <a:pt x="92" y="550"/>
                                    </a:lnTo>
                                    <a:lnTo>
                                      <a:pt x="95" y="564"/>
                                    </a:lnTo>
                                    <a:lnTo>
                                      <a:pt x="97" y="578"/>
                                    </a:lnTo>
                                    <a:lnTo>
                                      <a:pt x="95" y="598"/>
                                    </a:lnTo>
                                    <a:lnTo>
                                      <a:pt x="91" y="620"/>
                                    </a:lnTo>
                                    <a:lnTo>
                                      <a:pt x="83" y="643"/>
                                    </a:lnTo>
                                    <a:lnTo>
                                      <a:pt x="77" y="654"/>
                                    </a:lnTo>
                                    <a:lnTo>
                                      <a:pt x="71" y="662"/>
                                    </a:lnTo>
                                    <a:lnTo>
                                      <a:pt x="64" y="669"/>
                                    </a:lnTo>
                                    <a:lnTo>
                                      <a:pt x="55" y="676"/>
                                    </a:lnTo>
                                    <a:lnTo>
                                      <a:pt x="48" y="679"/>
                                    </a:lnTo>
                                    <a:lnTo>
                                      <a:pt x="40" y="681"/>
                                    </a:lnTo>
                                    <a:lnTo>
                                      <a:pt x="33" y="678"/>
                                    </a:lnTo>
                                    <a:lnTo>
                                      <a:pt x="29" y="669"/>
                                    </a:lnTo>
                                    <a:lnTo>
                                      <a:pt x="18" y="663"/>
                                    </a:lnTo>
                                    <a:lnTo>
                                      <a:pt x="13" y="657"/>
                                    </a:lnTo>
                                    <a:lnTo>
                                      <a:pt x="7" y="647"/>
                                    </a:lnTo>
                                    <a:lnTo>
                                      <a:pt x="4" y="635"/>
                                    </a:lnTo>
                                    <a:lnTo>
                                      <a:pt x="2" y="621"/>
                                    </a:lnTo>
                                    <a:lnTo>
                                      <a:pt x="0" y="602"/>
                                    </a:lnTo>
                                    <a:lnTo>
                                      <a:pt x="1" y="586"/>
                                    </a:lnTo>
                                    <a:lnTo>
                                      <a:pt x="5" y="570"/>
                                    </a:lnTo>
                                    <a:lnTo>
                                      <a:pt x="14" y="557"/>
                                    </a:lnTo>
                                    <a:lnTo>
                                      <a:pt x="28" y="548"/>
                                    </a:lnTo>
                                    <a:lnTo>
                                      <a:pt x="42" y="537"/>
                                    </a:lnTo>
                                    <a:lnTo>
                                      <a:pt x="66" y="502"/>
                                    </a:lnTo>
                                    <a:lnTo>
                                      <a:pt x="98" y="448"/>
                                    </a:lnTo>
                                    <a:lnTo>
                                      <a:pt x="110" y="419"/>
                                    </a:lnTo>
                                    <a:lnTo>
                                      <a:pt x="123" y="371"/>
                                    </a:lnTo>
                                    <a:lnTo>
                                      <a:pt x="136" y="328"/>
                                    </a:lnTo>
                                    <a:lnTo>
                                      <a:pt x="156" y="274"/>
                                    </a:lnTo>
                                    <a:lnTo>
                                      <a:pt x="173" y="245"/>
                                    </a:lnTo>
                                    <a:lnTo>
                                      <a:pt x="211" y="230"/>
                                    </a:lnTo>
                                    <a:lnTo>
                                      <a:pt x="256" y="218"/>
                                    </a:lnTo>
                                    <a:lnTo>
                                      <a:pt x="275" y="199"/>
                                    </a:lnTo>
                                    <a:lnTo>
                                      <a:pt x="284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840240"/>
                                <a:ext cx="276840" cy="57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880"/>
                                  <a:ext cx="4572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360" y="2880"/>
                                  <a:ext cx="464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880" y="2880"/>
                                  <a:ext cx="4572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8600" y="2880"/>
                                  <a:ext cx="4572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5040" y="2880"/>
                                  <a:ext cx="4572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760" y="2880"/>
                                  <a:ext cx="464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0"/>
                                  <a:ext cx="267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24000" y="385920"/>
                                <a:ext cx="0" cy="408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386640"/>
                                <a:ext cx="385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7400" y="136440"/>
                                <a:ext cx="41004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4640" y="3675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9800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滑片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508320" y="5562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800" y="66024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0" y="6588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320" y="71280"/>
                                <a:ext cx="65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920" y="7948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1400" y="81360"/>
                                <a:ext cx="0" cy="73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94240" y="297360"/>
                                <a:ext cx="34308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240" y="702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00280" y="7948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78840"/>
                                <a:ext cx="0" cy="711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77920" y="414000"/>
                                <a:ext cx="162000" cy="507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55440" y="-55440"/>
                                  <a:ext cx="5076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00" y="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248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18800" y="7848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0" y="5832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1560" y="383040"/>
                                <a:ext cx="36180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/>
                                    </w:rPr>
                                    <w:t>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80760" y="735840"/>
                                <a:ext cx="13536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880"/>
                                  <a:ext cx="381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20" y="0"/>
                                  <a:ext cx="11484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6400" y="28080"/>
                                <a:ext cx="20952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6720" y="559440"/>
                              <a:ext cx="3049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47240" y="22320"/>
                            <a:ext cx="1339920" cy="897120"/>
                          </a:xfrm>
                        </wpg:grpSpPr>
                        <wps:wsp>
                          <wps:cNvSpPr/>
                          <wps:spPr>
                            <a:xfrm>
                              <a:off x="1095480" y="0"/>
                              <a:ext cx="6588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178920"/>
                              <a:ext cx="50040" cy="3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380880"/>
                              <a:ext cx="79200" cy="4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1144">
                                  <a:moveTo>
                                    <a:pt x="284" y="175"/>
                                  </a:moveTo>
                                  <a:lnTo>
                                    <a:pt x="275" y="170"/>
                                  </a:lnTo>
                                  <a:lnTo>
                                    <a:pt x="263" y="162"/>
                                  </a:lnTo>
                                  <a:lnTo>
                                    <a:pt x="254" y="154"/>
                                  </a:lnTo>
                                  <a:lnTo>
                                    <a:pt x="247" y="146"/>
                                  </a:lnTo>
                                  <a:lnTo>
                                    <a:pt x="241" y="136"/>
                                  </a:lnTo>
                                  <a:lnTo>
                                    <a:pt x="237" y="126"/>
                                  </a:lnTo>
                                  <a:lnTo>
                                    <a:pt x="233" y="116"/>
                                  </a:lnTo>
                                  <a:lnTo>
                                    <a:pt x="230" y="103"/>
                                  </a:lnTo>
                                  <a:lnTo>
                                    <a:pt x="229" y="91"/>
                                  </a:lnTo>
                                  <a:lnTo>
                                    <a:pt x="232" y="77"/>
                                  </a:lnTo>
                                  <a:lnTo>
                                    <a:pt x="235" y="63"/>
                                  </a:lnTo>
                                  <a:lnTo>
                                    <a:pt x="241" y="50"/>
                                  </a:lnTo>
                                  <a:lnTo>
                                    <a:pt x="248" y="38"/>
                                  </a:lnTo>
                                  <a:lnTo>
                                    <a:pt x="255" y="29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76" y="13"/>
                                  </a:lnTo>
                                  <a:lnTo>
                                    <a:pt x="288" y="8"/>
                                  </a:lnTo>
                                  <a:lnTo>
                                    <a:pt x="298" y="3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349" y="4"/>
                                  </a:lnTo>
                                  <a:lnTo>
                                    <a:pt x="363" y="10"/>
                                  </a:lnTo>
                                  <a:lnTo>
                                    <a:pt x="373" y="15"/>
                                  </a:lnTo>
                                  <a:lnTo>
                                    <a:pt x="382" y="23"/>
                                  </a:lnTo>
                                  <a:lnTo>
                                    <a:pt x="392" y="31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405" y="52"/>
                                  </a:lnTo>
                                  <a:lnTo>
                                    <a:pt x="410" y="63"/>
                                  </a:lnTo>
                                  <a:lnTo>
                                    <a:pt x="414" y="74"/>
                                  </a:lnTo>
                                  <a:lnTo>
                                    <a:pt x="416" y="88"/>
                                  </a:lnTo>
                                  <a:lnTo>
                                    <a:pt x="415" y="100"/>
                                  </a:lnTo>
                                  <a:lnTo>
                                    <a:pt x="413" y="115"/>
                                  </a:lnTo>
                                  <a:lnTo>
                                    <a:pt x="408" y="127"/>
                                  </a:lnTo>
                                  <a:lnTo>
                                    <a:pt x="405" y="137"/>
                                  </a:lnTo>
                                  <a:lnTo>
                                    <a:pt x="398" y="148"/>
                                  </a:lnTo>
                                  <a:lnTo>
                                    <a:pt x="391" y="155"/>
                                  </a:lnTo>
                                  <a:lnTo>
                                    <a:pt x="382" y="163"/>
                                  </a:lnTo>
                                  <a:lnTo>
                                    <a:pt x="375" y="169"/>
                                  </a:lnTo>
                                  <a:lnTo>
                                    <a:pt x="366" y="175"/>
                                  </a:lnTo>
                                  <a:lnTo>
                                    <a:pt x="379" y="199"/>
                                  </a:lnTo>
                                  <a:lnTo>
                                    <a:pt x="396" y="218"/>
                                  </a:lnTo>
                                  <a:lnTo>
                                    <a:pt x="443" y="230"/>
                                  </a:lnTo>
                                  <a:lnTo>
                                    <a:pt x="479" y="245"/>
                                  </a:lnTo>
                                  <a:lnTo>
                                    <a:pt x="497" y="274"/>
                                  </a:lnTo>
                                  <a:lnTo>
                                    <a:pt x="516" y="325"/>
                                  </a:lnTo>
                                  <a:lnTo>
                                    <a:pt x="529" y="370"/>
                                  </a:lnTo>
                                  <a:lnTo>
                                    <a:pt x="542" y="419"/>
                                  </a:lnTo>
                                  <a:lnTo>
                                    <a:pt x="555" y="448"/>
                                  </a:lnTo>
                                  <a:lnTo>
                                    <a:pt x="583" y="495"/>
                                  </a:lnTo>
                                  <a:lnTo>
                                    <a:pt x="611" y="537"/>
                                  </a:lnTo>
                                  <a:lnTo>
                                    <a:pt x="638" y="556"/>
                                  </a:lnTo>
                                  <a:lnTo>
                                    <a:pt x="643" y="564"/>
                                  </a:lnTo>
                                  <a:lnTo>
                                    <a:pt x="649" y="574"/>
                                  </a:lnTo>
                                  <a:lnTo>
                                    <a:pt x="652" y="587"/>
                                  </a:lnTo>
                                  <a:lnTo>
                                    <a:pt x="653" y="605"/>
                                  </a:lnTo>
                                  <a:lnTo>
                                    <a:pt x="651" y="621"/>
                                  </a:lnTo>
                                  <a:lnTo>
                                    <a:pt x="649" y="633"/>
                                  </a:lnTo>
                                  <a:lnTo>
                                    <a:pt x="644" y="648"/>
                                  </a:lnTo>
                                  <a:lnTo>
                                    <a:pt x="639" y="659"/>
                                  </a:lnTo>
                                  <a:lnTo>
                                    <a:pt x="630" y="665"/>
                                  </a:lnTo>
                                  <a:lnTo>
                                    <a:pt x="624" y="669"/>
                                  </a:lnTo>
                                  <a:lnTo>
                                    <a:pt x="618" y="678"/>
                                  </a:lnTo>
                                  <a:lnTo>
                                    <a:pt x="614" y="681"/>
                                  </a:lnTo>
                                  <a:lnTo>
                                    <a:pt x="608" y="680"/>
                                  </a:lnTo>
                                  <a:lnTo>
                                    <a:pt x="599" y="677"/>
                                  </a:lnTo>
                                  <a:lnTo>
                                    <a:pt x="589" y="670"/>
                                  </a:lnTo>
                                  <a:lnTo>
                                    <a:pt x="580" y="662"/>
                                  </a:lnTo>
                                  <a:lnTo>
                                    <a:pt x="571" y="648"/>
                                  </a:lnTo>
                                  <a:lnTo>
                                    <a:pt x="567" y="636"/>
                                  </a:lnTo>
                                  <a:lnTo>
                                    <a:pt x="561" y="622"/>
                                  </a:lnTo>
                                  <a:lnTo>
                                    <a:pt x="559" y="609"/>
                                  </a:lnTo>
                                  <a:lnTo>
                                    <a:pt x="556" y="592"/>
                                  </a:lnTo>
                                  <a:lnTo>
                                    <a:pt x="555" y="576"/>
                                  </a:lnTo>
                                  <a:lnTo>
                                    <a:pt x="557" y="563"/>
                                  </a:lnTo>
                                  <a:lnTo>
                                    <a:pt x="558" y="545"/>
                                  </a:lnTo>
                                  <a:lnTo>
                                    <a:pt x="556" y="532"/>
                                  </a:lnTo>
                                  <a:lnTo>
                                    <a:pt x="515" y="475"/>
                                  </a:lnTo>
                                  <a:lnTo>
                                    <a:pt x="483" y="432"/>
                                  </a:lnTo>
                                  <a:lnTo>
                                    <a:pt x="464" y="402"/>
                                  </a:lnTo>
                                  <a:lnTo>
                                    <a:pt x="457" y="405"/>
                                  </a:lnTo>
                                  <a:lnTo>
                                    <a:pt x="435" y="513"/>
                                  </a:lnTo>
                                  <a:lnTo>
                                    <a:pt x="420" y="599"/>
                                  </a:lnTo>
                                  <a:lnTo>
                                    <a:pt x="442" y="720"/>
                                  </a:lnTo>
                                  <a:lnTo>
                                    <a:pt x="458" y="804"/>
                                  </a:lnTo>
                                  <a:lnTo>
                                    <a:pt x="484" y="944"/>
                                  </a:lnTo>
                                  <a:lnTo>
                                    <a:pt x="503" y="1050"/>
                                  </a:lnTo>
                                  <a:lnTo>
                                    <a:pt x="511" y="1058"/>
                                  </a:lnTo>
                                  <a:lnTo>
                                    <a:pt x="525" y="1062"/>
                                  </a:lnTo>
                                  <a:lnTo>
                                    <a:pt x="544" y="1065"/>
                                  </a:lnTo>
                                  <a:lnTo>
                                    <a:pt x="562" y="1070"/>
                                  </a:lnTo>
                                  <a:lnTo>
                                    <a:pt x="580" y="1079"/>
                                  </a:lnTo>
                                  <a:lnTo>
                                    <a:pt x="593" y="1090"/>
                                  </a:lnTo>
                                  <a:lnTo>
                                    <a:pt x="607" y="1103"/>
                                  </a:lnTo>
                                  <a:lnTo>
                                    <a:pt x="615" y="1116"/>
                                  </a:lnTo>
                                  <a:lnTo>
                                    <a:pt x="618" y="1128"/>
                                  </a:lnTo>
                                  <a:lnTo>
                                    <a:pt x="622" y="1142"/>
                                  </a:lnTo>
                                  <a:lnTo>
                                    <a:pt x="406" y="1142"/>
                                  </a:lnTo>
                                  <a:lnTo>
                                    <a:pt x="355" y="944"/>
                                  </a:lnTo>
                                  <a:lnTo>
                                    <a:pt x="329" y="845"/>
                                  </a:lnTo>
                                  <a:lnTo>
                                    <a:pt x="302" y="944"/>
                                  </a:lnTo>
                                  <a:lnTo>
                                    <a:pt x="246" y="1144"/>
                                  </a:lnTo>
                                  <a:lnTo>
                                    <a:pt x="31" y="1144"/>
                                  </a:lnTo>
                                  <a:lnTo>
                                    <a:pt x="34" y="1126"/>
                                  </a:lnTo>
                                  <a:lnTo>
                                    <a:pt x="40" y="1113"/>
                                  </a:lnTo>
                                  <a:lnTo>
                                    <a:pt x="48" y="1100"/>
                                  </a:lnTo>
                                  <a:lnTo>
                                    <a:pt x="60" y="1089"/>
                                  </a:lnTo>
                                  <a:lnTo>
                                    <a:pt x="76" y="1078"/>
                                  </a:lnTo>
                                  <a:lnTo>
                                    <a:pt x="95" y="1069"/>
                                  </a:lnTo>
                                  <a:lnTo>
                                    <a:pt x="114" y="1063"/>
                                  </a:lnTo>
                                  <a:lnTo>
                                    <a:pt x="139" y="1057"/>
                                  </a:lnTo>
                                  <a:lnTo>
                                    <a:pt x="153" y="1043"/>
                                  </a:lnTo>
                                  <a:lnTo>
                                    <a:pt x="172" y="944"/>
                                  </a:lnTo>
                                  <a:lnTo>
                                    <a:pt x="198" y="804"/>
                                  </a:lnTo>
                                  <a:lnTo>
                                    <a:pt x="212" y="720"/>
                                  </a:lnTo>
                                  <a:lnTo>
                                    <a:pt x="233" y="599"/>
                                  </a:lnTo>
                                  <a:lnTo>
                                    <a:pt x="218" y="513"/>
                                  </a:lnTo>
                                  <a:lnTo>
                                    <a:pt x="193" y="405"/>
                                  </a:lnTo>
                                  <a:lnTo>
                                    <a:pt x="187" y="402"/>
                                  </a:lnTo>
                                  <a:lnTo>
                                    <a:pt x="177" y="419"/>
                                  </a:lnTo>
                                  <a:lnTo>
                                    <a:pt x="153" y="455"/>
                                  </a:lnTo>
                                  <a:lnTo>
                                    <a:pt x="128" y="488"/>
                                  </a:lnTo>
                                  <a:lnTo>
                                    <a:pt x="95" y="535"/>
                                  </a:lnTo>
                                  <a:lnTo>
                                    <a:pt x="92" y="550"/>
                                  </a:lnTo>
                                  <a:lnTo>
                                    <a:pt x="95" y="564"/>
                                  </a:lnTo>
                                  <a:lnTo>
                                    <a:pt x="97" y="578"/>
                                  </a:lnTo>
                                  <a:lnTo>
                                    <a:pt x="95" y="598"/>
                                  </a:lnTo>
                                  <a:lnTo>
                                    <a:pt x="91" y="620"/>
                                  </a:lnTo>
                                  <a:lnTo>
                                    <a:pt x="83" y="643"/>
                                  </a:lnTo>
                                  <a:lnTo>
                                    <a:pt x="77" y="654"/>
                                  </a:lnTo>
                                  <a:lnTo>
                                    <a:pt x="71" y="662"/>
                                  </a:lnTo>
                                  <a:lnTo>
                                    <a:pt x="64" y="669"/>
                                  </a:lnTo>
                                  <a:lnTo>
                                    <a:pt x="55" y="676"/>
                                  </a:lnTo>
                                  <a:lnTo>
                                    <a:pt x="48" y="679"/>
                                  </a:lnTo>
                                  <a:lnTo>
                                    <a:pt x="40" y="681"/>
                                  </a:lnTo>
                                  <a:lnTo>
                                    <a:pt x="33" y="678"/>
                                  </a:lnTo>
                                  <a:lnTo>
                                    <a:pt x="29" y="669"/>
                                  </a:lnTo>
                                  <a:lnTo>
                                    <a:pt x="18" y="663"/>
                                  </a:lnTo>
                                  <a:lnTo>
                                    <a:pt x="13" y="657"/>
                                  </a:lnTo>
                                  <a:lnTo>
                                    <a:pt x="7" y="647"/>
                                  </a:lnTo>
                                  <a:lnTo>
                                    <a:pt x="4" y="635"/>
                                  </a:lnTo>
                                  <a:lnTo>
                                    <a:pt x="2" y="621"/>
                                  </a:lnTo>
                                  <a:lnTo>
                                    <a:pt x="0" y="602"/>
                                  </a:lnTo>
                                  <a:lnTo>
                                    <a:pt x="1" y="586"/>
                                  </a:lnTo>
                                  <a:lnTo>
                                    <a:pt x="5" y="570"/>
                                  </a:lnTo>
                                  <a:lnTo>
                                    <a:pt x="14" y="557"/>
                                  </a:lnTo>
                                  <a:lnTo>
                                    <a:pt x="28" y="548"/>
                                  </a:lnTo>
                                  <a:lnTo>
                                    <a:pt x="42" y="537"/>
                                  </a:lnTo>
                                  <a:lnTo>
                                    <a:pt x="66" y="502"/>
                                  </a:lnTo>
                                  <a:lnTo>
                                    <a:pt x="98" y="448"/>
                                  </a:lnTo>
                                  <a:lnTo>
                                    <a:pt x="110" y="419"/>
                                  </a:lnTo>
                                  <a:lnTo>
                                    <a:pt x="123" y="371"/>
                                  </a:lnTo>
                                  <a:lnTo>
                                    <a:pt x="136" y="328"/>
                                  </a:lnTo>
                                  <a:lnTo>
                                    <a:pt x="156" y="274"/>
                                  </a:lnTo>
                                  <a:lnTo>
                                    <a:pt x="173" y="245"/>
                                  </a:lnTo>
                                  <a:lnTo>
                                    <a:pt x="211" y="230"/>
                                  </a:lnTo>
                                  <a:lnTo>
                                    <a:pt x="256" y="218"/>
                                  </a:lnTo>
                                  <a:lnTo>
                                    <a:pt x="275" y="199"/>
                                  </a:lnTo>
                                  <a:lnTo>
                                    <a:pt x="284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39880"/>
                              <a:ext cx="276840" cy="57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40"/>
                                <a:ext cx="4572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360" y="3240"/>
                                <a:ext cx="4644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880" y="3240"/>
                                <a:ext cx="4572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600" y="3240"/>
                                <a:ext cx="4572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040" y="3240"/>
                                <a:ext cx="4572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0760" y="3240"/>
                                <a:ext cx="4644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0"/>
                                <a:ext cx="267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24000" y="385920"/>
                              <a:ext cx="0" cy="40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386640"/>
                              <a:ext cx="385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7400" y="136440"/>
                              <a:ext cx="41004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4280" y="3675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80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滑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07960" y="556200"/>
                              <a:ext cx="0" cy="9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660240"/>
                              <a:ext cx="9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0" y="65880"/>
                              <a:ext cx="0" cy="594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320" y="70920"/>
                              <a:ext cx="571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794880"/>
                              <a:ext cx="586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60840"/>
                              <a:ext cx="0" cy="73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2520" y="352800"/>
                              <a:ext cx="3430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7056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52560" y="38160"/>
                              <a:ext cx="20952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600" y="68400"/>
                              <a:ext cx="9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4400" y="730800"/>
                              <a:ext cx="348120" cy="7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88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20" y="0"/>
                                <a:ext cx="11484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6912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57480" y="78480"/>
                              <a:ext cx="0" cy="71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77920" y="414000"/>
                              <a:ext cx="162000" cy="50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55440" y="-55440"/>
                                <a:ext cx="507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48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4560" y="779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040" y="608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560" y="382680"/>
                              <a:ext cx="3618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  <w:t>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400" y="65160"/>
                              <a:ext cx="3618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400" y="561240"/>
                              <a:ext cx="3049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18040" y="2520"/>
                            <a:ext cx="1220400" cy="897120"/>
                          </a:xfrm>
                        </wpg:grpSpPr>
                        <wps:wsp>
                          <wps:cNvSpPr/>
                          <wps:spPr>
                            <a:xfrm>
                              <a:off x="1095120" y="0"/>
                              <a:ext cx="6588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48240"/>
                              <a:ext cx="20952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838080"/>
                              <a:ext cx="493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9840" y="594360"/>
                              <a:ext cx="304920" cy="28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760" y="192960"/>
                                <a:ext cx="148680" cy="7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0"/>
                                  <a:ext cx="381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480" y="0"/>
                                  <a:ext cx="11484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21120" y="838800"/>
                              <a:ext cx="1764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8">
                                  <a:moveTo>
                                    <a:pt x="0" y="0"/>
                                  </a:moveTo>
                                  <a:lnTo>
                                    <a:pt x="390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90720"/>
                              <a:ext cx="0" cy="34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59120" y="429840"/>
                              <a:ext cx="161280" cy="41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128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440"/>
                                  <a:ext cx="161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0"/>
                                  <a:ext cx="84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85680" y="4896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5720" y="86400"/>
                              <a:ext cx="28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83880"/>
                              <a:ext cx="13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2160" y="301680"/>
                              <a:ext cx="21924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  <w:t>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6280" y="178920"/>
                              <a:ext cx="50040" cy="3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80880"/>
                              <a:ext cx="79200" cy="4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1144">
                                  <a:moveTo>
                                    <a:pt x="284" y="175"/>
                                  </a:moveTo>
                                  <a:lnTo>
                                    <a:pt x="275" y="170"/>
                                  </a:lnTo>
                                  <a:lnTo>
                                    <a:pt x="263" y="162"/>
                                  </a:lnTo>
                                  <a:lnTo>
                                    <a:pt x="254" y="154"/>
                                  </a:lnTo>
                                  <a:lnTo>
                                    <a:pt x="247" y="146"/>
                                  </a:lnTo>
                                  <a:lnTo>
                                    <a:pt x="241" y="136"/>
                                  </a:lnTo>
                                  <a:lnTo>
                                    <a:pt x="237" y="126"/>
                                  </a:lnTo>
                                  <a:lnTo>
                                    <a:pt x="233" y="116"/>
                                  </a:lnTo>
                                  <a:lnTo>
                                    <a:pt x="230" y="103"/>
                                  </a:lnTo>
                                  <a:lnTo>
                                    <a:pt x="229" y="91"/>
                                  </a:lnTo>
                                  <a:lnTo>
                                    <a:pt x="232" y="77"/>
                                  </a:lnTo>
                                  <a:lnTo>
                                    <a:pt x="235" y="63"/>
                                  </a:lnTo>
                                  <a:lnTo>
                                    <a:pt x="241" y="50"/>
                                  </a:lnTo>
                                  <a:lnTo>
                                    <a:pt x="248" y="38"/>
                                  </a:lnTo>
                                  <a:lnTo>
                                    <a:pt x="255" y="29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76" y="13"/>
                                  </a:lnTo>
                                  <a:lnTo>
                                    <a:pt x="288" y="8"/>
                                  </a:lnTo>
                                  <a:lnTo>
                                    <a:pt x="298" y="3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349" y="4"/>
                                  </a:lnTo>
                                  <a:lnTo>
                                    <a:pt x="363" y="10"/>
                                  </a:lnTo>
                                  <a:lnTo>
                                    <a:pt x="373" y="15"/>
                                  </a:lnTo>
                                  <a:lnTo>
                                    <a:pt x="382" y="23"/>
                                  </a:lnTo>
                                  <a:lnTo>
                                    <a:pt x="392" y="31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405" y="52"/>
                                  </a:lnTo>
                                  <a:lnTo>
                                    <a:pt x="410" y="63"/>
                                  </a:lnTo>
                                  <a:lnTo>
                                    <a:pt x="414" y="74"/>
                                  </a:lnTo>
                                  <a:lnTo>
                                    <a:pt x="416" y="88"/>
                                  </a:lnTo>
                                  <a:lnTo>
                                    <a:pt x="415" y="100"/>
                                  </a:lnTo>
                                  <a:lnTo>
                                    <a:pt x="413" y="115"/>
                                  </a:lnTo>
                                  <a:lnTo>
                                    <a:pt x="408" y="127"/>
                                  </a:lnTo>
                                  <a:lnTo>
                                    <a:pt x="405" y="137"/>
                                  </a:lnTo>
                                  <a:lnTo>
                                    <a:pt x="398" y="148"/>
                                  </a:lnTo>
                                  <a:lnTo>
                                    <a:pt x="391" y="155"/>
                                  </a:lnTo>
                                  <a:lnTo>
                                    <a:pt x="382" y="163"/>
                                  </a:lnTo>
                                  <a:lnTo>
                                    <a:pt x="375" y="169"/>
                                  </a:lnTo>
                                  <a:lnTo>
                                    <a:pt x="366" y="175"/>
                                  </a:lnTo>
                                  <a:lnTo>
                                    <a:pt x="379" y="199"/>
                                  </a:lnTo>
                                  <a:lnTo>
                                    <a:pt x="396" y="218"/>
                                  </a:lnTo>
                                  <a:lnTo>
                                    <a:pt x="443" y="230"/>
                                  </a:lnTo>
                                  <a:lnTo>
                                    <a:pt x="479" y="245"/>
                                  </a:lnTo>
                                  <a:lnTo>
                                    <a:pt x="497" y="274"/>
                                  </a:lnTo>
                                  <a:lnTo>
                                    <a:pt x="516" y="325"/>
                                  </a:lnTo>
                                  <a:lnTo>
                                    <a:pt x="529" y="370"/>
                                  </a:lnTo>
                                  <a:lnTo>
                                    <a:pt x="542" y="419"/>
                                  </a:lnTo>
                                  <a:lnTo>
                                    <a:pt x="555" y="448"/>
                                  </a:lnTo>
                                  <a:lnTo>
                                    <a:pt x="583" y="495"/>
                                  </a:lnTo>
                                  <a:lnTo>
                                    <a:pt x="611" y="537"/>
                                  </a:lnTo>
                                  <a:lnTo>
                                    <a:pt x="638" y="556"/>
                                  </a:lnTo>
                                  <a:lnTo>
                                    <a:pt x="643" y="564"/>
                                  </a:lnTo>
                                  <a:lnTo>
                                    <a:pt x="649" y="574"/>
                                  </a:lnTo>
                                  <a:lnTo>
                                    <a:pt x="652" y="587"/>
                                  </a:lnTo>
                                  <a:lnTo>
                                    <a:pt x="653" y="605"/>
                                  </a:lnTo>
                                  <a:lnTo>
                                    <a:pt x="651" y="621"/>
                                  </a:lnTo>
                                  <a:lnTo>
                                    <a:pt x="649" y="633"/>
                                  </a:lnTo>
                                  <a:lnTo>
                                    <a:pt x="644" y="648"/>
                                  </a:lnTo>
                                  <a:lnTo>
                                    <a:pt x="639" y="659"/>
                                  </a:lnTo>
                                  <a:lnTo>
                                    <a:pt x="630" y="665"/>
                                  </a:lnTo>
                                  <a:lnTo>
                                    <a:pt x="624" y="669"/>
                                  </a:lnTo>
                                  <a:lnTo>
                                    <a:pt x="618" y="678"/>
                                  </a:lnTo>
                                  <a:lnTo>
                                    <a:pt x="614" y="681"/>
                                  </a:lnTo>
                                  <a:lnTo>
                                    <a:pt x="608" y="680"/>
                                  </a:lnTo>
                                  <a:lnTo>
                                    <a:pt x="599" y="677"/>
                                  </a:lnTo>
                                  <a:lnTo>
                                    <a:pt x="589" y="670"/>
                                  </a:lnTo>
                                  <a:lnTo>
                                    <a:pt x="580" y="662"/>
                                  </a:lnTo>
                                  <a:lnTo>
                                    <a:pt x="571" y="648"/>
                                  </a:lnTo>
                                  <a:lnTo>
                                    <a:pt x="567" y="636"/>
                                  </a:lnTo>
                                  <a:lnTo>
                                    <a:pt x="561" y="622"/>
                                  </a:lnTo>
                                  <a:lnTo>
                                    <a:pt x="559" y="609"/>
                                  </a:lnTo>
                                  <a:lnTo>
                                    <a:pt x="556" y="592"/>
                                  </a:lnTo>
                                  <a:lnTo>
                                    <a:pt x="555" y="576"/>
                                  </a:lnTo>
                                  <a:lnTo>
                                    <a:pt x="557" y="563"/>
                                  </a:lnTo>
                                  <a:lnTo>
                                    <a:pt x="558" y="545"/>
                                  </a:lnTo>
                                  <a:lnTo>
                                    <a:pt x="556" y="532"/>
                                  </a:lnTo>
                                  <a:lnTo>
                                    <a:pt x="515" y="475"/>
                                  </a:lnTo>
                                  <a:lnTo>
                                    <a:pt x="483" y="432"/>
                                  </a:lnTo>
                                  <a:lnTo>
                                    <a:pt x="464" y="402"/>
                                  </a:lnTo>
                                  <a:lnTo>
                                    <a:pt x="457" y="405"/>
                                  </a:lnTo>
                                  <a:lnTo>
                                    <a:pt x="435" y="513"/>
                                  </a:lnTo>
                                  <a:lnTo>
                                    <a:pt x="420" y="599"/>
                                  </a:lnTo>
                                  <a:lnTo>
                                    <a:pt x="442" y="720"/>
                                  </a:lnTo>
                                  <a:lnTo>
                                    <a:pt x="458" y="804"/>
                                  </a:lnTo>
                                  <a:lnTo>
                                    <a:pt x="484" y="944"/>
                                  </a:lnTo>
                                  <a:lnTo>
                                    <a:pt x="503" y="1050"/>
                                  </a:lnTo>
                                  <a:lnTo>
                                    <a:pt x="511" y="1058"/>
                                  </a:lnTo>
                                  <a:lnTo>
                                    <a:pt x="525" y="1062"/>
                                  </a:lnTo>
                                  <a:lnTo>
                                    <a:pt x="544" y="1065"/>
                                  </a:lnTo>
                                  <a:lnTo>
                                    <a:pt x="562" y="1070"/>
                                  </a:lnTo>
                                  <a:lnTo>
                                    <a:pt x="580" y="1079"/>
                                  </a:lnTo>
                                  <a:lnTo>
                                    <a:pt x="593" y="1090"/>
                                  </a:lnTo>
                                  <a:lnTo>
                                    <a:pt x="607" y="1103"/>
                                  </a:lnTo>
                                  <a:lnTo>
                                    <a:pt x="615" y="1116"/>
                                  </a:lnTo>
                                  <a:lnTo>
                                    <a:pt x="618" y="1128"/>
                                  </a:lnTo>
                                  <a:lnTo>
                                    <a:pt x="622" y="1142"/>
                                  </a:lnTo>
                                  <a:lnTo>
                                    <a:pt x="406" y="1142"/>
                                  </a:lnTo>
                                  <a:lnTo>
                                    <a:pt x="355" y="944"/>
                                  </a:lnTo>
                                  <a:lnTo>
                                    <a:pt x="329" y="845"/>
                                  </a:lnTo>
                                  <a:lnTo>
                                    <a:pt x="302" y="944"/>
                                  </a:lnTo>
                                  <a:lnTo>
                                    <a:pt x="246" y="1144"/>
                                  </a:lnTo>
                                  <a:lnTo>
                                    <a:pt x="31" y="1144"/>
                                  </a:lnTo>
                                  <a:lnTo>
                                    <a:pt x="34" y="1126"/>
                                  </a:lnTo>
                                  <a:lnTo>
                                    <a:pt x="40" y="1113"/>
                                  </a:lnTo>
                                  <a:lnTo>
                                    <a:pt x="48" y="1100"/>
                                  </a:lnTo>
                                  <a:lnTo>
                                    <a:pt x="60" y="1089"/>
                                  </a:lnTo>
                                  <a:lnTo>
                                    <a:pt x="76" y="1078"/>
                                  </a:lnTo>
                                  <a:lnTo>
                                    <a:pt x="95" y="1069"/>
                                  </a:lnTo>
                                  <a:lnTo>
                                    <a:pt x="114" y="1063"/>
                                  </a:lnTo>
                                  <a:lnTo>
                                    <a:pt x="139" y="1057"/>
                                  </a:lnTo>
                                  <a:lnTo>
                                    <a:pt x="153" y="1043"/>
                                  </a:lnTo>
                                  <a:lnTo>
                                    <a:pt x="172" y="944"/>
                                  </a:lnTo>
                                  <a:lnTo>
                                    <a:pt x="198" y="804"/>
                                  </a:lnTo>
                                  <a:lnTo>
                                    <a:pt x="212" y="720"/>
                                  </a:lnTo>
                                  <a:lnTo>
                                    <a:pt x="233" y="599"/>
                                  </a:lnTo>
                                  <a:lnTo>
                                    <a:pt x="218" y="513"/>
                                  </a:lnTo>
                                  <a:lnTo>
                                    <a:pt x="193" y="405"/>
                                  </a:lnTo>
                                  <a:lnTo>
                                    <a:pt x="187" y="402"/>
                                  </a:lnTo>
                                  <a:lnTo>
                                    <a:pt x="177" y="419"/>
                                  </a:lnTo>
                                  <a:lnTo>
                                    <a:pt x="153" y="455"/>
                                  </a:lnTo>
                                  <a:lnTo>
                                    <a:pt x="128" y="488"/>
                                  </a:lnTo>
                                  <a:lnTo>
                                    <a:pt x="95" y="535"/>
                                  </a:lnTo>
                                  <a:lnTo>
                                    <a:pt x="92" y="550"/>
                                  </a:lnTo>
                                  <a:lnTo>
                                    <a:pt x="95" y="564"/>
                                  </a:lnTo>
                                  <a:lnTo>
                                    <a:pt x="97" y="578"/>
                                  </a:lnTo>
                                  <a:lnTo>
                                    <a:pt x="95" y="598"/>
                                  </a:lnTo>
                                  <a:lnTo>
                                    <a:pt x="91" y="620"/>
                                  </a:lnTo>
                                  <a:lnTo>
                                    <a:pt x="83" y="643"/>
                                  </a:lnTo>
                                  <a:lnTo>
                                    <a:pt x="77" y="654"/>
                                  </a:lnTo>
                                  <a:lnTo>
                                    <a:pt x="71" y="662"/>
                                  </a:lnTo>
                                  <a:lnTo>
                                    <a:pt x="64" y="669"/>
                                  </a:lnTo>
                                  <a:lnTo>
                                    <a:pt x="55" y="676"/>
                                  </a:lnTo>
                                  <a:lnTo>
                                    <a:pt x="48" y="679"/>
                                  </a:lnTo>
                                  <a:lnTo>
                                    <a:pt x="40" y="681"/>
                                  </a:lnTo>
                                  <a:lnTo>
                                    <a:pt x="33" y="678"/>
                                  </a:lnTo>
                                  <a:lnTo>
                                    <a:pt x="29" y="669"/>
                                  </a:lnTo>
                                  <a:lnTo>
                                    <a:pt x="18" y="663"/>
                                  </a:lnTo>
                                  <a:lnTo>
                                    <a:pt x="13" y="657"/>
                                  </a:lnTo>
                                  <a:lnTo>
                                    <a:pt x="7" y="647"/>
                                  </a:lnTo>
                                  <a:lnTo>
                                    <a:pt x="4" y="635"/>
                                  </a:lnTo>
                                  <a:lnTo>
                                    <a:pt x="2" y="621"/>
                                  </a:lnTo>
                                  <a:lnTo>
                                    <a:pt x="0" y="602"/>
                                  </a:lnTo>
                                  <a:lnTo>
                                    <a:pt x="1" y="586"/>
                                  </a:lnTo>
                                  <a:lnTo>
                                    <a:pt x="5" y="570"/>
                                  </a:lnTo>
                                  <a:lnTo>
                                    <a:pt x="14" y="557"/>
                                  </a:lnTo>
                                  <a:lnTo>
                                    <a:pt x="28" y="548"/>
                                  </a:lnTo>
                                  <a:lnTo>
                                    <a:pt x="42" y="537"/>
                                  </a:lnTo>
                                  <a:lnTo>
                                    <a:pt x="66" y="502"/>
                                  </a:lnTo>
                                  <a:lnTo>
                                    <a:pt x="98" y="448"/>
                                  </a:lnTo>
                                  <a:lnTo>
                                    <a:pt x="110" y="419"/>
                                  </a:lnTo>
                                  <a:lnTo>
                                    <a:pt x="123" y="371"/>
                                  </a:lnTo>
                                  <a:lnTo>
                                    <a:pt x="136" y="328"/>
                                  </a:lnTo>
                                  <a:lnTo>
                                    <a:pt x="156" y="274"/>
                                  </a:lnTo>
                                  <a:lnTo>
                                    <a:pt x="173" y="245"/>
                                  </a:lnTo>
                                  <a:lnTo>
                                    <a:pt x="211" y="230"/>
                                  </a:lnTo>
                                  <a:lnTo>
                                    <a:pt x="256" y="218"/>
                                  </a:lnTo>
                                  <a:lnTo>
                                    <a:pt x="275" y="199"/>
                                  </a:lnTo>
                                  <a:lnTo>
                                    <a:pt x="284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40240"/>
                              <a:ext cx="276840" cy="57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40"/>
                                <a:ext cx="4572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000" y="3240"/>
                                <a:ext cx="4644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520" y="3240"/>
                                <a:ext cx="4572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240" y="3240"/>
                                <a:ext cx="4572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4680" y="3240"/>
                                <a:ext cx="4572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0400" y="3240"/>
                                <a:ext cx="4644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0"/>
                                <a:ext cx="267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04720" y="79560"/>
                              <a:ext cx="0" cy="97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3640" y="386640"/>
                              <a:ext cx="0" cy="457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386640"/>
                              <a:ext cx="385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7040" y="136440"/>
                              <a:ext cx="41004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4280" y="3675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04600" y="66240"/>
                              <a:ext cx="295200" cy="78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960" y="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800" y="458280"/>
                                <a:ext cx="0" cy="31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58120"/>
                                <a:ext cx="295200" cy="27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920" y="36360"/>
                                  <a:ext cx="168840" cy="16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520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44720" y="6840"/>
                                <a:ext cx="0" cy="29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80" y="75672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980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滑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56520"/>
                              <a:ext cx="3618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90920" y="91008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2600" y="84528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84312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85284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87192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0pt;width:449pt;height:94.9pt" coordorigin="105,0" coordsize="8980,1898">
                <v:group id="shape_0" style="position:absolute;left:105;top:23;width:1921;height:1412">
                  <v:shape id="shape_0" stroked="f" o:allowincell="f" style="position:absolute;left:1303;top:138;width:56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1229;top:119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1830;top:23;width:103;height:7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t" o:allowincell="f" style="position:absolute;left:1358;top:107;width:329;height:12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line id="shape_0" from="615,1346" to="1391,13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388;top:1314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441,1263" to="1621,13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294;top:959;width:47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90,8" path="m0,0l390,8e" stroked="t" o:allowincell="f" style="position:absolute;left:1635;top:1344;width:277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1254,841" to="1254,133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905,166" to="1905,71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1773;top:700;width:253;height:646">
                    <v:group id="shape_0" style="position:absolute;left:1773;top:700;width:253;height:58">
                      <v:line id="shape_0" from="1773,759" to="2026,75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43,700" to="1976,70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1908,777" to="1908,134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905,152" to="1358,1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99,156" to="1908,1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1024;top:526;width:465;height:437">
                    <v:oval id="shape_0" fillcolor="white" stroked="t" o:allowincell="f" style="position:absolute;left:1122;top:583;width:265;height:2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024;top:526;width:464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252,130" to="1252,5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959;top:333;width:344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;SimSun" w:ascii="宋体;SimSun" w:hAnsi="宋体;SimSun" w:cs="宋体;SimSun"/>
                              <w:color w:val="auto"/>
                              <w:lang w:val="en-US" w:eastAsia="zh-CN"/>
                            </w:rPr>
                            <w:t>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855;top:305;width:78;height:583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shape id="shape_0" ID="xjhrw2" coordsize="653,1144" path="m284,175l275,170l263,162l254,154l247,146l241,136l237,126l233,116l230,103l229,91l232,77l235,63l241,50l248,38l255,29l266,20l276,13l288,8l298,3l311,0l323,0l336,0l349,4l363,10l373,15l382,23l392,31l399,40l405,52l410,63l414,74l416,88l415,100l413,115l408,127l405,137l398,148l391,155l382,163l375,169l366,175l379,199l396,218l443,230l479,245l497,274l516,325l529,370l542,419l555,448l583,495l611,537l638,556l643,564l649,574l652,587l653,605l651,621l649,633l644,648l639,659l630,665l624,669l618,678l614,681l608,680l599,677l589,670l580,662l571,648l567,636l561,622l559,609l556,592l555,576l557,563l558,545l556,532l515,475l483,432l464,402l457,405l435,513l420,599l442,720l458,804l484,944l503,1050l511,1058l525,1062l544,1065l562,1070l580,1079l593,1090l607,1103l615,1116l618,1128l622,1142l406,1142l355,944l329,845l302,944l246,1144l31,1144l34,1126l40,1113l48,1100l60,1089l76,1078l95,1069l114,1063l139,1057l153,1043l172,944l198,804l212,720l233,599l218,513l193,405l187,402l177,419l153,455l128,488l95,535l92,550l95,564l97,578l95,598l91,620l83,643l77,654l71,662l64,669l55,676l48,679l40,681l33,678l29,669l18,663l13,657l7,647l4,635l2,621l0,602l1,586l5,570l14,557l28,548l42,537l66,502l98,448l110,419l123,371l136,328l156,274l173,245l211,230l256,218l275,199l284,175xe" fillcolor="black" stroked="t" o:allowincell="f" style="position:absolute;left:345;top:623;width:124;height:708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group id="shape_0" style="position:absolute;left:105;top:1346;width:434;height:89">
                    <v:line id="shape_0" from="105,1351" to="176,14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,1351" to="248,14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1,1351" to="322,14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3,1351" to="394,14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,1351" to="467,14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,1351" to="540,14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,1346" to="539,13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900,148" to="900,3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5,632" to="615,135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70,632" to="876,632" stroked="t" o:allowincell="f" style="position:absolute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10;top:238;width:645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600;top:602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33;top:1311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05;top:335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滑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77;top:0;width:2109;height:1412">
                  <v:shape id="shape_0" stroked="f" o:allowincell="f" style="position:absolute;left:8068;top:87;width:56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977;top:0;width:2109;height:1412">
                    <v:rect id="shape_0" fillcolor="white" stroked="f" o:allowincell="f" style="position:absolute;left:8702;top:0;width:103;height:7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t" o:allowincell="f" style="position:absolute;left:7727;top:282;width:78;height:583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shape id="shape_0" ID="xjhrw2" coordsize="653,1144" path="m284,175l275,170l263,162l254,154l247,146l241,136l237,126l233,116l230,103l229,91l232,77l235,63l241,50l248,38l255,29l266,20l276,13l288,8l298,3l311,0l323,0l336,0l349,4l363,10l373,15l382,23l392,31l399,40l405,52l410,63l414,74l416,88l415,100l413,115l408,127l405,137l398,148l391,155l382,163l375,169l366,175l379,199l396,218l443,230l479,245l497,274l516,325l529,370l542,419l555,448l583,495l611,537l638,556l643,564l649,574l652,587l653,605l651,621l649,633l644,648l639,659l630,665l624,669l618,678l614,681l608,680l599,677l589,670l580,662l571,648l567,636l561,622l559,609l556,592l555,576l557,563l558,545l556,532l515,475l483,432l464,402l457,405l435,513l420,599l442,720l458,804l484,944l503,1050l511,1058l525,1062l544,1065l562,1070l580,1079l593,1090l607,1103l615,1116l618,1128l622,1142l406,1142l355,944l329,845l302,944l246,1144l31,1144l34,1126l40,1113l48,1100l60,1089l76,1078l95,1069l114,1063l139,1057l153,1043l172,944l198,804l212,720l233,599l218,513l193,405l187,402l177,419l153,455l128,488l95,535l92,550l95,564l97,578l95,598l91,620l83,643l77,654l71,662l64,669l55,676l48,679l40,681l33,678l29,669l18,663l13,657l7,647l4,635l2,621l0,602l1,586l5,570l14,557l28,548l42,537l66,502l98,448l110,419l123,371l136,328l156,274l173,245l211,230l256,218l275,199l284,175xe" fillcolor="black" stroked="t" o:allowincell="f" style="position:absolute;left:7217;top:600;width:124;height:708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group id="shape_0" style="position:absolute;left:6977;top:1323;width:436;height:89">
                      <v:line id="shape_0" from="6977,1328" to="7048,141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48,1328" to="7120,141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23,1328" to="7194,141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5,1328" to="7266,141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68,1328" to="7339,141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40,1328" to="7412,141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90,1323" to="7411,132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7487,608" to="7487,125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42,609" to="7748,609" stroked="t" o:allowincell="f" style="position:absolute">
                      <v:stroke color="black" weight="648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382;top:215;width:645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7472;top:579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6977;top:312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滑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777,876" to="7777,103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73,1040" to="7925,10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29,104" to="7929,10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33,112" to="8956,1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85,1252" to="8024,12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601,128" to="8601,12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8385;top:468;width:540;height:468">
                      <v:oval id="shape_0" fillcolor="white" stroked="t" o:allowincell="f" style="position:absolute;left:8475;top:579;width:239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8385;top:468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8237,1252" to="8956,12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957,124" to="8957,12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8832;top:565;width:254;height:255">
                      <v:rect id="shape_0" fillcolor="white" stroked="f" o:allowincell="f" style="position:absolute;left:8919;top:565;width:79;height:254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8874,652" to="9043,652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832,719" to="9086,71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oval id="shape_0" fillcolor="black" stroked="t" o:allowincell="f" style="position:absolute;left:8581;top:1236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581;top:92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7357;top:603;width:569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宋体;SimSun" w:hAnsi="宋体;SimSun" w:cs="宋体;SimSun"/>
                                <w:color w:val="auto"/>
                                <w:lang w:val="en-US" w:eastAsia="zh-CN"/>
                              </w:rPr>
                              <w:t>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8049;top:1159;width:213;height:121">
                      <v:oval id="shape_0" fillcolor="white" stroked="t" o:allowincell="f" style="position:absolute;left:8049;top:1220;width:59;height: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081,1159" to="8261,123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8105;top:44;width:329;height:124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v:group>
                  <v:shape id="shape_0" stroked="f" o:allowincell="f" style="position:absolute;left:7885;top:881;width:47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89;top:35;width:2109;height:1412">
                  <v:rect id="shape_0" fillcolor="white" stroked="f" o:allowincell="f" style="position:absolute;left:6314;top:35;width:103;height:7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t" o:allowincell="f" style="position:absolute;left:5339;top:317;width:78;height:583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shape id="shape_0" ID="xjhrw2" coordsize="653,1144" path="m284,175l275,170l263,162l254,154l247,146l241,136l237,126l233,116l230,103l229,91l232,77l235,63l241,50l248,38l255,29l266,20l276,13l288,8l298,3l311,0l323,0l336,0l349,4l363,10l373,15l382,23l392,31l399,40l405,52l410,63l414,74l416,88l415,100l413,115l408,127l405,137l398,148l391,155l382,163l375,169l366,175l379,199l396,218l443,230l479,245l497,274l516,325l529,370l542,419l555,448l583,495l611,537l638,556l643,564l649,574l652,587l653,605l651,621l649,633l644,648l639,659l630,665l624,669l618,678l614,681l608,680l599,677l589,670l580,662l571,648l567,636l561,622l559,609l556,592l555,576l557,563l558,545l556,532l515,475l483,432l464,402l457,405l435,513l420,599l442,720l458,804l484,944l503,1050l511,1058l525,1062l544,1065l562,1070l580,1079l593,1090l607,1103l615,1116l618,1128l622,1142l406,1142l355,944l329,845l302,944l246,1144l31,1144l34,1126l40,1113l48,1100l60,1089l76,1078l95,1069l114,1063l139,1057l153,1043l172,944l198,804l212,720l233,599l218,513l193,405l187,402l177,419l153,455l128,488l95,535l92,550l95,564l97,578l95,598l91,620l83,643l77,654l71,662l64,669l55,676l48,679l40,681l33,678l29,669l18,663l13,657l7,647l4,635l2,621l0,602l1,586l5,570l14,557l28,548l42,537l66,502l98,448l110,419l123,371l136,328l156,274l173,245l211,230l256,218l275,199l284,175xe" fillcolor="black" stroked="t" o:allowincell="f" style="position:absolute;left:4829;top:635;width:124;height:708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group id="shape_0" style="position:absolute;left:4589;top:1358;width:435;height:89">
                    <v:line id="shape_0" from="4589,1363" to="4660,14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60,1363" to="4732,14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35,1363" to="4806,14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7,1363" to="4878,14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80,1363" to="4951,14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52,1363" to="5024,14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02,1358" to="5023,135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5099,643" to="5099,128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54,644" to="5360,644" stroked="t" o:allowincell="f" style="position:absolute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994;top:250;width:645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5084;top:614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4589;top:347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滑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89,911" to="5389,106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85,1075" to="5537,10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41,139" to="5541,10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45,147" to="6444,1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29,1287" to="6052,12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01,131" to="5801,12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5585;top:591;width:540;height:468">
                    <v:oval id="shape_0" fillcolor="white" stroked="t" o:allowincell="f" style="position:absolute;left:5675;top:702;width:239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585;top:59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white" stroked="t" o:allowincell="f" style="position:absolute;left:6089;top:95;width:329;height:12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line id="shape_0" from="6423,143" to="6568,1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6029;top:1186;width:547;height:121">
                    <v:oval id="shape_0" fillcolor="white" stroked="t" o:allowincell="f" style="position:absolute;left:6029;top:1247;width:59;height: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061,1186" to="6241,12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1,1295" to="6576,12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6569,159" to="6569,12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6444;top:599;width:254;height:255">
                    <v:rect id="shape_0" fillcolor="white" stroked="f" o:allowincell="f" style="position:absolute;left:6531;top:600;width:79;height:254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486,687" to="6655,68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44,754" to="6698,75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5777;top:1263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73;top:131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4969;top:638;width:56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;SimSun" w:ascii="宋体;SimSun" w:hAnsi="宋体;SimSun" w:cs="宋体;SimSun"/>
                              <w:color w:val="auto"/>
                              <w:lang w:val="en-US" w:eastAsia="zh-CN"/>
                            </w:rPr>
                            <w:t>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3;top:138;width:56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3;top:919;width:47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38;top:4;width:1921;height:1412">
                  <v:rect id="shape_0" fillcolor="white" stroked="f" o:allowincell="f" style="position:absolute;left:4063;top:4;width:103;height:7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t" o:allowincell="f" style="position:absolute;left:3354;top:80;width:329;height:12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line id="shape_0" from="3358,1324" to="4134,13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3015;top:940;width:480;height:450">
                    <v:group id="shape_0" style="position:absolute;left:3109;top:1244;width:233;height:111">
                      <v:oval id="shape_0" fillcolor="white" stroked="t" o:allowincell="f" style="position:absolute;left:3109;top:1295;width:59;height: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162,1244" to="3342,132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015;top:940;width:47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390,8" path="m0,0l390,8e" stroked="t" o:allowincell="f" style="position:absolute;left:2844;top:1325;width:277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38,147" to="4138,69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4006;top:681;width:253;height:646">
                    <v:group id="shape_0" style="position:absolute;left:4006;top:681;width:253;height:58">
                      <v:line id="shape_0" from="4006,740" to="4259,74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76,681" to="4209,68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4141,758" to="4141,132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3686,140" to="4139,1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34,136" to="3343,1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192;top:479;width:344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;SimSun" w:ascii="宋体;SimSun" w:hAnsi="宋体;SimSun" w:cs="宋体;SimSun"/>
                              <w:color w:val="auto"/>
                              <w:lang w:val="en-US" w:eastAsia="zh-CN"/>
                            </w:rPr>
                            <w:t>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3088;top:286;width:78;height:583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shape id="shape_0" ID="xjhrw2" coordsize="653,1144" path="m284,175l275,170l263,162l254,154l247,146l241,136l237,126l233,116l230,103l229,91l232,77l235,63l241,50l248,38l255,29l266,20l276,13l288,8l298,3l311,0l323,0l336,0l349,4l363,10l373,15l382,23l392,31l399,40l405,52l410,63l414,74l416,88l415,100l413,115l408,127l405,137l398,148l391,155l382,163l375,169l366,175l379,199l396,218l443,230l479,245l497,274l516,325l529,370l542,419l555,448l583,495l611,537l638,556l643,564l649,574l652,587l653,605l651,621l649,633l644,648l639,659l630,665l624,669l618,678l614,681l608,680l599,677l589,670l580,662l571,648l567,636l561,622l559,609l556,592l555,576l557,563l558,545l556,532l515,475l483,432l464,402l457,405l435,513l420,599l442,720l458,804l484,944l503,1050l511,1058l525,1062l544,1065l562,1070l580,1079l593,1090l607,1103l615,1116l618,1128l622,1142l406,1142l355,944l329,845l302,944l246,1144l31,1144l34,1126l40,1113l48,1100l60,1089l76,1078l95,1069l114,1063l139,1057l153,1043l172,944l198,804l212,720l233,599l218,513l193,405l187,402l177,419l153,455l128,488l95,535l92,550l95,564l97,578l95,598l91,620l83,643l77,654l71,662l64,669l55,676l48,679l40,681l33,678l29,669l18,663l13,657l7,647l4,635l2,621l0,602l1,586l5,570l14,557l28,548l42,537l66,502l98,448l110,419l123,371l136,328l156,274l173,245l211,230l256,218l275,199l284,175xe" fillcolor="black" stroked="t" o:allowincell="f" style="position:absolute;left:2578;top:604;width:124;height:708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group id="shape_0" style="position:absolute;left:2338;top:1327;width:435;height:89">
                    <v:line id="shape_0" from="2338,1332" to="2409,14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9,1332" to="2481,14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84,1332" to="2555,14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56,1332" to="2627,14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9,1332" to="2700,14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1,1332" to="2773,14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51,1327" to="2772,13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3133,129" to="3133,28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848,613" to="2848,13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503,613" to="3109,613" stroked="t" o:allowincell="f" style="position:absolute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743;top:219;width:645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2833;top:583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3605;top:108;width:465;height:1237">
                    <v:oval id="shape_0" fillcolor="black" stroked="t" o:allowincell="f" style="position:absolute;left:3810;top:108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3835,830" to="3835,132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3605;top:515;width:465;height:437">
                      <v:oval id="shape_0" fillcolor="white" stroked="t" o:allowincell="f" style="position:absolute;left:3703;top:572;width:265;height:2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605;top:515;width:464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3833,119" to="3833,57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3814;top:1300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2338;top:31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滑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3;top:93;width:56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85;top:1433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331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5;top:1328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0;top:1343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;top:1373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Cs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05325</wp:posOffset>
                </wp:positionH>
                <wp:positionV relativeFrom="paragraph">
                  <wp:posOffset>3810</wp:posOffset>
                </wp:positionV>
                <wp:extent cx="1370965" cy="10890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089000"/>
                          <a:chOff x="0" y="0"/>
                          <a:chExt cx="1370880" cy="10890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rcRect l="0" t="0" r="77018" b="27023"/>
                          <a:stretch/>
                        </pic:blipFill>
                        <pic:spPr>
                          <a:xfrm>
                            <a:off x="0" y="0"/>
                            <a:ext cx="1370880" cy="82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4600" y="781560"/>
                            <a:ext cx="5479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75pt;margin-top:0.3pt;width:107.95pt;height:85.75pt" coordorigin="7095,6" coordsize="2159,1715">
                <v:shape id="shape_0" stroked="f" o:allowincell="f" style="position:absolute;left:7095;top:6;width:2158;height:129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7795;top:1237;width:862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二、填空题：（本大题共</w:t>
      </w:r>
      <w:r>
        <w:rPr>
          <w:b/>
          <w:bCs/>
        </w:rPr>
        <w:t>10</w:t>
      </w:r>
      <w:r>
        <w:rPr>
          <w:b/>
          <w:bCs/>
        </w:rPr>
        <w:t>小题，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在</w:t>
      </w:r>
      <w:r>
        <w:rPr/>
        <w:t>这次马航</w:t>
      </w:r>
      <w:r>
        <w:rPr/>
        <w:t>MH370</w:t>
      </w:r>
      <w:r>
        <w:rPr/>
        <w:t>失联搜寻的过程中，各国舰船在</w:t>
      </w:r>
      <w:r>
        <w:rPr/>
        <w:t>定位和测量海深</w:t>
      </w:r>
    </w:p>
    <w:p>
      <w:pPr>
        <w:pStyle w:val="Normal"/>
        <w:ind w:firstLine="105"/>
        <w:rPr/>
      </w:pPr>
      <w:r>
        <w:rPr/>
        <w:t>都要用到超声测位仪（又叫“声呐”），</w:t>
      </w:r>
      <w:r>
        <w:rPr/>
        <w:t>如图</w:t>
      </w:r>
      <w:r>
        <w:rPr/>
        <w:t>10</w:t>
      </w:r>
      <w:r>
        <w:rPr/>
        <w:t>所示，这是利用声音可以</w:t>
      </w:r>
    </w:p>
    <w:p>
      <w:pPr>
        <w:pStyle w:val="Normal"/>
        <w:ind w:firstLine="105"/>
        <w:rPr/>
      </w:pPr>
      <w:r>
        <w:rPr/>
        <w:t>在</w:t>
      </w:r>
      <w:r>
        <w:rPr>
          <w:rFonts w:eastAsia="Times New Roman"/>
          <w:u w:val="single"/>
        </w:rPr>
        <w:t xml:space="preserve">          </w:t>
      </w:r>
      <w:r>
        <w:rPr/>
        <w:t>中传播，若海的深度是</w:t>
      </w:r>
      <w:r>
        <w:rPr/>
        <w:t>6km</w:t>
      </w:r>
      <w:r>
        <w:rPr/>
        <w:t>，声音在海水中传播的速度是</w:t>
      </w:r>
    </w:p>
    <w:p>
      <w:pPr>
        <w:pStyle w:val="Normal"/>
        <w:ind w:firstLine="105"/>
        <w:rPr/>
      </w:pPr>
      <w:r>
        <w:rPr/>
        <w:t>1500m/s</w:t>
      </w:r>
      <w:r>
        <w:rPr/>
        <w:t>，则需经过</w:t>
      </w:r>
      <w:r>
        <w:rPr>
          <w:rFonts w:eastAsia="Times New Roman"/>
          <w:u w:val="single"/>
        </w:rPr>
        <w:t xml:space="preserve">        </w:t>
      </w:r>
      <w:r>
        <w:rPr/>
        <w:t>秒才能接收到信号。</w:t>
      </w:r>
    </w:p>
    <w:p>
      <w:pPr>
        <w:pStyle w:val="Normal"/>
        <w:ind w:left="105" w:hanging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00550</wp:posOffset>
                </wp:positionH>
                <wp:positionV relativeFrom="paragraph">
                  <wp:posOffset>472440</wp:posOffset>
                </wp:positionV>
                <wp:extent cx="1371600" cy="12090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08880"/>
                          <a:chOff x="0" y="0"/>
                          <a:chExt cx="1371600" cy="1208880"/>
                        </a:xfrm>
                      </wpg:grpSpPr>
                      <pic:pic xmlns:pic="http://schemas.openxmlformats.org/drawingml/2006/picture">
                        <pic:nvPicPr>
                          <pic:cNvPr id="14" name="hoverImg" descr=""/>
                          <pic:cNvPicPr/>
                        </pic:nvPicPr>
                        <pic:blipFill>
                          <a:blip r:embed="rId32"/>
                          <a:srcRect l="9600" t="0" r="0" b="10241"/>
                          <a:stretch/>
                        </pic:blipFill>
                        <pic:spPr>
                          <a:xfrm>
                            <a:off x="0" y="0"/>
                            <a:ext cx="1371600" cy="9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9200" y="91368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37.2pt;width:108pt;height:95.15pt" coordorigin="6930,744" coordsize="2160,1903">
                <v:shape id="shape_0" ID="hoverImg" stroked="f" o:allowincell="f" style="position:absolute;left:6930;top:744;width:2159;height:1448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7905;top:2183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Arial" w:hAnsi="Arial" w:cs="Arial"/>
          <w:color w:val="333333"/>
          <w:szCs w:val="21"/>
          <w:shd w:fill="FFFFFF" w:val="clear"/>
        </w:rPr>
        <w:t>摩擦焊</w:t>
      </w:r>
      <w:r>
        <w:rPr>
          <w:rFonts w:ascii="Arial" w:hAnsi="Arial" w:cs="Arial"/>
          <w:color w:val="333333"/>
          <w:szCs w:val="21"/>
          <w:shd w:fill="FFFFFF" w:val="clear"/>
        </w:rPr>
        <w:t>接</w:t>
      </w:r>
      <w:r>
        <w:rPr>
          <w:rFonts w:ascii="Arial" w:hAnsi="Arial" w:cs="Arial"/>
          <w:color w:val="333333"/>
          <w:szCs w:val="21"/>
          <w:shd w:fill="FFFFFF" w:val="clear"/>
        </w:rPr>
        <w:t>技术在航空航天工业</w:t>
      </w:r>
      <w:r>
        <w:rPr>
          <w:rFonts w:ascii="Arial" w:hAnsi="Arial" w:cs="Arial"/>
          <w:color w:val="333333"/>
          <w:szCs w:val="21"/>
          <w:shd w:fill="FFFFFF" w:val="clear"/>
        </w:rPr>
        <w:t>中</w:t>
      </w:r>
      <w:r>
        <w:rPr>
          <w:rFonts w:ascii="Arial" w:hAnsi="Arial" w:cs="Arial"/>
          <w:color w:val="333333"/>
          <w:szCs w:val="21"/>
          <w:shd w:fill="FFFFFF" w:val="clear"/>
        </w:rPr>
        <w:t>广泛应用</w:t>
      </w:r>
      <w:r>
        <w:rPr>
          <w:rFonts w:ascii="Arial" w:hAnsi="Arial" w:cs="Arial"/>
          <w:color w:val="333333"/>
          <w:szCs w:val="21"/>
          <w:shd w:fill="FFFFFF" w:val="clear"/>
        </w:rPr>
        <w:t>，是</w:t>
      </w:r>
      <w:r>
        <w:rPr>
          <w:rFonts w:ascii="Arial" w:hAnsi="Arial" w:cs="Arial"/>
          <w:color w:val="333333"/>
          <w:szCs w:val="21"/>
          <w:shd w:fill="FFFFFF" w:val="clear"/>
        </w:rPr>
        <w:t>通过待焊界面的摩擦使界面及其附近温度升高实现焊接的固态</w:t>
      </w:r>
      <w:hyperlink r:id="rId34" w:tgtFrame="_blank">
        <w:r>
          <w:rPr>
            <w:rStyle w:val="InternetLink"/>
            <w:color w:val="333333"/>
          </w:rPr>
          <w:t>焊接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方法</w:t>
      </w:r>
      <w:r>
        <w:rPr>
          <w:rFonts w:ascii="Arial" w:hAnsi="Arial" w:cs="Arial"/>
          <w:color w:val="333333"/>
          <w:szCs w:val="21"/>
          <w:shd w:fill="FFFFFF" w:val="clear"/>
        </w:rPr>
        <w:t>。摩擦焊接通过</w:t>
      </w:r>
      <w:r>
        <w:rPr>
          <w:rFonts w:ascii="Arial" w:hAnsi="Arial" w:cs="Arial" w:eastAsia="Arial"/>
          <w:color w:val="333333"/>
          <w:szCs w:val="21"/>
          <w:u w:val="single"/>
          <w:shd w:fill="FFFFFF" w:val="clear"/>
        </w:rPr>
        <w:t xml:space="preserve">        </w:t>
      </w:r>
      <w:r>
        <w:rPr>
          <w:rFonts w:ascii="Arial" w:hAnsi="Arial" w:cs="Arial"/>
          <w:color w:val="333333"/>
          <w:szCs w:val="21"/>
          <w:shd w:fill="FFFFFF" w:val="clear"/>
        </w:rPr>
        <w:t>方式改变内能的，摩擦焊接过程中是将</w:t>
      </w:r>
      <w:r>
        <w:rPr>
          <w:rFonts w:ascii="Arial" w:hAnsi="Arial" w:cs="Arial" w:eastAsia="Arial"/>
          <w:color w:val="333333"/>
          <w:szCs w:val="21"/>
          <w:u w:val="single"/>
          <w:shd w:fill="FFFFFF" w:val="clear"/>
        </w:rPr>
        <w:t xml:space="preserve">       </w:t>
      </w:r>
      <w:r>
        <w:rPr>
          <w:rFonts w:ascii="Arial" w:hAnsi="Arial" w:cs="Arial"/>
          <w:color w:val="333333"/>
          <w:szCs w:val="21"/>
          <w:shd w:fill="FFFFFF" w:val="clear"/>
        </w:rPr>
        <w:t>能转化为内能。</w:t>
      </w:r>
    </w:p>
    <w:p>
      <w:pPr>
        <w:pStyle w:val="Normal"/>
        <w:ind w:left="105" w:hanging="105"/>
        <w:rPr/>
      </w:pPr>
      <w:r>
        <w:rPr/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所示，坐在教室前排的同学看黑板另一侧的反光，有时侯会</w:t>
      </w:r>
    </w:p>
    <w:p>
      <w:pPr>
        <w:pStyle w:val="Normal"/>
        <w:ind w:left="105" w:hanging="0"/>
        <w:rPr/>
      </w:pPr>
      <w:r>
        <w:rPr>
          <w:rFonts w:ascii="宋体;SimSun" w:hAnsi="宋体;SimSun" w:cs="宋体;SimSun"/>
        </w:rPr>
        <w:t>觉得“晃眼”，这是由于光线照射到黑板时发生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反射形成的，</w:t>
      </w:r>
    </w:p>
    <w:p>
      <w:pPr>
        <w:pStyle w:val="Normal"/>
        <w:ind w:left="105" w:hanging="0"/>
        <w:rPr/>
      </w:pPr>
      <w:r>
        <w:rPr>
          <w:rFonts w:ascii="宋体;SimSun" w:hAnsi="宋体;SimSun" w:cs="宋体;SimSun"/>
        </w:rPr>
        <w:t>黑板上的白色粉笔字反射的白光是由红、橙、黄、绿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靛、紫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种颜色的色光组成。</w:t>
      </w:r>
    </w:p>
    <w:p>
      <w:pPr>
        <w:pStyle w:val="Normal"/>
        <w:rPr/>
      </w:pPr>
      <w:r>
        <w:rPr>
          <w:rFonts w:cs="Tahoma"/>
        </w:rPr>
        <w:t>16</w:t>
      </w:r>
      <w:r>
        <w:rPr>
          <w:rFonts w:ascii="宋体;SimSun" w:hAnsi="宋体;SimSun" w:cs="Tahoma"/>
        </w:rPr>
        <w:t>．据报道，</w:t>
      </w:r>
      <w:r>
        <w:rPr>
          <w:rFonts w:cs="宋体;SimSun" w:ascii="Microsoft YaHei;Times New Roman" w:hAnsi="Microsoft YaHei;Times New Roman"/>
          <w:color w:val="000000"/>
          <w:szCs w:val="21"/>
        </w:rPr>
        <w:t>2014</w:t>
      </w:r>
      <w:r>
        <w:rPr>
          <w:rFonts w:ascii="Microsoft YaHei;Times New Roman" w:hAnsi="Microsoft YaHei;Times New Roman" w:cs="宋体;SimSun"/>
          <w:color w:val="000000"/>
          <w:szCs w:val="21"/>
        </w:rPr>
        <w:t>年大年初七，厦门天空惊现海市蜃楼奇观：一座“仙山”出现在鼓浪屿天空，</w:t>
      </w:r>
    </w:p>
    <w:p>
      <w:pPr>
        <w:pStyle w:val="Normal"/>
        <w:ind w:left="105" w:hanging="0"/>
        <w:rPr/>
      </w:pPr>
      <w:r>
        <w:rPr>
          <w:rFonts w:ascii="Microsoft YaHei;Times New Roman" w:hAnsi="Microsoft YaHei;Times New Roman" w:cs="宋体;SimSun"/>
          <w:color w:val="000000"/>
          <w:szCs w:val="21"/>
        </w:rPr>
        <w:t>雾气缭绕美若仙境，十分壮观，如图</w:t>
      </w:r>
      <w:r>
        <w:rPr>
          <w:rFonts w:cs="宋体;SimSun" w:ascii="Microsoft YaHei;Times New Roman" w:hAnsi="Microsoft YaHei;Times New Roman"/>
          <w:color w:val="000000"/>
          <w:szCs w:val="21"/>
        </w:rPr>
        <w:t>12</w:t>
      </w:r>
      <w:r>
        <w:rPr>
          <w:rFonts w:ascii="Microsoft YaHei;Times New Roman" w:hAnsi="Microsoft YaHei;Times New Roman" w:cs="宋体;SimSun"/>
          <w:color w:val="000000"/>
          <w:szCs w:val="21"/>
        </w:rPr>
        <w:t>所示。其中雾气缭绕发生的物态变化是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Cs w:val="21"/>
          <w:u w:val="single"/>
        </w:rPr>
        <w:t xml:space="preserve">             </w:t>
      </w:r>
      <w:r>
        <w:rPr>
          <w:rFonts w:ascii="Microsoft YaHei;Times New Roman" w:hAnsi="Microsoft YaHei;Times New Roman" w:cs="宋体;SimSun"/>
          <w:color w:val="000000"/>
          <w:szCs w:val="21"/>
        </w:rPr>
        <w:t>，</w:t>
      </w:r>
    </w:p>
    <w:p>
      <w:pPr>
        <w:pStyle w:val="Normal"/>
        <w:rPr>
          <w:rFonts w:ascii="Microsoft YaHei;Times New Roman" w:hAnsi="Microsoft YaHei;Times New Roma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Microsoft YaHei;Times New Roman" w:hAnsi="Microsoft YaHei;Times New Roman" w:cs="宋体;SimSun"/>
          <w:color w:val="000000"/>
          <w:szCs w:val="21"/>
        </w:rPr>
        <w:t>海市蜃楼”是由光的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Cs w:val="21"/>
          <w:u w:val="single"/>
        </w:rPr>
        <w:t xml:space="preserve">           </w:t>
      </w:r>
      <w:r>
        <w:rPr>
          <w:rFonts w:ascii="Microsoft YaHei;Times New Roman" w:hAnsi="Microsoft YaHei;Times New Roman" w:cs="宋体;SimSun"/>
          <w:color w:val="000000"/>
          <w:szCs w:val="21"/>
        </w:rPr>
        <w:t>形成的。</w:t>
      </w:r>
    </w:p>
    <w:p>
      <w:pPr>
        <w:pStyle w:val="Normal"/>
        <w:ind w:left="105" w:hanging="105"/>
        <w:rPr/>
      </w:pPr>
      <w:r>
        <w:rPr/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/>
        <w:t>观察图</w:t>
      </w:r>
      <w:r>
        <w:rPr/>
        <w:t>13</w:t>
      </w:r>
      <w:r>
        <w:rPr/>
        <w:t>中的车，其外型与飞机的机翼相似，若汽车静止在水平路面上，车对地面的压力</w:t>
      </w:r>
      <w:r>
        <w:rPr/>
        <w:t>F</w:t>
      </w:r>
      <w:r>
        <w:rPr/>
        <w:t>与</w:t>
      </w:r>
      <w:r>
        <w:rPr>
          <w:rFonts w:ascii="宋体;SimSun" w:hAnsi="宋体;SimSun" w:cs="宋体;SimSun"/>
        </w:rPr>
        <w:t>重力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大小关系是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G </w:t>
      </w:r>
      <w:r>
        <w:rPr>
          <w:rFonts w:ascii="宋体;SimSun" w:hAnsi="宋体;SimSun" w:cs="宋体;SimSun"/>
        </w:rPr>
        <w:t>；若车在水</w:t>
      </w:r>
      <w:r>
        <w:rPr/>
        <w:t>平路面上急速行驶，车对地面的压力</w:t>
      </w:r>
      <w:r>
        <w:rPr>
          <w:rFonts w:cs="宋体;SimSun" w:ascii="宋体;SimSun" w:hAnsi="宋体;SimSun"/>
        </w:rPr>
        <w:t>F′</w:t>
      </w:r>
      <w:r>
        <w:rPr>
          <w:rFonts w:ascii="宋体;SimSun" w:hAnsi="宋体;SimSun" w:cs="宋体;SimSun"/>
        </w:rPr>
        <w:t>与重力的大小关系是</w:t>
      </w:r>
      <w:r>
        <w:rPr>
          <w:rFonts w:cs="宋体;SimSun" w:ascii="宋体;SimSun" w:hAnsi="宋体;SimSun"/>
        </w:rPr>
        <w:t>F′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</w:t>
      </w:r>
      <w:r>
        <w:rPr/>
        <w:t>（均选填“＞”、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或“＜”）</w:t>
      </w:r>
    </w:p>
    <w:p>
      <w:pPr>
        <w:pStyle w:val="Normal"/>
        <w:ind w:left="105" w:hanging="10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09550</wp:posOffset>
                </wp:positionH>
                <wp:positionV relativeFrom="paragraph">
                  <wp:posOffset>35560</wp:posOffset>
                </wp:positionV>
                <wp:extent cx="5505450" cy="10363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5480" cy="1036440"/>
                          <a:chOff x="0" y="0"/>
                          <a:chExt cx="5505480" cy="1036440"/>
                        </a:xfrm>
                      </wpg:grpSpPr>
                      <wpg:grpSp>
                        <wpg:cNvGrpSpPr/>
                        <wpg:grpSpPr>
                          <a:xfrm>
                            <a:off x="3400560" y="70560"/>
                            <a:ext cx="430560" cy="95184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0"/>
                              <a:ext cx="430560" cy="69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600" y="704880"/>
                              <a:ext cx="32004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66800" y="160200"/>
                            <a:ext cx="1371600" cy="85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3800" y="5619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1371600" cy="40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7" name="6S30CI~1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257480" cy="71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560" y="739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62480" y="47520"/>
                            <a:ext cx="1143000" cy="988200"/>
                          </a:xfrm>
                        </wpg:grpSpPr>
                        <pic:pic xmlns:pic="http://schemas.openxmlformats.org/drawingml/2006/picture">
                          <pic:nvPicPr>
                            <pic:cNvPr id="18" name="t017183d76d14872a87" descr=""/>
                            <pic:cNvPicPr/>
                          </pic:nvPicPr>
                          <pic:blipFill>
                            <a:blip r:embed="rId38">
                              <a:lum bright="6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143000" cy="73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693000"/>
                              <a:ext cx="4572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2.8pt;width:433.5pt;height:81.6pt" coordorigin="330,56" coordsize="8670,1632">
                <v:group id="shape_0" style="position:absolute;left:5685;top:167;width:678;height:1500">
                  <v:shape id="shape_0" stroked="f" o:allowincell="f" style="position:absolute;left:5685;top:167;width:677;height:1091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90;top:1277;width:503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55;top:308;width:2160;height:1353">
                  <v:shape id="shape_0" stroked="f" o:allowincell="f" style="position:absolute;left:3780;top:1193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5;top:308;width:2159;height:644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</v:group>
                <v:shape id="shape_0" ID="6S30CI~1" stroked="f" o:allowincell="f" style="position:absolute;left:330;top:56;width:1979;height:1120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065;top:122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00;top:131;width:1800;height:1556">
                  <v:shape id="shape_0" ID="t017183d76d14872a87" stroked="f" o:allowincell="f" style="position:absolute;left:7200;top:131;width:1799;height:1161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20;top:1222;width:71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rPr/>
      </w:pPr>
      <w:r>
        <w:rPr/>
        <w:t>18</w:t>
      </w:r>
      <w:r>
        <w:rPr>
          <w:rFonts w:ascii="宋体;SimSun" w:hAnsi="宋体;SimSun" w:cs="宋体;SimSun"/>
        </w:rPr>
        <w:t>．</w:t>
      </w:r>
      <w:r>
        <w:rPr/>
        <w:t>如图</w:t>
      </w:r>
      <w:r>
        <w:rPr>
          <w:lang w:val="pl-PL"/>
        </w:rPr>
        <w:t>14</w:t>
      </w:r>
      <w:r>
        <w:rPr>
          <w:lang w:val="pl-PL"/>
        </w:rPr>
        <w:t>是</w:t>
      </w:r>
      <w:r>
        <w:rPr/>
        <w:t>家庭中常见的</w:t>
      </w:r>
      <w:r>
        <w:rPr>
          <w:rFonts w:eastAsia="Times New Roman"/>
        </w:rPr>
        <w:t xml:space="preserve"> </w:t>
      </w:r>
      <w:r>
        <w:rPr/>
        <w:t>“空气开关”，它具有过流控制功能。其额定工作电流为</w:t>
      </w:r>
      <w:r>
        <w:rPr>
          <w:lang w:val="pl-PL"/>
        </w:rPr>
        <w:t>30</w:t>
      </w:r>
      <w:r>
        <w:rPr/>
        <w:t xml:space="preserve"> A</w:t>
      </w:r>
      <w:r>
        <w:rPr/>
        <w:t>，则它所能连接的用电器的最大总功率为</w:t>
      </w:r>
      <w:r>
        <w:rPr>
          <w:spacing w:val="-2"/>
          <w:u w:val="single"/>
        </w:rPr>
        <w:t>　</w:t>
      </w:r>
      <w:r>
        <w:rPr>
          <w:rFonts w:eastAsia="Times New Roman"/>
          <w:spacing w:val="-2"/>
          <w:u w:val="single"/>
        </w:rPr>
        <w:t xml:space="preserve">      </w:t>
      </w:r>
      <w:r>
        <w:rPr>
          <w:spacing w:val="-2"/>
          <w:u w:val="single"/>
        </w:rPr>
        <w:t>　</w:t>
      </w:r>
      <w:r>
        <w:rPr/>
        <w:t>W</w:t>
      </w:r>
      <w:r>
        <w:rPr/>
        <w:t>。当电路中的电流过大时，其内部的通电线圈会吸合金属片，带动开关自动切断电路，这是利用了电流的</w:t>
      </w:r>
      <w:r>
        <w:rPr>
          <w:spacing w:val="-2"/>
          <w:u w:val="single"/>
        </w:rPr>
        <w:t>　</w:t>
      </w:r>
      <w:r>
        <w:rPr>
          <w:rFonts w:eastAsia="Times New Roman"/>
          <w:spacing w:val="-2"/>
          <w:u w:val="single"/>
        </w:rPr>
        <w:t xml:space="preserve">    </w:t>
      </w:r>
      <w:r>
        <w:rPr>
          <w:spacing w:val="-2"/>
          <w:u w:val="single"/>
        </w:rPr>
        <w:t>　</w:t>
      </w:r>
      <w:r>
        <w:rPr/>
        <w:t>效应。</w:t>
      </w:r>
    </w:p>
    <w:p>
      <w:pPr>
        <w:pStyle w:val="Normal"/>
        <w:ind w:left="105" w:hanging="105"/>
        <w:rPr/>
      </w:pPr>
      <w:r>
        <w:rPr/>
        <w:t>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/>
        <w:t>风暴来临前，海边的渔民会发现，在海边悠闲自得地悬浮的水母，纷纷潜入较深的海中</w:t>
      </w:r>
      <w:r>
        <w:rPr/>
        <w:t>(</w:t>
      </w:r>
      <w:r>
        <w:rPr/>
        <w:t>如图</w:t>
      </w:r>
      <w:r>
        <w:rPr/>
        <w:t>15)</w:t>
      </w:r>
      <w:r>
        <w:rPr/>
        <w:t>，水母下潜的过程中，受到的液体压强将</w:t>
      </w:r>
      <w:r>
        <w:rPr>
          <w:rFonts w:eastAsia="Times New Roman"/>
          <w:u w:val="single"/>
        </w:rPr>
        <w:t xml:space="preserve">        </w:t>
      </w:r>
      <w:r>
        <w:rPr/>
        <w:t>（选填“变大”、“变小”或“不变”）；若海水的密度为</w:t>
      </w:r>
      <w:r>
        <w:rPr/>
        <w:t>1.03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，当水母下潜到水下</w:t>
      </w:r>
      <w:r>
        <w:rPr/>
        <w:t>10m</w:t>
      </w:r>
      <w:r>
        <w:rPr/>
        <w:t>深处，水母受到海水的压强约等于</w:t>
      </w:r>
      <w:r>
        <w:rPr>
          <w:rFonts w:eastAsia="Times New Roman"/>
          <w:u w:val="single"/>
        </w:rPr>
        <w:t xml:space="preserve">         </w:t>
      </w:r>
      <w:r>
        <w:rPr/>
        <w:t>Pa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．在做“探究凸透镜成像规律”实验，实验桌上有两个凸透镜，规格如表一所示，某同学先用甲</w:t>
      </w:r>
    </w:p>
    <w:p>
      <w:pPr>
        <w:pStyle w:val="Normal"/>
        <w:ind w:left="10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48200</wp:posOffset>
                </wp:positionH>
                <wp:positionV relativeFrom="paragraph">
                  <wp:posOffset>407035</wp:posOffset>
                </wp:positionV>
                <wp:extent cx="962025" cy="1064895"/>
                <wp:effectExtent l="127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1064880"/>
                          <a:chOff x="0" y="0"/>
                          <a:chExt cx="961920" cy="106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1920" cy="106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8520" y="618480"/>
                              <a:ext cx="462960" cy="44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5240"/>
                              <a:ext cx="462960" cy="44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120" y="460440"/>
                              <a:ext cx="462960" cy="44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160" y="129600"/>
                              <a:ext cx="92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29600"/>
                              <a:ext cx="0" cy="39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42440"/>
                              <a:ext cx="92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129600"/>
                              <a:ext cx="0" cy="58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840" y="717480"/>
                              <a:ext cx="57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689040"/>
                              <a:ext cx="20016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591120"/>
                              <a:ext cx="23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600840"/>
                              <a:ext cx="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89600"/>
                              <a:ext cx="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5360" y="369000"/>
                              <a:ext cx="51480" cy="1602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514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480" y="2592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425520"/>
                              <a:ext cx="4140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429120"/>
                              <a:ext cx="4140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6200" y="368280"/>
                              <a:ext cx="150480" cy="1429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15048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20" y="20880"/>
                                <a:ext cx="10404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00" y="20520"/>
                                <a:ext cx="10404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8880" y="0"/>
                              <a:ext cx="345960" cy="29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0" y="69120"/>
                                <a:ext cx="153720" cy="14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596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3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646560" y="391680"/>
                              <a:ext cx="182160" cy="7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579240" y="438840"/>
                            <a:ext cx="1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32.05pt;width:75.8pt;height:83.85pt" coordorigin="7320,641" coordsize="1516,1677">
                <v:group id="shape_0" style="position:absolute;left:7320;top:641;width:1516;height:1677">
                  <v:shape id="shape_0" stroked="f" o:allowincell="f" style="position:absolute;left:7806;top:1615;width:728;height:7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0;top:1610;width:728;height:7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84;top:1366;width:728;height:7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66,845" to="8823,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66,845" to="7366,1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66,1338" to="8823,1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24,845" to="8824,1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12,1771" to="8822,17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579;top:1726;width:314;height: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66,1572" to="7729,1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31,1587" to="7731,174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366,1412" to="7366,1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099;top:1222;width:82;height:252">
                    <v:rect id="shape_0" fillcolor="white" stroked="f" o:allowincell="f" style="position:absolute;left:8100;top:1222;width:80;height:251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8181,1263" to="8181,143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13,1222" to="8113,147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oval id="shape_0" fillcolor="#333333" stroked="t" o:allowincell="f" style="position:absolute;left:7327;top:1311;width:64;height:56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8770;top:1317;width:64;height:56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group id="shape_0" style="position:absolute;left:7628;top:1220;width:237;height:225">
                    <v:oval id="shape_0" fillcolor="white" stroked="t" o:allowincell="f" style="position:absolute;left:7629;top:1221;width:236;height:224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667,1254" to="7830,141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66,1253" to="7829,14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948;top:641;width:545;height:462">
                    <v:oval id="shape_0" fillcolor="white" stroked="t" o:allowincell="f" style="position:absolute;left:8039;top:750;width:241;height:2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948;top:641;width:544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338;top:1258;width:286;height:122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</v:group>
                <v:line id="shape_0" from="8232,1332" to="8414,1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0</wp:posOffset>
                </wp:positionV>
                <wp:extent cx="1713865" cy="629920"/>
                <wp:effectExtent l="9525" t="8890" r="9525" b="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630000"/>
                          <a:chOff x="0" y="0"/>
                          <a:chExt cx="1713960" cy="63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3960" cy="630000"/>
                          </a:xfrm>
                        </wpg:grpSpPr>
                        <wps:wsp>
                          <wps:cNvSpPr/>
                          <wps:spPr>
                            <a:xfrm>
                              <a:off x="839520" y="251640"/>
                              <a:ext cx="9360" cy="73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119520" cy="105480"/>
                            </a:xfrm>
                            <a:prstGeom prst="parallelogram">
                              <a:avLst>
                                <a:gd name="adj" fmla="val 71223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48480"/>
                              <a:ext cx="414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372600"/>
                              <a:ext cx="1486440" cy="38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05000"/>
                              <a:ext cx="148140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23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1796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41796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1724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1796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41796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0" y="41796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680" y="41580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360" y="41796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41796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800" y="41796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0" y="41796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41796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41796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41796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41796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41796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41796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41796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796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41796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41796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1796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1796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41796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1796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1796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1796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41796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41796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41796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41796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41796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41796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41796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1796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41796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41796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1796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41796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1796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41796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41796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41796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41796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41796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40" y="41796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41796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41796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41796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41796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41796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41796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41796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41796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41796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41796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41796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41796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41796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41796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160" y="41796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41796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41796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41796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480" y="41796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41796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41796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760" y="41796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41796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41796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41796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41796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440" y="41796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0" y="41796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41796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760" y="41796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440" y="41796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040" y="41796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41796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0" y="41796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41796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120" y="41796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41796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480" y="41796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41796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120" y="41796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41796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200" y="41796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880" y="42084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41796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41796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240" y="41796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600" y="41796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41796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240" y="41796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0" y="41796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600" y="41796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640" y="41796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240" y="41796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41796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920" y="41796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3360" y="489600"/>
                              <a:ext cx="120600" cy="105480"/>
                            </a:xfrm>
                            <a:prstGeom prst="parallelogram">
                              <a:avLst>
                                <a:gd name="adj" fmla="val 71866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7680" y="349920"/>
                              <a:ext cx="414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49680"/>
                              <a:ext cx="349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4408">
                                  <a:moveTo>
                                    <a:pt x="310" y="0"/>
                                  </a:moveTo>
                                  <a:lnTo>
                                    <a:pt x="237" y="270"/>
                                  </a:lnTo>
                                  <a:lnTo>
                                    <a:pt x="175" y="542"/>
                                  </a:lnTo>
                                  <a:lnTo>
                                    <a:pt x="121" y="816"/>
                                  </a:lnTo>
                                  <a:lnTo>
                                    <a:pt x="78" y="1091"/>
                                  </a:lnTo>
                                  <a:lnTo>
                                    <a:pt x="44" y="1368"/>
                                  </a:lnTo>
                                  <a:lnTo>
                                    <a:pt x="19" y="1646"/>
                                  </a:lnTo>
                                  <a:lnTo>
                                    <a:pt x="5" y="1925"/>
                                  </a:lnTo>
                                  <a:lnTo>
                                    <a:pt x="0" y="2204"/>
                                  </a:lnTo>
                                  <a:lnTo>
                                    <a:pt x="5" y="2483"/>
                                  </a:lnTo>
                                  <a:lnTo>
                                    <a:pt x="19" y="2762"/>
                                  </a:lnTo>
                                  <a:lnTo>
                                    <a:pt x="44" y="3040"/>
                                  </a:lnTo>
                                  <a:lnTo>
                                    <a:pt x="78" y="3317"/>
                                  </a:lnTo>
                                  <a:lnTo>
                                    <a:pt x="121" y="3592"/>
                                  </a:lnTo>
                                  <a:lnTo>
                                    <a:pt x="175" y="3866"/>
                                  </a:lnTo>
                                  <a:lnTo>
                                    <a:pt x="237" y="413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83" y="4138"/>
                                  </a:lnTo>
                                  <a:lnTo>
                                    <a:pt x="445" y="3866"/>
                                  </a:lnTo>
                                  <a:lnTo>
                                    <a:pt x="499" y="3592"/>
                                  </a:lnTo>
                                  <a:lnTo>
                                    <a:pt x="542" y="3317"/>
                                  </a:lnTo>
                                  <a:lnTo>
                                    <a:pt x="576" y="3040"/>
                                  </a:lnTo>
                                  <a:lnTo>
                                    <a:pt x="601" y="2762"/>
                                  </a:lnTo>
                                  <a:lnTo>
                                    <a:pt x="615" y="2483"/>
                                  </a:lnTo>
                                  <a:lnTo>
                                    <a:pt x="620" y="2204"/>
                                  </a:lnTo>
                                  <a:lnTo>
                                    <a:pt x="615" y="1925"/>
                                  </a:lnTo>
                                  <a:lnTo>
                                    <a:pt x="601" y="1646"/>
                                  </a:lnTo>
                                  <a:lnTo>
                                    <a:pt x="576" y="1368"/>
                                  </a:lnTo>
                                  <a:lnTo>
                                    <a:pt x="542" y="1091"/>
                                  </a:lnTo>
                                  <a:lnTo>
                                    <a:pt x="499" y="816"/>
                                  </a:lnTo>
                                  <a:lnTo>
                                    <a:pt x="445" y="542"/>
                                  </a:lnTo>
                                  <a:lnTo>
                                    <a:pt x="383" y="270"/>
                                  </a:lnTo>
                                  <a:lnTo>
                                    <a:pt x="31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376560"/>
                              <a:ext cx="41400" cy="4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385920"/>
                              <a:ext cx="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400" y="326880"/>
                              <a:ext cx="40680" cy="50760"/>
                            </a:xfrm>
                            <a:custGeom>
                              <a:avLst/>
                              <a:gdLst>
                                <a:gd name="textAreaLeft" fmla="*/ 5040 w 23040"/>
                                <a:gd name="textAreaRight" fmla="*/ 18000 w 23040"/>
                                <a:gd name="textAreaTop" fmla="*/ 6120 h 28800"/>
                                <a:gd name="textAreaBottom" fmla="*/ 22680 h 2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0" y="376560"/>
                              <a:ext cx="41760" cy="4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38052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3720" y="46440"/>
                              <a:ext cx="87120" cy="37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080" y="205560"/>
                                <a:ext cx="9000" cy="59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164880"/>
                                <a:ext cx="76680" cy="6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7120" cy="16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7120" cy="154440"/>
                                </a:xfrm>
                              </wpg:grpSpPr>
                              <wps:wsp>
                                <wps:cNvSpPr/>
                                <wps:spPr>
                                  <a:xfrm rot="5700000">
                                    <a:off x="-30600" y="39960"/>
                                    <a:ext cx="14868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700000">
                                    <a:off x="3240" y="91800"/>
                                    <a:ext cx="7884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1400" y="129960"/>
                                  <a:ext cx="576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600" y="329400"/>
                                <a:ext cx="4176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40" y="269640"/>
                                <a:ext cx="41400" cy="57960"/>
                              </a:xfrm>
                              <a:custGeom>
                                <a:avLst/>
                                <a:gdLst>
                                  <a:gd name="textAreaLeft" fmla="*/ 5040 w 23400"/>
                                  <a:gd name="textAreaRight" fmla="*/ 18360 w 23400"/>
                                  <a:gd name="textAreaTop" fmla="*/ 7200 h 32760"/>
                                  <a:gd name="textAreaBottom" fmla="*/ 25560 h 3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32868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60280" y="376560"/>
                              <a:ext cx="41760" cy="4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240" y="386640"/>
                              <a:ext cx="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376560"/>
                              <a:ext cx="41760" cy="4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3720" y="0"/>
                              <a:ext cx="79920" cy="403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14840" y="114840"/>
                                <a:ext cx="309960" cy="79920"/>
                              </a:xfrm>
                              <a:custGeom>
                                <a:avLst/>
                                <a:gdLst>
                                  <a:gd name="textAreaLeft" fmla="*/ 29520 w 175680"/>
                                  <a:gd name="textAreaRight" fmla="*/ 146160 w 175680"/>
                                  <a:gd name="textAreaTop" fmla="*/ 7560 h 45360"/>
                                  <a:gd name="textAreaBottom" fmla="*/ 37800 h 4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212" y="21600"/>
                                    </a:lnTo>
                                    <a:lnTo>
                                      <a:pt x="338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20" y="326880"/>
                                <a:ext cx="39960" cy="50040"/>
                              </a:xfrm>
                              <a:custGeom>
                                <a:avLst/>
                                <a:gdLst>
                                  <a:gd name="textAreaLeft" fmla="*/ 5040 w 22680"/>
                                  <a:gd name="textAreaRight" fmla="*/ 17640 w 22680"/>
                                  <a:gd name="textAreaTop" fmla="*/ 6120 h 28440"/>
                                  <a:gd name="textAreaBottom" fmla="*/ 22320 h 2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281160"/>
                                <a:ext cx="4320" cy="41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" y="376560"/>
                                <a:ext cx="72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320" y="117000"/>
                                <a:ext cx="43200" cy="119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440"/>
                                  <a:ext cx="43200" cy="9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00"/>
                                    <a:ext cx="432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5900000">
                                      <a:off x="-23400" y="28440"/>
                                      <a:ext cx="9000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00" h="3154">
                                          <a:moveTo>
                                            <a:pt x="8000" y="1577"/>
                                          </a:moveTo>
                                          <a:cubicBezTo>
                                            <a:pt x="8000" y="1818"/>
                                            <a:pt x="7931" y="2087"/>
                                            <a:pt x="7804" y="2300"/>
                                          </a:cubicBezTo>
                                          <a:cubicBezTo>
                                            <a:pt x="7677" y="2513"/>
                                            <a:pt x="7478" y="2717"/>
                                            <a:pt x="7236" y="2853"/>
                                          </a:cubicBezTo>
                                          <a:cubicBezTo>
                                            <a:pt x="6994" y="2989"/>
                                            <a:pt x="6684" y="3082"/>
                                            <a:pt x="6351" y="3118"/>
                                          </a:cubicBezTo>
                                          <a:cubicBezTo>
                                            <a:pt x="6018" y="3154"/>
                                            <a:pt x="5628" y="3128"/>
                                            <a:pt x="5236" y="3071"/>
                                          </a:cubicBezTo>
                                          <a:cubicBezTo>
                                            <a:pt x="4844" y="3014"/>
                                            <a:pt x="4412" y="2895"/>
                                            <a:pt x="4000" y="2777"/>
                                          </a:cubicBezTo>
                                          <a:cubicBezTo>
                                            <a:pt x="3588" y="2659"/>
                                            <a:pt x="3156" y="2499"/>
                                            <a:pt x="2764" y="2366"/>
                                          </a:cubicBezTo>
                                          <a:cubicBezTo>
                                            <a:pt x="2372" y="2233"/>
                                            <a:pt x="1982" y="2086"/>
                                            <a:pt x="1649" y="1977"/>
                                          </a:cubicBezTo>
                                          <a:cubicBezTo>
                                            <a:pt x="1316" y="1868"/>
                                            <a:pt x="1006" y="1776"/>
                                            <a:pt x="764" y="1712"/>
                                          </a:cubicBezTo>
                                          <a:cubicBezTo>
                                            <a:pt x="522" y="1648"/>
                                            <a:pt x="323" y="1617"/>
                                            <a:pt x="196" y="1595"/>
                                          </a:cubicBezTo>
                                          <a:cubicBezTo>
                                            <a:pt x="69" y="1573"/>
                                            <a:pt x="0" y="1571"/>
                                            <a:pt x="0" y="1577"/>
                                          </a:cubicBezTo>
                                          <a:cubicBezTo>
                                            <a:pt x="0" y="1583"/>
                                            <a:pt x="69" y="1581"/>
                                            <a:pt x="196" y="1559"/>
                                          </a:cubicBezTo>
                                          <a:cubicBezTo>
                                            <a:pt x="323" y="1537"/>
                                            <a:pt x="522" y="1506"/>
                                            <a:pt x="764" y="1442"/>
                                          </a:cubicBezTo>
                                          <a:cubicBezTo>
                                            <a:pt x="1006" y="1378"/>
                                            <a:pt x="1316" y="1286"/>
                                            <a:pt x="1649" y="1177"/>
                                          </a:cubicBezTo>
                                          <a:cubicBezTo>
                                            <a:pt x="1982" y="1068"/>
                                            <a:pt x="2372" y="921"/>
                                            <a:pt x="2764" y="788"/>
                                          </a:cubicBezTo>
                                          <a:cubicBezTo>
                                            <a:pt x="3156" y="655"/>
                                            <a:pt x="3588" y="495"/>
                                            <a:pt x="4000" y="377"/>
                                          </a:cubicBezTo>
                                          <a:cubicBezTo>
                                            <a:pt x="4412" y="259"/>
                                            <a:pt x="4844" y="140"/>
                                            <a:pt x="5236" y="83"/>
                                          </a:cubicBezTo>
                                          <a:cubicBezTo>
                                            <a:pt x="5628" y="26"/>
                                            <a:pt x="6018" y="0"/>
                                            <a:pt x="6351" y="36"/>
                                          </a:cubicBezTo>
                                          <a:cubicBezTo>
                                            <a:pt x="6684" y="72"/>
                                            <a:pt x="6994" y="165"/>
                                            <a:pt x="7236" y="301"/>
                                          </a:cubicBezTo>
                                          <a:cubicBezTo>
                                            <a:pt x="7478" y="437"/>
                                            <a:pt x="7677" y="641"/>
                                            <a:pt x="7804" y="854"/>
                                          </a:cubicBezTo>
                                          <a:cubicBezTo>
                                            <a:pt x="7931" y="1067"/>
                                            <a:pt x="8000" y="1336"/>
                                            <a:pt x="8000" y="15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5900000">
                                      <a:off x="-2880" y="16200"/>
                                      <a:ext cx="4752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00" h="3154">
                                          <a:moveTo>
                                            <a:pt x="8000" y="1577"/>
                                          </a:moveTo>
                                          <a:cubicBezTo>
                                            <a:pt x="8000" y="1818"/>
                                            <a:pt x="7931" y="2087"/>
                                            <a:pt x="7804" y="2300"/>
                                          </a:cubicBezTo>
                                          <a:cubicBezTo>
                                            <a:pt x="7677" y="2513"/>
                                            <a:pt x="7478" y="2717"/>
                                            <a:pt x="7236" y="2853"/>
                                          </a:cubicBezTo>
                                          <a:cubicBezTo>
                                            <a:pt x="6994" y="2989"/>
                                            <a:pt x="6684" y="3082"/>
                                            <a:pt x="6351" y="3118"/>
                                          </a:cubicBezTo>
                                          <a:cubicBezTo>
                                            <a:pt x="6018" y="3154"/>
                                            <a:pt x="5628" y="3128"/>
                                            <a:pt x="5236" y="3071"/>
                                          </a:cubicBezTo>
                                          <a:cubicBezTo>
                                            <a:pt x="4844" y="3014"/>
                                            <a:pt x="4412" y="2895"/>
                                            <a:pt x="4000" y="2777"/>
                                          </a:cubicBezTo>
                                          <a:cubicBezTo>
                                            <a:pt x="3588" y="2659"/>
                                            <a:pt x="3156" y="2499"/>
                                            <a:pt x="2764" y="2366"/>
                                          </a:cubicBezTo>
                                          <a:cubicBezTo>
                                            <a:pt x="2372" y="2233"/>
                                            <a:pt x="1982" y="2086"/>
                                            <a:pt x="1649" y="1977"/>
                                          </a:cubicBezTo>
                                          <a:cubicBezTo>
                                            <a:pt x="1316" y="1868"/>
                                            <a:pt x="1006" y="1776"/>
                                            <a:pt x="764" y="1712"/>
                                          </a:cubicBezTo>
                                          <a:cubicBezTo>
                                            <a:pt x="522" y="1648"/>
                                            <a:pt x="323" y="1617"/>
                                            <a:pt x="196" y="1595"/>
                                          </a:cubicBezTo>
                                          <a:cubicBezTo>
                                            <a:pt x="69" y="1573"/>
                                            <a:pt x="0" y="1571"/>
                                            <a:pt x="0" y="1577"/>
                                          </a:cubicBezTo>
                                          <a:cubicBezTo>
                                            <a:pt x="0" y="1583"/>
                                            <a:pt x="69" y="1581"/>
                                            <a:pt x="196" y="1559"/>
                                          </a:cubicBezTo>
                                          <a:cubicBezTo>
                                            <a:pt x="323" y="1537"/>
                                            <a:pt x="522" y="1506"/>
                                            <a:pt x="764" y="1442"/>
                                          </a:cubicBezTo>
                                          <a:cubicBezTo>
                                            <a:pt x="1006" y="1378"/>
                                            <a:pt x="1316" y="1286"/>
                                            <a:pt x="1649" y="1177"/>
                                          </a:cubicBezTo>
                                          <a:cubicBezTo>
                                            <a:pt x="1982" y="1068"/>
                                            <a:pt x="2372" y="921"/>
                                            <a:pt x="2764" y="788"/>
                                          </a:cubicBezTo>
                                          <a:cubicBezTo>
                                            <a:pt x="3156" y="655"/>
                                            <a:pt x="3588" y="495"/>
                                            <a:pt x="4000" y="377"/>
                                          </a:cubicBezTo>
                                          <a:cubicBezTo>
                                            <a:pt x="4412" y="259"/>
                                            <a:pt x="4844" y="140"/>
                                            <a:pt x="5236" y="83"/>
                                          </a:cubicBezTo>
                                          <a:cubicBezTo>
                                            <a:pt x="5628" y="26"/>
                                            <a:pt x="6018" y="0"/>
                                            <a:pt x="6351" y="36"/>
                                          </a:cubicBezTo>
                                          <a:cubicBezTo>
                                            <a:pt x="6684" y="72"/>
                                            <a:pt x="6994" y="165"/>
                                            <a:pt x="7236" y="301"/>
                                          </a:cubicBezTo>
                                          <a:cubicBezTo>
                                            <a:pt x="7478" y="437"/>
                                            <a:pt x="7677" y="641"/>
                                            <a:pt x="7804" y="854"/>
                                          </a:cubicBezTo>
                                          <a:cubicBezTo>
                                            <a:pt x="7931" y="1067"/>
                                            <a:pt x="8000" y="1336"/>
                                            <a:pt x="8000" y="15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0160" y="0"/>
                                    <a:ext cx="252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520" y="0"/>
                                  <a:ext cx="36720" cy="248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03680" y="363960"/>
                              <a:ext cx="7920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360" y="363960"/>
                              <a:ext cx="7920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040" y="363960"/>
                              <a:ext cx="7920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720" y="363960"/>
                              <a:ext cx="7920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2400" y="363960"/>
                              <a:ext cx="7920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2080" y="363960"/>
                              <a:ext cx="7920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1760" y="363960"/>
                              <a:ext cx="7920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1440" y="363960"/>
                              <a:ext cx="7920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1120" y="363960"/>
                              <a:ext cx="7920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800" y="363960"/>
                              <a:ext cx="7920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0480" y="365040"/>
                              <a:ext cx="7920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pacing w:val="-4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0440" y="402120"/>
                            <a:ext cx="1854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45.9pt;width:135pt;height:45.65pt" coordorigin="3780,918" coordsize="2700,913">
                <v:group id="shape_0" style="position:absolute;left:3780;top:918;width:2700;height:913">
                  <v:rect id="shape_0" stroked="t" o:allowincell="f" style="position:absolute;left:5102;top:1236;width:14;height:11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969696" stroked="t" o:allowincell="f" style="position:absolute;left:3780;top:1611;width:187;height:165;mso-wrap-style:none;v-text-anchor:middle" type="_x0000_t7">
                    <v:fill o:detectmouseclick="t" type="solid" color2="#696969"/>
                    <v:stroke color="black" weight="9360" joinstyle="miter" endcap="flat"/>
                    <w10:wrap type="none"/>
                  </v:shape>
                  <v:rect id="shape_0" fillcolor="gray" stroked="t" o:allowincell="f" style="position:absolute;left:3894;top:1389;width:64;height:231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65;top:1427;width:2340;height:59;mso-wrap-style:none;v-text-anchor:middle">
                    <v:fill o:detectmouseclick="t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61;top:1478;width:2332;height:205;mso-wrap-style:none;v-text-anchor:middle">
                    <v:fill o:detectmouseclick="t" type="solid" color2="black" opacity="0.22"/>
                    <v:stroke color="black" weight="9360" joinstyle="miter" endcap="flat"/>
                    <w10:wrap type="none"/>
                  </v:rect>
                  <v:line id="shape_0" from="4009,1498" to="4009,1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2,1498" to="4232,1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2,1497" to="4452,15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69,1498" to="4669,1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92,1498" to="4892,1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3,1498" to="5113,1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33,1495" to="5333,1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3,1498" to="5553,1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72,1498" to="5772,1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4,1498" to="5994,1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12,1498" to="6212,1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74,1498" to="4274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3,1498" to="4253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18,1498" to="4318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4,1498" to="4294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1,1498" to="4361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39,1498" to="4339,1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3,1498" to="4403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82,1498" to="4382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24,1498" to="4424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55,1498" to="4055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4,1498" to="4034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97,1498" to="4097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75,1498" to="4075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1498" to="4140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0,1498" to="4120,1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83,1498" to="4183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2,1498" to="4162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4,1498" to="4204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5,1498" to="4495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74,1498" to="4474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39,1498" to="4539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16,1498" to="4516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1,1498" to="4581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60,1498" to="4560,1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24,1498" to="4624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3,1498" to="4603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45,1498" to="4645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15,1498" to="4715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2,1498" to="4692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57,1498" to="4757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36,1498" to="4736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98,1498" to="4798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78,1498" to="4778,1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2,1498" to="4842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0,1498" to="4820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5,1498" to="4865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7,1498" to="4937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4,1498" to="4914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79,1498" to="4979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57,1498" to="4957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22,1498" to="5022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01,1498" to="5001,1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66,1498" to="5066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3,1498" to="5043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87,1498" to="5087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7,1498" to="5157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6,1498" to="5136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01,1498" to="5201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9,1498" to="5179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4,1498" to="5244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3,1498" to="5223,1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6,1498" to="5286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5,1498" to="5265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7,1498" to="5307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76,1498" to="5376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5,1498" to="5355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9,1498" to="5419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7,1498" to="5397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2,1498" to="5462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43,1498" to="5443,1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5,1498" to="5505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83,1498" to="5483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6,1498" to="5526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6,1498" to="5596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5,1498" to="5575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9,1498" to="5639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17,1498" to="5617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2,1498" to="5682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62,1498" to="5662,1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4,1498" to="5724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3,1498" to="5703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45,1498" to="5745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7,1498" to="5817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95,1498" to="5795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59,1498" to="5859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38,1498" to="5838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3,1498" to="5903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2,1503" to="5882,1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5,1498" to="5945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24,1498" to="5924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8,1498" to="5968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9,1498" to="6039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16,1498" to="6016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81,1498" to="6081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59,1498" to="6059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5,1498" to="6125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4,1498" to="6104,1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6,1498" to="6166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6,1498" to="6146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8,1498" to="6188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#969696" stroked="t" o:allowincell="f" style="position:absolute;left:6290;top:1611;width:189;height:165;flip:x;mso-wrap-style:none;v-text-anchor:middle" type="_x0000_t7">
                    <v:fill o:detectmouseclick="t" type="solid" color2="#696969"/>
                    <v:stroke color="black" weight="9360" joinstyle="miter" endcap="flat"/>
                    <w10:wrap type="none"/>
                  </v:shape>
                  <v:rect id="shape_0" fillcolor="gray" stroked="t" o:allowincell="f" style="position:absolute;left:6296;top:1391;width:64;height:231;flip:x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fillcolor="black" stroked="t" o:allowincell="f" style="position:absolute;left:5087;top:918;width:54;height:361;mso-wrap-style:none;v-text-anchor:middle">
                    <v:fill o:detectmouseclick="t" color2="#fefef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5076;top:1433;width:64;height: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10,1448" to="5110,14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5079;top:1355;width:63;height:79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079;top:1433;width:65;height: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11,1439" to="5111,1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114;top:976;width:234;height:519">
                    <v:rect id="shape_0" stroked="t" o:allowincell="f" style="position:absolute;left:4222;top:1237;width:13;height: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#757575" stroked="t" o:allowincell="f" style="position:absolute;left:4175;top:1173;width:120;height:94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group id="shape_0" style="position:absolute;left:4114;top:976;width:234;height:196">
                      <v:group id="shape_0" style="position:absolute;left:4114;top:976;width:234;height:143">
                        <v:shape id="shape_0" ID="未知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69696" stroked="t" o:allowincell="f" style="position:absolute;left:4116;top:976;width:233;height:116;mso-wrap-style:none;v-text-anchor:middle;rotation:95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  <v:shape id="shape_0" ID="未知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4170;top:1057;width:123;height:61;mso-wrap-style:none;v-text-anchor:middle;rotation:95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4229;top:1118;width:8;height: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4198;top:1432;width:65;height: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4200;top:1338;width:64;height:90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233,1431" to="4233,14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5607;top:1433;width:65;height: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42,1449" to="5642,1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608;top:1433;width:65;height: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399;top:1021;width:488;height:454">
                    <v:shape id="shape_0" fillcolor="white" stroked="t" o:allowincell="f" style="position:absolute;left:5400;top:1021;width:487;height:125;mso-wrap-style:none;v-text-anchor:middle;rotation:9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08;top:1355;width:62;height:78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stroked="t" o:allowincell="f" style="position:absolute;left:5633;top:1283;width:6;height: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642,1433" to="5642,14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564;top:1023;width:142;height:144">
                      <v:group id="shape_0" style="position:absolute;left:5564;top:1054;width:142;height:114">
                        <v:group id="shape_0" style="position:absolute;left:5564;top:1091;width:142;height:77">
                          <v:shape id="shape_0" ID="未知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69696" stroked="t" o:allowincell="f" style="position:absolute;left:5566;top:1111;width:141;height:55;flip:y;mso-wrap-style:none;v-text-anchor:middle;rotation:95">
                            <v:fill o:detectmouseclick="t" type="solid" color2="#696969"/>
                            <v:stroke color="black" weight="9360" joinstyle="round" endcap="flat"/>
                            <w10:wrap type="none"/>
                          </v:shape>
                          <v:shape id="shape_0" ID="未知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5598;top:1092;width:74;height:28;flip:y;mso-wrap-style:none;v-text-anchor:middle;rotation:95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rect id="shape_0" fillcolor="white" stroked="t" o:allowincell="f" style="position:absolute;left:5634;top:1055;width:3;height:32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#757575" stroked="t" o:allowincell="f" style="position:absolute;left:5606;top:1024;width:57;height:38;flip:y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stroked="f" o:allowincell="f" style="position:absolute;left:3944;top:1413;width:124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4;top:1413;width:124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3;top:1413;width:124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3;top:1413;width:124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3;top:1413;width:124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3;top:1413;width:124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3;top:1413;width:124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3;top:1413;width:124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3;top:1413;width:124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3;top:1413;width:124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3;top:1415;width:124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pacing w:val="-4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38;top:1473;width:29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凸透镜做实验，当蜡烛移到某一位置时，所成像的特点如图</w:t>
      </w:r>
      <w:r>
        <w:rPr/>
        <w:t>16</w:t>
      </w:r>
      <w:r>
        <w:rPr/>
        <w:t>所示，应用这一原理工作的光学仪器是</w:t>
      </w:r>
      <w:r>
        <w:rPr>
          <w:rFonts w:eastAsia="Times New Roman"/>
          <w:u w:val="single"/>
        </w:rPr>
        <w:t xml:space="preserve">          </w:t>
      </w:r>
      <w:r>
        <w:rPr/>
        <w:t>；保持蜡烛和光屏位置不动，把甲凸透镜换成乙，为了能使光屏得到清晰的像，光屏应向</w:t>
      </w:r>
      <w:r>
        <w:rPr>
          <w:rFonts w:eastAsia="Times New Roman"/>
          <w:u w:val="single"/>
        </w:rPr>
        <w:t xml:space="preserve">       </w:t>
      </w:r>
      <w:r>
        <w:rPr/>
        <w:t>（选填“左”或“右”）移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725</wp:posOffset>
                </wp:positionH>
                <wp:positionV relativeFrom="paragraph">
                  <wp:posOffset>38100</wp:posOffset>
                </wp:positionV>
                <wp:extent cx="1943100" cy="6934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直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焦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c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c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c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.6pt;mso-wrap-distance-left:9.05pt;mso-wrap-distance-right:9.05pt;mso-wrap-distance-top:0pt;mso-wrap-distance-bottom:0pt;margin-top:3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直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焦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c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c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c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105" w:hanging="1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24450</wp:posOffset>
                </wp:positionH>
                <wp:positionV relativeFrom="paragraph">
                  <wp:posOffset>189230</wp:posOffset>
                </wp:positionV>
                <wp:extent cx="509270" cy="45656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35.95pt;mso-wrap-distance-left:9.05pt;mso-wrap-distance-right:9.05pt;mso-wrap-distance-top:0pt;mso-wrap-distance-bottom:0pt;margin-top:14.9pt;mso-position-vertical-relative:text;margin-left:4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图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105" w:hanging="1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21965</wp:posOffset>
                </wp:positionH>
                <wp:positionV relativeFrom="paragraph">
                  <wp:posOffset>10795</wp:posOffset>
                </wp:positionV>
                <wp:extent cx="458470" cy="23558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18.55pt;mso-wrap-distance-left:9.05pt;mso-wrap-distance-right:9.05pt;mso-wrap-distance-top:0pt;mso-wrap-distance-bottom:0pt;margin-top:0.85pt;mso-position-vertical-relative:text;margin-left:23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1525</wp:posOffset>
                </wp:positionH>
                <wp:positionV relativeFrom="paragraph">
                  <wp:posOffset>12065</wp:posOffset>
                </wp:positionV>
                <wp:extent cx="457200" cy="2971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.95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" w:hanging="105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10025</wp:posOffset>
                </wp:positionH>
                <wp:positionV relativeFrom="paragraph">
                  <wp:posOffset>300355</wp:posOffset>
                </wp:positionV>
                <wp:extent cx="1780540" cy="990600"/>
                <wp:effectExtent l="0" t="825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990720"/>
                          <a:chOff x="0" y="0"/>
                          <a:chExt cx="1780560" cy="990720"/>
                        </a:xfrm>
                      </wpg:grpSpPr>
                      <wps:wsp>
                        <wps:cNvSpPr txBox="1"/>
                        <wps:spPr>
                          <a:xfrm>
                            <a:off x="652320" y="669240"/>
                            <a:ext cx="428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0"/>
                            <a:ext cx="246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80" y="568440"/>
                            <a:ext cx="1630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97520" y="354240"/>
                            <a:ext cx="0" cy="515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871920"/>
                            <a:ext cx="3078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0720" y="360000"/>
                            <a:ext cx="0" cy="515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840600"/>
                            <a:ext cx="326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7520" y="439560"/>
                            <a:ext cx="326520" cy="36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280" y="96480"/>
                              <a:ext cx="16308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326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0120"/>
                              <a:ext cx="326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3400"/>
                              <a:ext cx="326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326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880"/>
                              <a:ext cx="326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326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326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326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360"/>
                              <a:ext cx="326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80"/>
                              <a:ext cx="326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680" y="286920"/>
                            <a:ext cx="1060920" cy="59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80"/>
                              <a:ext cx="55800" cy="5886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266400" y="266400"/>
                                <a:ext cx="5886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5" h="1912">
                                    <a:moveTo>
                                      <a:pt x="0" y="0"/>
                                    </a:moveTo>
                                    <a:lnTo>
                                      <a:pt x="645" y="6"/>
                                    </a:lnTo>
                                    <a:lnTo>
                                      <a:pt x="644" y="1912"/>
                                    </a:lnTo>
                                    <a:lnTo>
                                      <a:pt x="0" y="191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8080"/>
                                <a:ext cx="0" cy="552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0080" y="0"/>
                              <a:ext cx="56520" cy="5886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56520" cy="58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5" h="1912">
                                    <a:moveTo>
                                      <a:pt x="0" y="0"/>
                                    </a:moveTo>
                                    <a:lnTo>
                                      <a:pt x="645" y="6"/>
                                    </a:lnTo>
                                    <a:lnTo>
                                      <a:pt x="644" y="1912"/>
                                    </a:lnTo>
                                    <a:lnTo>
                                      <a:pt x="0" y="191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33120"/>
                                <a:ext cx="0" cy="555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20" y="8280"/>
                              <a:ext cx="1054800" cy="8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548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5" h="1912">
                                    <a:moveTo>
                                      <a:pt x="0" y="0"/>
                                    </a:moveTo>
                                    <a:lnTo>
                                      <a:pt x="645" y="6"/>
                                    </a:lnTo>
                                    <a:lnTo>
                                      <a:pt x="644" y="1912"/>
                                    </a:lnTo>
                                    <a:lnTo>
                                      <a:pt x="0" y="191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99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9720" y="88200"/>
                            <a:ext cx="217800" cy="21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800" cy="217800"/>
                            </a:xfrm>
                          </wpg:grpSpPr>
                          <wps:wsp>
                            <wps:cNvSpPr/>
                            <wps:spPr>
                              <a:xfrm rot="13484400">
                                <a:off x="33120" y="30240"/>
                                <a:ext cx="151200" cy="15696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484400">
                                <a:off x="53640" y="52560"/>
                                <a:ext cx="109080" cy="1130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484400">
                                <a:off x="75240" y="73800"/>
                                <a:ext cx="67320" cy="698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484400">
                                <a:off x="96120" y="95400"/>
                                <a:ext cx="24840" cy="259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3484400">
                              <a:off x="81360" y="140400"/>
                              <a:ext cx="144720" cy="2592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720" y="99000"/>
                            <a:ext cx="217800" cy="21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800" cy="217800"/>
                            </a:xfrm>
                          </wpg:grpSpPr>
                          <wps:wsp>
                            <wps:cNvSpPr/>
                            <wps:spPr>
                              <a:xfrm rot="19008600">
                                <a:off x="33120" y="29880"/>
                                <a:ext cx="150480" cy="1573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08600">
                                <a:off x="54720" y="51480"/>
                                <a:ext cx="108720" cy="1137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08600">
                                <a:off x="75960" y="73800"/>
                                <a:ext cx="66600" cy="698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08600">
                                <a:off x="96480" y="95400"/>
                                <a:ext cx="24840" cy="259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008600">
                              <a:off x="-9000" y="138960"/>
                              <a:ext cx="144000" cy="2592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8120" y="199440"/>
                            <a:ext cx="0" cy="348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21320"/>
                            <a:ext cx="490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28880"/>
                            <a:ext cx="490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01240"/>
                            <a:ext cx="0" cy="367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5320"/>
                            <a:ext cx="2577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960" y="509400"/>
                            <a:ext cx="37260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59760"/>
                            <a:ext cx="428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木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75pt;margin-top:23.65pt;width:140.2pt;height:78pt" coordorigin="6315,473" coordsize="2804,1560">
                <v:shape id="shape_0" stroked="f" o:allowincell="f" style="position:absolute;left:7342;top:1527;width:67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390;top:473;width:387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6396;top:1368;width:256;height:3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8516,1031" to="8516,184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516,1846" to="9000,184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9009,1040" to="9009,1850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8516,1797" to="9029,179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group id="shape_0" style="position:absolute;left:8516;top:1165;width:513;height:573">
                  <v:shape id="shape_0" fillcolor="white" stroked="t" o:allowincell="f" style="position:absolute;left:8600;top:1317;width:256;height:34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8516,1739" to="9029,1739" stroked="t" o:allowincell="f" style="position:absolute">
                    <v:stroke color="#333333" weight="6480" dashstyle="dash" joinstyle="miter" endcap="flat"/>
                    <v:fill o:detectmouseclick="t" on="false"/>
                    <w10:wrap type="none"/>
                  </v:line>
                  <v:line id="shape_0" from="8516,1685" to="9029,1685" stroked="t" o:allowincell="f" style="position:absolute">
                    <v:stroke color="#333333" weight="6480" dashstyle="dash" joinstyle="miter" endcap="flat"/>
                    <v:fill o:detectmouseclick="t" on="false"/>
                    <w10:wrap type="none"/>
                  </v:line>
                  <v:line id="shape_0" from="8516,1627" to="9029,162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516,1165" to="9029,1165" stroked="t" o:allowincell="f" style="position:absolute">
                    <v:stroke color="#333333" weight="6480" dashstyle="dash" joinstyle="miter" endcap="flat"/>
                    <v:fill o:detectmouseclick="t" on="false"/>
                    <w10:wrap type="none"/>
                  </v:line>
                  <v:line id="shape_0" from="8516,1570" to="9029,157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516,1510" to="9029,151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516,1452" to="9029,145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516,1392" to="9029,139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516,1211" to="9029,121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516,1336" to="9029,133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516,1269" to="9029,126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71;top:924;width:2090;height:928">
                  <v:group id="shape_0" style="position:absolute;left:6371;top:979;width:927;height:870">
                    <v:shape id="shape_0" ID="未知" coordsize="645,1912" path="m0,0l645,6l644,1912l0,1912l0,0xe" stroked="f" o:allowincell="f" style="position:absolute;left:6371;top:1354;width:926;height:87;mso-wrap-style:none;v-text-anchor:middle;rotation:270">
                      <v:imagedata r:id="rId48" o:detectmouseclick="t"/>
                      <v:stroke color="#3465a4" joinstyle="round" endcap="flat"/>
                      <w10:wrap type="none"/>
                    </v:shape>
                    <v:line id="shape_0" from="6790,979" to="6790,184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364;top:924;width:89;height:928">
                    <v:shape id="shape_0" ID="未知" coordsize="645,1912" path="m0,0l645,6l644,1912l0,1912l0,0xe" stroked="f" o:allowincell="f" style="position:absolute;left:8365;top:925;width:88;height:925;mso-wrap-style:none;v-text-anchor:middle;rotation:180">
                      <v:imagedata r:id="rId49" o:detectmouseclick="t"/>
                      <v:stroke color="#3465a4" joinstyle="round" endcap="flat"/>
                      <w10:wrap type="none"/>
                    </v:shape>
                    <v:line id="shape_0" from="8454,977" to="8454,185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00;top:938;width:1661;height:141">
                    <v:shape id="shape_0" ID="未知" coordsize="645,1912" path="m0,0l645,6l644,1912l0,1912l0,0xe" stroked="f" o:allowincell="f" style="position:absolute;left:6800;top:938;width:1660;height:140;mso-wrap-style:none;v-text-anchor:middle">
                      <v:imagedata r:id="rId50" o:detectmouseclick="t"/>
                      <v:stroke color="#3465a4" joinstyle="round" endcap="flat"/>
                      <w10:wrap type="none"/>
                    </v:shape>
                    <v:line id="shape_0" from="6822,938" to="8382,93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524;top:658;width:304;height:247">
                  <v:group id="shape_0" style="position:absolute;left:6524;top:658;width:238;height:247">
                    <v:oval id="shape_0" stroked="t" o:allowincell="f" style="position:absolute;left:6524;top:659;width:237;height:246;mso-wrap-style:none;v-text-anchor:middle;rotation:225">
                      <v:fill o:detectmouseclick="t" on="false"/>
                      <v:stroke color="black" weight="15840" joinstyle="miter" endcap="flat"/>
                      <w10:wrap type="none"/>
                    </v:oval>
                    <v:oval id="shape_0" stroked="f" o:allowincell="f" style="position:absolute;left:6556;top:694;width:171;height:177;mso-wrap-style:none;v-text-anchor:middle;rotation:225"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6590;top:728;width:105;height:109;mso-wrap-style:none;v-text-anchor:middle;rotation:225">
                      <v:fill o:detectmouseclick="t" on="false"/>
                      <v:stroke color="#3465a4" joinstyle="round" endcap="flat"/>
                      <w10:wrap type="none"/>
                    </v:oval>
                    <v:oval id="shape_0" stroked="t" o:allowincell="f" style="position:absolute;left:6623;top:762;width:38;height:40;mso-wrap-style:none;v-text-anchor:middle;rotation:225">
                      <v:fill o:detectmouseclick="t" on="false"/>
                      <v:stroke color="black" weight="15840" joinstyle="miter" endcap="flat"/>
                      <w10:wrap type="none"/>
                    </v:oval>
                  </v:group>
                  <v:rect id="shape_0" stroked="t" o:allowincell="f" style="position:absolute;left:6601;top:833;width:227;height:40;mso-wrap-style:none;v-text-anchor:middle;rotation:225">
                    <v:fill o:detectmouseclick="t" on="false"/>
                    <v:stroke color="black" weight="15840" joinstyle="miter" endcap="flat"/>
                    <w10:wrap type="none"/>
                  </v:rect>
                </v:group>
                <v:group id="shape_0" style="position:absolute;left:8400;top:676;width:305;height:248">
                  <v:group id="shape_0" style="position:absolute;left:8467;top:676;width:237;height:248">
                    <v:oval id="shape_0" stroked="t" o:allowincell="f" style="position:absolute;left:8466;top:676;width:236;height:247;mso-wrap-style:none;v-text-anchor:middle;rotation:317">
                      <v:fill o:detectmouseclick="t" on="false"/>
                      <v:stroke color="black" weight="15840" joinstyle="miter" endcap="flat"/>
                      <w10:wrap type="none"/>
                    </v:oval>
                    <v:oval id="shape_0" stroked="f" o:allowincell="f" style="position:absolute;left:8500;top:710;width:170;height:178;mso-wrap-style:none;v-text-anchor:middle;rotation:317"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8533;top:745;width:104;height:109;mso-wrap-style:none;v-text-anchor:middle;rotation:317">
                      <v:fill o:detectmouseclick="t" on="false"/>
                      <v:stroke color="#3465a4" joinstyle="round" endcap="flat"/>
                      <w10:wrap type="none"/>
                    </v:oval>
                    <v:oval id="shape_0" stroked="t" o:allowincell="f" style="position:absolute;left:8565;top:779;width:38;height:40;mso-wrap-style:none;v-text-anchor:middle;rotation:317">
                      <v:fill o:detectmouseclick="t" on="false"/>
                      <v:stroke color="black" weight="15840" joinstyle="miter" endcap="flat"/>
                      <w10:wrap type="none"/>
                    </v:oval>
                  </v:group>
                  <v:rect id="shape_0" stroked="t" o:allowincell="f" style="position:absolute;left:8400;top:848;width:226;height:40;mso-wrap-style:none;v-text-anchor:middle;rotation:317">
                    <v:fill o:detectmouseclick="t" on="false"/>
                    <v:stroke color="black" weight="15840" joinstyle="miter" endcap="flat"/>
                    <w10:wrap type="none"/>
                  </v:rect>
                </v:group>
                <v:line id="shape_0" from="8706,787" to="8706,133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630,664" to="7401,66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798,676" to="8569,67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522,790" to="6522,136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6315;top:1316;width:405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2;top:1275;width:586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3;top:567;width:67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木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，闭合开关，滑动变阻器的滑片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移动时，灯的亮度将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一段时间后，发现灯突然不亮，电压表的示数明显变大，可能出现的故障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632710</wp:posOffset>
                </wp:positionH>
                <wp:positionV relativeFrom="paragraph">
                  <wp:posOffset>109220</wp:posOffset>
                </wp:positionV>
                <wp:extent cx="685800" cy="29718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8.6pt;mso-position-vertical-relative:text;margin-left:-2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71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所示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物体拉着同一个木块在光滑的水平桌面上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静止不动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重力大小关系是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物体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受到的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浮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vertAlign w:val="subscript"/>
        </w:rPr>
        <w:t>浮</w:t>
      </w:r>
      <w:r>
        <w:rPr>
          <w:rFonts w:ascii="宋体;SimSun" w:hAnsi="宋体;SimSun" w:cs="宋体;SimSun"/>
        </w:rPr>
        <w:t xml:space="preserve"> ﹦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rPr/>
      </w:pPr>
      <w:r>
        <w:rPr>
          <w:b/>
          <w:bCs/>
          <w:szCs w:val="21"/>
        </w:rPr>
        <w:t>三、简答题：</w:t>
      </w:r>
      <w:r>
        <w:rPr>
          <w:b/>
        </w:rPr>
        <w:t>（本大题</w:t>
      </w:r>
      <w:r>
        <w:rPr>
          <w:b/>
        </w:rPr>
        <w:t>1</w:t>
      </w:r>
      <w:r>
        <w:rPr>
          <w:b/>
        </w:rPr>
        <w:t>小题，共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ind w:left="105" w:hanging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652780</wp:posOffset>
                </wp:positionV>
                <wp:extent cx="1028700" cy="10642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64160"/>
                          <a:chOff x="0" y="0"/>
                          <a:chExt cx="1028880" cy="1064160"/>
                        </a:xfrm>
                      </wpg:grpSpPr>
                      <pic:pic xmlns:pic="http://schemas.openxmlformats.org/drawingml/2006/picture">
                        <pic:nvPicPr>
                          <pic:cNvPr id="20" name="hoverImg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102888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560" y="750600"/>
                            <a:ext cx="6235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51.4pt;width:81pt;height:83.8pt" coordorigin="7380,1028" coordsize="1620,1676">
                <v:shape id="shape_0" ID="hoverImg" stroked="f" o:allowincell="f" style="position:absolute;left:7380;top:1028;width:1619;height:1308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7576;top:2210;width:98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/>
        <w:t>据调查，下雨天交通事故的发生率是晴天的</w:t>
      </w:r>
      <w:r>
        <w:rPr/>
        <w:t>5</w:t>
      </w:r>
      <w:r>
        <w:rPr/>
        <w:t>倍，造成大量的人员伤害和财产损失。乘车时，系好安全带可大大降低对人体的伤害；下雨天，汽车后视镜（如图</w:t>
      </w:r>
      <w:r>
        <w:rPr/>
        <w:t>19</w:t>
      </w:r>
      <w:r>
        <w:rPr/>
        <w:t>）会有大量小水珠而影响司机的视线，一些汽车的后视镜上装有除雾装置，闭合该装置开关，会从镜框与镜子之间的缝隙吹风，使镜子上的雾气或水珠迅速散去。</w:t>
      </w:r>
    </w:p>
    <w:p>
      <w:pPr>
        <w:pStyle w:val="Normal"/>
        <w:ind w:firstLine="105"/>
        <w:rPr/>
      </w:pPr>
      <w:r>
        <w:rPr/>
        <w:t>根据你所学的知识解释：（</w:t>
      </w:r>
      <w:r>
        <w:rPr/>
        <w:t>1</w:t>
      </w:r>
      <w:r>
        <w:rPr/>
        <w:t>）系安全带对人体的保护；（</w:t>
      </w:r>
      <w:r>
        <w:rPr/>
        <w:t>2</w:t>
      </w:r>
      <w:r>
        <w:rPr/>
        <w:t>）除雾装置的原理。</w:t>
      </w:r>
    </w:p>
    <w:p>
      <w:pPr>
        <w:pStyle w:val="Normal"/>
        <w:tabs>
          <w:tab w:val="clear" w:pos="420"/>
          <w:tab w:val="left" w:pos="5715" w:leader="none"/>
          <w:tab w:val="left" w:pos="6540" w:leader="none"/>
        </w:tabs>
        <w:ind w:left="316" w:hanging="21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ascii="宋体;SimSun" w:hAnsi="宋体;SimSun" w:cs="宋体;SimSun"/>
          <w:b/>
          <w:szCs w:val="21"/>
          <w:lang w:val="en-US" w:eastAsia="en-US"/>
        </w:rPr>
        <w:t>四、作图题（本大题共</w:t>
      </w:r>
      <w:r>
        <w:rPr>
          <w:rFonts w:cs="宋体;SimSun" w:ascii="宋体;SimSun" w:hAnsi="宋体;SimSun"/>
          <w:b/>
          <w:szCs w:val="21"/>
          <w:lang w:val="en-US" w:eastAsia="en-US"/>
        </w:rPr>
        <w:t>2</w:t>
      </w:r>
      <w:r>
        <w:rPr>
          <w:rFonts w:ascii="宋体;SimSun" w:hAnsi="宋体;SimSun" w:cs="宋体;SimSun"/>
          <w:b/>
          <w:szCs w:val="21"/>
          <w:lang w:val="en-US" w:eastAsia="en-US"/>
        </w:rPr>
        <w:t>小题。每小题</w:t>
      </w:r>
      <w:r>
        <w:rPr>
          <w:rFonts w:cs="宋体;SimSun" w:ascii="宋体;SimSun" w:hAnsi="宋体;SimSun"/>
          <w:b/>
          <w:szCs w:val="21"/>
          <w:lang w:val="en-US" w:eastAsia="en-US"/>
        </w:rPr>
        <w:t>2</w:t>
      </w:r>
      <w:r>
        <w:rPr>
          <w:rFonts w:ascii="宋体;SimSun" w:hAnsi="宋体;SimSun" w:cs="宋体;SimSun"/>
          <w:b/>
          <w:szCs w:val="21"/>
          <w:lang w:val="en-US" w:eastAsia="en-US"/>
        </w:rPr>
        <w:t>分，共</w:t>
      </w:r>
      <w:r>
        <w:rPr>
          <w:rFonts w:cs="宋体;SimSun" w:ascii="宋体;SimSun" w:hAnsi="宋体;SimSun"/>
          <w:b/>
          <w:szCs w:val="21"/>
          <w:lang w:val="en-US" w:eastAsia="en-US"/>
        </w:rPr>
        <w:t>4</w:t>
      </w:r>
      <w:r>
        <w:rPr>
          <w:rFonts w:ascii="宋体;SimSun" w:hAnsi="宋体;SimSun" w:cs="宋体;SimSun"/>
          <w:b/>
          <w:szCs w:val="21"/>
          <w:lang w:val="en-US" w:eastAsia="en-US"/>
        </w:rPr>
        <w:t>分）</w:t>
      </w:r>
    </w:p>
    <w:p>
      <w:pPr>
        <w:pStyle w:val="Normal"/>
        <w:spacing w:lineRule="exact" w:line="340"/>
        <w:ind w:left="105" w:hanging="105"/>
        <w:rPr>
          <w:rFonts w:ascii="黑体;SimHei" w:hAnsi="黑体;SimHei" w:eastAsia="黑体;SimHei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  <w:color w:val="000000"/>
          <w:szCs w:val="21"/>
        </w:rPr>
        <w:t>如图</w:t>
      </w: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ascii="宋体;SimSun" w:hAnsi="宋体;SimSun" w:cs="Arial"/>
          <w:color w:val="000000"/>
          <w:szCs w:val="21"/>
        </w:rPr>
        <w:t>所示，</w:t>
      </w:r>
      <w:r>
        <w:rPr>
          <w:rFonts w:ascii="宋体;SimSun" w:hAnsi="宋体;SimSun" w:cs="Arial"/>
          <w:color w:val="000000"/>
          <w:szCs w:val="21"/>
        </w:rPr>
        <w:t>画出</w:t>
      </w:r>
      <w:r>
        <w:rPr>
          <w:rFonts w:ascii="宋体;SimSun" w:hAnsi="宋体;SimSun" w:cs="Arial"/>
          <w:color w:val="000000"/>
          <w:szCs w:val="21"/>
        </w:rPr>
        <w:t>从光源</w:t>
      </w:r>
      <w:r>
        <w:rPr>
          <w:rFonts w:cs="Arial" w:ascii="宋体;SimSun" w:hAnsi="宋体;SimSun"/>
          <w:color w:val="000000"/>
          <w:szCs w:val="21"/>
        </w:rPr>
        <w:t>S</w:t>
      </w:r>
      <w:r>
        <w:rPr>
          <w:rFonts w:ascii="宋体;SimSun" w:hAnsi="宋体;SimSun" w:cs="Arial"/>
          <w:color w:val="000000"/>
          <w:szCs w:val="21"/>
        </w:rPr>
        <w:t>发出的光线</w:t>
      </w:r>
      <w:r>
        <w:rPr>
          <w:rFonts w:ascii="宋体;SimSun" w:hAnsi="宋体;SimSun" w:cs="Arial"/>
          <w:color w:val="000000"/>
          <w:szCs w:val="21"/>
        </w:rPr>
        <w:t>经过凸透镜</w:t>
      </w:r>
      <w:r>
        <w:rPr>
          <w:rFonts w:ascii="宋体;SimSun" w:hAnsi="宋体;SimSun" w:cs="Arial"/>
          <w:color w:val="000000"/>
          <w:szCs w:val="21"/>
        </w:rPr>
        <w:t>后的折射光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203200</wp:posOffset>
                </wp:positionV>
                <wp:extent cx="3790950" cy="12973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0" cy="1297440"/>
                          <a:chOff x="0" y="0"/>
                          <a:chExt cx="3790800" cy="1297440"/>
                        </a:xfrm>
                      </wpg:grpSpPr>
                      <wpg:grpSp>
                        <wpg:cNvGrpSpPr/>
                        <wpg:grpSpPr>
                          <a:xfrm>
                            <a:off x="0" y="100800"/>
                            <a:ext cx="1600200" cy="118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9480" y="8859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0"/>
                              <a:ext cx="160020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733840" y="96696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33680" y="0"/>
                            <a:ext cx="1257480" cy="129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7480" cy="1060560"/>
                            </a:xfrm>
                          </wpg:grpSpPr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54">
                                <a:lum brigh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257480" cy="10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438120" y="148680"/>
                                <a:ext cx="399240" cy="598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5880" y="0"/>
                                  <a:ext cx="333360" cy="59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/>
                                      </w:rPr>
                                      <w:t>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18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66560" y="10000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6pt;width:298.5pt;height:102.1pt" coordorigin="1080,320" coordsize="5970,2042">
                <v:group id="shape_0" style="position:absolute;left:1080;top:478;width:2520;height:1863">
                  <v:shape id="shape_0" stroked="f" o:allowincell="f" style="position:absolute;left:2040;top:1874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;top:478;width:2519;height:1439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385;top:1843;width:719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70;top:320;width:1980;height:2042">
                  <v:group id="shape_0" style="position:absolute;left:5070;top:320;width:1980;height:1670">
                    <v:shape id="shape_0" stroked="f" o:allowincell="f" style="position:absolute;left:5070;top:320;width:1979;height:1669;mso-wrap-style:none;v-text-anchor:middle" type="_x0000_t75">
                      <v:imagedata r:id="rId56" o:detectmouseclick="t"/>
                      <v:stroke color="#3465a4" joinstyle="round" endcap="flat"/>
                      <w10:wrap type="none"/>
                    </v:shape>
                    <v:group id="shape_0" style="position:absolute;left:5760;top:554;width:629;height:942">
                      <v:shape id="shape_0" stroked="f" o:allowincell="f" style="position:absolute;left:5864;top:554;width:524;height:9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/>
                                </w:rPr>
                                <w:t>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60;top:998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5805;top:1895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2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是动画片《功夫熊猫》里的一个情景，请画出此时熊猫所受重力的示意图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为重心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476750</wp:posOffset>
            </wp:positionH>
            <wp:positionV relativeFrom="paragraph">
              <wp:posOffset>-133350</wp:posOffset>
            </wp:positionV>
            <wp:extent cx="1281430" cy="168402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" t="-21" r="-28" b="1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Cs w:val="21"/>
          <w:lang w:val="en-US" w:eastAsia="en-US"/>
        </w:rPr>
        <w:t>五、实验与探究题（本大题共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5</w:t>
      </w:r>
      <w:r>
        <w:rPr>
          <w:rFonts w:ascii="宋体;SimSun" w:hAnsi="宋体;SimSun" w:cs="宋体;SimSun"/>
          <w:b/>
          <w:bCs/>
          <w:szCs w:val="21"/>
          <w:lang w:val="en-US" w:eastAsia="en-US"/>
        </w:rPr>
        <w:t>小题，共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28</w:t>
      </w:r>
      <w:r>
        <w:rPr>
          <w:rFonts w:ascii="宋体;SimSun" w:hAnsi="宋体;SimSun" w:cs="宋体;SimSun"/>
          <w:b/>
          <w:bCs/>
          <w:szCs w:val="21"/>
          <w:lang w:val="en-US" w:eastAsia="en-US"/>
        </w:rPr>
        <w:t>分）</w:t>
      </w:r>
    </w:p>
    <w:p>
      <w:pPr>
        <w:pStyle w:val="Normal"/>
        <w:ind w:left="105" w:hanging="105"/>
        <w:rPr/>
      </w:pPr>
      <w:r>
        <w:rPr>
          <w:rFonts w:cs="宋体;SimSun" w:ascii="宋体;SimSun" w:hAnsi="宋体;SimSun"/>
          <w:bCs/>
          <w:szCs w:val="21"/>
          <w:lang w:val="en-US" w:eastAsia="en-US"/>
        </w:rPr>
        <w:t>26</w:t>
      </w:r>
      <w:r>
        <w:rPr>
          <w:rFonts w:ascii="宋体;SimSun" w:hAnsi="宋体;SimSun" w:cs="宋体;SimSun"/>
          <w:bCs/>
          <w:szCs w:val="21"/>
          <w:lang w:val="en-US" w:eastAsia="en-US"/>
        </w:rPr>
        <w:t>．（</w:t>
      </w:r>
      <w:r>
        <w:rPr>
          <w:rFonts w:cs="宋体;SimSun" w:ascii="宋体;SimSun" w:hAnsi="宋体;SimSun"/>
          <w:bCs/>
          <w:szCs w:val="21"/>
          <w:lang w:val="en-US" w:eastAsia="en-US"/>
        </w:rPr>
        <w:t>4</w:t>
      </w:r>
      <w:r>
        <w:rPr>
          <w:rFonts w:ascii="宋体;SimSun" w:hAnsi="宋体;SimSun" w:cs="宋体;SimSun"/>
          <w:bCs/>
          <w:szCs w:val="21"/>
          <w:lang w:val="en-US" w:eastAsia="en-US"/>
        </w:rPr>
        <w:t>分）</w:t>
      </w:r>
      <w:r>
        <w:rPr/>
        <w:t>今年，厦门实行了有史以来最严的减负令，同学们的书包有所</w:t>
      </w:r>
    </w:p>
    <w:p>
      <w:pPr>
        <w:pStyle w:val="Normal"/>
        <w:ind w:left="105" w:hanging="0"/>
        <w:rPr/>
      </w:pPr>
      <w:r>
        <w:rPr/>
        <w:t>减轻。某同学用弹簧测力计、轻质刻度尺，称出了自己书包所受的重力。</w:t>
      </w:r>
    </w:p>
    <w:p>
      <w:pPr>
        <w:pStyle w:val="Normal"/>
        <w:ind w:left="105" w:hanging="0"/>
        <w:rPr/>
      </w:pPr>
      <w:r>
        <w:rPr/>
        <w:t>如图</w:t>
      </w:r>
      <w:r>
        <w:rPr/>
        <w:t>22</w:t>
      </w:r>
      <w:r>
        <w:rPr/>
        <w:t>所示，他将刻度尺零刻度线固定在转动轴</w:t>
      </w:r>
      <w:r>
        <w:rPr/>
        <w:t>O</w:t>
      </w:r>
      <w:r>
        <w:rPr/>
        <w:t>点上，将书包挂</w:t>
      </w:r>
    </w:p>
    <w:p>
      <w:pPr>
        <w:pStyle w:val="Normal"/>
        <w:ind w:left="105" w:hanging="0"/>
        <w:rPr/>
      </w:pPr>
      <w:r>
        <w:rPr/>
        <w:t>在离</w:t>
      </w:r>
      <w:r>
        <w:rPr/>
        <w:t>O</w:t>
      </w:r>
      <w:r>
        <w:rPr/>
        <w:t>点</w:t>
      </w:r>
      <w:r>
        <w:rPr/>
        <w:t>4cm</w:t>
      </w:r>
      <w:r>
        <w:rPr/>
        <w:t>的</w:t>
      </w:r>
      <w:r>
        <w:rPr/>
        <w:t>A</w:t>
      </w:r>
      <w:r>
        <w:rPr/>
        <w:t>处，在离</w:t>
      </w:r>
      <w:r>
        <w:rPr/>
        <w:t>O</w:t>
      </w:r>
      <w:r>
        <w:rPr/>
        <w:t>点</w:t>
      </w:r>
      <w:r>
        <w:rPr/>
        <w:t>20cm</w:t>
      </w:r>
      <w:r>
        <w:rPr/>
        <w:t>的</w:t>
      </w:r>
      <w:r>
        <w:rPr/>
        <w:t>B</w:t>
      </w:r>
      <w:r>
        <w:rPr/>
        <w:t>处用测力计竖直向上拉，</w:t>
      </w:r>
    </w:p>
    <w:p>
      <w:pPr>
        <w:pStyle w:val="Normal"/>
        <w:ind w:left="105" w:hanging="0"/>
        <w:rPr/>
      </w:pPr>
      <w:r>
        <w:rPr/>
        <w:t>使刻度尺保持水平静止状态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弹簧测力计的读数是</w:t>
      </w:r>
      <w:r>
        <w:rPr>
          <w:rFonts w:eastAsia="Times New Roman"/>
          <w:u w:val="single"/>
        </w:rPr>
        <w:t xml:space="preserve">         </w:t>
      </w:r>
      <w:r>
        <w:rPr/>
        <w:t>N;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杠杆平衡条件可算出书包的重力大小为</w:t>
      </w:r>
      <w:r>
        <w:rPr>
          <w:rFonts w:eastAsia="Times New Roman"/>
          <w:u w:val="single"/>
        </w:rPr>
        <w:t xml:space="preserve">         </w:t>
      </w:r>
      <w:r>
        <w:rPr/>
        <w:t>N;</w:t>
      </w:r>
    </w:p>
    <w:p>
      <w:pPr>
        <w:pStyle w:val="Normal"/>
        <w:ind w:firstLine="105"/>
        <w:rPr/>
      </w:pPr>
      <w:r>
        <w:rPr/>
        <w:t xml:space="preserve">(3) </w:t>
      </w:r>
      <w:r>
        <w:rPr/>
        <w:t>此时刻度尺相当于一个</w:t>
      </w:r>
      <w:r>
        <w:rPr>
          <w:rFonts w:eastAsia="Times New Roman"/>
          <w:u w:val="single"/>
        </w:rPr>
        <w:t xml:space="preserve">         </w:t>
      </w:r>
      <w:r>
        <w:rPr/>
        <w:t>杠杆（选填：“省力”、“费力”或“等臂”）；</w:t>
      </w:r>
    </w:p>
    <w:p>
      <w:pPr>
        <w:pStyle w:val="Normal"/>
        <w:ind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120650</wp:posOffset>
                </wp:positionV>
                <wp:extent cx="2171700" cy="1584325"/>
                <wp:effectExtent l="5715" t="1016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584360"/>
                          <a:chOff x="0" y="0"/>
                          <a:chExt cx="2171880" cy="1584360"/>
                        </a:xfrm>
                      </wpg:grpSpPr>
                      <wps:wsp>
                        <wps:cNvSpPr txBox="1"/>
                        <wps:spPr>
                          <a:xfrm>
                            <a:off x="1111320" y="1280160"/>
                            <a:ext cx="4881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7200" y="0"/>
                            <a:ext cx="393840" cy="23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560" y="0"/>
                              <a:ext cx="99000" cy="17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900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080" y="83880"/>
                                  <a:ext cx="42480" cy="6300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9000" cy="10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6300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6300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34200"/>
                                  <a:ext cx="565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213">
                                      <a:moveTo>
                                        <a:pt x="0" y="33"/>
                                      </a:moveTo>
                                      <a:cubicBezTo>
                                        <a:pt x="15" y="23"/>
                                        <a:pt x="27" y="6"/>
                                        <a:pt x="45" y="3"/>
                                      </a:cubicBezTo>
                                      <a:cubicBezTo>
                                        <a:pt x="61" y="0"/>
                                        <a:pt x="74" y="18"/>
                                        <a:pt x="90" y="18"/>
                                      </a:cubicBezTo>
                                      <a:cubicBezTo>
                                        <a:pt x="106" y="18"/>
                                        <a:pt x="120" y="8"/>
                                        <a:pt x="135" y="3"/>
                                      </a:cubicBezTo>
                                      <a:cubicBezTo>
                                        <a:pt x="255" y="43"/>
                                        <a:pt x="105" y="3"/>
                                        <a:pt x="225" y="3"/>
                                      </a:cubicBezTo>
                                      <a:cubicBezTo>
                                        <a:pt x="291" y="3"/>
                                        <a:pt x="355" y="25"/>
                                        <a:pt x="420" y="33"/>
                                      </a:cubicBezTo>
                                      <a:cubicBezTo>
                                        <a:pt x="405" y="38"/>
                                        <a:pt x="386" y="37"/>
                                        <a:pt x="375" y="48"/>
                                      </a:cubicBezTo>
                                      <a:cubicBezTo>
                                        <a:pt x="364" y="59"/>
                                        <a:pt x="367" y="79"/>
                                        <a:pt x="360" y="93"/>
                                      </a:cubicBezTo>
                                      <a:cubicBezTo>
                                        <a:pt x="333" y="147"/>
                                        <a:pt x="337" y="136"/>
                                        <a:pt x="285" y="153"/>
                                      </a:cubicBezTo>
                                      <a:cubicBezTo>
                                        <a:pt x="274" y="164"/>
                                        <a:pt x="242" y="196"/>
                                        <a:pt x="225" y="2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40680"/>
                                  <a:ext cx="298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80">
                                      <a:moveTo>
                                        <a:pt x="225" y="180"/>
                                      </a:moveTo>
                                      <a:cubicBezTo>
                                        <a:pt x="185" y="167"/>
                                        <a:pt x="157" y="160"/>
                                        <a:pt x="120" y="135"/>
                                      </a:cubicBezTo>
                                      <a:cubicBezTo>
                                        <a:pt x="78" y="107"/>
                                        <a:pt x="0" y="45"/>
                                        <a:pt x="0" y="45"/>
                                      </a:cubicBezTo>
                                      <a:cubicBezTo>
                                        <a:pt x="15" y="35"/>
                                        <a:pt x="29" y="23"/>
                                        <a:pt x="45" y="15"/>
                                      </a:cubicBezTo>
                                      <a:cubicBezTo>
                                        <a:pt x="59" y="8"/>
                                        <a:pt x="90" y="0"/>
                                        <a:pt x="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2240" y="133920"/>
                                <a:ext cx="63360" cy="43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2880"/>
                              <a:ext cx="39384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8080"/>
                                <a:ext cx="27576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18080" cy="11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9640" y="0"/>
                                <a:ext cx="118080" cy="11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5400" y="27720"/>
                                <a:ext cx="118080" cy="11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0"/>
                                <a:ext cx="275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720" y="1080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680" y="95760"/>
                              <a:ext cx="43920" cy="65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760" y="2520"/>
                                <a:ext cx="33120" cy="63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920" cy="29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720" y="102240"/>
                              <a:ext cx="43920" cy="65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760" y="2520"/>
                                <a:ext cx="33120" cy="63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920" cy="29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45240" y="819000"/>
                            <a:ext cx="477000" cy="43560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8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153360"/>
                              <a:ext cx="477000" cy="28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0520" y="0"/>
                              <a:ext cx="306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4080" y="1102320"/>
                            <a:ext cx="556920" cy="35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556920" cy="29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8960" cy="295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9">
                                  <a:grayscl/>
                                  <a:lum contrast="12000"/>
                                </a:blip>
                                <a:stretch/>
                              </pic:blipFill>
                              <pic:spPr>
                                <a:xfrm>
                                  <a:off x="0" y="14040"/>
                                  <a:ext cx="138960" cy="28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45360" y="0"/>
                                  <a:ext cx="45000" cy="30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9160" y="0"/>
                                <a:ext cx="138960" cy="295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60">
                                  <a:grayscl/>
                                  <a:lum contrast="12000"/>
                                </a:blip>
                                <a:stretch/>
                              </pic:blipFill>
                              <pic:spPr>
                                <a:xfrm>
                                  <a:off x="0" y="14040"/>
                                  <a:ext cx="138960" cy="28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45000" y="0"/>
                                  <a:ext cx="45000" cy="30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7960" y="0"/>
                                <a:ext cx="138960" cy="295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61">
                                  <a:grayscl/>
                                  <a:lum contrast="12000"/>
                                </a:blip>
                                <a:stretch/>
                              </pic:blipFill>
                              <pic:spPr>
                                <a:xfrm>
                                  <a:off x="0" y="14040"/>
                                  <a:ext cx="138960" cy="28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45000" y="0"/>
                                  <a:ext cx="45000" cy="30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8760" y="0"/>
                              <a:ext cx="21132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691">
                                  <a:moveTo>
                                    <a:pt x="0" y="1"/>
                                  </a:moveTo>
                                  <a:cubicBezTo>
                                    <a:pt x="27" y="4"/>
                                    <a:pt x="136" y="0"/>
                                    <a:pt x="165" y="46"/>
                                  </a:cubicBezTo>
                                  <a:cubicBezTo>
                                    <a:pt x="182" y="73"/>
                                    <a:pt x="185" y="106"/>
                                    <a:pt x="195" y="136"/>
                                  </a:cubicBezTo>
                                  <a:cubicBezTo>
                                    <a:pt x="200" y="151"/>
                                    <a:pt x="210" y="181"/>
                                    <a:pt x="210" y="181"/>
                                  </a:cubicBezTo>
                                  <a:cubicBezTo>
                                    <a:pt x="215" y="306"/>
                                    <a:pt x="217" y="431"/>
                                    <a:pt x="225" y="556"/>
                                  </a:cubicBezTo>
                                  <a:cubicBezTo>
                                    <a:pt x="227" y="586"/>
                                    <a:pt x="226" y="619"/>
                                    <a:pt x="240" y="646"/>
                                  </a:cubicBezTo>
                                  <a:cubicBezTo>
                                    <a:pt x="252" y="669"/>
                                    <a:pt x="309" y="684"/>
                                    <a:pt x="330" y="691"/>
                                  </a:cubicBezTo>
                                  <a:cubicBezTo>
                                    <a:pt x="348" y="664"/>
                                    <a:pt x="405" y="611"/>
                                    <a:pt x="405" y="58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800"/>
                              <a:ext cx="21096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691">
                                  <a:moveTo>
                                    <a:pt x="0" y="1"/>
                                  </a:moveTo>
                                  <a:cubicBezTo>
                                    <a:pt x="27" y="4"/>
                                    <a:pt x="136" y="0"/>
                                    <a:pt x="165" y="46"/>
                                  </a:cubicBezTo>
                                  <a:cubicBezTo>
                                    <a:pt x="182" y="73"/>
                                    <a:pt x="185" y="106"/>
                                    <a:pt x="195" y="136"/>
                                  </a:cubicBezTo>
                                  <a:cubicBezTo>
                                    <a:pt x="200" y="151"/>
                                    <a:pt x="210" y="181"/>
                                    <a:pt x="210" y="181"/>
                                  </a:cubicBezTo>
                                  <a:cubicBezTo>
                                    <a:pt x="215" y="306"/>
                                    <a:pt x="217" y="431"/>
                                    <a:pt x="225" y="556"/>
                                  </a:cubicBezTo>
                                  <a:cubicBezTo>
                                    <a:pt x="227" y="586"/>
                                    <a:pt x="226" y="619"/>
                                    <a:pt x="240" y="646"/>
                                  </a:cubicBezTo>
                                  <a:cubicBezTo>
                                    <a:pt x="252" y="669"/>
                                    <a:pt x="309" y="684"/>
                                    <a:pt x="330" y="691"/>
                                  </a:cubicBezTo>
                                  <a:cubicBezTo>
                                    <a:pt x="348" y="664"/>
                                    <a:pt x="405" y="611"/>
                                    <a:pt x="405" y="58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0440" y="1019160"/>
                            <a:ext cx="4640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261">
                                <a:moveTo>
                                  <a:pt x="0" y="163"/>
                                </a:moveTo>
                                <a:cubicBezTo>
                                  <a:pt x="244" y="0"/>
                                  <a:pt x="54" y="102"/>
                                  <a:pt x="645" y="118"/>
                                </a:cubicBezTo>
                                <a:cubicBezTo>
                                  <a:pt x="671" y="157"/>
                                  <a:pt x="687" y="233"/>
                                  <a:pt x="735" y="253"/>
                                </a:cubicBezTo>
                                <a:cubicBezTo>
                                  <a:pt x="753" y="261"/>
                                  <a:pt x="775" y="253"/>
                                  <a:pt x="795" y="2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00" y="504360"/>
                            <a:ext cx="460440" cy="497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7480" y="47520"/>
                              <a:ext cx="5256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18600"/>
                              <a:ext cx="29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880" y="318600"/>
                              <a:ext cx="2160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6936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60" y="394920"/>
                              <a:ext cx="61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861" h="10800">
                                  <a:moveTo>
                                    <a:pt x="1328" y="5612"/>
                                  </a:moveTo>
                                  <a:arcTo wR="10800" hR="10800" stAng="-9077295" swAng="730086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861" h="10800">
                                  <a:moveTo>
                                    <a:pt x="1328" y="5612"/>
                                  </a:moveTo>
                                  <a:arcTo wR="10800" hR="10800" stAng="-9077295" swAng="730086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640" y="398520"/>
                              <a:ext cx="59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228" h="10800">
                                  <a:moveTo>
                                    <a:pt x="1328" y="5612"/>
                                  </a:moveTo>
                                  <a:arcTo wR="10800" hR="10800" stAng="-9077295" swAng="75535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228" h="10800">
                                  <a:moveTo>
                                    <a:pt x="1328" y="5612"/>
                                  </a:moveTo>
                                  <a:arcTo wR="10800" hR="10800" stAng="-9077295" swAng="75535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411840"/>
                              <a:ext cx="16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680" y="20880"/>
                              <a:ext cx="47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299" h="10800">
                                  <a:moveTo>
                                    <a:pt x="10800" y="0"/>
                                  </a:moveTo>
                                  <a:arcTo wR="10800" hR="10800" stAng="-5400000" swAng="434893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299" h="10800">
                                  <a:moveTo>
                                    <a:pt x="10800" y="0"/>
                                  </a:moveTo>
                                  <a:arcTo wR="10800" hR="10800" stAng="-5400000" swAng="434893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20880"/>
                              <a:ext cx="19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51120"/>
                              <a:ext cx="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720" y="0"/>
                              <a:ext cx="47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299" h="10800">
                                  <a:moveTo>
                                    <a:pt x="10800" y="0"/>
                                  </a:moveTo>
                                  <a:arcTo wR="10800" hR="10800" stAng="-5400000" swAng="434893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299" h="10800">
                                  <a:moveTo>
                                    <a:pt x="10800" y="0"/>
                                  </a:moveTo>
                                  <a:arcTo wR="10800" hR="10800" stAng="-5400000" swAng="434893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19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680" y="302040"/>
                              <a:ext cx="10548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700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66400"/>
                              <a:ext cx="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8920" y="285120"/>
                              <a:ext cx="10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255">
                                  <a:moveTo>
                                    <a:pt x="13456" y="332"/>
                                  </a:moveTo>
                                  <a:arcTo wR="10800" hR="10800" stAng="-4545693" swAng="479655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255">
                                  <a:moveTo>
                                    <a:pt x="13456" y="332"/>
                                  </a:moveTo>
                                  <a:arcTo wR="10800" hR="10800" stAng="-4545693" swAng="479655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0640" y="83160"/>
                              <a:ext cx="18612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" y="9360"/>
                                <a:ext cx="1760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021" h="10800">
                                    <a:moveTo>
                                      <a:pt x="772" y="6790"/>
                                    </a:moveTo>
                                    <a:arcTo wR="10800" hR="10800" stAng="-9492237" swAng="81553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021" h="10800">
                                    <a:moveTo>
                                      <a:pt x="772" y="6790"/>
                                    </a:moveTo>
                                    <a:arcTo wR="10800" hR="10800" stAng="-9492237" swAng="8155325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280" y="5040"/>
                                <a:ext cx="576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4320"/>
                                <a:ext cx="648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0" y="21600"/>
                                <a:ext cx="1080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21600"/>
                                <a:ext cx="1152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0"/>
                                <a:ext cx="72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"/>
                                <a:ext cx="176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480" y="46800"/>
                                <a:ext cx="176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33200" y="47520"/>
                              <a:ext cx="2592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085" h="10800">
                                  <a:moveTo>
                                    <a:pt x="20839" y="14782"/>
                                  </a:moveTo>
                                  <a:arcTo wR="10800" hR="10800" stAng="1298104" swAng="821030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085" h="10800">
                                  <a:moveTo>
                                    <a:pt x="20839" y="14782"/>
                                  </a:moveTo>
                                  <a:arcTo wR="10800" hR="10800" stAng="1298104" swAng="821030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7160"/>
                              <a:ext cx="7056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7600" y="136440"/>
                              <a:ext cx="6408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960" y="131760"/>
                              <a:ext cx="128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854" h="10800">
                                  <a:moveTo>
                                    <a:pt x="20773" y="14946"/>
                                  </a:moveTo>
                                  <a:arcTo wR="10800" hR="10800" stAng="1354331" swAng="80181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854" h="10800">
                                  <a:moveTo>
                                    <a:pt x="20773" y="14946"/>
                                  </a:moveTo>
                                  <a:arcTo wR="10800" hR="10800" stAng="1354331" swAng="801816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34280"/>
                              <a:ext cx="3420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7720" y="271440"/>
                              <a:ext cx="3564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53640"/>
                                <a:ext cx="22320" cy="198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640" cy="53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80520" y="56880"/>
                              <a:ext cx="34200" cy="26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000" y="250560"/>
                              <a:ext cx="9720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49480"/>
                              <a:ext cx="9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0">
                                  <a:moveTo>
                                    <a:pt x="0" y="0"/>
                                  </a:moveTo>
                                  <a:cubicBezTo>
                                    <a:pt x="24" y="8"/>
                                    <a:pt x="36" y="36"/>
                                    <a:pt x="36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54960"/>
                              <a:ext cx="26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54960"/>
                              <a:ext cx="12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960" y="345960"/>
                              <a:ext cx="14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908">
                                  <a:moveTo>
                                    <a:pt x="14519" y="661"/>
                                  </a:moveTo>
                                  <a:arcTo wR="10800" hR="10800" stAng="-4191346" swAng="44363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908">
                                  <a:moveTo>
                                    <a:pt x="14519" y="661"/>
                                  </a:moveTo>
                                  <a:arcTo wR="10800" hR="10800" stAng="-4191346" swAng="443634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60600">
                              <a:off x="330120" y="332640"/>
                              <a:ext cx="28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7432">
                                  <a:moveTo>
                                    <a:pt x="19300" y="4137"/>
                                  </a:moveTo>
                                  <a:arcTo wR="10800" hR="10800" stAng="-2285658" swAng="253065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7432">
                                  <a:moveTo>
                                    <a:pt x="19300" y="4137"/>
                                  </a:moveTo>
                                  <a:arcTo wR="10800" hR="10800" stAng="-2285658" swAng="253065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354960"/>
                              <a:ext cx="15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60000">
                              <a:off x="64800" y="34596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870">
                                  <a:moveTo>
                                    <a:pt x="13523" y="349"/>
                                  </a:moveTo>
                                  <a:arcTo wR="10800" hR="10800" stAng="-4523841" swAng="597305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870">
                                  <a:moveTo>
                                    <a:pt x="13523" y="349"/>
                                  </a:moveTo>
                                  <a:arcTo wR="10800" hR="10800" stAng="-4523841" swAng="597305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0"/>
                              <a:ext cx="500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20880"/>
                              <a:ext cx="29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299">
                                  <a:moveTo>
                                    <a:pt x="10800" y="0"/>
                                  </a:moveTo>
                                  <a:arcTo wR="10800" hR="10800" stAng="-5400000" swAng="653451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299">
                                  <a:moveTo>
                                    <a:pt x="10800" y="0"/>
                                  </a:moveTo>
                                  <a:arcTo wR="10800" hR="10800" stAng="-5400000" swAng="653451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320" y="345960"/>
                              <a:ext cx="13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676" h="9759">
                                  <a:moveTo>
                                    <a:pt x="15425" y="1040"/>
                                  </a:moveTo>
                                  <a:arcTo wR="10800" hR="10800" stAng="-3878817" swAng="229677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676" h="9759">
                                  <a:moveTo>
                                    <a:pt x="15425" y="1040"/>
                                  </a:moveTo>
                                  <a:arcTo wR="10800" hR="10800" stAng="-3878817" swAng="229677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8720" y="270360"/>
                              <a:ext cx="3564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53280"/>
                                <a:ext cx="22320" cy="19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640" cy="52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0" y="270360"/>
                              <a:ext cx="3564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53280"/>
                                <a:ext cx="22320" cy="19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640" cy="52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5320" y="303840"/>
                              <a:ext cx="13644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pacing w:val="-30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305280"/>
                              <a:ext cx="16020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80" y="68400"/>
                              <a:ext cx="806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560" y="63360"/>
                              <a:ext cx="39960" cy="8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40" y="69120"/>
                              <a:ext cx="63360" cy="8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pacing w:val="-10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0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560" y="96840"/>
                              <a:ext cx="39960" cy="8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i/>
                                    <w:szCs w:val="20"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60" y="18720"/>
                              <a:ext cx="39960" cy="8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20" y="20160"/>
                              <a:ext cx="39960" cy="8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720" y="67680"/>
                              <a:ext cx="39240" cy="8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i/>
                                    <w:szCs w:val="20"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7200000">
                              <a:off x="187200" y="135720"/>
                              <a:ext cx="1008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154440" y="115200"/>
                              <a:ext cx="1008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6920" y="69840"/>
                              <a:ext cx="39960" cy="8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480" y="61920"/>
                              <a:ext cx="63360" cy="8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pacing w:val="-10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0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200" y="79920"/>
                              <a:ext cx="63360" cy="8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i/>
                                    <w:spacing w:val="-10"/>
                                    <w:szCs w:val="20"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0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8000"/>
                              <a:ext cx="30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76520" y="372240"/>
                            <a:ext cx="398880" cy="592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800" y="47520"/>
                              <a:ext cx="5256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31860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" y="318600"/>
                              <a:ext cx="2160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864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394200"/>
                              <a:ext cx="61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861" h="10800">
                                  <a:moveTo>
                                    <a:pt x="1328" y="5612"/>
                                  </a:moveTo>
                                  <a:arcTo wR="10800" hR="10800" stAng="-9077295" swAng="730086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861" h="10800">
                                  <a:moveTo>
                                    <a:pt x="1328" y="5612"/>
                                  </a:moveTo>
                                  <a:arcTo wR="10800" hR="10800" stAng="-9077295" swAng="730086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520" y="398520"/>
                              <a:ext cx="58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228" h="10800">
                                  <a:moveTo>
                                    <a:pt x="1328" y="5612"/>
                                  </a:moveTo>
                                  <a:arcTo wR="10800" hR="10800" stAng="-9077295" swAng="75535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228" h="10800">
                                  <a:moveTo>
                                    <a:pt x="1328" y="5612"/>
                                  </a:moveTo>
                                  <a:arcTo wR="10800" hR="10800" stAng="-9077295" swAng="75535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412560"/>
                              <a:ext cx="16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920" y="20880"/>
                              <a:ext cx="46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299" h="10800">
                                  <a:moveTo>
                                    <a:pt x="10800" y="0"/>
                                  </a:moveTo>
                                  <a:arcTo wR="10800" hR="10800" stAng="-5400000" swAng="434893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299" h="10800">
                                  <a:moveTo>
                                    <a:pt x="10800" y="0"/>
                                  </a:moveTo>
                                  <a:arcTo wR="10800" hR="10800" stAng="-5400000" swAng="434893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20880"/>
                              <a:ext cx="19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51480"/>
                              <a:ext cx="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680" y="0"/>
                              <a:ext cx="47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299" h="10800">
                                  <a:moveTo>
                                    <a:pt x="10800" y="0"/>
                                  </a:moveTo>
                                  <a:arcTo wR="10800" hR="10800" stAng="-5400000" swAng="434893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299" h="10800">
                                  <a:moveTo>
                                    <a:pt x="10800" y="0"/>
                                  </a:moveTo>
                                  <a:arcTo wR="10800" hR="10800" stAng="-5400000" swAng="434893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0"/>
                              <a:ext cx="19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120" y="302040"/>
                              <a:ext cx="10476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700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266040"/>
                              <a:ext cx="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360" y="28512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255">
                                  <a:moveTo>
                                    <a:pt x="13456" y="332"/>
                                  </a:moveTo>
                                  <a:arcTo wR="10800" hR="10800" stAng="-4545693" swAng="479655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255">
                                  <a:moveTo>
                                    <a:pt x="13456" y="332"/>
                                  </a:moveTo>
                                  <a:arcTo wR="10800" hR="10800" stAng="-4545693" swAng="479655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520" y="48240"/>
                              <a:ext cx="257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085" h="10800">
                                  <a:moveTo>
                                    <a:pt x="20839" y="14782"/>
                                  </a:moveTo>
                                  <a:arcTo wR="10800" hR="10800" stAng="1298104" swAng="821030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085" h="10800">
                                  <a:moveTo>
                                    <a:pt x="20839" y="14782"/>
                                  </a:moveTo>
                                  <a:arcTo wR="10800" hR="10800" stAng="1298104" swAng="821030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36440"/>
                              <a:ext cx="698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200" y="136440"/>
                              <a:ext cx="633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840" y="131400"/>
                              <a:ext cx="1278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854" h="10800">
                                  <a:moveTo>
                                    <a:pt x="20773" y="14946"/>
                                  </a:moveTo>
                                  <a:arcTo wR="10800" hR="10800" stAng="1354331" swAng="80181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854" h="10800">
                                  <a:moveTo>
                                    <a:pt x="20773" y="14946"/>
                                  </a:moveTo>
                                  <a:arcTo wR="10800" hR="10800" stAng="1354331" swAng="801816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34640"/>
                              <a:ext cx="3420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7600" y="271800"/>
                              <a:ext cx="3564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53280"/>
                                <a:ext cx="22320" cy="198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640" cy="53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19320" y="56520"/>
                              <a:ext cx="3420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600" y="250200"/>
                              <a:ext cx="9648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249480"/>
                              <a:ext cx="9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0">
                                  <a:moveTo>
                                    <a:pt x="0" y="0"/>
                                  </a:moveTo>
                                  <a:cubicBezTo>
                                    <a:pt x="24" y="8"/>
                                    <a:pt x="36" y="36"/>
                                    <a:pt x="36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54240"/>
                              <a:ext cx="26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54960"/>
                              <a:ext cx="12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840" y="345960"/>
                              <a:ext cx="15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908">
                                  <a:moveTo>
                                    <a:pt x="14519" y="661"/>
                                  </a:moveTo>
                                  <a:arcTo wR="10800" hR="10800" stAng="-4191346" swAng="44363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908">
                                  <a:moveTo>
                                    <a:pt x="14519" y="661"/>
                                  </a:moveTo>
                                  <a:arcTo wR="10800" hR="10800" stAng="-4191346" swAng="443634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60600">
                              <a:off x="268560" y="332280"/>
                              <a:ext cx="28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7432">
                                  <a:moveTo>
                                    <a:pt x="19300" y="4137"/>
                                  </a:moveTo>
                                  <a:arcTo wR="10800" hR="10800" stAng="-2285658" swAng="253065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7432">
                                  <a:moveTo>
                                    <a:pt x="19300" y="4137"/>
                                  </a:moveTo>
                                  <a:arcTo wR="10800" hR="10800" stAng="-2285658" swAng="253065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54240"/>
                              <a:ext cx="15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60000">
                              <a:off x="7200" y="34524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870">
                                  <a:moveTo>
                                    <a:pt x="13523" y="349"/>
                                  </a:moveTo>
                                  <a:arcTo wR="10800" hR="10800" stAng="-4523841" swAng="597305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870">
                                  <a:moveTo>
                                    <a:pt x="13523" y="349"/>
                                  </a:moveTo>
                                  <a:arcTo wR="10800" hR="10800" stAng="-4523841" swAng="597305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0"/>
                              <a:ext cx="50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20880"/>
                              <a:ext cx="29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299">
                                  <a:moveTo>
                                    <a:pt x="10800" y="0"/>
                                  </a:moveTo>
                                  <a:arcTo wR="10800" hR="10800" stAng="-5400000" swAng="653451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299">
                                  <a:moveTo>
                                    <a:pt x="10800" y="0"/>
                                  </a:moveTo>
                                  <a:arcTo wR="10800" hR="10800" stAng="-5400000" swAng="653451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5960"/>
                              <a:ext cx="13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676" h="9759">
                                  <a:moveTo>
                                    <a:pt x="15425" y="1040"/>
                                  </a:moveTo>
                                  <a:arcTo wR="10800" hR="10800" stAng="-3878817" swAng="229677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676" h="9759">
                                  <a:moveTo>
                                    <a:pt x="15425" y="1040"/>
                                  </a:moveTo>
                                  <a:arcTo wR="10800" hR="10800" stAng="-3878817" swAng="229677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9320" y="269640"/>
                              <a:ext cx="3564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53280"/>
                                <a:ext cx="22320" cy="198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640" cy="53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120" y="269640"/>
                              <a:ext cx="3492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53280"/>
                                <a:ext cx="22320" cy="198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920" cy="53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5280" y="312840"/>
                              <a:ext cx="14040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304200"/>
                              <a:ext cx="6300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00" y="123840"/>
                              <a:ext cx="7992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560" y="64080"/>
                              <a:ext cx="39240" cy="8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20" y="64080"/>
                              <a:ext cx="39240" cy="8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480" y="90000"/>
                              <a:ext cx="39240" cy="8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i/>
                                    <w:szCs w:val="20"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0" y="19080"/>
                              <a:ext cx="39960" cy="8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9080"/>
                              <a:ext cx="39240" cy="8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6840" y="67320"/>
                              <a:ext cx="39240" cy="8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128160" y="134640"/>
                              <a:ext cx="93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95400" y="115200"/>
                              <a:ext cx="1008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9440" y="83160"/>
                              <a:ext cx="18468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9360"/>
                                <a:ext cx="1746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021" h="10800">
                                    <a:moveTo>
                                      <a:pt x="772" y="6790"/>
                                    </a:moveTo>
                                    <a:arcTo wR="10800" hR="10800" stAng="-9492237" swAng="81553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021" h="10800">
                                    <a:moveTo>
                                      <a:pt x="772" y="6790"/>
                                    </a:moveTo>
                                    <a:arcTo wR="10800" hR="10800" stAng="-9492237" swAng="8155325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200" y="5040"/>
                                <a:ext cx="576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4320"/>
                                <a:ext cx="648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760" y="21600"/>
                                <a:ext cx="1080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" y="21600"/>
                                <a:ext cx="1152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00" y="0"/>
                                <a:ext cx="72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"/>
                                <a:ext cx="176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040" y="46800"/>
                                <a:ext cx="176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7560" y="59040"/>
                              <a:ext cx="39240" cy="8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i/>
                                    <w:szCs w:val="20"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00" y="70920"/>
                              <a:ext cx="39240" cy="8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i/>
                                    <w:szCs w:val="20"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" y="312120"/>
                              <a:ext cx="9972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34040" y="114480"/>
                            <a:ext cx="12384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963">
                                <a:moveTo>
                                  <a:pt x="153" y="0"/>
                                </a:moveTo>
                                <a:cubicBezTo>
                                  <a:pt x="139" y="70"/>
                                  <a:pt x="125" y="146"/>
                                  <a:pt x="93" y="210"/>
                                </a:cubicBezTo>
                                <a:cubicBezTo>
                                  <a:pt x="66" y="263"/>
                                  <a:pt x="63" y="264"/>
                                  <a:pt x="48" y="315"/>
                                </a:cubicBezTo>
                                <a:cubicBezTo>
                                  <a:pt x="42" y="335"/>
                                  <a:pt x="39" y="355"/>
                                  <a:pt x="33" y="375"/>
                                </a:cubicBezTo>
                                <a:cubicBezTo>
                                  <a:pt x="24" y="405"/>
                                  <a:pt x="3" y="465"/>
                                  <a:pt x="3" y="465"/>
                                </a:cubicBezTo>
                                <a:cubicBezTo>
                                  <a:pt x="0" y="550"/>
                                  <a:pt x="22" y="766"/>
                                  <a:pt x="25" y="846"/>
                                </a:cubicBezTo>
                                <a:cubicBezTo>
                                  <a:pt x="34" y="917"/>
                                  <a:pt x="40" y="873"/>
                                  <a:pt x="55" y="891"/>
                                </a:cubicBezTo>
                                <a:cubicBezTo>
                                  <a:pt x="57" y="909"/>
                                  <a:pt x="97" y="949"/>
                                  <a:pt x="115" y="951"/>
                                </a:cubicBezTo>
                                <a:cubicBezTo>
                                  <a:pt x="168" y="957"/>
                                  <a:pt x="189" y="963"/>
                                  <a:pt x="213" y="9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840"/>
                            <a:ext cx="473040" cy="6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140">
                                <a:moveTo>
                                  <a:pt x="810" y="1035"/>
                                </a:moveTo>
                                <a:cubicBezTo>
                                  <a:pt x="775" y="1088"/>
                                  <a:pt x="751" y="1120"/>
                                  <a:pt x="690" y="1140"/>
                                </a:cubicBezTo>
                                <a:cubicBezTo>
                                  <a:pt x="620" y="1122"/>
                                  <a:pt x="547" y="1087"/>
                                  <a:pt x="495" y="1035"/>
                                </a:cubicBezTo>
                                <a:cubicBezTo>
                                  <a:pt x="480" y="1020"/>
                                  <a:pt x="467" y="1002"/>
                                  <a:pt x="450" y="990"/>
                                </a:cubicBezTo>
                                <a:cubicBezTo>
                                  <a:pt x="432" y="977"/>
                                  <a:pt x="408" y="973"/>
                                  <a:pt x="390" y="960"/>
                                </a:cubicBezTo>
                                <a:cubicBezTo>
                                  <a:pt x="373" y="948"/>
                                  <a:pt x="361" y="929"/>
                                  <a:pt x="345" y="915"/>
                                </a:cubicBezTo>
                                <a:cubicBezTo>
                                  <a:pt x="331" y="903"/>
                                  <a:pt x="315" y="895"/>
                                  <a:pt x="300" y="885"/>
                                </a:cubicBezTo>
                                <a:cubicBezTo>
                                  <a:pt x="263" y="830"/>
                                  <a:pt x="227" y="782"/>
                                  <a:pt x="180" y="735"/>
                                </a:cubicBezTo>
                                <a:cubicBezTo>
                                  <a:pt x="160" y="676"/>
                                  <a:pt x="120" y="638"/>
                                  <a:pt x="90" y="585"/>
                                </a:cubicBezTo>
                                <a:cubicBezTo>
                                  <a:pt x="45" y="507"/>
                                  <a:pt x="22" y="417"/>
                                  <a:pt x="0" y="330"/>
                                </a:cubicBezTo>
                                <a:cubicBezTo>
                                  <a:pt x="6" y="291"/>
                                  <a:pt x="9" y="222"/>
                                  <a:pt x="30" y="180"/>
                                </a:cubicBezTo>
                                <a:cubicBezTo>
                                  <a:pt x="66" y="108"/>
                                  <a:pt x="45" y="153"/>
                                  <a:pt x="105" y="120"/>
                                </a:cubicBezTo>
                                <a:cubicBezTo>
                                  <a:pt x="260" y="34"/>
                                  <a:pt x="138" y="79"/>
                                  <a:pt x="240" y="45"/>
                                </a:cubicBezTo>
                                <a:cubicBezTo>
                                  <a:pt x="255" y="30"/>
                                  <a:pt x="285" y="0"/>
                                  <a:pt x="28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313640" y="186120"/>
                            <a:ext cx="85788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2200" y="161280"/>
                            <a:ext cx="43812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628">
                                <a:moveTo>
                                  <a:pt x="750" y="600"/>
                                </a:moveTo>
                                <a:cubicBezTo>
                                  <a:pt x="738" y="600"/>
                                  <a:pt x="735" y="628"/>
                                  <a:pt x="675" y="600"/>
                                </a:cubicBezTo>
                                <a:cubicBezTo>
                                  <a:pt x="615" y="572"/>
                                  <a:pt x="455" y="485"/>
                                  <a:pt x="390" y="435"/>
                                </a:cubicBezTo>
                                <a:cubicBezTo>
                                  <a:pt x="325" y="385"/>
                                  <a:pt x="315" y="340"/>
                                  <a:pt x="285" y="300"/>
                                </a:cubicBezTo>
                                <a:cubicBezTo>
                                  <a:pt x="255" y="260"/>
                                  <a:pt x="257" y="245"/>
                                  <a:pt x="210" y="195"/>
                                </a:cubicBezTo>
                                <a:cubicBezTo>
                                  <a:pt x="163" y="145"/>
                                  <a:pt x="44" y="4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91440"/>
                            <a:ext cx="16452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1035">
                                <a:moveTo>
                                  <a:pt x="195" y="0"/>
                                </a:moveTo>
                                <a:cubicBezTo>
                                  <a:pt x="190" y="20"/>
                                  <a:pt x="155" y="18"/>
                                  <a:pt x="165" y="120"/>
                                </a:cubicBezTo>
                                <a:cubicBezTo>
                                  <a:pt x="175" y="222"/>
                                  <a:pt x="282" y="463"/>
                                  <a:pt x="255" y="615"/>
                                </a:cubicBezTo>
                                <a:cubicBezTo>
                                  <a:pt x="228" y="767"/>
                                  <a:pt x="53" y="948"/>
                                  <a:pt x="0" y="10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91440"/>
                            <a:ext cx="58680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1215">
                                <a:moveTo>
                                  <a:pt x="0" y="1215"/>
                                </a:moveTo>
                                <a:cubicBezTo>
                                  <a:pt x="25" y="1175"/>
                                  <a:pt x="100" y="1040"/>
                                  <a:pt x="150" y="975"/>
                                </a:cubicBezTo>
                                <a:cubicBezTo>
                                  <a:pt x="200" y="910"/>
                                  <a:pt x="260" y="867"/>
                                  <a:pt x="300" y="825"/>
                                </a:cubicBezTo>
                                <a:cubicBezTo>
                                  <a:pt x="340" y="783"/>
                                  <a:pt x="360" y="767"/>
                                  <a:pt x="390" y="720"/>
                                </a:cubicBezTo>
                                <a:cubicBezTo>
                                  <a:pt x="420" y="673"/>
                                  <a:pt x="460" y="575"/>
                                  <a:pt x="480" y="540"/>
                                </a:cubicBezTo>
                                <a:cubicBezTo>
                                  <a:pt x="500" y="505"/>
                                  <a:pt x="485" y="537"/>
                                  <a:pt x="510" y="510"/>
                                </a:cubicBezTo>
                                <a:cubicBezTo>
                                  <a:pt x="535" y="483"/>
                                  <a:pt x="603" y="405"/>
                                  <a:pt x="630" y="375"/>
                                </a:cubicBezTo>
                                <a:cubicBezTo>
                                  <a:pt x="657" y="345"/>
                                  <a:pt x="628" y="377"/>
                                  <a:pt x="675" y="330"/>
                                </a:cubicBezTo>
                                <a:cubicBezTo>
                                  <a:pt x="722" y="283"/>
                                  <a:pt x="860" y="145"/>
                                  <a:pt x="915" y="90"/>
                                </a:cubicBezTo>
                                <a:cubicBezTo>
                                  <a:pt x="970" y="35"/>
                                  <a:pt x="986" y="19"/>
                                  <a:pt x="100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9.5pt;width:171pt;height:124.75pt" coordorigin="5940,190" coordsize="3420,2495">
                <v:shape id="shape_0" stroked="f" o:allowincell="f" style="position:absolute;left:7690;top:2206;width:76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85;top:190;width:619;height:375">
                  <v:group id="shape_0" style="position:absolute;left:7324;top:190;width:156;height:279">
                    <v:group id="shape_0" style="position:absolute;left:7324;top:190;width:156;height:231">
                      <v:shapetype id="_x0000_t132" coordsize="21600,21600" o:spt="132" path="m,3600qy@1@2qx@3@4l21600,18000qy@5@6qx@7@8xnsem21600,3600qy@5@9qx@7@10nfem,3600qy@1@2qx@3@4l21600,18000qy@5@6qx@7@8xnfe">
                        <v:stroke joinstyle="miter"/>
                        <v:formulas>
                          <v:f eqn="prod height 5 6"/>
                          <v:f eqn="sum 10800 0 0"/>
                          <v:f eqn="sum 0 3600 3600"/>
                          <v:f eqn="sum 10800 @1 0"/>
                          <v:f eqn="sum 3600 @2 0"/>
                          <v:f eqn="sum 0 21600 10800"/>
                          <v:f eqn="sum 3600 18000 0"/>
                          <v:f eqn="sum 0 @5 10800"/>
                          <v:f eqn="sum 0 @6 3600"/>
                          <v:f eqn="sum 3600 3600 0"/>
                          <v:f eqn="sum 0 @9 3600"/>
                        </v:formulas>
                        <v:path gradientshapeok="t" o:connecttype="rect" textboxrect="0,7200,21600,@0"/>
                      </v:shapetype>
                      <v:shape id="shape_0" fillcolor="white" stroked="t" o:allowincell="f" style="position:absolute;left:7368;top:322;width:66;height:98;mso-wrap-style:none;v-text-anchor:middle" type="_x0000_t132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oval id="shape_0" fillcolor="white" stroked="t" o:allowincell="f" style="position:absolute;left:7324;top:190;width:155;height:16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7391,289" to="7391,38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413,289" to="7413,38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420,213" path="m0,33c15,23,27,6,45,3c61,0,74,18,90,18c106,18,120,8,135,3c255,43,105,3,225,3c291,3,355,25,420,33c405,38,386,37,375,48c364,59,367,79,360,93c333,147,337,136,285,153c274,164,242,196,225,213e" stroked="t" o:allowincell="f" style="position:absolute;left:7366;top:244;width:88;height:44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25,180" path="m225,180c185,167,157,160,120,135c78,107,0,45,0,45c15,35,29,23,45,15c59,8,90,0,90,0e" stroked="t" o:allowincell="f" style="position:absolute;left:7347;top:254;width:46;height:37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#333300" stroked="t" o:allowincell="f" style="position:absolute;left:7343;top:401;width:99;height:68;flip:y;mso-wrap-style:none;v-text-anchor:middle" type="_x0000_t22">
                      <v:fill o:detectmouseclick="t" type="solid" color2="#ccccff"/>
                      <v:stroke color="black" weight="9360" joinstyle="miter" endcap="flat"/>
                      <w10:wrap type="none"/>
                    </v:shape>
                  </v:group>
                  <v:group id="shape_0" style="position:absolute;left:7085;top:336;width:619;height:229">
                    <v:rect id="shape_0" fillcolor="white" stroked="t" o:allowincell="f" style="position:absolute;left:7085;top:522;width:433;height:3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7085,336" to="7270,52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510,336" to="7695,52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519,380" to="7704,56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71,336" to="7704,33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96,353" to="7696,39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18;top:341;width:69;height:102">
                    <v:shape id="shape_0" fillcolor="white" stroked="t" o:allowincell="f" style="position:absolute;left:7527;top:345;width:51;height:98;flip:y;mso-wrap-style:none;v-text-anchor:middle" type="_x0000_t22">
                      <v:fill o:detectmouseclick="t" color2="#757575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518;top:341;width:68;height:45;mso-wrap-style:none;v-text-anchor:middle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7214;top:351;width:69;height:102">
                    <v:shape id="shape_0" fillcolor="white" stroked="t" o:allowincell="f" style="position:absolute;left:7223;top:355;width:51;height:98;flip:y;mso-wrap-style:none;v-text-anchor:middle" type="_x0000_t22">
                      <v:fill o:detectmouseclick="t" color2="#757575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214;top:351;width:68;height:45;mso-wrap-style:none;v-text-anchor:middle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7901;top:1480;width:751;height:687">
                  <v:shape id="shape_0" stroked="f" o:allowincell="f" style="position:absolute;left:7901;top:1721;width:750;height:444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75;top:1480;width:481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08;top:1926;width:878;height:561">
                  <v:group id="shape_0" style="position:absolute;left:6608;top:1934;width:878;height:466">
                    <v:group id="shape_0" style="position:absolute;left:6608;top:1934;width:219;height:466">
                      <v:shape id="shape_0" stroked="f" o:allowincell="f" style="position:absolute;left:6608;top:1956;width:218;height:443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680;top:1934;width:70;height:47;flip:y;mso-wrap-style:none;v-text-anchor:middle" type="_x0000_t22">
                        <v:fill o:detectmouseclick="t" color2="#757575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938;top:1934;width:219;height:466">
                      <v:shape id="shape_0" stroked="f" o:allowincell="f" style="position:absolute;left:6938;top:1956;width:218;height:443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7008;top:1934;width:70;height:47;flip:y;mso-wrap-style:none;v-text-anchor:middle" type="_x0000_t22">
                        <v:fill o:detectmouseclick="t" color2="#757575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266;top:1934;width:219;height:466">
                      <v:shape id="shape_0" stroked="f" o:allowincell="f" style="position:absolute;left:7266;top:1956;width:218;height:443;mso-wrap-style:none;v-text-anchor:middle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7337;top:1934;width:70;height:47;flip:y;mso-wrap-style:none;v-text-anchor:middle" type="_x0000_t22">
                        <v:fill o:detectmouseclick="t" color2="#757575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coordsize="405,691" path="m0,1c27,4,136,0,165,46c182,73,185,106,195,136c200,151,210,181,210,181c215,306,217,431,225,556c227,586,226,619,240,646c252,669,309,684,330,691c348,664,405,611,405,586e" stroked="t" o:allowincell="f" style="position:absolute;left:6716;top:1926;width:332;height:5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5,691" path="m0,1c27,4,136,0,165,46c182,73,185,106,195,136c200,151,210,181,210,181c215,306,217,431,225,556c227,586,226,619,240,646c252,669,309,684,330,691c348,664,405,611,405,586e" stroked="t" o:allowincell="f" style="position:absolute;left:7037;top:1929;width:331;height:5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795,261" path="m0,163c244,0,54,102,645,118c671,157,687,233,735,253c753,261,775,253,795,253e" stroked="t" o:allowincell="f" style="position:absolute;left:7374;top:1795;width:730;height:2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991;top:984;width:724;height:784">
                  <v:line id="shape_0" from="6129,1059" to="6211,14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29,1486" to="6588,1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5,1486" to="6128,15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84,1566" to="6084,1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8861,10800" path="l0,21600xee" stroked="t" o:allowincell="f" style="position:absolute;left:6085;top:1606;width:96;height:50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9228,10800" path="l0,21600xee" stroked="t" o:allowincell="f" style="position:absolute;left:6444;top:1612;width:92;height:42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184,1633" to="6442,16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299,10800" path="l0,21600xee" stroked="t" o:allowincell="f" style="position:absolute;left:6211;top:1017;width:73;height:6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286,1017" to="6596,10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9,1065" to="6699,1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299,10800" path="l0,21600xee" stroked="t" o:allowincell="f" style="position:absolute;left:6233;top:984;width:73;height:6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307,984" to="6617,9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7,1460" to="6702,16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37,1567" to="6537,16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16,1404" to="6716,1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0800,331" coordsize="10800,11255" path="l0,21600xee" stroked="t" o:allowincell="f" style="position:absolute;left:6698;top:1433;width:16;height:26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6260;top:1115;width:292;height:128">
                    <v:rect id="shape_0" coordsize="20021,10800" path="l0,21600xee" stroked="t" o:allowincell="f" style="position:absolute;left:6267;top:1130;width:276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6457,1123" to="6465,114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46,1122" to="6355,114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98,1149" to="6514,117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95,1149" to="6312,117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06,1115" to="6406,113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60,1189" to="6287,120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25,1189" to="6552,120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coordorigin="753,10800" coordsize="20085,10800" path="l0,21600xee" stroked="t" o:allowincell="f" style="position:absolute;left:6201;top:1059;width:407;height:222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201,1200" to="6311,1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7,1199" to="6607,12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917,10800" coordsize="19854,10800" path="l0,21600xee" stroked="t" o:allowincell="f" style="position:absolute;left:6309;top:1192;width:201;height:110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265,1196" to="6318,122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6460;top:1412;width:56;height:116">
                    <v:shape id="shape_0" fillcolor="white" stroked="t" o:allowincell="f" style="position:absolute;left:6470;top:1496;width:34;height:30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60;top:1412;width:55;height:83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6591,1074" to="6644,14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44,1379" to="6696,15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,60" path="m0,0c24,8,36,36,36,60e" stroked="t" o:allowincell="f" style="position:absolute;left:6701;top:1377;width:13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04,1543" to="6518,1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6516;top:1543;width:19;height:2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660" coordsize="10800,10908" path="l0,21600xee" stroked="t" o:allowincell="f" style="position:absolute;left:6536;top:1529;width:22;height:38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4136" coordsize="10800,7432" path="l0,21600xee" stroked="t" o:allowincell="f" style="position:absolute;left:6511;top:1508;width:43;height:22;flip:xy;mso-wrap-style:none;v-text-anchor:middle;rotation:271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6084;top:1543;width:23;height:2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348" coordsize="10800,14870" path="l0,21600xee" stroked="t" o:allowincell="f" style="position:absolute;left:6093;top:1529;width:24;height:13;mso-wrap-style:none;v-text-anchor:middle;rotation:181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6619;top:984;width:78;height:8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4299" path="l0,21600xee" stroked="t" o:allowincell="f" style="position:absolute;left:6597;top:1017;width:46;height: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040" coordsize="9676,9759" path="l0,21600xee" stroked="t" o:allowincell="f" style="position:absolute;left:6083;top:1529;width:20;height:76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6304;top:1410;width:56;height:114">
                    <v:shape id="shape_0" fillcolor="white" stroked="t" o:allowincell="f" style="position:absolute;left:6314;top:1494;width:34;height:2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04;top:1410;width:55;height:82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150;top:1410;width:56;height:114">
                    <v:shape id="shape_0" fillcolor="white" stroked="t" o:allowincell="f" style="position:absolute;left:6160;top:1494;width:34;height:2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50;top:1410;width:55;height:82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6267;top:1463;width:214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pacing w:val="-30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9;top:1465;width:251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9;top:1092;width:126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8;top:1084;width:62;height:1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2;top:1093;width:99;height:1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pacing w:val="-10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0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9;top:1137;width:62;height:1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i/>
                              <w:szCs w:val="20"/>
                              <w:iCs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4;top:1014;width:62;height:1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4;top:1016;width:62;height:1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5;top:1091;width:61;height:1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i/>
                              <w:szCs w:val="20"/>
                              <w:iCs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6286;top:1199;width:15;height:30;mso-wrap-style:none;v-text-anchor:middle;rotation:120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6234;top:1167;width:15;height:30;mso-wrap-style:none;v-text-anchor:middle;rotation:120">
                    <v:fill o:detectmouseclick="t" type="solid" color2="black"/>
                    <v:stroke color="black" weight="3240" joinstyle="miter" endcap="flat"/>
                    <w10:wrap type="none"/>
                  </v:oval>
                  <v:shape id="shape_0" stroked="f" o:allowincell="f" style="position:absolute;left:6443;top:1094;width:62;height:1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3;top:1082;width:99;height:1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pacing w:val="-10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0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0;top:1110;width:99;height:1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i/>
                              <w:spacing w:val="-10"/>
                              <w:szCs w:val="20"/>
                              <w:iCs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0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1;top:1296;width:472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62;top:776;width:628;height:933">
                  <v:line id="shape_0" from="7209,851" to="7291,12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09,1278" to="7664,1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74,1278" to="7207,13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64,1357" to="7164,1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8861,10800" path="l0,21600xee" stroked="t" o:allowincell="f" style="position:absolute;left:7164;top:1397;width:96;height:50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9228,10800" path="l0,21600xee" stroked="t" o:allowincell="f" style="position:absolute;left:7521;top:1404;width:91;height:43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263,1426" to="7519,1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299,10800" path="l0,21600xee" stroked="t" o:allowincell="f" style="position:absolute;left:7289;top:809;width:72;height:6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366,809" to="7673,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75,857" to="7775,1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299,10800" path="l0,21600xee" stroked="t" o:allowincell="f" style="position:absolute;left:7312;top:776;width:73;height:6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384,776" to="7692,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12,1252" to="7776,14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13,1359" to="7613,1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91,1195" to="7791,1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0800,331" coordsize="10800,11255" path="l0,21600xee" stroked="t" o:allowincell="f" style="position:absolute;left:7773;top:1225;width:16;height:27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753,10800" coordsize="20085,10800" path="l0,21600xee" stroked="t" o:allowincell="f" style="position:absolute;left:7281;top:852;width:404;height:22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279,991" to="7388,10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86,991" to="7685,10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917,10800" coordsize="19854,10800" path="l0,21600xee" stroked="t" o:allowincell="f" style="position:absolute;left:7387;top:983;width:200;height:110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342,988" to="7395,101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7537;top:1204;width:56;height:115">
                    <v:shape id="shape_0" fillcolor="white" stroked="t" o:allowincell="f" style="position:absolute;left:7548;top:1288;width:34;height:30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37;top:1204;width:55;height:83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7666,865" to="7719,12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22,1170" to="7773,13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,60" path="m0,0c24,8,36,36,36,60e" stroked="t" o:allowincell="f" style="position:absolute;left:7775;top:1169;width:14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84,1334" to="7595,13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7593;top:1335;width:18;height:2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660" coordsize="10800,10908" path="l0,21600xee" stroked="t" o:allowincell="f" style="position:absolute;left:7613;top:1321;width:23;height:37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4136" coordsize="10800,7432" path="l0,21600xee" stroked="t" o:allowincell="f" style="position:absolute;left:7586;top:1299;width:44;height:21;flip:xy;mso-wrap-style:none;v-text-anchor:middle;rotation:271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7164;top:1334;width:23;height:30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348" coordsize="10800,14870" path="l0,21600xee" stroked="t" o:allowincell="f" style="position:absolute;left:7174;top:1320;width:23;height:12;mso-wrap-style:none;v-text-anchor:middle;rotation:181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7694;top:776;width:79;height:8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4299" path="l0,21600xee" stroked="t" o:allowincell="f" style="position:absolute;left:7673;top:809;width:46;height: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040" coordsize="9676,9759" path="l0,21600xee" stroked="t" o:allowincell="f" style="position:absolute;left:7163;top:1321;width:20;height:75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7383;top:1201;width:56;height:115">
                    <v:shape id="shape_0" fillcolor="white" stroked="t" o:allowincell="f" style="position:absolute;left:7392;top:1285;width:34;height:30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383;top:1201;width:55;height:83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229;top:1201;width:55;height:115">
                    <v:shape id="shape_0" fillcolor="white" stroked="t" o:allowincell="f" style="position:absolute;left:7239;top:1285;width:34;height:30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29;top:1201;width:54;height:83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7360;top:1269;width:220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5;top:1255;width:98;height:1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8;top:971;width:125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1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V</w:t>
                          </w:r>
                          <w:r>
                            <w:rPr>
                              <w:kern w:val="2"/>
                              <w:sz w:val="18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5;top:877;width:61;height:1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2;top:877;width:61;height:1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0;top:918;width:61;height:1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i/>
                              <w:szCs w:val="20"/>
                              <w:iCs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1;top:806;width:62;height:1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8;top:806;width:61;height:1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9;top:882;width:61;height:128;flip:x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7364;top:989;width:14;height:30;mso-wrap-style:none;v-text-anchor:middle;rotation:120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7313;top:959;width:15;height:30;mso-wrap-style:none;v-text-anchor:middle;rotation:120">
                    <v:fill o:detectmouseclick="t" type="solid" color2="black"/>
                    <v:stroke color="black" weight="3240" joinstyle="miter" endcap="flat"/>
                    <w10:wrap type="none"/>
                  </v:oval>
                  <v:group id="shape_0" style="position:absolute;left:7335;top:907;width:290;height:128">
                    <v:rect id="shape_0" coordsize="20021,10800" path="l0,21600xee" stroked="t" o:allowincell="f" style="position:absolute;left:7342;top:922;width:274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7531,915" to="7539,94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21,914" to="7430,93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571,941" to="7587,96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70,941" to="7387,9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80,907" to="7480,93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35,981" to="7362,99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599,981" to="7626,99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600;top:869;width:61;height:1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i/>
                              <w:szCs w:val="20"/>
                              <w:iCs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2;top:888;width:61;height:1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i/>
                              <w:szCs w:val="20"/>
                              <w:iCs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8;top:1268;width:156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213,963" path="m153,0c139,70,125,146,93,210c66,263,63,264,48,315c42,335,39,355,33,375c24,405,3,465,3,465c0,550,22,766,25,846c34,917,40,873,55,891c57,909,97,949,115,951c168,957,189,963,213,915e" stroked="t" o:allowincell="f" style="position:absolute;left:7096;top:370;width:194;height:8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0,1140" path="m810,1035c775,1088,751,1120,690,1140c620,1122,547,1087,495,1035c480,1020,467,1002,450,990c432,977,408,973,390,960c373,948,361,929,345,915c331,903,315,895,300,885c263,830,227,782,180,735c160,676,120,638,90,585c45,507,22,417,0,330c6,291,9,222,30,180c66,108,45,153,105,120c260,34,138,79,240,45c255,30,285,0,285,0e" stroked="t" o:allowincell="f" style="position:absolute;left:5940;top:1434;width:744;height:10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009;top:483;width:1350;height:884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coordsize="750,628" path="m750,600c738,600,735,628,675,600c615,572,455,485,390,435c325,385,315,340,285,300c255,260,257,245,210,195c163,145,44,41,0,0e" stroked="t" o:allowincell="f" style="position:absolute;left:7582;top:444;width:689;height:5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2,1035" path="m195,0c190,20,155,18,165,120c175,222,282,463,255,615c228,767,53,948,0,1035e" stroked="t" o:allowincell="f" style="position:absolute;left:7417;top:334;width:258;height:9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5,1215" path="m0,1215c25,1175,100,1040,150,975c200,910,260,867,300,825c340,783,360,767,390,720c420,673,460,575,480,540c500,505,485,537,510,510c535,483,603,405,630,375c657,345,628,377,675,330c722,283,860,145,915,90c970,35,986,19,1005,0e" stroked="t" o:allowincell="f" style="position:absolute;left:6341;top:334;width:923;height:1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4) </w:t>
      </w:r>
      <w:r>
        <w:rPr/>
        <w:t>忽略一切摩擦，本实验的误差主要由</w:t>
      </w:r>
      <w:r>
        <w:rPr>
          <w:rFonts w:eastAsia="Times New Roman"/>
          <w:u w:val="single"/>
        </w:rPr>
        <w:t xml:space="preserve">             </w:t>
      </w:r>
      <w:r>
        <w:rPr/>
        <w:t>引起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/>
        <w:t>2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/>
          <w:color w:val="000000"/>
          <w:szCs w:val="21"/>
        </w:rPr>
        <w:t>在测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小灯泡电功率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实验中，小</w:t>
      </w:r>
      <w:r>
        <w:rPr>
          <w:rFonts w:cs="宋体;SimSun"/>
          <w:color w:val="000000"/>
          <w:szCs w:val="21"/>
        </w:rPr>
        <w:t>刚</w:t>
      </w:r>
      <w:r>
        <w:rPr>
          <w:rFonts w:cs="宋体;SimSun"/>
          <w:color w:val="000000"/>
          <w:szCs w:val="21"/>
        </w:rPr>
        <w:t>所在的实验小组</w:t>
      </w:r>
    </w:p>
    <w:p>
      <w:pPr>
        <w:pStyle w:val="Normal"/>
        <w:autoSpaceDE w:val="false"/>
        <w:ind w:firstLine="10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用的电源电压为</w:t>
      </w:r>
      <w:r>
        <w:rPr>
          <w:color w:val="000000"/>
          <w:szCs w:val="21"/>
        </w:rPr>
        <w:t>4.5</w:t>
      </w:r>
      <w:r>
        <w:rPr>
          <w:color w:val="000000"/>
          <w:szCs w:val="21"/>
        </w:rPr>
        <w:t>V</w:t>
      </w:r>
      <w:r>
        <w:rPr>
          <w:rFonts w:cs="宋体;SimSun"/>
          <w:color w:val="000000"/>
          <w:szCs w:val="21"/>
        </w:rPr>
        <w:t>，小灯泡额定电压为</w:t>
      </w:r>
      <w:r>
        <w:rPr>
          <w:color w:val="000000"/>
          <w:szCs w:val="21"/>
        </w:rPr>
        <w:t>2.5V</w:t>
      </w:r>
      <w:r>
        <w:rPr>
          <w:rFonts w:cs="宋体;SimSun"/>
          <w:color w:val="000000"/>
          <w:szCs w:val="21"/>
        </w:rPr>
        <w:t>、电阻约为</w:t>
      </w:r>
      <w:r>
        <w:rPr>
          <w:color w:val="000000"/>
          <w:szCs w:val="21"/>
        </w:rPr>
        <w:t>10Ω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autoSpaceDE w:val="false"/>
        <w:ind w:firstLine="10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他们所设计的实验电路如图</w:t>
      </w: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所示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）在拆接电路时，开关必须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lang w:val="zh-CN"/>
        </w:rPr>
        <w:t>；</w:t>
      </w:r>
    </w:p>
    <w:p>
      <w:pPr>
        <w:pStyle w:val="Normal"/>
        <w:autoSpaceDE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请你用笔画线代替导线，将</w:t>
      </w:r>
      <w:r>
        <w:rPr>
          <w:rFonts w:cs="宋体;SimSun"/>
          <w:color w:val="000000"/>
          <w:szCs w:val="21"/>
        </w:rPr>
        <w:t>图</w:t>
      </w:r>
      <w:r>
        <w:rPr>
          <w:rFonts w:cs="宋体;SimSun"/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实物电路补充完整。</w:t>
      </w:r>
    </w:p>
    <w:p>
      <w:pPr>
        <w:pStyle w:val="Normal"/>
        <w:autoSpaceDE w:val="false"/>
        <w:ind w:firstLine="10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导线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不能交叉）</w:t>
      </w:r>
    </w:p>
    <w:p>
      <w:pPr>
        <w:pStyle w:val="Normal"/>
        <w:autoSpaceDE w:val="false"/>
        <w:ind w:left="-178" w:firstLine="210"/>
        <w:rPr>
          <w:rFonts w:cs="宋体;SimSun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实验原理：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</w:t>
      </w:r>
    </w:p>
    <w:p>
      <w:pPr>
        <w:pStyle w:val="Normal"/>
        <w:autoSpaceDE w:val="false"/>
        <w:ind w:left="-178" w:firstLine="210"/>
        <w:rPr>
          <w:rFonts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90900</wp:posOffset>
                </wp:positionH>
                <wp:positionV relativeFrom="paragraph">
                  <wp:posOffset>189230</wp:posOffset>
                </wp:positionV>
                <wp:extent cx="2526030" cy="12039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120" cy="1203840"/>
                          <a:chOff x="0" y="0"/>
                          <a:chExt cx="2526120" cy="1203840"/>
                        </a:xfrm>
                      </wpg:grpSpPr>
                      <wpg:grpSp>
                        <wpg:cNvGrpSpPr/>
                        <wpg:grpSpPr>
                          <a:xfrm>
                            <a:off x="1419840" y="0"/>
                            <a:ext cx="1106280" cy="118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9320" y="934560"/>
                              <a:ext cx="4420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0" y="0"/>
                              <a:ext cx="1106280" cy="90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960"/>
                            <a:ext cx="1625040" cy="120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25040" cy="93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25040" cy="75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25040" cy="75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4440" y="172440"/>
                                    <a:ext cx="1031400" cy="58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10240"/>
                                      <a:ext cx="85680" cy="60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213480"/>
                                      <a:ext cx="4500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0" y="188640"/>
                                      <a:ext cx="4248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400" y="167040"/>
                                      <a:ext cx="39240" cy="4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480" y="145440"/>
                                      <a:ext cx="3744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280" y="89640"/>
                                      <a:ext cx="61560" cy="81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2320" y="108000"/>
                                      <a:ext cx="3060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360" y="92160"/>
                                      <a:ext cx="2808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7120" y="78120"/>
                                      <a:ext cx="2412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0960" y="66240"/>
                                      <a:ext cx="2088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840" y="13320"/>
                                      <a:ext cx="31680" cy="9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0800" y="45720"/>
                                      <a:ext cx="1404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0" y="39600"/>
                                      <a:ext cx="10080" cy="5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3160" y="34920"/>
                                      <a:ext cx="6840" cy="5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9160" y="31320"/>
                                      <a:ext cx="324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6240" y="0"/>
                                      <a:ext cx="0" cy="88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8640" y="31320"/>
                                      <a:ext cx="324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81040" y="34920"/>
                                      <a:ext cx="6840" cy="5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4520" y="39600"/>
                                      <a:ext cx="10080" cy="5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6200" y="45720"/>
                                      <a:ext cx="1404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77880" y="13320"/>
                                      <a:ext cx="31680" cy="9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09200" y="66240"/>
                                      <a:ext cx="2088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39800" y="78120"/>
                                      <a:ext cx="2412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69320" y="92160"/>
                                      <a:ext cx="2808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98120" y="108000"/>
                                      <a:ext cx="3060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5480" y="94680"/>
                                      <a:ext cx="61560" cy="81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52120" y="145440"/>
                                      <a:ext cx="3744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78040" y="167040"/>
                                      <a:ext cx="39240" cy="4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1440" y="188640"/>
                                      <a:ext cx="4248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24480" y="213480"/>
                                      <a:ext cx="4500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45360" y="210240"/>
                                      <a:ext cx="85680" cy="60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83880"/>
                                      <a:ext cx="867960" cy="49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6833" h="10800">
                                          <a:moveTo>
                                            <a:pt x="2405" y="4005"/>
                                          </a:moveTo>
                                          <a:arcTo wR="10800" hR="10800" stAng="-8460780" swAng="61441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6833" h="10800">
                                          <a:moveTo>
                                            <a:pt x="2405" y="4005"/>
                                          </a:moveTo>
                                          <a:arcTo wR="10800" hR="10800" stAng="-8460780" swAng="614413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56200" y="375840"/>
                                    <a:ext cx="598320" cy="33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16360" y="185760"/>
                                    <a:ext cx="508680" cy="27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0040" y="217080"/>
                                    <a:ext cx="46404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3520" y="350280"/>
                                    <a:ext cx="508680" cy="27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7880" y="8280"/>
                                    <a:ext cx="508680" cy="27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9240" y="219600"/>
                                    <a:ext cx="508680" cy="27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1320"/>
                                    <a:ext cx="508680" cy="27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9120" y="0"/>
                                    <a:ext cx="508680" cy="27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37440" y="363600"/>
                                    <a:ext cx="508680" cy="27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1480" y="598680"/>
                                  <a:ext cx="692640" cy="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26400" y="9360"/>
                                    <a:ext cx="65880" cy="63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120" y="1080"/>
                                    <a:ext cx="65880" cy="63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880" cy="63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534600" y="615240"/>
                                <a:ext cx="42480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1920" y="615240"/>
                                <a:ext cx="4262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1920" y="615240"/>
                                <a:ext cx="42552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38640" y="249480"/>
                                <a:ext cx="203040" cy="52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83120" y="904680"/>
                              <a:ext cx="4572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pt;margin-top:14.9pt;width:198.9pt;height:94.8pt" coordorigin="5340,298" coordsize="3978,1896">
                <v:group id="shape_0" style="position:absolute;left:7576;top:298;width:1742;height:1860">
                  <v:shape id="shape_0" stroked="f" o:allowincell="f" style="position:absolute;left:8079;top:1770;width:695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6;top:298;width:1741;height:1421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</v:group>
                <v:group id="shape_0" style="position:absolute;left:5340;top:304;width:2559;height:1890">
                  <v:group id="shape_0" style="position:absolute;left:5340;top:304;width:2559;height:1476">
                    <v:group id="shape_0" style="position:absolute;left:5340;top:304;width:2559;height:1191">
                      <v:group id="shape_0" style="position:absolute;left:5340;top:304;width:2559;height:1191">
                        <v:group id="shape_0" style="position:absolute;left:5583;top:576;width:1623;height:919">
                          <v:line id="shape_0" from="5583,907" to="5717,10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80,912" to="5750,96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19,873" to="5785,93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62,839" to="5823,9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06,805" to="5864,87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09,717" to="5905,8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02,746" to="5949,81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52,721" to="5995,7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04,699" to="6041,77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57,680" to="6089,75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90,597" to="6139,7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67,648" to="6188,73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24,638" to="6239,7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81,631" to="6291,7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38,625" to="6342,71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96,576" to="6396,7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47,625" to="6451,71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98,631" to="6508,71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51,638" to="6566,72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01,648" to="6622,73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51,597" to="6700,74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00,680" to="6732,75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48,699" to="6785,77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95,721" to="6838,79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40,746" to="6887,81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83,725" to="6979,85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25,805" to="6983,87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66,839" to="7027,90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03,873" to="7069,93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39,912" to="7109,96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72,907" to="7206,100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coordsize="16833,10800" path="l0,21600xee" stroked="t" o:allowincell="f" style="position:absolute;left:5714;top:708;width:1366;height:786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v:group>
                        <v:shape id="shape_0" stroked="f" o:allowincell="f" style="position:absolute;left:6216;top:896;width:941;height:5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098;top:597;width:800;height: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86;top:646;width:730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613;top:856;width:800;height: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49;top:317;width:800;height: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94;top:650;width:800;height: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340;top:637;width:800;height: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874;top:304;width:800;height: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816;top:877;width:800;height: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846;top:1247;width:1090;height:114">
                        <v:oval id="shape_0" fillcolor="white" stroked="t" o:allowincell="f" style="position:absolute;left:6833;top:1262;width:103;height:9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338;top:1249;width:103;height:9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846;top:1247;width:103;height:9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  <v:shape id="shape_0" stroked="f" o:allowincell="f" style="position:absolute;left:6182;top:1273;width:668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13;top:1273;width:670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21;top:1273;width:669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346,697" to="6665,15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101;top:1729;width:71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闭合开关，移动滑片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到某一点时，电压表示数</w:t>
      </w:r>
    </w:p>
    <w:p>
      <w:pPr>
        <w:pStyle w:val="Normal"/>
        <w:autoSpaceDE w:val="false"/>
        <w:ind w:left="-178" w:firstLine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如图</w:t>
      </w: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所示</w:t>
      </w:r>
      <w:r>
        <w:rPr>
          <w:rFonts w:cs="宋体;SimSun"/>
          <w:color w:val="000000"/>
          <w:szCs w:val="21"/>
        </w:rPr>
        <w:t>）为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V</w:t>
      </w:r>
      <w:r>
        <w:rPr>
          <w:rFonts w:cs="宋体;SimSun"/>
          <w:color w:val="000000"/>
          <w:szCs w:val="21"/>
        </w:rPr>
        <w:t>，若他想测量小灯泡的额定功率，</w:t>
      </w:r>
    </w:p>
    <w:p>
      <w:pPr>
        <w:pStyle w:val="Normal"/>
        <w:autoSpaceDE w:val="false"/>
        <w:ind w:left="-178"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应将图</w:t>
      </w: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中滑片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向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</w:rPr>
        <w:t>（选填</w:t>
      </w:r>
      <w:r>
        <w:rPr>
          <w:color w:val="000000"/>
          <w:szCs w:val="21"/>
        </w:rPr>
        <w:t>“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）端移动，</w:t>
      </w:r>
    </w:p>
    <w:p>
      <w:pPr>
        <w:pStyle w:val="Normal"/>
        <w:ind w:firstLine="210"/>
        <w:rPr>
          <w:i/>
          <w:i/>
          <w:color w:val="000000"/>
          <w:szCs w:val="21"/>
        </w:rPr>
      </w:pPr>
      <w:r>
        <w:rPr>
          <w:rFonts w:cs="宋体;SimSun"/>
          <w:color w:val="000000"/>
          <w:szCs w:val="21"/>
        </w:rPr>
        <w:t>使电压表的示数为</w:t>
      </w:r>
      <w:r>
        <w:rPr>
          <w:color w:val="000000"/>
          <w:szCs w:val="21"/>
        </w:rPr>
        <w:t>2.5V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firstLine="21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移动滑片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，记下多组对应的电压表和电流表的示数，</w:t>
      </w:r>
    </w:p>
    <w:p>
      <w:pPr>
        <w:pStyle w:val="Normal"/>
        <w:ind w:firstLine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并绘制成图</w:t>
      </w: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所示的</w:t>
      </w:r>
      <w:r>
        <w:rPr>
          <w:i/>
          <w:color w:val="000000"/>
          <w:szCs w:val="21"/>
        </w:rPr>
        <w:t>I</w:t>
      </w:r>
      <w:r>
        <w:rPr>
          <w:rFonts w:cs="宋体;SimSun"/>
          <w:i/>
          <w:color w:val="000000"/>
          <w:szCs w:val="21"/>
        </w:rPr>
        <w:t>－</w:t>
      </w:r>
      <w:r>
        <w:rPr>
          <w:i/>
          <w:color w:val="000000"/>
          <w:szCs w:val="21"/>
        </w:rPr>
        <w:t>U</w:t>
      </w:r>
      <w:r>
        <w:rPr>
          <w:rFonts w:cs="宋体;SimSun"/>
          <w:color w:val="000000"/>
          <w:szCs w:val="21"/>
        </w:rPr>
        <w:t>图像，根据图像信息，可计算出</w:t>
      </w:r>
    </w:p>
    <w:p>
      <w:pPr>
        <w:pStyle w:val="Normal"/>
        <w:ind w:firstLine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小灯泡的额定功率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W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left="105" w:hanging="10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71195</wp:posOffset>
                </wp:positionH>
                <wp:positionV relativeFrom="paragraph">
                  <wp:posOffset>407670</wp:posOffset>
                </wp:positionV>
                <wp:extent cx="1600200" cy="16840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84080"/>
                          <a:chOff x="0" y="0"/>
                          <a:chExt cx="1600200" cy="168408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1"/>
                          <a:srcRect l="0" t="0" r="63896" b="15849"/>
                          <a:stretch/>
                        </pic:blipFill>
                        <pic:spPr>
                          <a:xfrm>
                            <a:off x="0" y="0"/>
                            <a:ext cx="1600200" cy="14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386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5pt;margin-top:32.1pt;width:126pt;height:132.6pt" coordorigin="1057,642" coordsize="2520,2652">
                <v:shape id="shape_0" stroked="f" o:allowincell="f" style="position:absolute;left:1057;top:642;width:2519;height:2351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1957;top:282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283845</wp:posOffset>
                </wp:positionV>
                <wp:extent cx="2757805" cy="183261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960" cy="1832760"/>
                          <a:chOff x="0" y="0"/>
                          <a:chExt cx="2757960" cy="1832760"/>
                        </a:xfrm>
                      </wpg:grpSpPr>
                      <wps:wsp>
                        <wps:cNvSpPr txBox="1"/>
                        <wps:spPr>
                          <a:xfrm>
                            <a:off x="1028160" y="1546920"/>
                            <a:ext cx="827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57960" cy="1671480"/>
                          </a:xfrm>
                        </wpg:grpSpPr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0" y="0"/>
                              <a:ext cx="2757960" cy="162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40400" y="722520"/>
                              <a:ext cx="2010960" cy="94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5116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开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61880" y="195840"/>
                                <a:ext cx="6433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45">
                                    <a:moveTo>
                                      <a:pt x="0" y="18"/>
                                    </a:moveTo>
                                    <a:lnTo>
                                      <a:pt x="555" y="0"/>
                                    </a:lnTo>
                                    <a:lnTo>
                                      <a:pt x="840" y="4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59800" y="602640"/>
                                <a:ext cx="55116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纸垫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697760" y="45288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2.35pt;width:217.15pt;height:144.3pt" coordorigin="4140,447" coordsize="4343,2886">
                <v:shape id="shape_0" stroked="f" o:allowincell="f" style="position:absolute;left:5759;top:2883;width:130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40;top:447;width:4343;height:2631">
                  <v:shape id="shape_0" stroked="f" o:allowincell="f" style="position:absolute;left:4140;top:447;width:4342;height:2565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group id="shape_0" style="position:absolute;left:4361;top:1585;width:3166;height:1494">
                    <v:shape id="shape_0" stroked="f" o:allowincell="f" style="position:absolute;left:4361;top:1585;width:867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开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840,45" path="m0,18l555,0l840,45e" stroked="t" o:allowincell="f" style="position:absolute;left:6506;top:1893;width:1012;height:5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stroked="f" o:allowincell="f" style="position:absolute;left:6660;top:2534;width:867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纸垫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035,2298" to="7214,26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小斌同学探究“电流产生的热量与电阻大小有什么关系”时，设计的实验电路如图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，并把所需实验器材组装为图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所示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left="210" w:hanging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是两条粗细不同长度相同的铁丝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较细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较粗，则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（填“大于”“小于”“等于”）。实验中把粗细两根铁丝串联是为了控制时间与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color w:val="000000"/>
          <w:szCs w:val="21"/>
        </w:rPr>
        <w:t>相同；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 闭合开关前小斌把一些火柴梗用凡士林（凡士林是一种油脂状的物质，在受热时易熔化）分别粘在两铁丝的下端，闭合开关一段时间，看到细铁丝上的火柴梗因凡士林先熔化而下落。表明</w:t>
      </w:r>
    </w:p>
    <w:p>
      <w:pPr>
        <w:pStyle w:val="Normal"/>
        <w:spacing w:lineRule="exact" w:line="400"/>
        <w:ind w:left="210" w:hanging="0"/>
        <w:rPr/>
      </w:pPr>
      <w:r>
        <w:rPr>
          <w:rFonts w:ascii="宋体;SimSun" w:hAnsi="宋体;SimSun" w:cs="宋体;SimSun"/>
          <w:color w:val="000000"/>
          <w:szCs w:val="21"/>
        </w:rPr>
        <w:t>电阻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填“越大”或“越小”）电流产生的热量越多；</w:t>
      </w:r>
    </w:p>
    <w:p>
      <w:pPr>
        <w:pStyle w:val="Normal"/>
        <w:spacing w:lineRule="exact" w:line="400"/>
        <w:ind w:left="210" w:hanging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本实验是通过观察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来比较电流通过不同铁丝产生热量的多少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这实际用到了物理学中的转换法进行实验的，以下实验用到转换法进行测量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用弹簧测力计测量摩擦力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刻度尺测量长度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电流表测量电流</w:t>
      </w:r>
    </w:p>
    <w:p>
      <w:pPr>
        <w:pStyle w:val="Normal"/>
        <w:autoSpaceDE w:val="false"/>
        <w:ind w:left="10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left="10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left="10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(6 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小敏想探究小球滚上斜面的最大高度与斜面倾角和小球质量的关系，将两个斜面</w:t>
      </w:r>
      <w:r>
        <w:rPr>
          <w:rFonts w:cs="宋体;SimSun" w:ascii="宋体;SimSun" w:hAnsi="宋体;SimSun"/>
          <w:color w:val="000000"/>
          <w:szCs w:val="21"/>
        </w:rPr>
        <w:t>AO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OB</w:t>
      </w:r>
      <w:r>
        <w:rPr>
          <w:rFonts w:ascii="宋体;SimSun" w:hAnsi="宋体;SimSun" w:cs="宋体;SimSun"/>
          <w:color w:val="000000"/>
          <w:szCs w:val="21"/>
        </w:rPr>
        <w:t>对接成如图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装置，进行实验．</w:t>
      </w:r>
    </w:p>
    <w:p>
      <w:pPr>
        <w:pStyle w:val="Normal"/>
        <w:autoSpaceDE w:val="false"/>
        <w:ind w:left="210" w:hanging="105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让质量为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克的小球，在斜面</w:t>
      </w:r>
      <w:r>
        <w:rPr>
          <w:rFonts w:cs="宋体;SimSun" w:ascii="宋体;SimSun" w:hAnsi="宋体;SimSun"/>
          <w:color w:val="000000"/>
          <w:szCs w:val="21"/>
        </w:rPr>
        <w:t>A0</w:t>
      </w:r>
      <w:r>
        <w:rPr>
          <w:rFonts w:ascii="宋体;SimSun" w:hAnsi="宋体;SimSun" w:cs="宋体;SimSun"/>
          <w:color w:val="000000"/>
          <w:szCs w:val="21"/>
        </w:rPr>
        <w:t>上高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处静止</w:t>
      </w:r>
      <w:r>
        <w:rPr/>
        <w:t>释放，沿斜面滚下，经</w:t>
      </w:r>
      <w:r>
        <w:rPr/>
        <w:t>O</w:t>
      </w:r>
      <w:r>
        <w:rPr/>
        <w:t>点滚上斜面</w:t>
      </w:r>
      <w:r>
        <w:rPr/>
        <w:t>OB</w:t>
      </w:r>
      <w:r>
        <w:rPr/>
        <w:t>，测量小球达到的最大高度</w:t>
      </w:r>
      <w:r>
        <w:rPr/>
        <w:t>h</w:t>
      </w:r>
      <w:r>
        <w:rPr/>
        <w:t>，将数据记录在表中；改变斜面</w:t>
      </w:r>
      <w:r>
        <w:rPr/>
        <w:t>OB</w:t>
      </w:r>
      <w:r>
        <w:rPr/>
        <w:t>的倾角</w:t>
      </w:r>
      <w:r>
        <w:rPr/>
        <w:t>θ</w:t>
      </w:r>
      <w:r>
        <w:rPr/>
        <w:t>，重复实验；</w:t>
      </w:r>
    </w:p>
    <w:p>
      <w:pPr>
        <w:pStyle w:val="Normal"/>
        <w:autoSpaceDE w:val="false"/>
        <w:ind w:left="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②</w:t>
      </w:r>
      <w:r>
        <w:rPr/>
        <w:t>用质量为</w:t>
      </w:r>
      <w:r>
        <w:rPr/>
        <w:t>7</w:t>
      </w:r>
      <w:r>
        <w:rPr/>
        <w:t>克的小球重复上述实验，将数据记录在表</w:t>
      </w:r>
      <w:r>
        <w:rPr/>
        <w:t>二</w:t>
      </w:r>
      <w:r>
        <w:rPr/>
        <w:t>中．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71725</wp:posOffset>
                </wp:positionH>
                <wp:positionV relativeFrom="paragraph">
                  <wp:posOffset>28575</wp:posOffset>
                </wp:positionV>
                <wp:extent cx="3248025" cy="16764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1676520"/>
                          <a:chOff x="0" y="0"/>
                          <a:chExt cx="3247920" cy="167652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3247920" cy="16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6649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2304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265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9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75pt;margin-top:2.25pt;width:255.75pt;height:132pt" coordorigin="3735,45" coordsize="5115,2640">
                <v:shape id="shape_0" stroked="f" o:allowincell="f" style="position:absolute;left:3735;top:45;width:5114;height:2639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4485;top:109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5;top:198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5;top:203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5;top:113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</wp:posOffset>
                </wp:positionH>
                <wp:positionV relativeFrom="paragraph">
                  <wp:posOffset>-3810</wp:posOffset>
                </wp:positionV>
                <wp:extent cx="2152650" cy="104076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1040760"/>
                          <a:chOff x="0" y="0"/>
                          <a:chExt cx="2152800" cy="1040760"/>
                        </a:xfrm>
                      </wpg:grpSpPr>
                      <pic:pic xmlns:pic="http://schemas.openxmlformats.org/drawingml/2006/picture">
                        <pic:nvPicPr>
                          <pic:cNvPr id="32" name="9966c26b" descr="菁优网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2152800" cy="78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2200" y="709920"/>
                            <a:ext cx="4528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-0.3pt;width:169.5pt;height:81.95pt" coordorigin="90,-6" coordsize="3390,1639">
                <v:shape id="shape_0" ID="9966c26b" stroked="f" o:allowincell="f" style="position:absolute;left:90;top:-6;width:3389;height:1241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1873;top:1112;width:712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比较实验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（或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），</w:t>
      </w:r>
    </w:p>
    <w:p>
      <w:pPr>
        <w:pStyle w:val="Normal"/>
        <w:ind w:firstLine="240"/>
        <w:rPr/>
      </w:pPr>
      <w:r>
        <w:rPr/>
        <w:t>说明小球在斜面</w:t>
      </w:r>
      <w:r>
        <w:rPr/>
        <w:t>OB</w:t>
      </w:r>
      <w:r>
        <w:rPr/>
        <w:t>上能达到的最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53075</wp:posOffset>
                </wp:positionH>
                <wp:positionV relativeFrom="paragraph">
                  <wp:posOffset>95250</wp:posOffset>
                </wp:positionV>
                <wp:extent cx="571500" cy="29718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5pt;mso-position-vertical-relative:text;margin-left:4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高度与</w:t>
      </w:r>
      <w:r>
        <w:rPr>
          <w:rFonts w:eastAsia="Times New Roman"/>
          <w:u w:val="single"/>
        </w:rPr>
        <w:t xml:space="preserve">          </w:t>
      </w:r>
      <w:r>
        <w:rPr>
          <w:vanish/>
        </w:rPr>
        <w:t>斜面</w:t>
      </w:r>
      <w:r>
        <w:rPr>
          <w:vanish/>
        </w:rPr>
        <w:t>OB</w:t>
      </w:r>
      <w:r>
        <w:rPr>
          <w:vanish/>
        </w:rPr>
        <w:t>的倾角</w:t>
      </w:r>
      <w:r>
        <w:rPr>
          <w:vanish/>
        </w:rPr>
        <w:t>θ</w:t>
      </w:r>
      <w:r>
        <w:rPr/>
        <w:t>有关</w:t>
      </w:r>
      <w:r>
        <w:rPr/>
        <w:t>；</w:t>
      </w:r>
      <w:r>
        <w:rPr/>
        <w:br/>
      </w:r>
      <w:r>
        <w:rPr/>
        <w:t>（</w:t>
      </w:r>
      <w:r>
        <w:rPr/>
        <w:t>2</w:t>
      </w:r>
      <w:r>
        <w:rPr/>
        <w:t>）比较实验</w:t>
      </w:r>
      <w:r>
        <w:rPr>
          <w:rFonts w:eastAsia="Times New Roman"/>
          <w:u w:val="single"/>
        </w:rPr>
        <w:t xml:space="preserve">      </w:t>
      </w:r>
      <w:r>
        <w:rPr>
          <w:vanish/>
        </w:rPr>
        <w:t>1</w:t>
      </w:r>
      <w:r>
        <w:rPr>
          <w:vanish/>
        </w:rPr>
        <w:t>、</w:t>
      </w:r>
      <w:r>
        <w:rPr>
          <w:vanish/>
        </w:rPr>
        <w:t>4</w:t>
      </w:r>
      <w:r>
        <w:rPr>
          <w:vanish/>
        </w:rPr>
        <w:t>或</w:t>
      </w:r>
      <w:r>
        <w:rPr>
          <w:vanish/>
        </w:rPr>
        <w:t>2</w:t>
      </w:r>
      <w:r>
        <w:rPr>
          <w:vanish/>
        </w:rPr>
        <w:t>、</w:t>
      </w:r>
      <w:r>
        <w:rPr>
          <w:vanish/>
        </w:rPr>
        <w:t>5</w:t>
      </w:r>
      <w:r>
        <w:rPr>
          <w:vanish/>
        </w:rPr>
        <w:t>或</w:t>
      </w:r>
      <w:r>
        <w:rPr>
          <w:vanish/>
        </w:rPr>
        <w:t>3</w:t>
      </w:r>
      <w:r>
        <w:rPr>
          <w:vanish/>
        </w:rPr>
        <w:t>、</w:t>
      </w:r>
      <w:r>
        <w:rPr>
          <w:vanish/>
        </w:rPr>
        <w:t>6</w:t>
      </w:r>
      <w:r>
        <w:rPr/>
        <w:t>（选择序号），说明小球在斜面</w:t>
      </w:r>
      <w:r>
        <w:rPr/>
        <w:t>OB</w:t>
      </w:r>
      <w:r>
        <w:rPr/>
        <w:t>上能达到的最大高度与小球质量无关</w:t>
      </w:r>
      <w:r>
        <w:rPr/>
        <w:t>；</w:t>
      </w:r>
      <w:r>
        <w:rPr/>
        <w:br/>
      </w:r>
      <w:r>
        <w:rPr/>
        <w:t>（</w:t>
      </w:r>
      <w:r>
        <w:rPr/>
        <w:t>3</w:t>
      </w:r>
      <w:r>
        <w:rPr/>
        <w:t>）以上两步所运用的实验方法是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如果斜面没有摩擦，小球在斜面</w:t>
      </w:r>
      <w:r>
        <w:rPr/>
        <w:t>OB</w:t>
      </w:r>
      <w:r>
        <w:rPr/>
        <w:t>能达到的量大高度是</w:t>
      </w:r>
      <w:r>
        <w:rPr>
          <w:rFonts w:eastAsia="Times New Roman"/>
          <w:u w:val="single"/>
        </w:rPr>
        <w:t xml:space="preserve">        </w:t>
      </w:r>
      <w:r>
        <w:rPr/>
        <w:t>cm</w:t>
      </w:r>
      <w:r>
        <w:rPr/>
        <w:t>；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500</wp:posOffset>
                </wp:positionH>
                <wp:positionV relativeFrom="paragraph">
                  <wp:posOffset>76200</wp:posOffset>
                </wp:positionV>
                <wp:extent cx="5524500" cy="4191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保持斜面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OB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光滑，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θ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逐渐减少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szCs w:val="32"/>
                                <w:vertAlign w:val="superscript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时，小球将在水平面上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运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33pt;mso-wrap-distance-left:9.05pt;mso-wrap-distance-right:9.05pt;mso-wrap-distance-top:0pt;mso-wrap-distance-bottom:0pt;margin-top:6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保持斜面</w:t>
                      </w:r>
                      <w:r>
                        <w:rPr>
                          <w:rFonts w:cs="宋体;SimSun" w:ascii="宋体;SimSun" w:hAnsi="宋体;SimSun"/>
                        </w:rPr>
                        <w:t>OB</w:t>
                      </w:r>
                      <w:r>
                        <w:rPr>
                          <w:rFonts w:ascii="宋体;SimSun" w:hAnsi="宋体;SimSun" w:cs="宋体;SimSun"/>
                        </w:rPr>
                        <w:t>光滑，若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θ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逐渐减少到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32"/>
                          <w:szCs w:val="32"/>
                          <w:vertAlign w:val="superscript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时，小球将在水平面上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运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05" w:hanging="105"/>
        <w:rPr/>
      </w:pPr>
      <w:r>
        <w:rPr/>
        <w:t>3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有一金属螺母，某小组想测出它的密度，发现桌面上只有托盘天平，却没有砝码，两个相同的烧杯，量筒一个，细绳，足量的水。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组同学经过讨论，设计了一个利用水来测量金属螺母密度的方案，</w:t>
      </w:r>
      <w:r>
        <w:rPr/>
        <w:t>按如下步骤进行操作：</w:t>
      </w:r>
    </w:p>
    <w:p>
      <w:pPr>
        <w:pStyle w:val="Normal"/>
        <w:ind w:left="210" w:hanging="210"/>
        <w:rPr/>
      </w:pPr>
      <w:r>
        <w:rPr/>
        <w:t>（</w:t>
      </w:r>
      <w:r>
        <w:rPr/>
        <w:t>1</w:t>
      </w:r>
      <w:r>
        <w:rPr/>
        <w:t>）将天平放置于水平台上，游码归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后，发现天平指针如图</w:t>
      </w:r>
      <w:r>
        <w:rPr/>
        <w:t>29</w:t>
      </w:r>
      <w:r>
        <w:rPr/>
        <w:t>所示，则应把天平右下端的平衡螺母向</w:t>
      </w:r>
      <w:r>
        <w:rPr>
          <w:rFonts w:eastAsia="Times New Roman"/>
          <w:u w:val="single"/>
        </w:rPr>
        <w:t xml:space="preserve">      </w:t>
      </w:r>
      <w:r>
        <w:rPr/>
        <w:t>移，直到天平平衡；</w:t>
      </w:r>
    </w:p>
    <w:p>
      <w:pPr>
        <w:pStyle w:val="Normal"/>
        <w:ind w:left="210" w:hanging="210"/>
        <w:rPr/>
      </w:pPr>
      <w:r>
        <w:rPr/>
        <w:t>（</w:t>
      </w:r>
      <w:r>
        <w:rPr/>
        <w:t>2</w:t>
      </w:r>
      <w:r>
        <w:rPr/>
        <w:t>）将两个相同的烧杯放在天平上，把金属螺母轻轻放置于左边烧杯中，向右边烧杯慢慢滴加水，直到天平再次平衡（如图</w:t>
      </w:r>
      <w:r>
        <w:rPr/>
        <w:t>30</w:t>
      </w:r>
      <w:r>
        <w:rPr/>
        <w:t>）；此时，金属螺母与烧杯中的水质量</w:t>
      </w:r>
      <w:r>
        <w:rPr>
          <w:rFonts w:eastAsia="Times New Roman"/>
          <w:u w:val="single"/>
        </w:rPr>
        <w:t xml:space="preserve">        </w:t>
      </w:r>
      <w:r>
        <w:rPr/>
        <w:t>（“相等”或“不相等”）</w:t>
      </w:r>
    </w:p>
    <w:p>
      <w:pPr>
        <w:pStyle w:val="Normal"/>
        <w:ind w:left="315" w:hanging="315"/>
        <w:rPr/>
      </w:pPr>
      <w:r>
        <w:rPr/>
        <w:t>（</w:t>
      </w:r>
      <w:r>
        <w:rPr/>
        <w:t>3</w:t>
      </w:r>
      <w:r>
        <w:rPr/>
        <w:t>）把右边烧杯中的水全部倒入量筒，记下读数等于</w:t>
      </w:r>
      <w:r>
        <w:rPr>
          <w:rFonts w:eastAsia="Times New Roman"/>
          <w:u w:val="single"/>
        </w:rPr>
        <w:t xml:space="preserve">       </w:t>
      </w:r>
      <w:r>
        <w:rPr/>
        <w:t>ml</w:t>
      </w:r>
      <w:r>
        <w:rPr/>
        <w:t>，用细绳绑住金属螺母，放入量筒内，再次记下量筒示数（如图</w:t>
      </w:r>
      <w:r>
        <w:rPr/>
        <w:t>31</w:t>
      </w:r>
      <w:r>
        <w:rPr/>
        <w:t>）。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</w:t>
      </w:r>
      <w:r>
        <w:rPr/>
        <w:t>通过上面实验可知金属螺母的质量等于</w:t>
      </w:r>
      <w:r>
        <w:rPr>
          <w:rFonts w:eastAsia="Times New Roman"/>
          <w:u w:val="single"/>
        </w:rPr>
        <w:t xml:space="preserve">       </w:t>
      </w:r>
      <w:r>
        <w:rPr/>
        <w:t xml:space="preserve">g , </w:t>
      </w:r>
      <w:r>
        <w:rPr/>
        <w:t>金属块的密度等于</w:t>
      </w:r>
      <w:r>
        <w:rPr>
          <w:rFonts w:eastAsia="Times New Roman"/>
          <w:u w:val="single"/>
        </w:rPr>
        <w:t xml:space="preserve">           </w:t>
      </w:r>
      <w:r>
        <w:rPr/>
        <w:t>kg/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该组同学测量的结果比金属螺母的实际密度</w:t>
      </w:r>
      <w:r>
        <w:rPr>
          <w:rFonts w:eastAsia="Times New Roman"/>
          <w:u w:val="single"/>
        </w:rPr>
        <w:t xml:space="preserve">         </w:t>
      </w:r>
      <w:r>
        <w:rPr/>
        <w:t>（选填“偏大”或“偏小”），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3810</wp:posOffset>
                </wp:positionV>
                <wp:extent cx="4545965" cy="1479550"/>
                <wp:effectExtent l="0" t="508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080" cy="1479600"/>
                          <a:chOff x="0" y="0"/>
                          <a:chExt cx="4546080" cy="1479600"/>
                        </a:xfrm>
                      </wpg:grpSpPr>
                      <wps:wsp>
                        <wps:cNvSpPr/>
                        <wps:spPr>
                          <a:xfrm>
                            <a:off x="454608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5400"/>
                            <a:ext cx="4381560" cy="1123920"/>
                          </a:xfrm>
                        </wpg:grpSpPr>
                        <pic:pic xmlns:pic="http://schemas.openxmlformats.org/drawingml/2006/picture">
                          <pic:nvPicPr>
                            <pic:cNvPr id="33" name="" descr="www.czxxw.com"/>
                            <pic:cNvPicPr/>
                          </pic:nvPicPr>
                          <pic:blipFill>
                            <a:blip r:embed="rId79"/>
                            <a:srcRect l="62171" t="0" r="0" b="14065"/>
                            <a:stretch/>
                          </pic:blipFill>
                          <pic:spPr>
                            <a:xfrm>
                              <a:off x="3314880" y="114120"/>
                              <a:ext cx="106668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www.czxxw.com"/>
                            <pic:cNvPicPr/>
                          </pic:nvPicPr>
                          <pic:blipFill>
                            <a:blip r:embed="rId80"/>
                            <a:srcRect l="0" t="0" r="79742" b="13989"/>
                            <a:stretch/>
                          </pic:blipFill>
                          <pic:spPr>
                            <a:xfrm>
                              <a:off x="0" y="15120"/>
                              <a:ext cx="571680" cy="99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828720" y="0"/>
                              <a:ext cx="2143080" cy="112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18440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18440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8440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.3pt;width:357.95pt;height:116.55pt" coordorigin="900,6" coordsize="7159,2331">
                <v:line id="shape_0" from="8059,6" to="8059,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00;top:156;width:6901;height:1770">
                  <v:shape id="shape_0" stroked="f" o:allowincell="f" style="position:absolute;left:6121;top:336;width:1679;height:1559;mso-wrap-style:none;v-text-anchor:middle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0;top:180;width:899;height:1560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05;top:156;width:3374;height:1769;mso-wrap-style:none;v-text-anchor:middle" type="_x0000_t75">
                    <v:imagedata r:id="rId8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00;top:1871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871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1871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381500</wp:posOffset>
                </wp:positionH>
                <wp:positionV relativeFrom="paragraph">
                  <wp:posOffset>176530</wp:posOffset>
                </wp:positionV>
                <wp:extent cx="457200" cy="29718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3.9pt;mso-position-vertical-relative:text;margin-left:-3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781300</wp:posOffset>
                </wp:positionH>
                <wp:positionV relativeFrom="paragraph">
                  <wp:posOffset>176530</wp:posOffset>
                </wp:positionV>
                <wp:extent cx="457200" cy="29718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3.9pt;mso-position-vertical-relative:text;margin-left:-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ascii="宋体;SimSun" w:hAnsi="宋体;SimSun" w:cs="宋体;SimSun"/>
          <w:b/>
          <w:bCs/>
          <w:szCs w:val="21"/>
          <w:lang w:val="en-US" w:eastAsia="en-US"/>
        </w:rPr>
        <w:t>六、计算题（本大题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3</w:t>
      </w:r>
      <w:r>
        <w:rPr>
          <w:rFonts w:ascii="宋体;SimSun" w:hAnsi="宋体;SimSun" w:cs="宋体;SimSun"/>
          <w:b/>
          <w:bCs/>
          <w:szCs w:val="21"/>
          <w:lang w:val="en-US" w:eastAsia="en-US"/>
        </w:rPr>
        <w:t>小题，共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20</w:t>
      </w:r>
      <w:r>
        <w:rPr>
          <w:rFonts w:ascii="宋体;SimSun" w:hAnsi="宋体;SimSun" w:cs="宋体;SimSun"/>
          <w:b/>
          <w:bCs/>
          <w:szCs w:val="21"/>
          <w:lang w:val="en-US" w:eastAsia="en-US"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9685</wp:posOffset>
                </wp:positionV>
                <wp:extent cx="457200" cy="29718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.5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33850</wp:posOffset>
                </wp:positionH>
                <wp:positionV relativeFrom="paragraph">
                  <wp:posOffset>417830</wp:posOffset>
                </wp:positionV>
                <wp:extent cx="1600200" cy="1485900"/>
                <wp:effectExtent l="0" t="0" r="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86080"/>
                          <a:chOff x="0" y="0"/>
                          <a:chExt cx="160020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287720"/>
                          </a:xfrm>
                        </wpg:grpSpPr>
                        <pic:pic xmlns:pic="http://schemas.openxmlformats.org/drawingml/2006/picture">
                          <pic:nvPicPr>
                            <pic:cNvPr id="36" name="d224d3e6" descr="菁优网"/>
                            <pic:cNvPicPr/>
                          </pic:nvPicPr>
                          <pic:blipFill>
                            <a:blip r:embed="rId85"/>
                            <a:srcRect l="0" t="0" r="0" b="16175"/>
                            <a:stretch/>
                          </pic:blipFill>
                          <pic:spPr>
                            <a:xfrm>
                              <a:off x="0" y="0"/>
                              <a:ext cx="160020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9104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9201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990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360" y="981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5800" y="1188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32.9pt;width:126pt;height:117pt" coordorigin="6510,658" coordsize="2520,2340">
                <v:group id="shape_0" style="position:absolute;left:6510;top:658;width:2520;height:2029">
                  <v:shape id="shape_0" ID="d224d3e6" stroked="f" o:allowincell="f" style="position:absolute;left:6510;top:658;width:2519;height:1559;mso-wrap-style:none;v-text-anchor:middle" type="_x0000_t75">
                    <v:imagedata r:id="rId8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690;top:209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30;top:210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50;top:221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25;top:220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590;top:253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Cs w:val="21"/>
        </w:rPr>
        <w:t>3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．如图</w:t>
      </w:r>
      <w:r>
        <w:rPr>
          <w:rFonts w:cs="Arial" w:ascii="Arial" w:hAnsi="Arial"/>
          <w:color w:val="000000"/>
          <w:szCs w:val="21"/>
        </w:rPr>
        <w:t>32</w:t>
      </w:r>
      <w:r>
        <w:rPr>
          <w:rFonts w:ascii="Arial" w:hAnsi="Arial" w:cs="Arial"/>
          <w:color w:val="000000"/>
          <w:szCs w:val="21"/>
        </w:rPr>
        <w:t>甲中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是两只用同种材料制成的桶</w:t>
      </w:r>
      <w:r>
        <w:rPr>
          <w:rFonts w:ascii="Arial" w:hAnsi="Arial" w:cs="Arial"/>
          <w:color w:val="000000"/>
          <w:szCs w:val="21"/>
        </w:rPr>
        <w:t>，装满水后总桶与水的总质量均为</w:t>
      </w:r>
      <w:r>
        <w:rPr>
          <w:rFonts w:cs="Arial" w:ascii="Arial" w:hAnsi="Arial"/>
          <w:color w:val="000000"/>
          <w:szCs w:val="21"/>
        </w:rPr>
        <w:t>7.5kg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在</w:t>
      </w:r>
      <w:r>
        <w:rPr>
          <w:rFonts w:ascii="Arial" w:hAnsi="Arial" w:cs="Arial"/>
          <w:color w:val="000000"/>
          <w:szCs w:val="21"/>
        </w:rPr>
        <w:t>做</w:t>
      </w:r>
      <w:r>
        <w:rPr>
          <w:rFonts w:ascii="Arial" w:hAnsi="Arial" w:cs="Arial"/>
          <w:color w:val="000000"/>
          <w:szCs w:val="21"/>
        </w:rPr>
        <w:t>卫生时，你会选用</w:t>
      </w:r>
      <w:r>
        <w:rPr>
          <w:rFonts w:ascii="Arial" w:hAnsi="Arial" w:cs="Arial"/>
          <w:color w:val="000000"/>
          <w:szCs w:val="21"/>
        </w:rPr>
        <w:t>甲图中的</w:t>
      </w:r>
      <w:r>
        <w:rPr>
          <w:rFonts w:ascii="Arial" w:hAnsi="Arial" w:cs="Arial"/>
          <w:color w:val="000000"/>
          <w:szCs w:val="21"/>
        </w:rPr>
        <w:t>哪只桶来提水，请说明理由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如图乙将一桶水匀速提离地面</w:t>
      </w:r>
      <w:r>
        <w:rPr>
          <w:rFonts w:cs="Arial" w:ascii="Arial" w:hAnsi="Arial"/>
          <w:color w:val="000000"/>
          <w:szCs w:val="21"/>
        </w:rPr>
        <w:t>0.2m</w:t>
      </w:r>
      <w:r>
        <w:rPr>
          <w:rFonts w:ascii="Arial" w:hAnsi="Arial" w:cs="Arial"/>
          <w:color w:val="000000"/>
          <w:szCs w:val="21"/>
        </w:rPr>
        <w:t>，对水做了多少功？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如图乙提水时，如果提手与手的接触面积为</w:t>
      </w:r>
      <w:r>
        <w:rPr>
          <w:rFonts w:cs="Arial" w:ascii="Arial" w:hAnsi="Arial"/>
          <w:color w:val="000000"/>
          <w:szCs w:val="21"/>
        </w:rPr>
        <w:t>0.01m</w:t>
      </w:r>
      <w:r>
        <w:rPr>
          <w:rFonts w:cs="Arial" w:ascii="Arial" w:hAnsi="Arial"/>
          <w:color w:val="000000"/>
          <w:szCs w:val="21"/>
          <w:vertAlign w:val="superscript"/>
        </w:rPr>
        <w:t>2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widowControl/>
        <w:shd w:fill="FFFFFF" w:val="clear"/>
        <w:spacing w:lineRule="atLeast" w:line="375"/>
        <w:ind w:firstLine="315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提满一桶水时，</w:t>
      </w:r>
      <w:r>
        <w:rPr>
          <w:rFonts w:ascii="Arial" w:hAnsi="Arial" w:cs="Arial"/>
          <w:color w:val="000000"/>
          <w:szCs w:val="21"/>
        </w:rPr>
        <w:t>手受到的压强是多大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105" w:hanging="105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</w:r>
    </w:p>
    <w:p>
      <w:pPr>
        <w:pStyle w:val="Normal"/>
        <w:ind w:left="105" w:hanging="10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5" w:hanging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354965</wp:posOffset>
                </wp:positionV>
                <wp:extent cx="1483995" cy="1443990"/>
                <wp:effectExtent l="571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920" cy="1443960"/>
                          <a:chOff x="0" y="0"/>
                          <a:chExt cx="1483920" cy="144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3920" cy="128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3920" cy="128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60840"/>
                                <a:ext cx="1264320" cy="9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561960"/>
                                <a:ext cx="80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97880" y="971640"/>
                                <a:ext cx="5076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76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6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0"/>
                                  <a:ext cx="0" cy="162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5800" y="9360"/>
                                <a:ext cx="23004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87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881280" y="0"/>
                                <a:ext cx="172080" cy="99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27560" y="518040"/>
                                <a:ext cx="23004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514440"/>
                                <a:ext cx="23004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760" y="32004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040" y="320040"/>
                                <a:ext cx="45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39760" y="630720"/>
                                <a:ext cx="34416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240" y="70200"/>
                                  <a:ext cx="153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88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891000" y="990720"/>
                                <a:ext cx="172080" cy="99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813960" y="105156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960" y="6084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4320" y="306720"/>
                                <a:ext cx="3744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160"/>
                                <a:ext cx="3744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5000" y="51480"/>
                                <a:ext cx="420840" cy="34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600" y="542880"/>
                                <a:ext cx="420840" cy="34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8120" y="533520"/>
                                <a:ext cx="420840" cy="34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0280" y="990720"/>
                                <a:ext cx="344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1200" y="9360"/>
                                <a:ext cx="420840" cy="34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55480" y="354240"/>
                              <a:ext cx="2300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080" y="367560"/>
                              <a:ext cx="2300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14440" y="11469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7.95pt;width:116.85pt;height:113.7pt" coordorigin="7020,559" coordsize="2337,2274">
                <v:group id="shape_0" style="position:absolute;left:7020;top:559;width:2337;height:2028">
                  <v:group id="shape_0" style="position:absolute;left:7020;top:559;width:2337;height:2028">
                    <v:rect id="shape_0" fillcolor="white" stroked="t" o:allowincell="f" style="position:absolute;left:7035;top:655;width:1990;height:15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35,1444" to="8301,14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804;top:2089;width:80;height:255">
                      <v:rect id="shape_0" fillcolor="white" stroked="f" o:allowincell="f" style="position:absolute;left:7804;top:2089;width:79;height:2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7804,2132" to="7804,230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871,2089" to="7871,234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7533;top:574;width:361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8408;top:559;width:270;height:155;mso-wrap-style:none;v-text-anchor:middle" type="_x0000_t75">
                      <v:imagedata r:id="rId89" o:detectmouseclick="t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8166;top:1375;width:361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97;top:1369;width:361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347,1063" to="8347,1374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8332,1063" to="9055,10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815;top:1552;width:542;height:468">
                      <v:oval id="shape_0" fillcolor="white" stroked="t" o:allowincell="f" style="position:absolute;left:8905;top:1663;width:240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8815;top:1552;width:541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8423;top:2119;width:270;height:155;mso-wrap-style:none;v-text-anchor:middle" type="_x0000_t75">
                      <v:imagedata r:id="rId90" o:detectmouseclick="t"/>
                      <v:stroke color="#3465a4" joinstyle="round" endcap="flat"/>
                      <w10:wrap type="none"/>
                    </v:shape>
                    <v:line id="shape_0" from="8302,2215" to="8482,22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02,655" to="8482,6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#333333" stroked="t" o:allowincell="f" style="position:absolute;left:9011;top:1042;width:58;height:51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7020;top:1413;width:58;height:51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shape id="shape_0" stroked="f" o:allowincell="f" style="position:absolute;left:7516;top:640;width:662;height:5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66;top:1414;width:662;height:5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35;top:1399;width:662;height:5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22;top:2119;width:542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92;top:574;width:662;height:5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895;top:1117;width:36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39;top:1138;width:36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830;top:236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3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．</w:t>
      </w:r>
      <w:r>
        <w:rPr/>
        <w:t>如图</w:t>
      </w:r>
      <w:r>
        <w:rPr/>
        <w:t>33</w:t>
      </w:r>
      <w:r>
        <w:rPr/>
        <w:t>所示，电源电压为</w:t>
      </w:r>
      <w:r>
        <w:rPr/>
        <w:t>3V</w:t>
      </w:r>
      <w:r>
        <w:rPr/>
        <w:t>且保持不变，定值电阻</w:t>
      </w:r>
      <w:r>
        <w:rPr/>
        <w:t>R</w:t>
      </w:r>
      <w:r>
        <w:rPr>
          <w:vertAlign w:val="subscript"/>
        </w:rPr>
        <w:t>2</w:t>
      </w:r>
      <w:r>
        <w:rPr/>
        <w:t>的阻值为</w:t>
      </w:r>
      <w:r>
        <w:rPr/>
        <w:t>10</w:t>
      </w:r>
      <w:r>
        <w:rPr/>
        <w:t>Ω</w:t>
      </w:r>
      <w:r>
        <w:rPr/>
        <w:t>，滑动变阻器</w:t>
      </w:r>
      <w:r>
        <w:rPr/>
        <w:t>R</w:t>
      </w:r>
      <w:r>
        <w:rPr>
          <w:vertAlign w:val="subscript"/>
        </w:rPr>
        <w:t>3</w:t>
      </w:r>
      <w:r>
        <w:rPr/>
        <w:t>的最大阻值为</w:t>
      </w:r>
      <w:r>
        <w:rPr/>
        <w:t>20</w:t>
      </w:r>
      <w:r>
        <w:rPr/>
        <w:t>Ω</w:t>
      </w:r>
      <w:r>
        <w:rPr/>
        <w:t>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只闭合开关</w:t>
      </w:r>
      <w:r>
        <w:rPr/>
        <w:t>S</w:t>
      </w:r>
      <w:r>
        <w:rPr>
          <w:vertAlign w:val="subscript"/>
        </w:rPr>
        <w:t>1</w:t>
      </w:r>
      <w:r>
        <w:rPr/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且滑片调到最右端</w:t>
      </w:r>
      <w:r>
        <w:rPr/>
        <w:t>b</w:t>
      </w:r>
      <w:r>
        <w:rPr/>
        <w:t>点时，电流表的示数等于</w:t>
      </w:r>
    </w:p>
    <w:p>
      <w:pPr>
        <w:pStyle w:val="Normal"/>
        <w:ind w:firstLine="210"/>
        <w:rPr/>
      </w:pPr>
      <w:r>
        <w:rPr/>
        <w:t>多少安培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同时闭合开关</w:t>
      </w:r>
      <w:r>
        <w:rPr/>
        <w:t>S</w:t>
      </w:r>
      <w:r>
        <w:rPr>
          <w:vertAlign w:val="subscript"/>
        </w:rPr>
        <w:t>1</w:t>
      </w:r>
      <w:r>
        <w:rPr/>
        <w:t>S</w:t>
      </w:r>
      <w:r>
        <w:rPr>
          <w:vertAlign w:val="subscript"/>
        </w:rPr>
        <w:t>2</w:t>
      </w:r>
      <w:r>
        <w:rPr/>
        <w:t xml:space="preserve"> </w:t>
      </w:r>
      <w:r>
        <w:rPr/>
        <w:t>，且滑片调到最左端</w:t>
      </w:r>
      <w:r>
        <w:rPr/>
        <w:t>a</w:t>
      </w:r>
      <w:r>
        <w:rPr/>
        <w:t>点时，电流表的示数</w:t>
      </w:r>
    </w:p>
    <w:p>
      <w:pPr>
        <w:pStyle w:val="Normal"/>
        <w:ind w:firstLine="210"/>
        <w:rPr/>
      </w:pPr>
      <w:r>
        <w:rPr/>
        <w:t>为</w:t>
      </w:r>
      <w:r>
        <w:rPr/>
        <w:t>0.5A</w:t>
      </w:r>
      <w:r>
        <w:rPr/>
        <w:t>，求此时电路消耗的总功率和定值电阻</w:t>
      </w:r>
      <w:r>
        <w:rPr/>
        <w:t>R</w:t>
      </w:r>
      <w:r>
        <w:rPr>
          <w:vertAlign w:val="subscript"/>
        </w:rPr>
        <w:t>1</w:t>
      </w:r>
      <w:r>
        <w:rPr/>
        <w:t>的阻值</w:t>
      </w:r>
    </w:p>
    <w:p>
      <w:pPr>
        <w:pStyle w:val="Normal"/>
        <w:rPr>
          <w:spacing w:val="-3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pacing w:val="-3"/>
          <w:szCs w:val="21"/>
        </w:rPr>
      </w:pPr>
      <w:r>
        <w:rPr>
          <w:rFonts w:cs="宋体;SimSun" w:ascii="宋体;SimSun" w:hAnsi="宋体;SimSun"/>
          <w:bCs/>
          <w:spacing w:val="-3"/>
          <w:szCs w:val="21"/>
        </w:rPr>
      </w:r>
    </w:p>
    <w:p>
      <w:pPr>
        <w:pStyle w:val="Normal"/>
        <w:ind w:left="105" w:hanging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105" w:hanging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105" w:hanging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105" w:hanging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105" w:hanging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105" w:hanging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105" w:hanging="105"/>
        <w:rPr>
          <w:rFonts w:ascii="宋体;SimSun" w:hAnsi="宋体;SimSun" w:cs="宋体;SimSun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255905</wp:posOffset>
                </wp:positionV>
                <wp:extent cx="3000375" cy="8953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240" cy="895320"/>
                          <a:chOff x="0" y="0"/>
                          <a:chExt cx="3000240" cy="89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00240" cy="68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型号</w:t>
                                <w:t>额定电压</w:t>
                                <w:t>打浆功率</w:t>
                                <w:t>加（预）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功率</w:t>
                                <w:t>SLY-624</w:t>
                                <w:t>220V</w:t>
                                <w:t>200w</w:t>
                                <w:t>1100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720" y="5983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表三三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0.15pt;width:236.25pt;height:70.55pt" coordorigin="4680,403" coordsize="4725,1411">
                <v:shape id="shape_0" stroked="f" o:allowincell="f" style="position:absolute;left:4680;top:403;width:4724;height:10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型号</w:t>
                          <w:t>额定电压</w:t>
                          <w:t>打浆功率</w:t>
                          <w:t>加（预）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功率</w:t>
                          <w:t>SLY-624</w:t>
                          <w:t>220V</w:t>
                          <w:t>200w</w:t>
                          <w:t>1100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6;top:134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表三三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</w:rPr>
        <w:t>33</w:t>
      </w:r>
      <w:r>
        <w:rPr>
          <w:rFonts w:ascii="宋体;SimSun" w:hAnsi="宋体;SimSun" w:cs="宋体;SimSun"/>
          <w:bCs/>
        </w:rPr>
        <w:t>．用豆浆机制作豆浆的过程是</w:t>
      </w:r>
      <w:r>
        <w:rPr>
          <w:rFonts w:cs="宋体;SimSun" w:ascii="宋体;SimSun" w:hAnsi="宋体;SimSun"/>
          <w:bCs/>
        </w:rPr>
        <w:t>:</w:t>
      </w:r>
      <w:r>
        <w:rPr>
          <w:rFonts w:ascii="宋体;SimSun" w:hAnsi="宋体;SimSun" w:cs="宋体;SimSun"/>
          <w:bCs/>
        </w:rPr>
        <w:t>按合适的比例把豆料、清水放人豆浆机中、经过预热、打浆、加热等程序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即可制成熟豆浆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某豆桨机的参数如表三</w:t>
      </w:r>
      <w:r>
        <w:rPr>
          <w:rFonts w:cs="宋体;SimSun" w:ascii="宋体;SimSun" w:hAnsi="宋体;SimSun"/>
          <w:bCs/>
        </w:rPr>
        <w:t>:</w:t>
      </w:r>
    </w:p>
    <w:p>
      <w:pPr>
        <w:pStyle w:val="Normal"/>
        <w:ind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制作一次豆浆需</w:t>
      </w:r>
      <w:r>
        <w:rPr>
          <w:rFonts w:cs="宋体;SimSun" w:ascii="宋体;SimSun" w:hAnsi="宋体;SimSun"/>
          <w:bCs/>
        </w:rPr>
        <w:t>13min</w:t>
      </w:r>
      <w:r>
        <w:rPr>
          <w:rFonts w:ascii="宋体;SimSun" w:hAnsi="宋体;SimSun" w:cs="宋体;SimSun"/>
          <w:bCs/>
        </w:rPr>
        <w:t>完成加工过程，其工作</w:t>
      </w:r>
    </w:p>
    <w:p>
      <w:pPr>
        <w:pStyle w:val="Normal"/>
        <w:ind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信息如图</w:t>
      </w:r>
      <w:r>
        <w:rPr>
          <w:rFonts w:cs="宋体;SimSun" w:ascii="宋体;SimSun" w:hAnsi="宋体;SimSun"/>
          <w:bCs/>
        </w:rPr>
        <w:t>34</w:t>
      </w:r>
      <w:r>
        <w:rPr>
          <w:rFonts w:ascii="宋体;SimSun" w:hAnsi="宋体;SimSun" w:cs="宋体;SimSun"/>
          <w:bCs/>
        </w:rPr>
        <w:t>和图</w:t>
      </w:r>
      <w:r>
        <w:rPr>
          <w:rFonts w:cs="宋体;SimSun" w:ascii="宋体;SimSun" w:hAnsi="宋体;SimSun"/>
          <w:bCs/>
        </w:rPr>
        <w:t>35</w:t>
      </w:r>
      <w:r>
        <w:rPr>
          <w:rFonts w:ascii="宋体;SimSun" w:hAnsi="宋体;SimSun" w:cs="宋体;SimSun"/>
          <w:bCs/>
        </w:rPr>
        <w:t>所示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请解答下列问题</w:t>
      </w:r>
      <w:r>
        <w:rPr>
          <w:rFonts w:cs="宋体;SimSun" w:ascii="宋体;SimSun" w:hAnsi="宋体;SimSun"/>
          <w:bCs/>
        </w:rPr>
        <w:t>:</w:t>
      </w:r>
    </w:p>
    <w:p>
      <w:pPr>
        <w:pStyle w:val="Normal"/>
        <w:ind w:firstLine="435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200</wp:posOffset>
                </wp:positionH>
                <wp:positionV relativeFrom="paragraph">
                  <wp:posOffset>314960</wp:posOffset>
                </wp:positionV>
                <wp:extent cx="5982335" cy="1485900"/>
                <wp:effectExtent l="5080" t="0" r="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480" cy="1486080"/>
                          <a:chOff x="0" y="0"/>
                          <a:chExt cx="5982480" cy="1486080"/>
                        </a:xfrm>
                      </wpg:grpSpPr>
                      <wps:wsp>
                        <wps:cNvSpPr txBox="1"/>
                        <wps:spPr>
                          <a:xfrm>
                            <a:off x="1943640" y="5810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82280" y="0"/>
                            <a:ext cx="1600200" cy="1486080"/>
                          </a:xfrm>
                        </wpg:grpSpPr>
                        <pic:pic xmlns:pic="http://schemas.openxmlformats.org/drawingml/2006/picture">
                          <pic:nvPicPr>
                            <pic:cNvPr id="39" name="" descr="21世纪教育网 -- 中国最大型、最专业的中小学教育资源门户网站"/>
                            <pic:cNvPicPr/>
                          </pic:nvPicPr>
                          <pic:blipFill>
                            <a:blip r:embed="rId91"/>
                            <a:srcRect l="0" t="0" r="0" b="8145"/>
                            <a:stretch/>
                          </pic:blipFill>
                          <pic:spPr>
                            <a:xfrm>
                              <a:off x="0" y="0"/>
                              <a:ext cx="1600200" cy="118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1320" y="11887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3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3200"/>
                            <a:ext cx="4296240" cy="53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424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～5m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预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4960" y="269280"/>
                              <a:ext cx="11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5320" y="28440"/>
                              <a:ext cx="819000" cy="48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9～10m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 打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3760" y="10080"/>
                              <a:ext cx="702360" cy="51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～6m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打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6880" y="19800"/>
                              <a:ext cx="702360" cy="50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6～9m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加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6520" y="29160"/>
                              <a:ext cx="819720" cy="47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～13m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加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3040" y="265320"/>
                              <a:ext cx="11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5080" y="265320"/>
                              <a:ext cx="11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040" y="269280"/>
                              <a:ext cx="11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24.8pt;width:471.05pt;height:117pt" coordorigin="120,496" coordsize="9421,2340">
                <v:shape id="shape_0" stroked="f" o:allowincell="f" style="position:absolute;left:3181;top:141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021;top:496;width:2520;height:2340">
                  <v:shape id="shape_0" stroked="f" o:allowincell="f" style="position:absolute;left:7021;top:496;width:2519;height:1871;mso-wrap-style:none;v-text-anchor:middle" type="_x0000_t75">
                    <v:imagedata r:id="rId9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921;top:2368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20;top:564;width:6766;height:839">
                  <v:shape id="shape_0" fillcolor="white" stroked="t" o:allowincell="f" style="position:absolute;left:120;top:564;width:1124;height:8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～5mi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预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246,988" to="1434,98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4081;top:609;width:1289;height: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9～10mi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 打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433;top:580;width:1105;height: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～6mi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打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761;top:595;width:1105;height:7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6～9mi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加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595;top:610;width:1290;height:7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～13mi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加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566,982" to="2754,982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3892,982" to="4080,982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5386,988" to="5574,98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71450</wp:posOffset>
                </wp:positionH>
                <wp:positionV relativeFrom="paragraph">
                  <wp:posOffset>1187450</wp:posOffset>
                </wp:positionV>
                <wp:extent cx="5715000" cy="1089660"/>
                <wp:effectExtent l="0" t="0" r="0" b="0"/>
                <wp:wrapSquare wrapText="bothSides"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）根据工作信息图可知、从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5mi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至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6mi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通过豆浆机的电流是多少安培？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(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若豆浆的比热容等于</w:t>
                            </w:r>
                            <w:r>
                              <w:rPr/>
                              <w:t>4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×10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 xml:space="preserve"> J/(kg.℃),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根据图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，完成制作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2kg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的豆浆，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豆浆吸收多少热量？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(3)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豆浆机正常工作完成一次豆浆制作，共消耗多少电能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 xml:space="preserve">?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该豆浆机的效率是多少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5.8pt;mso-wrap-distance-left:9.05pt;mso-wrap-distance-right:9.05pt;mso-wrap-distance-top:0pt;mso-wrap-distance-bottom:0pt;margin-top:93.5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Cs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）根据工作信息图可知、从第</w:t>
                      </w:r>
                      <w:r>
                        <w:rPr>
                          <w:rFonts w:cs="宋体;SimSun" w:ascii="宋体;SimSun" w:hAnsi="宋体;SimSun"/>
                          <w:bCs/>
                        </w:rPr>
                        <w:t>5min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至第</w:t>
                      </w:r>
                      <w:r>
                        <w:rPr>
                          <w:rFonts w:cs="宋体;SimSun" w:ascii="宋体;SimSun" w:hAnsi="宋体;SimSun"/>
                          <w:bCs/>
                        </w:rPr>
                        <w:t>6min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通过豆浆机的电流是多少安培？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(2)</w:t>
                      </w:r>
                      <w:r>
                        <w:rPr/>
                        <w:t xml:space="preserve"> </w:t>
                      </w:r>
                      <w:r>
                        <w:rPr/>
                        <w:t>若豆浆的比热容等于</w:t>
                      </w:r>
                      <w:r>
                        <w:rPr/>
                        <w:t>4.</w:t>
                      </w:r>
                      <w:r>
                        <w:rPr>
                          <w:rFonts w:cs="宋体;SimSun" w:ascii="宋体;SimSun" w:hAnsi="宋体;SimSun"/>
                        </w:rPr>
                        <w:t>0×10</w:t>
                      </w:r>
                      <w:r>
                        <w:rPr>
                          <w:rFonts w:cs="宋体;SimSun" w:ascii="宋体;SimSun" w:hAnsi="宋体;SimSun"/>
                          <w:vertAlign w:val="superscript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bCs/>
                        </w:rPr>
                        <w:t xml:space="preserve"> J/(kg.℃),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根据图</w:t>
                      </w:r>
                      <w:r>
                        <w:rPr>
                          <w:rFonts w:cs="宋体;SimSun" w:ascii="宋体;SimSun" w:hAnsi="宋体;SimSun"/>
                          <w:bCs/>
                        </w:rPr>
                        <w:t>35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，完成制作</w:t>
                      </w:r>
                      <w:r>
                        <w:rPr>
                          <w:rFonts w:cs="宋体;SimSun" w:ascii="宋体;SimSun" w:hAnsi="宋体;SimSun"/>
                          <w:bCs/>
                        </w:rPr>
                        <w:t>2kg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的豆浆，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</w:rPr>
                        <w:t>豆浆吸收多少热量？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</w:rPr>
                        <w:t>(3)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豆浆机正常工作完成一次豆浆制作，共消耗多少电能</w:t>
                      </w:r>
                      <w:r>
                        <w:rPr>
                          <w:rFonts w:cs="宋体;SimSun" w:ascii="宋体;SimSun" w:hAnsi="宋体;SimSun"/>
                          <w:bCs/>
                        </w:rPr>
                        <w:t xml:space="preserve">? 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该豆浆机的效率是多少？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FF66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FF66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FF6600"/>
        </w:rPr>
      </w:pPr>
      <w:r>
        <w:rPr>
          <w:rFonts w:eastAsia="楷体_GB2312" w:ascii="楷体_GB2312" w:hAnsi="楷体_GB2312"/>
          <w:b/>
          <w:bCs/>
          <w:color w:val="FF6600"/>
          <w:sz w:val="36"/>
          <w:szCs w:val="36"/>
        </w:rPr>
        <w:t>2014</w:t>
      </w:r>
      <w:r>
        <w:rPr>
          <w:rFonts w:ascii="楷体_GB2312" w:hAnsi="楷体_GB2312" w:eastAsia="楷体_GB2312"/>
          <w:b/>
          <w:bCs/>
          <w:color w:val="FF6600"/>
          <w:sz w:val="36"/>
          <w:szCs w:val="36"/>
        </w:rPr>
        <w:t>届初三毕</w:t>
      </w:r>
      <w:r>
        <w:rPr>
          <w:rFonts w:ascii="宋体;SimSun" w:hAnsi="宋体;SimSun" w:cs="宋体;SimSun"/>
          <w:b/>
          <w:bCs/>
          <w:color w:val="FF6600"/>
          <w:sz w:val="36"/>
          <w:szCs w:val="36"/>
        </w:rPr>
        <w:t>业</w:t>
      </w:r>
      <w:r>
        <w:rPr>
          <w:rFonts w:ascii="楷体_GB2312" w:hAnsi="楷体_GB2312" w:eastAsia="楷体_GB2312"/>
          <w:b/>
          <w:bCs/>
          <w:color w:val="FF6600"/>
          <w:sz w:val="36"/>
          <w:szCs w:val="36"/>
        </w:rPr>
        <w:t>班模拟考试</w:t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rFonts w:cs="宋体;SimSun"/>
          <w:b/>
          <w:bCs/>
          <w:color w:val="FF6600"/>
          <w:spacing w:val="40"/>
          <w:sz w:val="36"/>
          <w:szCs w:val="36"/>
        </w:rPr>
        <w:t>物理参考答案及评分标准</w:t>
      </w:r>
    </w:p>
    <w:p>
      <w:pPr>
        <w:pStyle w:val="Normal"/>
        <w:spacing w:lineRule="auto" w:line="300" w:before="156" w:after="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一、选择题（本大题共</w:t>
      </w:r>
      <w:r>
        <w:rPr>
          <w:rFonts w:eastAsia="黑体;SimHei" w:cs="黑体;SimHei" w:ascii="黑体;SimHei" w:hAnsi="黑体;SimHei"/>
          <w:bCs/>
          <w:szCs w:val="21"/>
        </w:rPr>
        <w:t>12</w:t>
      </w:r>
      <w:r>
        <w:rPr>
          <w:rFonts w:ascii="黑体;SimHei" w:hAnsi="黑体;SimHei" w:cs="黑体;SimHei" w:eastAsia="黑体;SimHei"/>
          <w:bCs/>
          <w:szCs w:val="21"/>
        </w:rPr>
        <w:t>小题</w:t>
      </w:r>
      <w:r>
        <w:rPr>
          <w:rFonts w:ascii="黑体;SimHei" w:hAnsi="黑体;SimHei" w:cs="黑体;SimHei" w:eastAsia="黑体;SimHei"/>
          <w:bCs/>
          <w:szCs w:val="21"/>
        </w:rPr>
        <w:t>。</w:t>
      </w:r>
      <w:r>
        <w:rPr>
          <w:rFonts w:ascii="黑体;SimHei" w:hAnsi="黑体;SimHei" w:cs="黑体;SimHei" w:eastAsia="黑体;SimHei"/>
          <w:bCs/>
          <w:szCs w:val="21"/>
        </w:rPr>
        <w:t>每小题</w:t>
      </w:r>
      <w:r>
        <w:rPr>
          <w:rFonts w:eastAsia="黑体;SimHei" w:cs="黑体;SimHei" w:ascii="黑体;SimHei" w:hAnsi="黑体;SimHei"/>
          <w:bCs/>
          <w:szCs w:val="21"/>
        </w:rPr>
        <w:t>2</w:t>
      </w:r>
      <w:r>
        <w:rPr>
          <w:rFonts w:ascii="黑体;SimHei" w:hAnsi="黑体;SimHei" w:cs="黑体;SimHei" w:eastAsia="黑体;SimHei"/>
          <w:bCs/>
          <w:szCs w:val="21"/>
        </w:rPr>
        <w:t>分，共</w:t>
      </w:r>
      <w:r>
        <w:rPr>
          <w:rFonts w:eastAsia="黑体;SimHei" w:cs="黑体;SimHei" w:ascii="黑体;SimHei" w:hAnsi="黑体;SimHei"/>
          <w:bCs/>
          <w:szCs w:val="21"/>
        </w:rPr>
        <w:t>24</w:t>
      </w:r>
      <w:r>
        <w:rPr>
          <w:rFonts w:ascii="黑体;SimHei" w:hAnsi="黑体;SimHei" w:cs="黑体;SimHei" w:eastAsia="黑体;SimHei"/>
          <w:bCs/>
          <w:szCs w:val="21"/>
        </w:rPr>
        <w:t>分）</w:t>
      </w:r>
    </w:p>
    <w:p>
      <w:pPr>
        <w:pStyle w:val="Normal"/>
        <w:spacing w:lineRule="auto" w:line="300" w:before="156" w:after="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630170</wp:posOffset>
                </wp:positionV>
                <wp:extent cx="4364355" cy="415290"/>
                <wp:effectExtent l="0" t="0" r="0" b="0"/>
                <wp:wrapSquare wrapText="bothSides"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3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13"/>
                              <w:gridCol w:w="514"/>
                              <w:gridCol w:w="514"/>
                              <w:gridCol w:w="513"/>
                              <w:gridCol w:w="514"/>
                              <w:gridCol w:w="514"/>
                              <w:gridCol w:w="513"/>
                              <w:gridCol w:w="514"/>
                              <w:gridCol w:w="514"/>
                              <w:gridCol w:w="513"/>
                              <w:gridCol w:w="514"/>
                              <w:gridCol w:w="51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5pt;height:32.7pt;mso-wrap-distance-left:0pt;mso-wrap-distance-right:9pt;mso-wrap-distance-top:0pt;mso-wrap-distance-bottom:0pt;margin-top:207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13"/>
                        <w:gridCol w:w="514"/>
                        <w:gridCol w:w="514"/>
                        <w:gridCol w:w="513"/>
                        <w:gridCol w:w="514"/>
                        <w:gridCol w:w="514"/>
                        <w:gridCol w:w="513"/>
                        <w:gridCol w:w="514"/>
                        <w:gridCol w:w="514"/>
                        <w:gridCol w:w="513"/>
                        <w:gridCol w:w="514"/>
                        <w:gridCol w:w="51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 w:before="156" w:after="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auto" w:line="300" w:before="156" w:after="0"/>
        <w:rPr/>
      </w:pPr>
      <w:r>
        <w:rPr>
          <w:rFonts w:ascii="黑体;SimHei" w:hAnsi="黑体;SimHei" w:cs="黑体;SimHei" w:eastAsia="黑体;SimHei"/>
          <w:bCs/>
          <w:szCs w:val="21"/>
        </w:rPr>
        <w:t>二、填空题（本大题共</w:t>
      </w:r>
      <w:r>
        <w:rPr>
          <w:rFonts w:eastAsia="黑体;SimHei" w:cs="黑体;SimHei" w:ascii="黑体;SimHei" w:hAnsi="黑体;SimHei"/>
          <w:bCs/>
          <w:szCs w:val="21"/>
        </w:rPr>
        <w:t>1</w:t>
      </w:r>
      <w:r>
        <w:rPr>
          <w:rFonts w:eastAsia="黑体;SimHei" w:cs="黑体;SimHei" w:ascii="黑体;SimHei" w:hAnsi="黑体;SimHei"/>
          <w:bCs/>
          <w:szCs w:val="21"/>
        </w:rPr>
        <w:t>0</w:t>
      </w:r>
      <w:r>
        <w:rPr>
          <w:rFonts w:ascii="黑体;SimHei" w:hAnsi="黑体;SimHei" w:cs="黑体;SimHei" w:eastAsia="黑体;SimHei"/>
          <w:bCs/>
          <w:szCs w:val="21"/>
        </w:rPr>
        <w:t>小题</w:t>
      </w:r>
      <w:r>
        <w:rPr>
          <w:rFonts w:ascii="黑体;SimHei" w:hAnsi="黑体;SimHei" w:cs="黑体;SimHei" w:eastAsia="黑体;SimHei"/>
          <w:bCs/>
          <w:szCs w:val="21"/>
        </w:rPr>
        <w:t>。</w:t>
      </w:r>
      <w:r>
        <w:rPr>
          <w:rFonts w:ascii="黑体;SimHei" w:hAnsi="黑体;SimHei" w:cs="黑体;SimHei" w:eastAsia="黑体;SimHei"/>
          <w:bCs/>
          <w:szCs w:val="21"/>
        </w:rPr>
        <w:t>每空</w:t>
      </w:r>
      <w:r>
        <w:rPr>
          <w:rFonts w:eastAsia="黑体;SimHei" w:cs="黑体;SimHei" w:ascii="黑体;SimHei" w:hAnsi="黑体;SimHei"/>
          <w:bCs/>
          <w:szCs w:val="21"/>
        </w:rPr>
        <w:t>1</w:t>
      </w:r>
      <w:r>
        <w:rPr>
          <w:rFonts w:ascii="黑体;SimHei" w:hAnsi="黑体;SimHei" w:cs="黑体;SimHei" w:eastAsia="黑体;SimHei"/>
          <w:bCs/>
          <w:szCs w:val="21"/>
        </w:rPr>
        <w:t>分，共</w:t>
      </w:r>
      <w:r>
        <w:rPr>
          <w:rFonts w:eastAsia="黑体;SimHei" w:cs="黑体;SimHei" w:ascii="黑体;SimHei" w:hAnsi="黑体;SimHei"/>
          <w:bCs/>
          <w:szCs w:val="21"/>
        </w:rPr>
        <w:t>2</w:t>
      </w:r>
      <w:r>
        <w:rPr>
          <w:rFonts w:eastAsia="黑体;SimHei" w:cs="黑体;SimHei" w:ascii="黑体;SimHei" w:hAnsi="黑体;SimHei"/>
          <w:bCs/>
          <w:szCs w:val="21"/>
        </w:rPr>
        <w:t>0</w:t>
      </w:r>
      <w:r>
        <w:rPr>
          <w:rFonts w:ascii="黑体;SimHei" w:hAnsi="黑体;SimHei" w:cs="黑体;SimHei" w:eastAsia="黑体;SimHei"/>
          <w:bCs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13.  </w:t>
      </w:r>
      <w:r>
        <w:rPr>
          <w:szCs w:val="21"/>
        </w:rPr>
        <w:t>液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</w:t>
      </w:r>
      <w:r>
        <w:rPr>
          <w:szCs w:val="21"/>
        </w:rPr>
        <w:t xml:space="preserve">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Cs w:val="21"/>
        </w:rPr>
        <w:t xml:space="preserve">14.  </w:t>
      </w:r>
      <w:r>
        <w:rPr>
          <w:szCs w:val="21"/>
        </w:rPr>
        <w:t>做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机械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5.  </w:t>
      </w:r>
      <w:r>
        <w:rPr>
          <w:szCs w:val="21"/>
        </w:rPr>
        <w:t>镜面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蓝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szCs w:val="21"/>
        </w:rPr>
        <w:t xml:space="preserve">16.  </w:t>
      </w:r>
      <w:r>
        <w:rPr>
          <w:szCs w:val="21"/>
        </w:rPr>
        <w:t>液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折射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17.  </w:t>
      </w:r>
      <w:r>
        <w:rPr>
          <w:szCs w:val="21"/>
        </w:rPr>
        <w:t xml:space="preserve">=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 w:val="15"/>
          <w:szCs w:val="15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 xml:space="preserve">18.  </w:t>
      </w:r>
      <w:r>
        <w:rPr>
          <w:szCs w:val="21"/>
        </w:rPr>
        <w:t xml:space="preserve">6600   </w:t>
      </w:r>
      <w:r>
        <w:rPr>
          <w:szCs w:val="21"/>
        </w:rPr>
        <w:t>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13"/>
          <w:szCs w:val="13"/>
        </w:rPr>
        <w:t xml:space="preserve">    </w:t>
      </w:r>
      <w:r>
        <w:rPr>
          <w:szCs w:val="21"/>
        </w:rPr>
        <w:t xml:space="preserve">19.  </w:t>
      </w:r>
      <w:r>
        <w:rPr>
          <w:szCs w:val="21"/>
        </w:rPr>
        <w:t>变大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 w:val="18"/>
          <w:szCs w:val="18"/>
        </w:rPr>
        <w:t xml:space="preserve"> </w:t>
      </w:r>
      <w:r>
        <w:rPr>
          <w:szCs w:val="21"/>
        </w:rPr>
        <w:t>1.0</w:t>
      </w:r>
      <w:r>
        <w:rPr>
          <w:rFonts w:cs="宋体;SimSun" w:ascii="宋体;SimSun" w:hAnsi="宋体;SimSun"/>
          <w:szCs w:val="21"/>
        </w:rPr>
        <w:t>3×10</w:t>
      </w:r>
      <w:r>
        <w:rPr>
          <w:rFonts w:cs="宋体;SimSun" w:ascii="宋体;SimSun" w:hAnsi="宋体;SimSun"/>
          <w:szCs w:val="21"/>
          <w:vertAlign w:val="superscript"/>
        </w:rPr>
        <w:t>5</w:t>
      </w:r>
    </w:p>
    <w:p>
      <w:pPr>
        <w:pStyle w:val="Normal"/>
        <w:spacing w:lineRule="auto" w:line="300"/>
        <w:rPr>
          <w:szCs w:val="21"/>
          <w:vertAlign w:val="subscript"/>
        </w:rPr>
      </w:pPr>
      <w:r>
        <w:rPr>
          <w:szCs w:val="21"/>
        </w:rPr>
        <w:t xml:space="preserve">20.  </w:t>
      </w:r>
      <w:r>
        <w:rPr>
          <w:szCs w:val="21"/>
        </w:rPr>
        <w:t>照相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右</w:t>
      </w:r>
      <w:r>
        <w:rPr>
          <w:rFonts w:eastAsia="Times New Roman"/>
          <w:szCs w:val="21"/>
        </w:rPr>
        <w:t xml:space="preserve">  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 w:eastAsia="Times New Roman"/>
          <w:sz w:val="11"/>
          <w:szCs w:val="11"/>
        </w:rPr>
        <w:t xml:space="preserve"> </w:t>
      </w:r>
      <w:r>
        <w:rPr>
          <w:szCs w:val="21"/>
        </w:rPr>
        <w:t xml:space="preserve">21.  </w:t>
      </w:r>
      <w:r>
        <w:rPr>
          <w:szCs w:val="21"/>
        </w:rPr>
        <w:t>变暗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灯短路（或滑动变阻器开路）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imes New Roman" w:eastAsia="Times New Roman"/>
          <w:sz w:val="15"/>
          <w:szCs w:val="15"/>
        </w:rPr>
        <w:t xml:space="preserve">   </w:t>
      </w:r>
      <w:r>
        <w:rPr>
          <w:szCs w:val="21"/>
        </w:rPr>
        <w:t xml:space="preserve">22.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＜   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A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三、简答题（</w:t>
      </w:r>
      <w:r>
        <w:rPr>
          <w:rFonts w:eastAsia="黑体;SimHei" w:cs="黑体;SimHei" w:ascii="黑体;SimHei" w:hAnsi="黑体;SimHei"/>
          <w:bCs/>
          <w:szCs w:val="21"/>
        </w:rPr>
        <w:t>4</w:t>
      </w:r>
      <w:r>
        <w:rPr>
          <w:rFonts w:ascii="黑体;SimHei" w:hAnsi="黑体;SimHei" w:cs="黑体;SimHei" w:eastAsia="黑体;SimHei"/>
          <w:bCs/>
          <w:szCs w:val="21"/>
        </w:rPr>
        <w:t>分）</w:t>
      </w:r>
    </w:p>
    <w:p>
      <w:pPr>
        <w:pStyle w:val="Normal"/>
        <w:spacing w:lineRule="auto" w:line="300"/>
        <w:ind w:left="418" w:hanging="41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.</w:t>
      </w: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车辆在行使过程中若突然刹车或发生追尾，人由于惯性会继续向前运动，容易发生碰撞，系安全带可以起到保护作用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00"/>
        <w:ind w:left="798" w:hanging="483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除雾装置吹出来的风加快了空气的流速，加快后视镜表面水的蒸发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00" w:before="156" w:after="0"/>
        <w:rPr/>
      </w:pPr>
      <w:r>
        <w:rPr>
          <w:rFonts w:ascii="黑体;SimHei" w:hAnsi="黑体;SimHei" w:cs="黑体;SimHei" w:eastAsia="黑体;SimHei"/>
          <w:bCs/>
          <w:szCs w:val="21"/>
        </w:rPr>
        <w:t>四、作图题（本大题</w:t>
      </w:r>
      <w:r>
        <w:rPr>
          <w:rFonts w:ascii="黑体;SimHei" w:hAnsi="黑体;SimHei" w:cs="黑体;SimHei" w:eastAsia="黑体;SimHei"/>
          <w:bCs/>
          <w:szCs w:val="21"/>
        </w:rPr>
        <w:t>共</w:t>
      </w:r>
      <w:r>
        <w:rPr>
          <w:rFonts w:eastAsia="黑体;SimHei" w:cs="黑体;SimHei" w:ascii="黑体;SimHei" w:hAnsi="黑体;SimHei"/>
          <w:bCs/>
          <w:szCs w:val="21"/>
        </w:rPr>
        <w:t>2</w:t>
      </w:r>
      <w:r>
        <w:rPr>
          <w:rFonts w:ascii="黑体;SimHei" w:hAnsi="黑体;SimHei" w:cs="黑体;SimHei" w:eastAsia="黑体;SimHei"/>
          <w:bCs/>
          <w:szCs w:val="21"/>
        </w:rPr>
        <w:t>小题。每小题</w:t>
      </w:r>
      <w:r>
        <w:rPr>
          <w:rFonts w:eastAsia="黑体;SimHei" w:cs="黑体;SimHei" w:ascii="黑体;SimHei" w:hAnsi="黑体;SimHei"/>
          <w:bCs/>
          <w:szCs w:val="21"/>
        </w:rPr>
        <w:t>2</w:t>
      </w:r>
      <w:r>
        <w:rPr>
          <w:rFonts w:ascii="黑体;SimHei" w:hAnsi="黑体;SimHei" w:cs="黑体;SimHei" w:eastAsia="黑体;SimHei"/>
          <w:bCs/>
          <w:szCs w:val="21"/>
        </w:rPr>
        <w:t>分，</w:t>
      </w:r>
      <w:r>
        <w:rPr>
          <w:rFonts w:ascii="黑体;SimHei" w:hAnsi="黑体;SimHei" w:cs="黑体;SimHei" w:eastAsia="黑体;SimHei"/>
          <w:bCs/>
          <w:szCs w:val="21"/>
        </w:rPr>
        <w:t>共</w:t>
      </w:r>
      <w:r>
        <w:rPr>
          <w:rFonts w:eastAsia="黑体;SimHei" w:cs="黑体;SimHei" w:ascii="黑体;SimHei" w:hAnsi="黑体;SimHei"/>
          <w:bCs/>
          <w:szCs w:val="21"/>
        </w:rPr>
        <w:t>4</w:t>
      </w:r>
      <w:r>
        <w:rPr>
          <w:rFonts w:ascii="黑体;SimHei" w:hAnsi="黑体;SimHei" w:cs="黑体;SimHei" w:eastAsia="黑体;SimHei"/>
          <w:bCs/>
          <w:szCs w:val="21"/>
        </w:rPr>
        <w:t>分）</w:t>
      </w:r>
    </w:p>
    <w:p>
      <w:pPr>
        <w:pStyle w:val="Normal"/>
        <w:spacing w:lineRule="auto" w:line="300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207010</wp:posOffset>
                </wp:positionV>
                <wp:extent cx="3888740" cy="13087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720" cy="1308600"/>
                          <a:chOff x="0" y="0"/>
                          <a:chExt cx="3888720" cy="130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8720" cy="129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0800"/>
                              <a:ext cx="1600200" cy="1182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9480" y="88596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图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93"/>
                              <a:stretch/>
                            </pic:blipFill>
                            <pic:spPr>
                              <a:xfrm>
                                <a:off x="0" y="0"/>
                                <a:ext cx="1600200" cy="91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2733840" y="966960"/>
                              <a:ext cx="4572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533680" y="0"/>
                              <a:ext cx="1257480" cy="1060560"/>
                            </a:xfrm>
                          </wpg:grpSpPr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94">
                                <a:lum brigh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257480" cy="10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438120" y="148680"/>
                                <a:ext cx="399240" cy="598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5880" y="0"/>
                                  <a:ext cx="333360" cy="59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/>
                                      </w:rPr>
                                      <w:t>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18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431520" y="9964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7704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7704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0400" y="6001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0320" y="1011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3pt;width:306.2pt;height:103.05pt" coordorigin="0,326" coordsize="6124,2061">
                <v:group id="shape_0" style="position:absolute;left:0;top:326;width:6124;height:2037">
                  <v:group id="shape_0" style="position:absolute;left:0;top:485;width:2520;height:1863">
                    <v:shape id="shape_0" stroked="f" o:allowincell="f" style="position:absolute;left:960;top:1880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图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485;width:2519;height:1439;mso-wrap-style:none;v-text-anchor:middle" type="_x0000_t75">
                      <v:imagedata r:id="rId95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05;top:1849;width:719;height:4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990;top:326;width:1980;height:1670">
                    <v:shape id="shape_0" stroked="f" o:allowincell="f" style="position:absolute;left:3990;top:326;width:1979;height:1669;mso-wrap-style:none;v-text-anchor:middle" type="_x0000_t75">
                      <v:imagedata r:id="rId96" o:detectmouseclick="t"/>
                      <v:stroke color="#3465a4" joinstyle="round" endcap="flat"/>
                      <w10:wrap type="none"/>
                    </v:shape>
                    <v:group id="shape_0" style="position:absolute;left:4680;top:560;width:629;height:942">
                      <v:shape id="shape_0" stroked="f" o:allowincell="f" style="position:absolute;left:4784;top:560;width:524;height:9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/>
                                </w:rPr>
                                <w:t>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80;top:1004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5404;top:1895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60,1539" to="1979,15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00,1539" to="2339,1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040,1271" to="5040,22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99;top:191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25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 w:before="156" w:after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00" w:before="156" w:after="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auto" w:line="300" w:before="156" w:after="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auto" w:line="300" w:before="156" w:after="0"/>
        <w:rPr/>
      </w:pPr>
      <w:r>
        <w:rPr>
          <w:rFonts w:ascii="黑体;SimHei" w:hAnsi="黑体;SimHei" w:cs="黑体;SimHei" w:eastAsia="黑体;SimHei"/>
          <w:bCs/>
          <w:szCs w:val="21"/>
        </w:rPr>
        <w:t>五、实验与探究题（本大题共</w:t>
      </w:r>
      <w:r>
        <w:rPr>
          <w:rFonts w:eastAsia="黑体;SimHei" w:cs="黑体;SimHei" w:ascii="黑体;SimHei" w:hAnsi="黑体;SimHei"/>
          <w:bCs/>
          <w:szCs w:val="21"/>
        </w:rPr>
        <w:t>5</w:t>
      </w:r>
      <w:r>
        <w:rPr>
          <w:rFonts w:ascii="黑体;SimHei" w:hAnsi="黑体;SimHei" w:cs="黑体;SimHei" w:eastAsia="黑体;SimHei"/>
          <w:bCs/>
          <w:szCs w:val="21"/>
        </w:rPr>
        <w:t>小题</w:t>
      </w:r>
      <w:r>
        <w:rPr>
          <w:rFonts w:ascii="黑体;SimHei" w:hAnsi="黑体;SimHei" w:cs="黑体;SimHei" w:eastAsia="黑体;SimHei"/>
          <w:bCs/>
          <w:szCs w:val="21"/>
        </w:rPr>
        <w:t>，</w:t>
      </w:r>
      <w:r>
        <w:rPr>
          <w:rFonts w:ascii="黑体;SimHei" w:hAnsi="黑体;SimHei" w:cs="黑体;SimHei" w:eastAsia="黑体;SimHei"/>
          <w:bCs/>
          <w:szCs w:val="21"/>
        </w:rPr>
        <w:t>共</w:t>
      </w:r>
      <w:r>
        <w:rPr>
          <w:rFonts w:eastAsia="黑体;SimHei" w:cs="黑体;SimHei" w:ascii="黑体;SimHei" w:hAnsi="黑体;SimHei"/>
          <w:bCs/>
          <w:szCs w:val="21"/>
        </w:rPr>
        <w:t>2</w:t>
      </w:r>
      <w:r>
        <w:rPr>
          <w:rFonts w:eastAsia="黑体;SimHei" w:cs="黑体;SimHei" w:ascii="黑体;SimHei" w:hAnsi="黑体;SimHei"/>
          <w:bCs/>
          <w:szCs w:val="21"/>
        </w:rPr>
        <w:t>8</w:t>
      </w:r>
      <w:r>
        <w:rPr>
          <w:rFonts w:ascii="黑体;SimHei" w:hAnsi="黑体;SimHei" w:cs="黑体;SimHei" w:eastAsia="黑体;SimHei"/>
          <w:bCs/>
          <w:szCs w:val="21"/>
        </w:rPr>
        <w:t>分）</w:t>
      </w:r>
    </w:p>
    <w:p>
      <w:pPr>
        <w:pStyle w:val="Normal"/>
        <w:spacing w:lineRule="auto" w:line="300"/>
        <w:ind w:left="420" w:hanging="420"/>
        <w:rPr/>
      </w:pP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每格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00"/>
        <w:ind w:left="498" w:hanging="78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8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40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省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刻度尺自身的重力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 xml:space="preserve">. </w:t>
      </w:r>
      <w:r>
        <w:rPr>
          <w:szCs w:val="21"/>
        </w:rPr>
        <w:t>（</w:t>
      </w:r>
      <w:r>
        <w:rPr>
          <w:szCs w:val="21"/>
        </w:rPr>
        <w:t>每格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00"/>
        <w:ind w:left="498" w:hanging="7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断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图略</w:t>
      </w: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P = UI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 xml:space="preserve">2    A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0.5</w:t>
      </w:r>
    </w:p>
    <w:p>
      <w:pPr>
        <w:pStyle w:val="Normal"/>
        <w:spacing w:lineRule="auto" w:line="300"/>
        <w:rPr/>
      </w:pPr>
      <w:r>
        <w:rPr>
          <w:szCs w:val="21"/>
        </w:rPr>
        <w:t>28</w:t>
      </w:r>
      <w:r>
        <w:rPr>
          <w:szCs w:val="21"/>
        </w:rPr>
        <w:t xml:space="preserve">. </w:t>
      </w:r>
      <w:r>
        <w:rPr>
          <w:szCs w:val="21"/>
        </w:rPr>
        <w:t>（</w:t>
      </w:r>
      <w:r>
        <w:rPr>
          <w:szCs w:val="21"/>
        </w:rPr>
        <w:t>每格</w:t>
      </w:r>
      <w:r>
        <w:rPr>
          <w:szCs w:val="21"/>
        </w:rPr>
        <w:t>1</w:t>
      </w:r>
      <w:r>
        <w:rPr>
          <w:szCs w:val="21"/>
        </w:rPr>
        <w:t>分，最后</w:t>
      </w:r>
      <w:r>
        <w:rPr>
          <w:szCs w:val="21"/>
        </w:rPr>
        <w:t>1</w:t>
      </w:r>
      <w:r>
        <w:rPr>
          <w:szCs w:val="21"/>
        </w:rPr>
        <w:t>格两分，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00"/>
        <w:ind w:left="498" w:hanging="78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＞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电流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越大</w:t>
      </w:r>
      <w:r>
        <w:rPr>
          <w:rFonts w:eastAsia="Times New Roman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火柴梗掉落的快慢（合理便给分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</w:t>
      </w:r>
    </w:p>
    <w:p>
      <w:pPr>
        <w:pStyle w:val="Normal"/>
        <w:spacing w:lineRule="auto" w:line="300"/>
        <w:rPr/>
      </w:pPr>
      <w:r>
        <w:rPr>
          <w:szCs w:val="21"/>
        </w:rPr>
        <w:t>29</w:t>
      </w:r>
      <w:r>
        <w:rPr>
          <w:szCs w:val="21"/>
        </w:rPr>
        <w:t xml:space="preserve">. </w:t>
      </w:r>
      <w:r>
        <w:rPr>
          <w:szCs w:val="21"/>
        </w:rPr>
        <w:t>（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小题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，其余每格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00"/>
        <w:ind w:left="498" w:hanging="78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color w:val="000000"/>
          <w:szCs w:val="21"/>
        </w:rPr>
        <w:t>倾斜角度</w:t>
      </w:r>
      <w:r>
        <w:rPr/>
        <w:t>θ</w:t>
      </w: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（或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或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控制变量法</w:t>
      </w:r>
    </w:p>
    <w:p>
      <w:pPr>
        <w:pStyle w:val="Normal"/>
        <w:spacing w:lineRule="auto" w:line="300"/>
        <w:ind w:left="498" w:hanging="78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 xml:space="preserve">10     </w:t>
      </w:r>
      <w:r>
        <w:rPr>
          <w:szCs w:val="21"/>
        </w:rPr>
        <w:t>匀速直线运动</w:t>
      </w:r>
    </w:p>
    <w:p>
      <w:pPr>
        <w:pStyle w:val="Normal"/>
        <w:spacing w:lineRule="auto" w:line="300"/>
        <w:rPr>
          <w:szCs w:val="21"/>
        </w:rPr>
      </w:pPr>
      <w:r>
        <w:rPr/>
        <w:t>30</w:t>
      </w:r>
      <w:r>
        <w:rPr/>
        <w:t>．</w:t>
      </w:r>
      <w:r>
        <w:rPr>
          <w:szCs w:val="21"/>
        </w:rPr>
        <w:t>（</w:t>
      </w:r>
      <w:r>
        <w:rPr>
          <w:rFonts w:cs="宋体;SimSun"/>
          <w:szCs w:val="21"/>
        </w:rPr>
        <w:t>每</w:t>
      </w:r>
      <w:r>
        <w:rPr>
          <w:rFonts w:cs="宋体;SimSun"/>
          <w:szCs w:val="21"/>
        </w:rPr>
        <w:t>格</w:t>
      </w:r>
      <w:r>
        <w:rPr>
          <w:rFonts w:cs="宋体;SimSun"/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，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00"/>
        <w:ind w:left="498" w:hanging="78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相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60    60      </w:t>
      </w:r>
      <w:r>
        <w:rPr>
          <w:rFonts w:cs="宋体;SimSun" w:ascii="宋体;SimSun" w:hAnsi="宋体;SimSun"/>
          <w:szCs w:val="21"/>
        </w:rPr>
        <w:t>3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偏小</w:t>
      </w:r>
    </w:p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Cs/>
          <w:szCs w:val="21"/>
        </w:rPr>
        <w:t>六、计算题（本大题共</w:t>
      </w:r>
      <w:r>
        <w:rPr>
          <w:rFonts w:eastAsia="黑体;SimHei" w:cs="黑体;SimHei" w:ascii="黑体;SimHei" w:hAnsi="黑体;SimHei"/>
          <w:bCs/>
          <w:szCs w:val="21"/>
        </w:rPr>
        <w:t>3</w:t>
      </w:r>
      <w:r>
        <w:rPr>
          <w:rFonts w:ascii="黑体;SimHei" w:hAnsi="黑体;SimHei" w:cs="黑体;SimHei" w:eastAsia="黑体;SimHei"/>
          <w:bCs/>
          <w:szCs w:val="21"/>
        </w:rPr>
        <w:t>小题，</w:t>
      </w:r>
      <w:r>
        <w:rPr>
          <w:rFonts w:eastAsia="黑体;SimHei" w:cs="黑体;SimHei" w:ascii="黑体;SimHei" w:hAnsi="黑体;SimHei"/>
          <w:bCs/>
          <w:szCs w:val="21"/>
        </w:rPr>
        <w:t>31</w:t>
      </w:r>
      <w:r>
        <w:rPr>
          <w:rFonts w:ascii="黑体;SimHei" w:hAnsi="黑体;SimHei" w:cs="黑体;SimHei" w:eastAsia="黑体;SimHei"/>
          <w:bCs/>
          <w:szCs w:val="21"/>
        </w:rPr>
        <w:t>题</w:t>
      </w:r>
      <w:r>
        <w:rPr>
          <w:rFonts w:eastAsia="黑体;SimHei" w:cs="黑体;SimHei" w:ascii="黑体;SimHei" w:hAnsi="黑体;SimHei"/>
          <w:bCs/>
          <w:szCs w:val="21"/>
        </w:rPr>
        <w:t>6</w:t>
      </w:r>
      <w:r>
        <w:rPr>
          <w:rFonts w:ascii="黑体;SimHei" w:hAnsi="黑体;SimHei" w:cs="黑体;SimHei" w:eastAsia="黑体;SimHei"/>
          <w:bCs/>
          <w:szCs w:val="21"/>
        </w:rPr>
        <w:t>分，</w:t>
      </w:r>
      <w:r>
        <w:rPr>
          <w:rFonts w:eastAsia="黑体;SimHei" w:cs="黑体;SimHei" w:ascii="黑体;SimHei" w:hAnsi="黑体;SimHei"/>
          <w:bCs/>
          <w:szCs w:val="21"/>
        </w:rPr>
        <w:t>32</w:t>
      </w:r>
      <w:r>
        <w:rPr>
          <w:rFonts w:ascii="黑体;SimHei" w:hAnsi="黑体;SimHei" w:cs="黑体;SimHei" w:eastAsia="黑体;SimHei"/>
          <w:bCs/>
          <w:szCs w:val="21"/>
        </w:rPr>
        <w:t>题</w:t>
      </w:r>
      <w:r>
        <w:rPr>
          <w:rFonts w:eastAsia="黑体;SimHei" w:cs="黑体;SimHei" w:ascii="黑体;SimHei" w:hAnsi="黑体;SimHei"/>
          <w:bCs/>
          <w:szCs w:val="21"/>
        </w:rPr>
        <w:t>6</w:t>
      </w:r>
      <w:r>
        <w:rPr>
          <w:rFonts w:ascii="黑体;SimHei" w:hAnsi="黑体;SimHei" w:cs="黑体;SimHei" w:eastAsia="黑体;SimHei"/>
          <w:bCs/>
          <w:szCs w:val="21"/>
        </w:rPr>
        <w:t>分，</w:t>
      </w:r>
      <w:r>
        <w:rPr>
          <w:rFonts w:eastAsia="黑体;SimHei" w:cs="黑体;SimHei" w:ascii="黑体;SimHei" w:hAnsi="黑体;SimHei"/>
          <w:bCs/>
          <w:szCs w:val="21"/>
        </w:rPr>
        <w:t>33</w:t>
      </w:r>
      <w:r>
        <w:rPr>
          <w:rFonts w:ascii="黑体;SimHei" w:hAnsi="黑体;SimHei" w:cs="黑体;SimHei" w:eastAsia="黑体;SimHei"/>
          <w:bCs/>
          <w:szCs w:val="21"/>
        </w:rPr>
        <w:t>题</w:t>
      </w:r>
      <w:r>
        <w:rPr>
          <w:rFonts w:eastAsia="黑体;SimHei" w:cs="黑体;SimHei" w:ascii="黑体;SimHei" w:hAnsi="黑体;SimHei"/>
          <w:bCs/>
          <w:szCs w:val="21"/>
        </w:rPr>
        <w:t>8</w:t>
      </w:r>
      <w:r>
        <w:rPr>
          <w:rFonts w:ascii="黑体;SimHei" w:hAnsi="黑体;SimHei" w:cs="黑体;SimHei" w:eastAsia="黑体;SimHei"/>
          <w:bCs/>
          <w:szCs w:val="21"/>
        </w:rPr>
        <w:t>分，共</w:t>
      </w:r>
      <w:r>
        <w:rPr>
          <w:rFonts w:eastAsia="黑体;SimHei" w:cs="黑体;SimHei" w:ascii="黑体;SimHei" w:hAnsi="黑体;SimHei"/>
          <w:bCs/>
          <w:szCs w:val="21"/>
        </w:rPr>
        <w:t>20</w:t>
      </w:r>
      <w:r>
        <w:rPr>
          <w:rFonts w:ascii="黑体;SimHei" w:hAnsi="黑体;SimHei" w:cs="黑体;SimHei" w:eastAsia="黑体;SimHei"/>
          <w:bCs/>
          <w:szCs w:val="21"/>
        </w:rPr>
        <w:t>分）</w:t>
      </w:r>
    </w:p>
    <w:p>
      <w:pPr>
        <w:pStyle w:val="Normal"/>
        <w:ind w:first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考生用其它方法计算正确的，参照评分标准分步给分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.</w:t>
      </w:r>
      <w:r>
        <w:rPr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00"/>
        <w:ind w:firstLine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                     …………………………………………………………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300"/>
        <w:ind w:firstLine="41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  <w:vertAlign w:val="subscript"/>
        </w:rPr>
        <w:t xml:space="preserve">总 </w:t>
      </w:r>
      <w:r>
        <w:rPr>
          <w:rFonts w:cs="宋体;SimSun" w:ascii="宋体;SimSun" w:hAnsi="宋体;SimSun"/>
        </w:rPr>
        <w:t>= m</w:t>
      </w:r>
      <w:r>
        <w:rPr>
          <w:rFonts w:ascii="宋体;SimSun" w:hAnsi="宋体;SimSun" w:cs="宋体;SimSun"/>
          <w:vertAlign w:val="subscript"/>
        </w:rPr>
        <w:t>总</w:t>
      </w:r>
      <w:r>
        <w:rPr>
          <w:rFonts w:cs="宋体;SimSun" w:ascii="宋体;SimSun" w:hAnsi="宋体;SimSun"/>
        </w:rPr>
        <w:t>g = 7.5kg×10N/kg = 75N             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W = FS = G</w:t>
      </w:r>
      <w:r>
        <w:rPr>
          <w:rFonts w:ascii="宋体;SimSun" w:hAnsi="宋体;SimSun" w:cs="宋体;SimSun"/>
          <w:vertAlign w:val="subscript"/>
        </w:rPr>
        <w:t>总</w:t>
      </w:r>
      <w:r>
        <w:rPr>
          <w:rFonts w:cs="宋体;SimSun" w:ascii="宋体;SimSun" w:hAnsi="宋体;SimSun"/>
        </w:rPr>
        <w:t>h = 75N×0.2m = 15J             ………………………………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ind w:firstLine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∵</w:t>
      </w:r>
      <w:r>
        <w:rPr>
          <w:rFonts w:cs="宋体;SimSun" w:ascii="宋体;SimSun" w:hAnsi="宋体;SimSun"/>
        </w:rPr>
        <w:t>F = G</w:t>
      </w:r>
      <w:r>
        <w:rPr>
          <w:rFonts w:ascii="宋体;SimSun" w:hAnsi="宋体;SimSun" w:cs="宋体;SimSun"/>
          <w:vertAlign w:val="subscript"/>
        </w:rPr>
        <w:t>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 xml:space="preserve">         ∴</w:t>
      </w:r>
      <w:r>
        <w:rPr>
          <w:rFonts w:cs="宋体;SimSun" w:ascii="宋体;SimSun" w:hAnsi="宋体;SimSun"/>
        </w:rPr>
        <w:t>P = F/S = 75N/0.01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= 7500 p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 xml:space="preserve">            ………………………………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QUOTE _x0001_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</w:r>
      <w:r/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val="pt-PT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311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调至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，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闭合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断开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= 20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 xml:space="preserve">串联   </w:t>
      </w:r>
    </w:p>
    <w:p>
      <w:pPr>
        <w:pStyle w:val="Normal"/>
        <w:spacing w:lineRule="auto" w:line="300"/>
        <w:ind w:firstLine="829"/>
        <w:rPr/>
      </w:pP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  <w:vertAlign w:val="subscript"/>
        </w:rPr>
        <w:t>总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= 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+ R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= 30</w:t>
      </w:r>
      <w:r>
        <w:rPr>
          <w:rFonts w:cs="宋体;SimSun" w:ascii="宋体;SimSun" w:hAnsi="宋体;SimSun"/>
        </w:rPr>
        <w:t>Ω</w:t>
      </w:r>
      <w:r>
        <w:rPr>
          <w:rFonts w:cs="宋体;SimSun" w:ascii="宋体;SimSun" w:hAnsi="宋体;SimSun"/>
        </w:rPr>
        <w:t xml:space="preserve">                   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727"/>
        <w:rPr/>
      </w:pP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 xml:space="preserve">I = U/R 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I = U/R = 3V/30</w:t>
      </w:r>
      <w:r>
        <w:rPr>
          <w:rFonts w:cs="宋体;SimSun" w:ascii="宋体;SimSun" w:hAnsi="宋体;SimSun"/>
        </w:rPr>
        <w:t>Ω</w:t>
      </w:r>
      <w:r>
        <w:rPr>
          <w:rFonts w:cs="宋体;SimSun" w:ascii="宋体;SimSun" w:hAnsi="宋体;SimSun"/>
        </w:rPr>
        <w:t xml:space="preserve"> = 0.1A                ………………………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调至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，</w:t>
      </w:r>
      <w:r>
        <w:rPr>
          <w:rFonts w:cs="宋体;SimSun" w:ascii="宋体;SimSun" w:hAnsi="宋体;SimSun"/>
          <w:szCs w:val="21"/>
        </w:rPr>
        <w:t>S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闭合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= 0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并联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∴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= U</w:t>
      </w:r>
      <w:r>
        <w:rPr>
          <w:rFonts w:cs="宋体;SimSun" w:ascii="宋体;SimSun" w:hAnsi="宋体;SimSun"/>
          <w:szCs w:val="21"/>
          <w:vertAlign w:val="subscript"/>
        </w:rPr>
        <w:t xml:space="preserve">2  </w:t>
      </w:r>
      <w:r>
        <w:rPr>
          <w:rFonts w:cs="宋体;SimSun" w:ascii="宋体;SimSun" w:hAnsi="宋体;SimSun"/>
          <w:szCs w:val="21"/>
        </w:rPr>
        <w:t>= 3V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= 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/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= 3V/10</w:t>
      </w:r>
      <w:r>
        <w:rPr>
          <w:rFonts w:cs="宋体;SimSun" w:ascii="宋体;SimSun" w:hAnsi="宋体;SimSun"/>
        </w:rPr>
        <w:t>Ω</w:t>
      </w:r>
      <w:r>
        <w:rPr>
          <w:rFonts w:cs="宋体;SimSun" w:ascii="宋体;SimSun" w:hAnsi="宋体;SimSun"/>
        </w:rPr>
        <w:t xml:space="preserve"> = 0.3A          ……………………………………………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= I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= 0.5A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>0.3A = 0.2A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= 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/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= 3V/0.2A = 15</w:t>
      </w:r>
      <w:r>
        <w:rPr>
          <w:rFonts w:cs="宋体;SimSun" w:ascii="宋体;SimSun" w:hAnsi="宋体;SimSun"/>
        </w:rPr>
        <w:t>Ω</w:t>
      </w:r>
      <w:r>
        <w:rPr>
          <w:rFonts w:cs="宋体;SimSun" w:ascii="宋体;SimSun" w:hAnsi="宋体;SimSun"/>
        </w:rPr>
        <w:t xml:space="preserve">         ……………………………………………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= UI = 3V×0.5A = 1.5w         </w:t>
      </w:r>
      <w:r>
        <w:rPr>
          <w:rFonts w:cs="宋体;SimSun" w:ascii="宋体;SimSun" w:hAnsi="宋体;SimSun"/>
        </w:rPr>
        <w:t>……………………………………………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ind w:firstLine="41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  <w:lang w:val="pt-PT"/>
        </w:rPr>
        <w:t>（</w:t>
      </w:r>
      <w:r>
        <w:rPr>
          <w:rFonts w:cs="宋体;SimSun" w:ascii="宋体;SimSun" w:hAnsi="宋体;SimSun"/>
          <w:color w:val="000000"/>
          <w:szCs w:val="21"/>
          <w:lang w:val="pt-PT"/>
        </w:rPr>
        <w:t>1</w:t>
      </w:r>
      <w:r>
        <w:rPr>
          <w:rFonts w:ascii="宋体;SimSun" w:hAnsi="宋体;SimSun" w:cs="宋体;SimSun"/>
          <w:color w:val="000000"/>
          <w:szCs w:val="21"/>
          <w:lang w:val="pt-PT"/>
        </w:rPr>
        <w:t>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min</w:t>
      </w:r>
      <w:r>
        <w:rPr>
          <w:rFonts w:ascii="宋体;SimSun" w:hAnsi="宋体;SimSun" w:cs="宋体;SimSun"/>
        </w:rPr>
        <w:t>豆浆机处于打浆状态</w:t>
      </w:r>
    </w:p>
    <w:p>
      <w:pPr>
        <w:pStyle w:val="Normal"/>
        <w:spacing w:lineRule="auto" w:line="300"/>
        <w:ind w:firstLine="418"/>
        <w:rPr/>
      </w:pPr>
      <w:r>
        <w:rPr>
          <w:rFonts w:cs="宋体;SimSun" w:ascii="宋体;SimSun" w:hAnsi="宋体;SimSun"/>
          <w:color w:val="000000"/>
          <w:szCs w:val="21"/>
          <w:lang w:val="pt-PT"/>
        </w:rPr>
        <w:t>I</w:t>
      </w:r>
      <w:r>
        <w:rPr>
          <w:rFonts w:ascii="宋体;SimSun" w:hAnsi="宋体;SimSun" w:cs="宋体;SimSun"/>
          <w:color w:val="000000"/>
          <w:szCs w:val="21"/>
          <w:vertAlign w:val="subscript"/>
          <w:lang w:val="pt-PT"/>
        </w:rPr>
        <w:t>打浆</w:t>
      </w:r>
      <w:r>
        <w:rPr>
          <w:rFonts w:ascii="宋体;SimSun" w:hAnsi="宋体;SimSun" w:cs="宋体;SimSun"/>
          <w:color w:val="000000"/>
          <w:szCs w:val="21"/>
          <w:lang w:val="pt-PT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PT"/>
        </w:rPr>
        <w:t>= P</w:t>
      </w:r>
      <w:r>
        <w:rPr>
          <w:rFonts w:ascii="宋体;SimSun" w:hAnsi="宋体;SimSun" w:cs="宋体;SimSun"/>
          <w:color w:val="000000"/>
          <w:szCs w:val="21"/>
          <w:vertAlign w:val="subscript"/>
          <w:lang w:val="pt-PT"/>
        </w:rPr>
        <w:t>打浆</w:t>
      </w:r>
      <w:r>
        <w:rPr>
          <w:rFonts w:cs="宋体;SimSun" w:ascii="宋体;SimSun" w:hAnsi="宋体;SimSun"/>
          <w:color w:val="000000"/>
          <w:szCs w:val="21"/>
          <w:lang w:val="pt-PT"/>
        </w:rPr>
        <w:t>/U = 220w/220V = 1</w:t>
      </w:r>
      <w:r>
        <w:rPr>
          <w:rFonts w:cs="宋体;SimSun" w:ascii="宋体;SimSun" w:hAnsi="宋体;SimSun"/>
          <w:color w:val="000000"/>
          <w:szCs w:val="21"/>
          <w:lang w:val="pt-PT"/>
        </w:rPr>
        <w:t>A</w:t>
      </w:r>
      <w:r>
        <w:rPr>
          <w:rFonts w:cs="宋体;SimSun" w:ascii="宋体;SimSun" w:hAnsi="宋体;SimSun"/>
          <w:color w:val="000000"/>
          <w:szCs w:val="21"/>
          <w:lang w:val="pt-PT"/>
        </w:rPr>
        <w:t xml:space="preserve">          </w:t>
      </w:r>
      <w:r>
        <w:rPr>
          <w:rFonts w:cs="宋体;SimSun" w:ascii="宋体;SimSun" w:hAnsi="宋体;SimSun"/>
        </w:rPr>
        <w:t>……………………………………………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 w:val="15"/>
          <w:szCs w:val="15"/>
        </w:rPr>
        <w:t>△</w:t>
      </w:r>
      <w:r>
        <w:rPr>
          <w:rFonts w:cs="宋体;SimSun" w:ascii="宋体;SimSun" w:hAnsi="宋体;SimSun"/>
          <w:color w:val="000000"/>
          <w:szCs w:val="21"/>
        </w:rPr>
        <w:t>t = 100℃ - 20℃ = 80℃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吸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= cm</w:t>
      </w:r>
      <w:r>
        <w:rPr>
          <w:rFonts w:cs="宋体;SimSun" w:ascii="宋体;SimSun" w:hAnsi="宋体;SimSun"/>
          <w:color w:val="000000"/>
          <w:sz w:val="15"/>
          <w:szCs w:val="15"/>
        </w:rPr>
        <w:t>△</w:t>
      </w:r>
      <w:r>
        <w:rPr>
          <w:rFonts w:cs="宋体;SimSun" w:ascii="宋体;SimSun" w:hAnsi="宋体;SimSun"/>
          <w:color w:val="000000"/>
          <w:szCs w:val="21"/>
        </w:rPr>
        <w:t>t = 4.0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 xml:space="preserve"> J/(kg.℃)×2kg×80℃ = 6.4×10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5</w:t>
      </w:r>
      <w:r>
        <w:rPr>
          <w:rFonts w:cs="宋体;SimSun" w:ascii="宋体;SimSun" w:hAnsi="宋体;SimSun"/>
          <w:bCs/>
          <w:color w:val="000000"/>
          <w:szCs w:val="21"/>
        </w:rPr>
        <w:t xml:space="preserve">J     </w:t>
      </w:r>
      <w:r>
        <w:rPr>
          <w:rFonts w:cs="宋体;SimSun" w:ascii="宋体;SimSun" w:hAnsi="宋体;SimSun"/>
        </w:rPr>
        <w:t>……………………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= 2min = 120s       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= 11min = 660s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= 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= 220w×120s = 2.64×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 xml:space="preserve"> J        </w:t>
      </w:r>
    </w:p>
    <w:p>
      <w:pPr>
        <w:pStyle w:val="Normal"/>
        <w:spacing w:lineRule="auto" w:line="300"/>
        <w:ind w:firstLine="10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= 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= 1100w×660s = 7.26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 xml:space="preserve"> J     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  <w:vertAlign w:val="subscript"/>
        </w:rPr>
        <w:t>总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= W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+ W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= 7.524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 xml:space="preserve"> J                         ………………………………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333333"/>
          <w:lang w:val="en-US" w:eastAsia="en-US"/>
        </w:rPr>
      </w:pPr>
      <w:r>
        <w:rPr>
          <w:rFonts w:cs="宋体;SimSun" w:ascii="宋体;SimSun" w:hAnsi="宋体;SimSun"/>
          <w:color w:val="33333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5445</wp:posOffset>
                </wp:positionH>
                <wp:positionV relativeFrom="paragraph">
                  <wp:posOffset>121920</wp:posOffset>
                </wp:positionV>
                <wp:extent cx="914400" cy="9144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80" y="232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5pt;margin-top:9.6pt;width:72pt;height:72pt" coordorigin="607,192" coordsize="1440,1440">
                <v:shape id="shape_0" stroked="f" o:allowincell="f" style="position:absolute;left:607;top:192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Q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Q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8,559" to="1227,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132080</wp:posOffset>
                </wp:positionV>
                <wp:extent cx="1828800" cy="69342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93360"/>
                          <a:chOff x="0" y="0"/>
                          <a:chExt cx="182880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6.4×1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vertAlign w:val="superscript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7.524×1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per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60" y="232560"/>
                            <a:ext cx="69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0.4pt;width:144pt;height:54.6pt" coordorigin="1980,208" coordsize="2880,1092">
                <v:shape id="shape_0" stroked="f" o:allowincell="f" style="position:absolute;left:1980;top:208;width:287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/>
                          </w:rPr>
                          <w:t>6.4×10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vertAlign w:val="superscript"/>
                            <w:rFonts w:ascii="宋体;SimSun" w:hAnsi="宋体;SimSun" w:eastAsia="宋体;SimSun" w:cs="宋体;SimSun"/>
                            <w:color w:val="000000"/>
                            <w:lang w:val="en-US" w:eastAsia="zh-CN"/>
                          </w:rPr>
                          <w:t>5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/>
                          </w:rPr>
                          <w:t>J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7.524×10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perscript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5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42,574" to="3239,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764030</wp:posOffset>
                </wp:positionH>
                <wp:positionV relativeFrom="paragraph">
                  <wp:posOffset>201930</wp:posOffset>
                </wp:positionV>
                <wp:extent cx="914400" cy="29718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418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×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5.9pt;mso-position-vertical-relative:text;margin-left:1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ind w:firstLine="418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×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333333"/>
        </w:rPr>
        <w:t>η</w:t>
      </w:r>
      <w:r>
        <w:rPr>
          <w:rFonts w:cs="宋体;SimSun" w:ascii="宋体;SimSun" w:hAnsi="宋体;SimSun"/>
          <w:color w:val="333333"/>
        </w:rPr>
        <w:t xml:space="preserve"> =       ×100% =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</w:rPr>
        <w:t xml:space="preserve">     = 85.1%    ………………………………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97"/>
      <w:footerReference w:type="default" r:id="rId9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6.5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宋体;SimSun"/>
      <w:b/>
      <w:i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eastAsia="宋体;SimSun"/>
      <w:b/>
      <w:i/>
      <w:sz w:val="24"/>
      <w:szCs w:val="24"/>
    </w:rPr>
  </w:style>
  <w:style w:type="character" w:styleId="WW8Num36z1">
    <w:name w:val="WW8Num36z1"/>
    <w:qFormat/>
    <w:rPr>
      <w:rFonts w:eastAsia="宋体;SimSun"/>
      <w:sz w:val="21"/>
      <w:szCs w:val="21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61">
    <w:name w:val=" Char Char6"/>
    <w:basedOn w:val="Style5"/>
    <w:qFormat/>
    <w:rPr>
      <w:rFonts w:eastAsia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9.jpe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hyperlink" Target="http://baike.baidu.com/view/27224.htm" TargetMode="External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20.png"/><Relationship Id="rId38" Type="http://schemas.openxmlformats.org/officeDocument/2006/relationships/image" Target="media/image21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20.pn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2.jpeg"/><Relationship Id="rId45" Type="http://schemas.openxmlformats.org/officeDocument/2006/relationships/image" Target="media/image23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3.png"/><Relationship Id="rId49" Type="http://schemas.openxmlformats.org/officeDocument/2006/relationships/image" Target="media/image23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9.jpeg"/><Relationship Id="rId59" Type="http://schemas.openxmlformats.org/officeDocument/2006/relationships/image" Target="media/image30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png"/><Relationship Id="rId63" Type="http://schemas.openxmlformats.org/officeDocument/2006/relationships/image" Target="media/image29.jpeg"/><Relationship Id="rId64" Type="http://schemas.openxmlformats.org/officeDocument/2006/relationships/image" Target="media/image30.jpeg"/><Relationship Id="rId65" Type="http://schemas.openxmlformats.org/officeDocument/2006/relationships/image" Target="media/image30.jpeg"/><Relationship Id="rId66" Type="http://schemas.openxmlformats.org/officeDocument/2006/relationships/image" Target="media/image30.jpeg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image" Target="media/image33.png"/><Relationship Id="rId70" Type="http://schemas.openxmlformats.org/officeDocument/2006/relationships/image" Target="media/image33.png"/><Relationship Id="rId71" Type="http://schemas.openxmlformats.org/officeDocument/2006/relationships/image" Target="media/image34.png"/><Relationship Id="rId72" Type="http://schemas.openxmlformats.org/officeDocument/2006/relationships/image" Target="media/image34.png"/><Relationship Id="rId73" Type="http://schemas.openxmlformats.org/officeDocument/2006/relationships/image" Target="media/image35.png"/><Relationship Id="rId74" Type="http://schemas.openxmlformats.org/officeDocument/2006/relationships/image" Target="media/image35.png"/><Relationship Id="rId75" Type="http://schemas.openxmlformats.org/officeDocument/2006/relationships/image" Target="media/image36.png"/><Relationship Id="rId76" Type="http://schemas.openxmlformats.org/officeDocument/2006/relationships/image" Target="media/image36.png"/><Relationship Id="rId77" Type="http://schemas.openxmlformats.org/officeDocument/2006/relationships/image" Target="media/image37.png"/><Relationship Id="rId78" Type="http://schemas.openxmlformats.org/officeDocument/2006/relationships/image" Target="media/image37.png"/><Relationship Id="rId79" Type="http://schemas.openxmlformats.org/officeDocument/2006/relationships/image" Target="media/image38.png"/><Relationship Id="rId80" Type="http://schemas.openxmlformats.org/officeDocument/2006/relationships/image" Target="media/image38.png"/><Relationship Id="rId81" Type="http://schemas.openxmlformats.org/officeDocument/2006/relationships/image" Target="media/image39.png"/><Relationship Id="rId82" Type="http://schemas.openxmlformats.org/officeDocument/2006/relationships/image" Target="media/image38.png"/><Relationship Id="rId83" Type="http://schemas.openxmlformats.org/officeDocument/2006/relationships/image" Target="media/image38.png"/><Relationship Id="rId84" Type="http://schemas.openxmlformats.org/officeDocument/2006/relationships/image" Target="media/image39.png"/><Relationship Id="rId85" Type="http://schemas.openxmlformats.org/officeDocument/2006/relationships/image" Target="media/image40.png"/><Relationship Id="rId86" Type="http://schemas.openxmlformats.org/officeDocument/2006/relationships/image" Target="media/image40.png"/><Relationship Id="rId87" Type="http://schemas.openxmlformats.org/officeDocument/2006/relationships/image" Target="media/image22.jpeg"/><Relationship Id="rId88" Type="http://schemas.openxmlformats.org/officeDocument/2006/relationships/image" Target="media/image22.jpeg"/><Relationship Id="rId89" Type="http://schemas.openxmlformats.org/officeDocument/2006/relationships/image" Target="media/image22.jpeg"/><Relationship Id="rId90" Type="http://schemas.openxmlformats.org/officeDocument/2006/relationships/image" Target="media/image22.jpeg"/><Relationship Id="rId91" Type="http://schemas.openxmlformats.org/officeDocument/2006/relationships/image" Target="media/image41.png"/><Relationship Id="rId92" Type="http://schemas.openxmlformats.org/officeDocument/2006/relationships/image" Target="media/image41.png"/><Relationship Id="rId93" Type="http://schemas.openxmlformats.org/officeDocument/2006/relationships/image" Target="media/image26.png"/><Relationship Id="rId94" Type="http://schemas.openxmlformats.org/officeDocument/2006/relationships/image" Target="media/image27.png"/><Relationship Id="rId95" Type="http://schemas.openxmlformats.org/officeDocument/2006/relationships/image" Target="media/image26.png"/><Relationship Id="rId96" Type="http://schemas.openxmlformats.org/officeDocument/2006/relationships/image" Target="media/image27.png"/><Relationship Id="rId97" Type="http://schemas.openxmlformats.org/officeDocument/2006/relationships/header" Target="header1.xml"/><Relationship Id="rId98" Type="http://schemas.openxmlformats.org/officeDocument/2006/relationships/footer" Target="foot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3:3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05T23:40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