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课时 从水之旅谈起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1050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firstLine="480"/>
        <w:rPr>
          <w:rFonts w:ascii="黑体;SimHei" w:hAnsi="黑体;SimHei" w:eastAsia="黑体;SimHei" w:cs="宋体;SimSun"/>
          <w:sz w:val="24"/>
          <w:shd w:fill="E5E5E5" w:val="clear"/>
        </w:rPr>
      </w:pPr>
      <w:r>
        <w:rPr>
          <w:rFonts w:ascii="黑体;SimHei" w:hAnsi="黑体;SimHei" w:cs="宋体;SimSun" w:eastAsia="黑体;SimHei"/>
          <w:sz w:val="24"/>
          <w:shd w:fill="E5E5E5" w:val="clear"/>
        </w:rPr>
        <w:t>考点聚焦</w:t>
      </w:r>
    </w:p>
    <w:p>
      <w:pPr>
        <w:pStyle w:val="Normal"/>
        <w:spacing w:lineRule="exact" w:line="320"/>
        <w:ind w:firstLine="422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熔化、凝固、汽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化、液化、升华、凝华现象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熔化、汽化、升华过程要吸热，凝固、液化、凝华过程要放热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晶体有熔点，会查熔点表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汽化有两种方式：蒸发和沸腾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5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液体的沸点，会查沸点表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6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知道液化的两种方法。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中考预测</w:t>
      </w:r>
    </w:p>
    <w:p>
      <w:pPr>
        <w:pStyle w:val="Normal"/>
        <w:spacing w:lineRule="exact" w:line="320"/>
        <w:ind w:firstLine="422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近几年来，主要考查物态变化的定义、规律较多且多以联系实际考查物态变化的图像和应用。多以选择、选择和简答题的形式出现，也有少量的实验探究题，预计今后中考也会从这些知识中出题，特别是关于这些知识的联系实际问题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一、熔点与沸点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水有三种状态，它们分别是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并且，水的三种状态在一定条件下是可以相互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自然界中的物质有三种状态，水蒸气是水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态，雨是水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态，雪是水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态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固体可分为晶体和非晶体两大类，晶体内部的原子按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排列，非晶体内部原子的排列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；晶体有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，非晶体没有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。钻石、玻璃、铜、塑料、水晶石中，属于晶体的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，属于非晶体的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物质从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的过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程称为熔化，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的温度称为熔点。晶体熔化的规律：虽然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热，但温度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。非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晶体熔化的规律：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热，温度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。晶体熔化的条件：①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；②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left="211" w:hanging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．物质从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态的过程称为汽化，它的两种方式是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</w:rPr>
        <w:t>_____________</w:t>
      </w:r>
      <w:r>
        <w:rPr>
          <w:rFonts w:ascii="方正书宋简体;宋体" w:hAnsi="方正书宋简体;宋体" w:cs="方正书宋简体;宋体" w:eastAsia="方正书宋简体;宋体"/>
          <w:b/>
        </w:rPr>
        <w:t>的温度称为沸点。液体沸腾的规律：虽然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热，但温度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。液体沸腾的条件：①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；②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物态变化中的吸热过程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在晶体熔化过程中，外界所加的热，都用来减小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，并不能使温度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。所以熔化过程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热过程。在沸腾过程中，外界所加的热，为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而提供能量，并不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能使液体温度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。所以沸腾过程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热过程。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沸腾与蒸发都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过程，都需要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热。但是沸腾只在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时发生，而蒸发却能在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下发生；沸腾发生在液体的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，而蒸发仅发生在液体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；沸腾时有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产生，而蒸发时无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产生。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影响蒸发的因素有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要加快液体的蒸发，可以提高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，增大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和加快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.xx.k.Com]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物质直接从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的现象称为升华，升华是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热过程。日常生活中的升华现象有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物态变化中的放热过程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9.</w:t>
      </w:r>
      <w:r>
        <w:rPr>
          <w:rFonts w:ascii="方正书宋简体;宋体" w:hAnsi="方正书宋简体;宋体" w:cs="方正书宋简体;宋体" w:eastAsia="方正书宋简体;宋体"/>
          <w:b/>
        </w:rPr>
        <w:t>物质从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的过程称为凝固，凝固是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热过程。同一种晶体的熔点和凝固点是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</w:t>
      </w:r>
      <w:r>
        <w:rPr>
          <w:rFonts w:ascii="方正书宋简体;宋体" w:hAnsi="方正书宋简体;宋体" w:cs="方正书宋简体;宋体" w:eastAsia="方正书宋简体;宋体"/>
          <w:b/>
        </w:rPr>
        <w:t>的。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0.</w:t>
      </w:r>
      <w:r>
        <w:rPr>
          <w:rFonts w:ascii="方正书宋简体;宋体" w:hAnsi="方正书宋简体;宋体" w:cs="方正书宋简体;宋体" w:eastAsia="方正书宋简体;宋体"/>
          <w:b/>
        </w:rPr>
        <w:t>物质从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的过程称为液化，液化是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热过程。气体液化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方法有①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 ；②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</w:rPr>
        <w:tab/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1.</w:t>
      </w:r>
      <w:r>
        <w:rPr>
          <w:rFonts w:ascii="方正书宋简体;宋体" w:hAnsi="方正书宋简体;宋体" w:cs="方正书宋简体;宋体" w:eastAsia="方正书宋简体;宋体"/>
          <w:b/>
        </w:rPr>
        <w:t>物质直接从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变为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态的现象称为凝华，凝华是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热过程。日常生活中的凝华现象有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1788160</wp:posOffset>
                </wp:positionV>
                <wp:extent cx="1666875" cy="16840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84080"/>
                          <a:chOff x="0" y="0"/>
                          <a:chExt cx="1666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46656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66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40.8pt;width:131.25pt;height:132.6pt" coordorigin="6615,2816" coordsize="2625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0;top:50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2816;width:2624;height:21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381625" cy="1571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例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如图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小明对冰加热，冰熔化成水直至沸腾。在此过程中他通过测量绘制了温度随时间变化的图象，如图所示。关于图象下列分析正确的是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图象中的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B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段表示冰的熔化过程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冰有一定的熔点，说明冰是晶体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水升温比冰慢，说明水的比热容比冰小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水沸腾时温度不变，说明沸腾不需要吸热</w:t>
      </w:r>
    </w:p>
    <w:p>
      <w:pPr>
        <w:pStyle w:val="Normal"/>
        <w:spacing w:lineRule="exact" w:line="32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例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在探究水的沸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腾、海波和石蜡的熔化规律时，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小琴记录的实验数据如下表所示。请回答下列问题。  </w:t>
      </w:r>
    </w:p>
    <w:p>
      <w:pPr>
        <w:pStyle w:val="Normal"/>
        <w:spacing w:lineRule="exact" w:line="32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）在上述三个探究实验中，都需要的测量仪器是秒表和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； </w:t>
      </w:r>
    </w:p>
    <w:p>
      <w:pPr>
        <w:pStyle w:val="Normal"/>
        <w:spacing w:lineRule="exact" w:line="32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）根据表中的实验数据可以判断：海波的温度达到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53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℃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时，其状态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；（选填“固态”或“液态”）   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）根据表中的实验数据可知：该实验中水的沸点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℃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。 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【针对性练习】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092700" cy="16573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528"/>
                              <w:gridCol w:w="456"/>
                              <w:gridCol w:w="471"/>
                              <w:gridCol w:w="470"/>
                              <w:gridCol w:w="485"/>
                              <w:gridCol w:w="485"/>
                              <w:gridCol w:w="499"/>
                              <w:gridCol w:w="571"/>
                              <w:gridCol w:w="499"/>
                              <w:gridCol w:w="485"/>
                              <w:gridCol w:w="456"/>
                              <w:gridCol w:w="556"/>
                              <w:gridCol w:w="4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加热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石蜡的温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780" cy="1397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水的温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0.5pt;mso-wrap-distance-left:9pt;mso-wrap-distance-right:9pt;mso-wrap-distance-top:5pt;mso-wrap-distance-bottom:5pt;margin-top:8.2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528"/>
                        <w:gridCol w:w="456"/>
                        <w:gridCol w:w="471"/>
                        <w:gridCol w:w="470"/>
                        <w:gridCol w:w="485"/>
                        <w:gridCol w:w="485"/>
                        <w:gridCol w:w="499"/>
                        <w:gridCol w:w="571"/>
                        <w:gridCol w:w="499"/>
                        <w:gridCol w:w="485"/>
                        <w:gridCol w:w="456"/>
                        <w:gridCol w:w="556"/>
                        <w:gridCol w:w="4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加热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石蜡的温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7780" cy="1397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海波的温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水的温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2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201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年春季，我国长江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01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年春季，我国长江中下游流域发生大面积旱情．抗旱指挥部采用人工降雨缓解旱情．</w:t>
      </w:r>
    </w:p>
    <w:p>
      <w:pPr>
        <w:pStyle w:val="Normal"/>
        <w:spacing w:lineRule="exact" w:line="32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人工降雨时，飞机将干冰撒入高空的冷云层中，干冰很快从固态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成气态，并从周围空气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选填“吸收”或“放出”）大量的热，于是高空中的部分水蒸气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成小冰粒，这些小冰粒在下降过程中，遇到暖气流就熔化为雨点并降落到地面．（第一空和第三空选填物态变化的名称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如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是上海世博会使用的两种降温方法：冰块降温和喷雾降温。冰块降温，是因为冰块变成水的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（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填物态变化名称）过程需要从周围吸收大量的热；喷雾降温，是因为水雾在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填物态变化名称）过程中也要从周围吸收大量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热。</w:t>
      </w:r>
    </w:p>
    <w:p>
      <w:pPr>
        <w:pStyle w:val="Normal"/>
        <w:autoSpaceDE w:val="false"/>
        <w:ind w:firstLine="48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67075" cy="1104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1460</wp:posOffset>
                </wp:positionH>
                <wp:positionV relativeFrom="paragraph">
                  <wp:posOffset>1089025</wp:posOffset>
                </wp:positionV>
                <wp:extent cx="6946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5.75pt;mso-position-vertical-relative:text;margin-left:2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284" w:hanging="282"/>
        <w:jc w:val="left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下列现象与物态变化过程相对应的是</w:t>
      </w:r>
      <w:r>
        <w:rPr>
          <w:rFonts w:ascii="方正书宋简体;宋体" w:hAnsi="方正书宋简体;宋体" w:cs="方正书宋简体;宋体" w:eastAsia="方正书宋简体;宋体"/>
          <w:b/>
        </w:rPr>
        <w:t>（   ）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  <w:r>
        <w:rPr>
          <w:rFonts w:ascii="方正书宋简体;宋体" w:hAnsi="方正书宋简体;宋体" w:cs="方正书宋简体;宋体" w:eastAsia="方正书宋简体;宋体"/>
          <w:b/>
        </w:rPr>
        <w:t>灯泡用久了，灯丝会变细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——熔化  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B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  <w:r>
        <w:rPr>
          <w:rFonts w:ascii="方正书宋简体;宋体" w:hAnsi="方正书宋简体;宋体" w:cs="方正书宋简体;宋体" w:eastAsia="方正书宋简体;宋体"/>
          <w:b/>
        </w:rPr>
        <w:t>晒在太阳下的湿衣服变干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——液化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C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擦在皮肤上的酒精马上干了——汽化 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水正在慢慢地结冰——凝华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8745</wp:posOffset>
            </wp:positionH>
            <wp:positionV relativeFrom="paragraph">
              <wp:posOffset>27940</wp:posOffset>
            </wp:positionV>
            <wp:extent cx="5314315" cy="1466850"/>
            <wp:effectExtent l="0" t="0" r="0" b="0"/>
            <wp:wrapNone/>
            <wp:docPr id="24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4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水无常形，变化万千。如图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所示的各种自然现象，在形成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7780" cy="196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过程中需要吸收热量的是</w: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ind w:firstLine="482"/>
        <w:rPr>
          <w:rFonts w:ascii="方正书宋简体;宋体" w:hAnsi="方正书宋简体;宋体" w:eastAsia="方正书宋简体;宋体" w:cs="方正书宋简体;宋体"/>
          <w:b/>
          <w:b/>
          <w:color w:val="000000"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4235</wp:posOffset>
                </wp:positionH>
                <wp:positionV relativeFrom="paragraph">
                  <wp:posOffset>122555</wp:posOffset>
                </wp:positionV>
                <wp:extent cx="694690" cy="306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9.65pt;mso-position-vertical-relative:text;margin-left:1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2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我们烧水，水沸腾时，不断有“白气”冒出来。从水到形成“白气”的物态变化是（ 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先熔化后汽化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先汽化后升华   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先汽化后液化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先液化后汽化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在一个盛有冰水混合物的烧杯中插入一支温度计，用酒精灯对烧杯缓慢加热。下表是明明同学的记录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21"/>
        <w:gridCol w:w="2021"/>
        <w:gridCol w:w="2041"/>
        <w:gridCol w:w="110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时间</w:t>
            </w: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/m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温度／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</w:rPr>
              <w:t>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现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较多的冰，少量的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少量的冰，较多的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冰完全融化，只有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</w:rPr>
              <w:t>全部是水</w:t>
            </w:r>
          </w:p>
        </w:tc>
      </w:tr>
    </w:tbl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分析上表可知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(1)</w:t>
      </w:r>
      <w:r>
        <w:rPr>
          <w:rFonts w:ascii="方正书宋简体;宋体" w:hAnsi="方正书宋简体;宋体" w:cs="方正书宋简体;宋体" w:eastAsia="方正书宋简体;宋体"/>
          <w:b/>
        </w:rPr>
        <w:t>冰是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；</w:t>
      </w:r>
      <w:r>
        <w:rPr>
          <w:rFonts w:eastAsia="方正书宋简体;宋体" w:cs="方正书宋简体;宋体" w:ascii="方正书宋简体;宋体" w:hAnsi="方正书宋简体;宋体"/>
          <w:b/>
        </w:rPr>
        <w:t>(</w:t>
      </w:r>
      <w:r>
        <w:rPr>
          <w:rFonts w:ascii="方正书宋简体;宋体" w:hAnsi="方正书宋简体;宋体" w:cs="方正书宋简体;宋体" w:eastAsia="方正书宋简体;宋体"/>
          <w:b/>
        </w:rPr>
        <w:t>填“晶体”或“非晶体”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(2)</w:t>
      </w:r>
      <w:r>
        <w:rPr>
          <w:rFonts w:ascii="方正书宋简体;宋体" w:hAnsi="方正书宋简体;宋体" w:cs="方正书宋简体;宋体" w:eastAsia="方正书宋简体;宋体"/>
          <w:b/>
        </w:rPr>
        <w:t>你还能得出什么结论？请答出两点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</w:t>
      </w:r>
    </w:p>
    <w:p>
      <w:pPr>
        <w:pStyle w:val="Normal"/>
        <w:spacing w:lineRule="exact" w:line="320"/>
        <w:ind w:firstLine="4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______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挑战中考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为了解决酷暑季节的控温、降温问题，在上海世博园区内使用了如冰墙、喷雾机器人等设施。“冰墙”是利用冰的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吸热，“喷雾”是利用雾的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吸热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以上两空均填物态变化的名称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从而达到降温的目的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  <w:u w:val="single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、小刚吃冰糕时，把冰糕放在碗里，发现碗中的水越来越多，在这个过程中冰糕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发生的物态变化是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 ；他用手一摸碗壁，发现碗“漏水”了，这是空气中的水蒸气遇冷在碗壁上发生的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填一种物态变化）现象，在这一物态变化过程中，空气中的水蒸气要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、医学上针对外伤的疼痛常用“冷疗法”治疗，其原理是医生用一种叫做氯乙烷的气态有机物，对准人的伤口处喷射，它在加压下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_(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填物态变化名称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又在皮肤上迅速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_ (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填物态变化名称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)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同时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大量的热，使人体受伤部位的内能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，温度降低，皮肤血管收缩，神经纤维传导速度变慢，类似局部麻醉，人的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、炎热的夏天来啦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!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小明家买了一台电风扇。站在电风扇旁，小明觉触凉爽。于是他大胆猜想：是电风扇降低了室内温度。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为了验证猜想，他关闭了门窗，选取两支相同的温度计，进行了如下的探究实验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下列步骤中有来完成的部分，请将其补充完整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19685</wp:posOffset>
                </wp:positionV>
                <wp:extent cx="4695190" cy="999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实验步骤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温度计放置：将两支相同的温度计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温度计读取：闭合电风扇开关，稍候读取温度计示数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分析论证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两支温度计示数相同，表明吹电风扇不能降低室内温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8.7pt;mso-wrap-distance-left:9.05pt;mso-wrap-distance-right:9.05pt;mso-wrap-distance-top:0pt;mso-wrap-distance-bottom:0pt;margin-top:1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实验步骤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温度计放置：将两支相同的温度计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______________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温度计读取：闭合电风扇开关，稍候读取温度计示数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分析论证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两支温度计示数相同，表明吹电风扇不能降低室内温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/>
        <w:drawing>
          <wp:inline distT="0" distB="0" distL="0" distR="0">
            <wp:extent cx="5619750" cy="23622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1</w:t>
      </w:r>
      <w:r>
        <w:rPr>
          <w:b/>
          <w:szCs w:val="28"/>
        </w:rPr>
        <w:t>2</w:t>
      </w:r>
      <w:r>
        <w:rPr>
          <w:b/>
          <w:szCs w:val="28"/>
        </w:rPr>
        <w:t>课时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从水之旅谈起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4953000" cy="4762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13:3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