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南通市崇川区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一模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 xml:space="preserve">物理试卷及答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321310</wp:posOffset>
                </wp:positionV>
                <wp:extent cx="521843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注  意  事  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生在答题前请认真阅读本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本场考试物理卷面满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化学卷面满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考试时间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答题前，请务必将自己的姓名、班级、考场及考试证号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毫米黑色字迹的签字笔填写在答题纸上指定的位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答案书写在答题纸上，在试卷、草稿纸上答题一律无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选择题答案必须按要求填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147.7pt;mso-wrap-distance-left:9.05pt;mso-wrap-distance-right:9.05pt;mso-wrap-distance-top:0pt;mso-wrap-distance-bottom:0pt;margin-top:25.3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注  意  事  项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生在答题前请认真阅读本注意事项</w:t>
                      </w:r>
                    </w:p>
                    <w:p>
                      <w:pPr>
                        <w:pStyle w:val="Normal"/>
                        <w:spacing w:lineRule="exact" w:line="340"/>
                        <w:ind w:left="315" w:hanging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．本场考试物理卷面满分</w:t>
                      </w:r>
                      <w:r>
                        <w:rPr>
                          <w:rFonts w:cs="宋体;SimSun" w:ascii="宋体;SimSun" w:hAnsi="宋体;SimSun"/>
                        </w:rPr>
                        <w:t>90</w:t>
                      </w:r>
                      <w:r>
                        <w:rPr>
                          <w:rFonts w:ascii="宋体;SimSun" w:hAnsi="宋体;SimSun" w:cs="宋体;SimSun"/>
                        </w:rPr>
                        <w:t>分，化学卷面满分</w:t>
                      </w:r>
                      <w:r>
                        <w:rPr>
                          <w:rFonts w:cs="宋体;SimSun" w:ascii="宋体;SimSun" w:hAnsi="宋体;SimSu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考试时间为</w:t>
                      </w:r>
                      <w:r>
                        <w:rPr>
                          <w:rFonts w:cs="宋体;SimSun" w:ascii="宋体;SimSun" w:hAnsi="宋体;SimSun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</w:rPr>
                        <w:t>分钟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ind w:left="315" w:hanging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．答题前，请务必将自己的姓名、班级、考场及考试证号用</w:t>
                      </w:r>
                      <w:r>
                        <w:rPr>
                          <w:rFonts w:cs="宋体;SimSun" w:ascii="宋体;SimSun" w:hAnsi="宋体;SimSun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</w:rPr>
                        <w:t>毫米黑色字迹的签字笔填写在答题纸上指定的位置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ind w:left="315" w:hanging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．答案书写在答题纸上，在试卷、草稿纸上答题一律无效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</w:rPr>
                        <w:t>选择题答案必须按要求填涂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290</wp:posOffset>
                </wp:positionH>
                <wp:positionV relativeFrom="paragraph">
                  <wp:posOffset>137160</wp:posOffset>
                </wp:positionV>
                <wp:extent cx="1351280" cy="1201420"/>
                <wp:effectExtent l="92075" t="825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201320"/>
                          <a:chOff x="0" y="0"/>
                          <a:chExt cx="135144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6800" cy="10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0" y="0"/>
                              <a:ext cx="257040" cy="10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360" y="982440"/>
                                <a:ext cx="183600" cy="104760"/>
                              </a:xfrm>
                              <a:custGeom>
                                <a:avLst/>
                                <a:gdLst>
                                  <a:gd name="textAreaLeft" fmla="*/ 23040 w 104040"/>
                                  <a:gd name="textAreaRight" fmla="*/ 81000 w 104040"/>
                                  <a:gd name="textAreaTop" fmla="*/ 12960 h 59400"/>
                                  <a:gd name="textAreaBottom" fmla="*/ 464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62" y="21600"/>
                                    </a:lnTo>
                                    <a:lnTo>
                                      <a:pt x="543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8160" y="73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04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74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080" y="39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440" y="51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7280" y="181080"/>
                              <a:ext cx="38916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880" y="47520"/>
                                <a:ext cx="24264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84600" y="84600"/>
                                  <a:ext cx="343080" cy="173880"/>
                                </a:xfrm>
                                <a:custGeom>
                                  <a:avLst/>
                                  <a:gdLst>
                                    <a:gd name="textAreaLeft" fmla="*/ 42480 w 194400"/>
                                    <a:gd name="textAreaRight" fmla="*/ 151920 w 194400"/>
                                    <a:gd name="textAreaTop" fmla="*/ 21600 h 98640"/>
                                    <a:gd name="textAreaBottom" fmla="*/ 7704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66600"/>
                                  <a:ext cx="871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36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44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14120"/>
                                  <a:ext cx="73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81080"/>
                              <a:ext cx="29412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肥皂膜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6960" y="829800"/>
                            <a:ext cx="744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0.8pt;width:106.4pt;height:94.6pt" coordorigin="7454,216" coordsize="2128,1892">
                <v:group id="shape_0" style="position:absolute;left:7454;top:216;width:1941;height:1711">
                  <v:group id="shape_0" style="position:absolute;left:8004;top:216;width:405;height:171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8061;top:1763;width:288;height:164;flip:y;mso-wrap-style:none;v-text-anchor:middle" type="_x0000_t8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206;top:1371;width:0;height:0" type="_x0000_t32">
                      <v:stroke color="black" weight="22320" joinstyle="miter" endcap="flat"/>
                      <v:fill o:detectmouseclick="t" on="false"/>
                      <w10:wrap type="square"/>
                    </v:shape>
                    <v:group id="shape_0" style="position:absolute;left:8004;top:216;width:405;height:1170">
                      <v:oval id="shape_0" fillcolor="white" stroked="t" o:allowincell="f" style="position:absolute;left:8004;top:216;width:404;height:1169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shape id="shape_0" stroked="t" o:allowincell="f" style="position:absolute;left:8119;top:831;width:0;height:0" type="_x0000_t32">
                        <v:stroke color="black" weight="15840" dashstyle="shortdot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134;top:1026;width:0;height:0" type="_x0000_t32">
                        <v:stroke color="black" weight="12600" dashstyle="shortdot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style="position:absolute;left:8757;top:501;width:638;height:705">
                    <v:group id="shape_0" style="position:absolute;left:8855;top:681;width:540;height:301">
                      <v:shape id="shape_0" fillcolor="white" stroked="t" o:allowincell="f" style="position:absolute;left:8856;top:709;width:539;height:273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9233;top:681;width:136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757;top:501;width:289;height:705">
                      <v:oval id="shape_0" fillcolor="white" stroked="t" o:allowincell="f" style="position:absolute;left:8757;top:501;width:288;height:7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915;top:681;width:114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54;top:501;width:462;height:80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肥皂膜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8410;top:1523;width:117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每题只有一个选项符合题意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在探究人耳怎样听到声音时，可以用肥皂膜模拟人耳的鼓膜，如图所示，当喇叭发声时，肥皂膜将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不断振动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一直向左运动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一直向右运动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静止不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实例中，材料的选用与描述的物理属性不相符的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电线的外皮用橡胶和塑料，是因为它们的绝缘性好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水壶的把手用胶木制成，是因为胶木的导热性好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黄金可以制成很薄的金箔画，是利用了黄金的延展性好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划玻璃的刀刃用金刚石制成，是因为金刚石的硬度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瓶矿泉水放入冰箱结冰后，下列物理量</w:t>
      </w:r>
      <w:r>
        <w:rPr>
          <w:rFonts w:ascii="宋体;SimSun" w:hAnsi="宋体;SimSun" w:cs="宋体;SimSun"/>
          <w:em w:val="underDot"/>
        </w:rPr>
        <w:t>不发生改变</w:t>
      </w:r>
      <w:r>
        <w:rPr>
          <w:rFonts w:ascii="宋体;SimSun" w:hAnsi="宋体;SimSun" w:cs="宋体;SimSun"/>
        </w:rPr>
        <w:t xml:space="preserve">的是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质量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温度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内能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密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如下图所示的物理图像中，反映物理量之间的关系正确的是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70485</wp:posOffset>
                </wp:positionV>
                <wp:extent cx="4857115" cy="16795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1679400"/>
                          <a:chOff x="0" y="0"/>
                          <a:chExt cx="4857120" cy="167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16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920" cy="167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120" y="6840"/>
                                <a:ext cx="923760" cy="72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3960"/>
                                  <a:ext cx="924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72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880" y="762120"/>
                                <a:ext cx="1057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O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0"/>
                                <a:ext cx="438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P /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760"/>
                                <a:ext cx="1123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做功时间一定，功率与功的关系图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1479600"/>
                                <a:ext cx="142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123840" y="149760"/>
                              <a:ext cx="591480" cy="59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0"/>
                            <a:ext cx="1123920" cy="164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920" cy="16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320" y="6840"/>
                                <a:ext cx="923760" cy="72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3960"/>
                                  <a:ext cx="924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72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440" y="762120"/>
                                <a:ext cx="1057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                  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438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3480"/>
                                <a:ext cx="112392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汽车做匀速直线运动时，距离与时间的关系图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920" y="1445400"/>
                                <a:ext cx="142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95040" y="302040"/>
                              <a:ext cx="801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040" y="0"/>
                            <a:ext cx="11246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4640" cy="162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6840"/>
                                <a:ext cx="923760" cy="72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723960"/>
                                  <a:ext cx="924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60" y="0"/>
                                  <a:ext cx="1800" cy="72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2120"/>
                                <a:ext cx="1057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O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U 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438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I /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42480"/>
                                <a:ext cx="112392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电阻一定时，通过它的电流跟它两端电压关系图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1426320"/>
                                <a:ext cx="142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7600" y="302040"/>
                              <a:ext cx="591480" cy="4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800" y="0"/>
                            <a:ext cx="1057320" cy="16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7320" cy="161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6840"/>
                                <a:ext cx="923760" cy="72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3960"/>
                                  <a:ext cx="924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72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2120"/>
                                <a:ext cx="1057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O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t 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438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t/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920" y="933480"/>
                                <a:ext cx="75312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海波的熔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1413000"/>
                                <a:ext cx="142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2760" y="38880"/>
                              <a:ext cx="43884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15">
                                  <a:moveTo>
                                    <a:pt x="0" y="1215"/>
                                  </a:moveTo>
                                  <a:cubicBezTo>
                                    <a:pt x="107" y="1034"/>
                                    <a:pt x="215" y="854"/>
                                    <a:pt x="343" y="750"/>
                                  </a:cubicBezTo>
                                  <a:cubicBezTo>
                                    <a:pt x="471" y="646"/>
                                    <a:pt x="656" y="691"/>
                                    <a:pt x="766" y="589"/>
                                  </a:cubicBezTo>
                                  <a:cubicBezTo>
                                    <a:pt x="876" y="487"/>
                                    <a:pt x="953" y="233"/>
                                    <a:pt x="1005" y="135"/>
                                  </a:cubicBezTo>
                                  <a:cubicBezTo>
                                    <a:pt x="1057" y="37"/>
                                    <a:pt x="1068" y="1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0600" y="1467000"/>
                            <a:ext cx="5144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5.55pt;width:382.45pt;height:132.25pt" coordorigin="336,111" coordsize="7649,2645">
                <v:group id="shape_0" style="position:absolute;left:336;top:111;width:1770;height:2645">
                  <v:group id="shape_0" style="position:absolute;left:336;top:111;width:1770;height:2645">
                    <v:group id="shape_0" style="position:absolute;left:530;top:122;width:1455;height:1142">
                      <v:shape id="shape_0" stroked="t" o:allowincell="f" style="position:absolute;left:530;top:1262;width:145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0;top:122;width:1;height:114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40;top:1311;width:166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O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1;top:111;width:68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P /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6;top:1580;width:1769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做功时间一定，功率与功的关系图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45;top:2441;width:22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531;top:347;width:930;height:92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286;top:111;width:1770;height:2592">
                  <v:group id="shape_0" style="position:absolute;left:2286;top:111;width:1770;height:2592">
                    <v:group id="shape_0" style="position:absolute;left:2435;top:122;width:1455;height:1142">
                      <v:shape id="shape_0" stroked="t" o:allowincell="f" style="position:absolute;left:2435;top:1262;width:1455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35;top:122;width:2;height:114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2345;top:1311;width:166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                  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/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86;top:111;width:68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86;top:1581;width:1769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汽车做匀速直线运动时，距离与时间的关系图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50;top:2387;width:22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2436;top:587;width:126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355;top:111;width:1771;height:2562">
                  <v:group id="shape_0" style="position:absolute;left:4355;top:111;width:1771;height:2562">
                    <v:group id="shape_0" style="position:absolute;left:4445;top:122;width:1455;height:1142">
                      <v:shape id="shape_0" stroked="t" o:allowincell="f" style="position:absolute;left:4445;top:1262;width:1455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45;top:122;width:2;height:114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355;top:1311;width:166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O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U 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96;top:111;width:68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I /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56;top:1595;width:1769;height:8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电阻一定时，通过它的电流跟它两端电压关系图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15;top:2357;width:22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4446;top:587;width:930;height:67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320;top:111;width:1665;height:2541">
                  <v:group id="shape_0" style="position:absolute;left:6320;top:111;width:1665;height:2541">
                    <v:group id="shape_0" style="position:absolute;left:6410;top:122;width:1455;height:1142">
                      <v:shape id="shape_0" stroked="t" o:allowincell="f" style="position:absolute;left:6410;top:1262;width:145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10;top:122;width:1;height:114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6320;top:1311;width:166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O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t 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61;top:111;width:68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t/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31;top:1581;width:1185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海波的熔化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48;top:2336;width:22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coordsize="1080,1215" path="m0,1215c107,1034,215,854,343,750c471,646,656,691,766,589c876,487,953,233,1005,135c1057,37,1068,10,1080,0e" stroked="t" o:allowincell="f" style="position:absolute;left:6655;top:172;width:690;height:9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3786;top:2421;width:80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小明同学在“探究滑动摩擦较往年与哪些因素有关”的实验时，用弹簧测力计匀速拉动木块，如图甲所示，图乙是他两次拉动同一木块得到的速度随时间变化的图像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下列说法正确的是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两次木块受到的拉力相等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两次木块的动能一样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木块第一次受到的摩擦力较大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两次拉力对木块做的功一样多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35</wp:posOffset>
                </wp:positionH>
                <wp:positionV relativeFrom="paragraph">
                  <wp:posOffset>3810</wp:posOffset>
                </wp:positionV>
                <wp:extent cx="3997960" cy="1376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1376640"/>
                          <a:chOff x="0" y="0"/>
                          <a:chExt cx="3997800" cy="1376640"/>
                        </a:xfrm>
                      </wpg:grpSpPr>
                      <wps:wsp>
                        <wps:cNvSpPr txBox="1"/>
                        <wps:spPr>
                          <a:xfrm>
                            <a:off x="3274200" y="914400"/>
                            <a:ext cx="2761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t 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552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·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520"/>
                            <a:ext cx="39978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1240" y="405000"/>
                              <a:ext cx="4665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一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160" y="94320"/>
                              <a:ext cx="4665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二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45640" y="168120"/>
                              <a:ext cx="73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5640" y="485640"/>
                              <a:ext cx="73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9400" cy="125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51840" cy="80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2800" y="972000"/>
                                <a:ext cx="2379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5840" y="972000"/>
                                <a:ext cx="72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5题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45280" y="24480"/>
                                <a:ext cx="923760" cy="711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709920"/>
                                  <a:ext cx="924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0"/>
                                  <a:ext cx="1440" cy="71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78840" y="952200"/>
                                <a:ext cx="4665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0.3pt;width:314.8pt;height:108.4pt" coordorigin="681,6" coordsize="6296,2168">
                <v:shape id="shape_0" fillcolor="white" stroked="t" o:allowincell="f" style="position:absolute;left:5837;top:1446;width:43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t 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58;top:6;width:8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·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81;top:194;width:6296;height:1979">
                  <v:shape id="shape_0" fillcolor="white" stroked="t" o:allowincell="f" style="position:absolute;left:6242;top:832;width:73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一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12;top:343;width:73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二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847;top:459;width:11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47;top:959;width:11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81;top:194;width:5621;height:19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81;top:194;width:2915;height:126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945;top:1725;width:374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99;top:1725;width:113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5题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847;top:233;width:1455;height:1120">
                      <v:shape id="shape_0" stroked="t" o:allowincell="f" style="position:absolute;left:4847;top:1351;width:145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47;top:233;width:1;height:111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057;top:1694;width:734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小明同不在“探究凸透镜成像的规律”实验时，烛焰在光屏上成了一个清晰的像，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面给出的生活中常用物品工作时原理与此现象相同的是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555</wp:posOffset>
                </wp:positionH>
                <wp:positionV relativeFrom="paragraph">
                  <wp:posOffset>139700</wp:posOffset>
                </wp:positionV>
                <wp:extent cx="3953510" cy="103568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1035720"/>
                          <a:chOff x="0" y="0"/>
                          <a:chExt cx="3953520" cy="1035720"/>
                        </a:xfrm>
                      </wpg:grpSpPr>
                      <wps:wsp>
                        <wps:cNvSpPr txBox="1"/>
                        <wps:spPr>
                          <a:xfrm>
                            <a:off x="554400" y="765720"/>
                            <a:ext cx="27716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f        F        O         F       2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3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3953520" cy="556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55480"/>
                                <a:ext cx="395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77920"/>
                                <a:ext cx="907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10080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82">
                                    <a:moveTo>
                                      <a:pt x="32" y="505"/>
                                    </a:moveTo>
                                    <a:cubicBezTo>
                                      <a:pt x="22" y="450"/>
                                      <a:pt x="0" y="332"/>
                                      <a:pt x="17" y="250"/>
                                    </a:cubicBezTo>
                                    <a:cubicBezTo>
                                      <a:pt x="34" y="168"/>
                                      <a:pt x="115" y="20"/>
                                      <a:pt x="137" y="10"/>
                                    </a:cubicBezTo>
                                    <a:cubicBezTo>
                                      <a:pt x="159" y="0"/>
                                      <a:pt x="137" y="143"/>
                                      <a:pt x="152" y="190"/>
                                    </a:cubicBezTo>
                                    <a:cubicBezTo>
                                      <a:pt x="167" y="237"/>
                                      <a:pt x="220" y="243"/>
                                      <a:pt x="227" y="295"/>
                                    </a:cubicBezTo>
                                    <a:cubicBezTo>
                                      <a:pt x="234" y="347"/>
                                      <a:pt x="222" y="458"/>
                                      <a:pt x="197" y="505"/>
                                    </a:cubicBezTo>
                                    <a:cubicBezTo>
                                      <a:pt x="172" y="552"/>
                                      <a:pt x="107" y="582"/>
                                      <a:pt x="77" y="580"/>
                                    </a:cubicBezTo>
                                    <a:cubicBezTo>
                                      <a:pt x="47" y="578"/>
                                      <a:pt x="42" y="560"/>
                                      <a:pt x="32" y="5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1080" y="0"/>
                              <a:ext cx="90720" cy="645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080" y="396720"/>
                                <a:ext cx="1800" cy="24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40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76400" y="397440"/>
                              <a:ext cx="1440" cy="24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5120" y="0"/>
                              <a:ext cx="314280" cy="398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1760" y="786600"/>
                            <a:ext cx="6192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1pt;width:311.3pt;height:81.55pt" coordorigin="993,220" coordsize="6226,1631">
                <v:shape id="shape_0" fillcolor="white" stroked="t" o:allowincell="f" style="position:absolute;left:1866;top:1426;width:436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f        F        O         F       2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93;top:220;width:6226;height:1018">
                  <v:group id="shape_0" style="position:absolute;left:993;top:361;width:6226;height:877">
                    <v:shape id="shape_0" stroked="t" o:allowincell="f" style="position:absolute;left:993;top:1236;width:622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1316;top:799;width:142;height:4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34,582" path="m32,505c22,450,0,332,17,250c34,168,115,20,137,10c159,0,137,143,152,190c167,237,220,243,227,295c234,347,222,458,197,505c172,552,107,582,77,580c47,578,42,560,32,505xe" fillcolor="white" stroked="t" o:allowincell="f" style="position:absolute;left:1316;top:361;width:158;height:43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71;top:220;width:143;height:1017">
                    <v:shape id="shape_0" stroked="t" o:allowincell="f" style="position:absolute;left:4030;top:845;width:2;height:39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971;top:220;width:142;height:6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5523;top:846;width:1;height:392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269;top:220;width:494;height:626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468;top:1459;width:97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687" w:firstLine="2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·       ·       ·       ·       ·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投影仪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照相机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放大镜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近视镜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220345</wp:posOffset>
                </wp:positionV>
                <wp:extent cx="5053330" cy="143764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1437480"/>
                          <a:chOff x="0" y="0"/>
                          <a:chExt cx="5053320" cy="1437480"/>
                        </a:xfrm>
                      </wpg:grpSpPr>
                      <wpg:grpSp>
                        <wpg:cNvGrpSpPr/>
                        <wpg:grpSpPr>
                          <a:xfrm>
                            <a:off x="3862080" y="6480"/>
                            <a:ext cx="1191240" cy="11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080" y="972720"/>
                              <a:ext cx="5284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6480"/>
                              <a:ext cx="119124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124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05200"/>
                                <a:ext cx="782280" cy="556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0240" y="475560"/>
                                <a:ext cx="78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8080" y="820800"/>
                              <a:ext cx="26172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61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23040"/>
                                <a:ext cx="127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9200" y="0"/>
                              <a:ext cx="10404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04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9360"/>
                                <a:ext cx="58320" cy="36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568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240" y="0"/>
                                  <a:ext cx="1440" cy="36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440" y="123120"/>
                              <a:ext cx="305280" cy="10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052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76320" cy="76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6320" y="0"/>
                                  <a:ext cx="229680" cy="5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2480" y="434160"/>
                              <a:ext cx="5284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840" y="263520"/>
                              <a:ext cx="26172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61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22680"/>
                                <a:ext cx="127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9880" y="562320"/>
                              <a:ext cx="21024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29520"/>
                                <a:ext cx="1533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20" y="47160"/>
                                <a:ext cx="18288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185480" cy="111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000"/>
                              <a:ext cx="127800" cy="62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20" y="0"/>
                              <a:ext cx="1172160" cy="111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189720"/>
                                <a:ext cx="103896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38240" cy="80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409680"/>
                                  <a:ext cx="103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3080" y="794880"/>
                                <a:ext cx="5284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7560" y="855720"/>
                                <a:ext cx="26172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261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304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6320"/>
                                <a:ext cx="26172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261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304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6920" y="505440"/>
                                <a:ext cx="21024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00" y="29160"/>
                                  <a:ext cx="1533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720" y="46800"/>
                                  <a:ext cx="182520" cy="10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880" y="112680"/>
                                <a:ext cx="305280" cy="10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0528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76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6320" y="0"/>
                                    <a:ext cx="22932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720" y="0"/>
                                <a:ext cx="1040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04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" y="9360"/>
                                  <a:ext cx="58320" cy="362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85680"/>
                                    <a:ext cx="1440" cy="172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40" y="0"/>
                                    <a:ext cx="1440" cy="36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85200" y="0"/>
                            <a:ext cx="1176120" cy="111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"/>
                              <a:ext cx="127800" cy="62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1172160" cy="111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189720"/>
                                <a:ext cx="103896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38240" cy="80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9680"/>
                                  <a:ext cx="103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3080" y="794880"/>
                                <a:ext cx="5284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7200" y="856080"/>
                                <a:ext cx="26172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261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268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6680"/>
                                <a:ext cx="26172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261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268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6920" y="505440"/>
                                <a:ext cx="21024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29160"/>
                                  <a:ext cx="1533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360" y="47160"/>
                                  <a:ext cx="182880" cy="10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520" y="113040"/>
                                <a:ext cx="305280" cy="10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0528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76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6320" y="0"/>
                                    <a:ext cx="2296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720" y="0"/>
                                <a:ext cx="1040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04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" y="9360"/>
                                  <a:ext cx="58320" cy="362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86040"/>
                                    <a:ext cx="1440" cy="172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40" y="360"/>
                                    <a:ext cx="1800" cy="36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27920" y="51480"/>
                            <a:ext cx="117720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2080"/>
                              <a:ext cx="127800" cy="62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0"/>
                              <a:ext cx="1172160" cy="10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560" y="129600"/>
                                <a:ext cx="103896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38240" cy="80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9320"/>
                                  <a:ext cx="103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0600" y="181080"/>
                                <a:ext cx="5284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84640"/>
                                <a:ext cx="26172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261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304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0"/>
                                <a:ext cx="26172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261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268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640" y="798840"/>
                                <a:ext cx="21024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29160"/>
                                  <a:ext cx="15372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720" y="46800"/>
                                  <a:ext cx="182520" cy="10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8920" y="856440"/>
                                <a:ext cx="305280" cy="10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0528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76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6320" y="0"/>
                                    <a:ext cx="2296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5160" y="356040"/>
                                <a:ext cx="1040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04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" y="9720"/>
                                  <a:ext cx="58320" cy="362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85680"/>
                                    <a:ext cx="1800" cy="172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40" y="0"/>
                                    <a:ext cx="1440" cy="36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10240" y="1208880"/>
                            <a:ext cx="446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A                           B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        C                            D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.35pt;width:397.9pt;height:113.15pt" coordorigin="96,347" coordsize="7958,2263">
                <v:group id="shape_0" style="position:absolute;left:6178;top:357;width:1876;height:1780">
                  <v:shape id="shape_0" fillcolor="white" stroked="f" o:allowincell="f" style="position:absolute;left:6690;top:1889;width:83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78;top:651;width:1876;height:1200">
                    <v:rect id="shape_0" fillcolor="white" stroked="t" o:allowincell="f" style="position:absolute;left:6178;top:651;width:1875;height:7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509;top:974;width:1231;height:876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509;top:1400;width:123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931;top:1650;width:412;height:412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931;top:1650;width:411;height:411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36;top:1686;width:200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295;top:357;width:164;height:614">
                    <v:shape id="shape_0" fillcolor="white" stroked="f" o:allowincell="f" style="position:absolute;left:7295;top:357;width:163;height:6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339;top:372;width:92;height:571">
                      <v:shape id="shape_0" stroked="t" o:allowincell="f" style="position:absolute;left:7339;top:507;width:2;height:27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29;top:372;width:1;height:5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478;top:551;width:481;height:166">
                    <v:shape id="shape_0" fillcolor="white" stroked="f" o:allowincell="f" style="position:absolute;left:6478;top:551;width:479;height:1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478;top:552;width:481;height:165">
                      <v:shape id="shape_0" fillcolor="white" stroked="t" o:allowincell="f" style="position:absolute;left:6478;top:597;width:119;height:11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598;top:552;width:361;height:8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f" o:allowincell="f" style="position:absolute;left:6670;top:1041;width:83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83;top:772;width:412;height:412">
                    <v:shape id="shape_0" fillcolor="white" stroked="t" o:allowincell="f" style="position:absolute;left:6883;top:772;width:411;height:411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88;top:808;width:200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934;top:1243;width:331;height:331">
                    <v:shape id="shape_0" fillcolor="white" stroked="t" o:allowincell="f" style="position:absolute;left:6934;top:1243;width:330;height:33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979;top:1289;width:241;height:24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49;top:1317;width:287;height:16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96;top:383;width:1866;height:1760">
                  <v:shape id="shape_0" fillcolor="white" stroked="f" o:allowincell="f" style="position:absolute;left:96;top:511;width:200;height: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7;top:383;width:1845;height:1760">
                    <v:group id="shape_0" style="position:absolute;left:327;top:682;width:1636;height:1261">
                      <v:rect id="shape_0" fillcolor="white" stroked="t" o:allowincell="f" style="position:absolute;left:328;top:682;width:1634;height:1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327;top:1327;width:163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799;top:1635;width:83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79;top:1731;width:412;height:412">
                      <v:shape id="shape_0" fillcolor="white" stroked="t" o:allowincell="f" style="position:absolute;left:979;top:1731;width:411;height:41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4;top:1767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17;top:787;width:412;height:412">
                      <v:shape id="shape_0" fillcolor="white" stroked="t" o:allowincell="f" style="position:absolute;left:117;top:787;width:411;height:41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2;top:823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94;top:1179;width:331;height:331">
                      <v:shape id="shape_0" fillcolor="white" stroked="t" o:allowincell="f" style="position:absolute;left:994;top:1179;width:330;height:33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39;top:1225;width:241;height:2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9;top:1253;width:286;height:1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89;top:561;width:480;height:167">
                      <v:shape id="shape_0" fillcolor="white" stroked="f" o:allowincell="f" style="position:absolute;left:589;top:561;width:47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89;top:562;width:480;height:165">
                        <v:shape id="shape_0" fillcolor="white" stroked="t" o:allowincell="f" style="position:absolute;left:589;top:607;width:119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9;top:562;width:360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422;top:383;width:164;height:614">
                      <v:shape id="shape_0" fillcolor="white" stroked="f" o:allowincell="f" style="position:absolute;left:1422;top:383;width:163;height: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66;top:398;width:91;height:571">
                        <v:shape id="shape_0" stroked="t" o:allowincell="f" style="position:absolute;left:1466;top:533;width:1;height:27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56;top:398;width:1;height:5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2120;top:347;width:1852;height:1760">
                  <v:shape id="shape_0" fillcolor="white" stroked="f" o:allowincell="f" style="position:absolute;left:2120;top:496;width:200;height: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26;top:347;width:1846;height:1760">
                    <v:group id="shape_0" style="position:absolute;left:2336;top:646;width:1636;height:1261">
                      <v:rect id="shape_0" fillcolor="white" stroked="t" o:allowincell="f" style="position:absolute;left:2337;top:646;width:1634;height:1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2336;top:1291;width:163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2808;top:1599;width:83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988;top:1695;width:412;height:412">
                      <v:shape id="shape_0" fillcolor="white" stroked="t" o:allowincell="f" style="position:absolute;left:2988;top:1695;width:411;height:41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93;top:1731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2126;top:751;width:412;height:412">
                      <v:shape id="shape_0" fillcolor="white" stroked="t" o:allowincell="f" style="position:absolute;left:2126;top:751;width:411;height:41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31;top:787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003;top:1143;width:331;height:331">
                      <v:shape id="shape_0" fillcolor="white" stroked="t" o:allowincell="f" style="position:absolute;left:3003;top:1143;width:330;height:33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48;top:1189;width:241;height:2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18;top:1217;width:287;height:16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598;top:525;width:481;height:166">
                      <v:shape id="shape_0" fillcolor="white" stroked="f" o:allowincell="f" style="position:absolute;left:2598;top:525;width:47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598;top:526;width:481;height:165">
                        <v:shape id="shape_0" fillcolor="white" stroked="t" o:allowincell="f" style="position:absolute;left:2598;top:571;width:119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18;top:526;width:361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431;top:347;width:164;height:614">
                      <v:shape id="shape_0" fillcolor="white" stroked="f" o:allowincell="f" style="position:absolute;left:3431;top:347;width:163;height: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475;top:362;width:93;height:571">
                        <v:shape id="shape_0" stroked="t" o:allowincell="f" style="position:absolute;left:3475;top:497;width:1;height:27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65;top:362;width:2;height:5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4077;top:428;width:1854;height:1680">
                  <v:shape id="shape_0" fillcolor="white" stroked="f" o:allowincell="f" style="position:absolute;left:4077;top:1124;width:200;height: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085;top:428;width:1846;height:1589">
                    <v:group id="shape_0" style="position:absolute;left:4295;top:632;width:1636;height:1261">
                      <v:rect id="shape_0" fillcolor="white" stroked="t" o:allowincell="f" style="position:absolute;left:4296;top:632;width:1634;height:1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4295;top:1277;width:163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4700;top:713;width:83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085;top:1349;width:412;height:412">
                      <v:shape id="shape_0" fillcolor="white" stroked="t" o:allowincell="f" style="position:absolute;left:4085;top:1349;width:411;height:41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0;top:1385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4919;top:428;width:412;height:412">
                      <v:shape id="shape_0" fillcolor="white" stroked="t" o:allowincell="f" style="position:absolute;left:4919;top:428;width:411;height:41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24;top:464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4722;top:1686;width:331;height:331">
                      <v:shape id="shape_0" fillcolor="white" stroked="t" o:allowincell="f" style="position:absolute;left:4722;top:1686;width:330;height:33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767;top:1732;width:241;height:2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7;top:1760;width:286;height:1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217;top:1777;width:481;height:166">
                      <v:shape id="shape_0" fillcolor="white" stroked="f" o:allowincell="f" style="position:absolute;left:5217;top:1777;width:47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217;top:1778;width:481;height:165">
                        <v:shape id="shape_0" fillcolor="white" stroked="t" o:allowincell="f" style="position:absolute;left:5217;top:1823;width:119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337;top:1778;width:361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038;top:989;width:164;height:614">
                      <v:shape id="shape_0" fillcolor="white" stroked="f" o:allowincell="f" style="position:absolute;left:5038;top:989;width:163;height: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082;top:1004;width:92;height:571">
                        <v:shape id="shape_0" stroked="t" o:allowincell="f" style="position:absolute;left:5082;top:1139;width:2;height:27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72;top:1004;width:1;height:5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shape id="shape_0" fillcolor="white" stroked="f" o:allowincell="f" style="position:absolute;left:427;top:2251;width:70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A                           B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第7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        C        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在如图所示的四个电路中，电流表和电压表的接法都正确的是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7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下列各种数据比较符合实际情况的是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人步行的速度大约</w:t>
      </w:r>
      <w:r>
        <w:rPr>
          <w:rFonts w:cs="宋体;SimSun" w:ascii="宋体;SimSun" w:hAnsi="宋体;SimSun"/>
        </w:rPr>
        <w:t>4m/s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一张纸的厚度大约</w:t>
      </w:r>
      <w:r>
        <w:rPr>
          <w:rFonts w:cs="宋体;SimSun" w:ascii="宋体;SimSun" w:hAnsi="宋体;SimSun"/>
        </w:rPr>
        <w:t>5μm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中学生跳绳时克服重力做功的平均功率大概</w:t>
      </w:r>
      <w:r>
        <w:rPr>
          <w:rFonts w:cs="宋体;SimSun" w:ascii="宋体;SimSun" w:hAnsi="宋体;SimSun"/>
        </w:rPr>
        <w:t>75W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家用电视机的功率大约</w:t>
      </w:r>
      <w:r>
        <w:rPr>
          <w:rFonts w:cs="宋体;SimSun" w:ascii="宋体;SimSun" w:hAnsi="宋体;SimSun"/>
        </w:rPr>
        <w:t>1000W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关于家庭电路和安全用电，下列说法中正确的是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家中保险丝烧断了，一定是发生了短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有人触电时，用干燥的竹竿或木棍将电线拨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只有高压线路才会引发触电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4335" cy="1417955"/>
                <wp:effectExtent l="5715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1418040"/>
                          <a:chOff x="0" y="0"/>
                          <a:chExt cx="2934360" cy="141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2120" cy="1356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0" descr="219126-120Q40T51361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200" y="68040"/>
                              <a:ext cx="102888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3480" y="501120"/>
                              <a:ext cx="2286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152">
                                  <a:moveTo>
                                    <a:pt x="405" y="0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405" y="476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405" y="911"/>
                                  </a:lnTo>
                                  <a:lnTo>
                                    <a:pt x="0" y="115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01120"/>
                              <a:ext cx="2286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152">
                                  <a:moveTo>
                                    <a:pt x="405" y="0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405" y="476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405" y="911"/>
                                  </a:lnTo>
                                  <a:lnTo>
                                    <a:pt x="0" y="115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1019160" cy="9072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9640"/>
                              <a:ext cx="743040" cy="17280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19160" y="443520"/>
                              <a:ext cx="2487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2200" y="138960"/>
                              <a:ext cx="800280" cy="1009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6840" y="138600"/>
                              <a:ext cx="496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6480" y="140040"/>
                              <a:ext cx="144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0320" y="719640"/>
                              <a:ext cx="1044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0400" y="1148400"/>
                              <a:ext cx="362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19960" y="0"/>
                              <a:ext cx="26172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61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23040"/>
                                <a:ext cx="127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5920" y="966600"/>
                              <a:ext cx="10404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04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20" y="9360"/>
                                <a:ext cx="58320" cy="36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8604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240" y="360"/>
                                  <a:ext cx="1800" cy="36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3160" y="1081440"/>
                              <a:ext cx="305280" cy="10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052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76320" cy="76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6320" y="0"/>
                                  <a:ext cx="22968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3680" y="506160"/>
                              <a:ext cx="26172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61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60" y="22680"/>
                                <a:ext cx="127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47480" y="367560"/>
                              <a:ext cx="90720" cy="382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6480" y="433800"/>
                              <a:ext cx="81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00" y="56844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534600"/>
                            <a:ext cx="257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367560"/>
                            <a:ext cx="90720" cy="44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186920"/>
                            <a:ext cx="7905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6pt;width:231.05pt;height:111.65pt" coordorigin="4725,320" coordsize="4621,2233">
                <v:group id="shape_0" style="position:absolute;left:4725;top:320;width:4035;height:2136">
                  <v:shape id="shape_0" ID="图片 0" stroked="f" o:allowincell="f" style="position:absolute;left:4779;top:427;width:1619;height:73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coordsize="405,1152" path="m405,0l0,236l405,476l0,688l405,911l0,1152e" stroked="t" o:allowincell="f" style="position:absolute;left:5061;top:1109;width:359;height:627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coordsize="405,1152" path="m405,0l0,236l405,476l0,688l405,911l0,1152e" stroked="t" o:allowincell="f" style="position:absolute;left:5616;top:1109;width:359;height:627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stroked="t" o:allowincell="f" style="position:absolute;left:4725;top:959;width:1604;height:142;mso-wrap-style:none;v-text-anchor:middle" type="_x0000_t109">
                    <v:imagedata r:id="rId8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4950;top:1737;width:1169;height:271;mso-wrap-style:none;v-text-anchor:middle" type="_x0000_t109">
                    <v:imagedata r:id="rId9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6330;top:1018;width:391;height:1" type="_x0000_t32">
                    <v:stroke color="black" weight="255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500;top:539;width:1259;height:1589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720;top:538;width:78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19;top:540;width:1;height:46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14;top:1453;width:15;height:67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30;top:2128;width:570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7906;top:320;width:412;height:412">
                    <v:shape id="shape_0" fillcolor="white" stroked="t" o:allowincell="f" style="position:absolute;left:7906;top:320;width:411;height:411;mso-wrap-style:none;v-text-anchor:middle" type="_x0000_t12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011;top:356;width:200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style="position:absolute;left:7742;top:1842;width:164;height:614">
                    <v:shape id="shape_0" fillcolor="white" stroked="f" o:allowincell="f" style="position:absolute;left:7742;top:1842;width:163;height:6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786;top:1857;width:93;height:571">
                      <v:shape id="shape_0" stroked="t" o:allowincell="f" style="position:absolute;left:7786;top:1992;width:1;height:27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876;top:1857;width:2;height:5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style="position:absolute;left:8116;top:2023;width:481;height:166">
                    <v:shape id="shape_0" fillcolor="white" stroked="f" o:allowincell="f" style="position:absolute;left:8116;top:2023;width:479;height:1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116;top:2024;width:481;height:165">
                      <v:shape id="shape_0" fillcolor="white" stroked="t" o:allowincell="f" style="position:absolute;left:8116;top:2069;width:119;height:11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236;top:2024;width:361;height:89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style="position:absolute;left:7298;top:1117;width:412;height:412">
                    <v:shape id="shape_0" fillcolor="white" stroked="t" o:allowincell="f" style="position:absolute;left:7298;top:1117;width:411;height:411;mso-wrap-style:none;v-text-anchor:middle" type="_x0000_t12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03;top:1153;width:200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6847;top:899;width:142;height:601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719;top:1003;width:12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6539;top:1215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41;top:1162;width:4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8692;top:899;width:142;height:702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744;top:2189;width:124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用测电笔辨别火线和零线时，手不能接触测电笔上的任何金属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高速公路收费站对过往的超载货车实施计重收费，某同学结合所学物理知识设计了如图所示的计重秤原理图，且希望车辆越重，仪表示数越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弹簧整体每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压力时，被压缩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且不受压力时，指针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最上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源电压为</w:t>
      </w:r>
      <w:r>
        <w:rPr>
          <w:rFonts w:cs="宋体;SimSun" w:ascii="宋体;SimSun" w:hAnsi="宋体;SimSun"/>
        </w:rPr>
        <w:t>4.5V</w:t>
      </w:r>
      <w:r>
        <w:rPr>
          <w:rFonts w:ascii="宋体;SimSun" w:hAnsi="宋体;SimSun" w:cs="宋体;SimSun"/>
        </w:rPr>
        <w:t>，电压表量程为（</w:t>
      </w:r>
      <w:r>
        <w:rPr>
          <w:rFonts w:cs="宋体;SimSun" w:ascii="宋体;SimSun" w:hAnsi="宋体;SimSun"/>
        </w:rPr>
        <w:t>0</w:t>
      </w:r>
      <w:r>
        <w:rPr>
          <w:rFonts w:eastAsia="Dotum;돋움" w:cs="Dotum;돋움" w:ascii="Dotum;돋움" w:hAnsi="Dotum;돋움"/>
        </w:rPr>
        <w:t>~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>），电流表量程（</w:t>
      </w:r>
      <w:r>
        <w:rPr>
          <w:rFonts w:cs="宋体;SimSun" w:ascii="宋体;SimSun" w:hAnsi="宋体;SimSun"/>
        </w:rPr>
        <w:t>0</w:t>
      </w:r>
      <w:r>
        <w:rPr>
          <w:rFonts w:eastAsia="Dotum;돋움" w:cs="Dotum;돋움" w:ascii="Dotum;돋움" w:hAnsi="Dotum;돋움"/>
        </w:rPr>
        <w:t>~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长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标有“</w:t>
      </w:r>
      <w:r>
        <w:rPr>
          <w:rFonts w:cs="宋体;SimSun" w:ascii="宋体;SimSun" w:hAnsi="宋体;SimSun"/>
        </w:rPr>
        <w:t>50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3A”</w:t>
      </w:r>
      <w:r>
        <w:rPr>
          <w:rFonts w:ascii="宋体;SimSun" w:hAnsi="宋体;SimSun" w:cs="宋体;SimSun"/>
        </w:rPr>
        <w:t>字样的均匀电阻丝</w:t>
      </w:r>
      <w:r>
        <w:rPr>
          <w:rFonts w:cs="宋体;SimSun" w:ascii="宋体;SimSun" w:hAnsi="宋体;SimSun"/>
        </w:rPr>
        <w:t>.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0Ω.</w:t>
      </w:r>
      <w:r>
        <w:rPr>
          <w:rFonts w:ascii="宋体;SimSun" w:hAnsi="宋体;SimSun" w:cs="宋体;SimSun"/>
        </w:rPr>
        <w:t>以下说法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是  （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为满足题意，称重表应选电压表来改装，且改装后的称重表表盘刻度是均匀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符合题意改装后，称重表的零刻度线和电表的零刻度线重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符合题意改装后，该电路能达到的最小功率为</w:t>
      </w:r>
      <w:r>
        <w:rPr>
          <w:rFonts w:cs="宋体;SimSun" w:ascii="宋体;SimSun" w:hAnsi="宋体;SimSun"/>
        </w:rPr>
        <w:t>2.025W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符合题意改装后，能允许通过的车最重为</w:t>
      </w:r>
      <w:r>
        <w:rPr>
          <w:rFonts w:cs="宋体;SimSun" w:ascii="宋体;SimSun" w:hAnsi="宋体;SimSun"/>
        </w:rPr>
        <w:t>9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小慧想测量一个底面积为</w:t>
      </w:r>
      <w:r>
        <w:rPr>
          <w:rFonts w:cs="宋体;SimSun" w:ascii="宋体;SimSun" w:hAnsi="宋体;SimSun"/>
        </w:rPr>
        <w:t>1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长方体木块的密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她用刻度尺测量木块的高，如图甲所示，则木块高</w:t>
      </w:r>
      <w:r>
        <w:rPr>
          <w:rFonts w:cs="宋体;SimSun" w:ascii="宋体;SimSun" w:hAnsi="宋体;SimSun"/>
        </w:rPr>
        <w:t>____________cm.</w:t>
      </w:r>
      <w:r>
        <w:rPr>
          <w:rFonts w:ascii="宋体;SimSun" w:hAnsi="宋体;SimSun" w:cs="宋体;SimSun"/>
        </w:rPr>
        <w:t>用托盘天平测量木块的质量，调节天平时，先将游码移至标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刻度线，再调节平衡螺母，使指针对准分度盘的</w:t>
      </w:r>
      <w:r>
        <w:rPr>
          <w:rFonts w:cs="宋体;SimSun" w:ascii="宋体;SimSun" w:hAnsi="宋体;SimSun"/>
        </w:rPr>
        <w:t>___________.</w:t>
      </w:r>
      <w:r>
        <w:rPr>
          <w:rFonts w:ascii="宋体;SimSun" w:hAnsi="宋体;SimSun" w:cs="宋体;SimSun"/>
        </w:rPr>
        <w:t>当右盘所加砝码和游码位置如图乙所示时天平平衡，则木块质量为</w:t>
      </w:r>
      <w:r>
        <w:rPr>
          <w:rFonts w:cs="宋体;SimSun" w:ascii="宋体;SimSun" w:hAnsi="宋体;SimSun"/>
        </w:rPr>
        <w:t>________g</w:t>
      </w:r>
      <w:r>
        <w:rPr>
          <w:rFonts w:ascii="宋体;SimSun" w:hAnsi="宋体;SimSun" w:cs="宋体;SimSun"/>
        </w:rPr>
        <w:t>，密度为</w:t>
      </w:r>
      <w:r>
        <w:rPr>
          <w:rFonts w:cs="宋体;SimSun" w:ascii="宋体;SimSun" w:hAnsi="宋体;SimSun"/>
        </w:rPr>
        <w:t>_________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2230</wp:posOffset>
                </wp:positionV>
                <wp:extent cx="4628515" cy="1359535"/>
                <wp:effectExtent l="508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1359360"/>
                          <a:chOff x="0" y="0"/>
                          <a:chExt cx="4628520" cy="1359360"/>
                        </a:xfrm>
                      </wpg:grpSpPr>
                      <wps:wsp>
                        <wps:cNvSpPr txBox="1"/>
                        <wps:spPr>
                          <a:xfrm>
                            <a:off x="1932840" y="1074600"/>
                            <a:ext cx="861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0520" cy="10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6480"/>
                              <a:ext cx="2540520" cy="54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0520" cy="54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26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54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2880"/>
                                  <a:ext cx="2426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720"/>
                                  <a:ext cx="11376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855">
                                      <a:moveTo>
                                        <a:pt x="0" y="0"/>
                                      </a:moveTo>
                                      <a:cubicBezTo>
                                        <a:pt x="85" y="136"/>
                                        <a:pt x="171" y="273"/>
                                        <a:pt x="171" y="375"/>
                                      </a:cubicBezTo>
                                      <a:cubicBezTo>
                                        <a:pt x="171" y="477"/>
                                        <a:pt x="0" y="548"/>
                                        <a:pt x="0" y="615"/>
                                      </a:cubicBezTo>
                                      <a:cubicBezTo>
                                        <a:pt x="0" y="682"/>
                                        <a:pt x="171" y="740"/>
                                        <a:pt x="171" y="780"/>
                                      </a:cubicBezTo>
                                      <a:cubicBezTo>
                                        <a:pt x="171" y="820"/>
                                        <a:pt x="28" y="843"/>
                                        <a:pt x="0" y="8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720"/>
                                <a:ext cx="2211840" cy="1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7800" y="0"/>
                                  <a:ext cx="553680" cy="191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85840" y="9000"/>
                                    <a:ext cx="1440" cy="1429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1915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600" y="9000"/>
                                    <a:ext cx="1800" cy="14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560" y="9000"/>
                                    <a:ext cx="1440" cy="14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1440" y="9000"/>
                                    <a:ext cx="1800" cy="14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7240" y="9000"/>
                                    <a:ext cx="1800" cy="14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960" y="9000"/>
                                    <a:ext cx="1800" cy="14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720" y="9000"/>
                                    <a:ext cx="1800" cy="14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720" y="9000"/>
                                    <a:ext cx="1800" cy="14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9000"/>
                                    <a:ext cx="1440" cy="14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2240" y="0"/>
                                    <a:ext cx="1800" cy="1915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9240" cy="19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3680" cy="191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8548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915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24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420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144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724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996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72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0472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684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2240" y="0"/>
                                      <a:ext cx="1440" cy="1915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2240" y="0"/>
                                    <a:ext cx="553680" cy="191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8584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915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60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456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144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760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996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72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0472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720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2240" y="0"/>
                                      <a:ext cx="1800" cy="1915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05560" y="0"/>
                                    <a:ext cx="553680" cy="191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8548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915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24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420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144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724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960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720" y="9000"/>
                                      <a:ext cx="144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0436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6840" y="9000"/>
                                      <a:ext cx="1800" cy="14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2240" y="0"/>
                                      <a:ext cx="1440" cy="1915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4720" y="219960"/>
                                <a:ext cx="2302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0           1           2           3       c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880" y="0"/>
                              <a:ext cx="1391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720" y="66600"/>
                            <a:ext cx="2516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251640" cy="276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11376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200" y="-81000"/>
                              <a:ext cx="67320" cy="229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8080" y="195120"/>
                            <a:ext cx="497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1360" y="619200"/>
                            <a:ext cx="17571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7160" cy="35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716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716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571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9000" y="1800"/>
                                    <a:ext cx="148284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6640" cy="122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800" cy="122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9120" y="5760"/>
                                        <a:ext cx="180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8160" y="5760"/>
                                        <a:ext cx="180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8640" y="5760"/>
                                        <a:ext cx="144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1920" y="5760"/>
                                        <a:ext cx="180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5200" y="0"/>
                                        <a:ext cx="1800" cy="122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4840" y="0"/>
                                      <a:ext cx="296640" cy="122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0"/>
                                        <a:ext cx="1800" cy="122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9120" y="5760"/>
                                        <a:ext cx="144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8160" y="5760"/>
                                        <a:ext cx="144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8280" y="5760"/>
                                        <a:ext cx="180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1560" y="5760"/>
                                        <a:ext cx="180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5200" y="0"/>
                                        <a:ext cx="1440" cy="122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2560" y="0"/>
                                      <a:ext cx="296640" cy="122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440" cy="122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9120" y="5760"/>
                                        <a:ext cx="144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8160" y="5760"/>
                                        <a:ext cx="180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8640" y="5760"/>
                                        <a:ext cx="144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1920" y="5760"/>
                                        <a:ext cx="144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5200" y="0"/>
                                        <a:ext cx="1440" cy="122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7760" y="0"/>
                                      <a:ext cx="296640" cy="122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440" cy="122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9120" y="5760"/>
                                        <a:ext cx="180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8160" y="5760"/>
                                        <a:ext cx="180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8640" y="5760"/>
                                        <a:ext cx="144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1920" y="5760"/>
                                        <a:ext cx="144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5200" y="0"/>
                                        <a:ext cx="1800" cy="122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6200" y="0"/>
                                      <a:ext cx="296640" cy="122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440" cy="122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9120" y="5760"/>
                                        <a:ext cx="180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8160" y="5760"/>
                                        <a:ext cx="180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8640" y="5760"/>
                                        <a:ext cx="144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1920" y="5760"/>
                                        <a:ext cx="144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5200" y="0"/>
                                        <a:ext cx="1800" cy="122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7160" y="132480"/>
                                  <a:ext cx="15768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Calibri"/>
                                        <w:color w:val="auto"/>
                                        <w:lang w:val="en-US" w:eastAsia="zh-CN"/>
                                      </w:rPr>
                                      <w:t xml:space="preserve">0        1       2       3       4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4880" y="17640"/>
                                <a:ext cx="12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84840" y="6120"/>
                              <a:ext cx="143640" cy="9648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65320"/>
                              <a:ext cx="143640" cy="9648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3.7pt;width:364.45pt;height:108.25pt" coordorigin="396,74" coordsize="7289,2165">
                <v:shape id="shape_0" fillcolor="white" stroked="f" o:allowincell="f" style="position:absolute;left:3440;top:1790;width:135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;top:98;width:4002;height:1576">
                  <v:group id="shape_0" style="position:absolute;left:396;top:817;width:4002;height:857">
                    <v:group id="shape_0" style="position:absolute;left:396;top:817;width:4002;height:857">
                      <v:shape id="shape_0" stroked="t" o:allowincell="f" style="position:absolute;left:396;top:817;width:382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6;top:817;width:1;height:8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6;top:1672;width:382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71,855" path="m0,0c85,136,171,273,171,375c171,477,0,548,0,615c0,682,171,740,171,780c171,820,28,843,0,855e" stroked="t" o:allowincell="f" style="position:absolute;left:4219;top:818;width:178;height:8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41;top:818;width:3483;height:301">
                      <v:group id="shape_0" style="position:absolute;left:3152;top:818;width:873;height:301">
                        <v:shape id="shape_0" stroked="t" o:allowincell="f" style="position:absolute;left:3602;top:832;width:1;height:22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52;top:818;width:1;height:30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57;top:832;width:2;height:2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48;top:832;width:1;height:2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38;top:832;width:2;height:2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26;top:832;width:2;height:2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82;top:832;width:2;height:2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92;top:832;width:2;height:2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47;top:832;width:2;height:2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72;top:832;width:1;height:2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22;top:818;width:2;height:30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1;top:818;width:2613;height:301">
                        <v:group id="shape_0" style="position:absolute;left:541;top:818;width:872;height:301">
                          <v:shape id="shape_0" stroked="t" o:allowincell="f" style="position:absolute;left:991;top:832;width:2;height:224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41;top:818;width:2;height:301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46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37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27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15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171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81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336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261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411;top:818;width:1;height:301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411;top:818;width:873;height:301">
                          <v:shape id="shape_0" stroked="t" o:allowincell="f" style="position:absolute;left:1861;top:832;width:1;height:224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411;top:818;width:1;height:301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516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607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697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785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041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951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06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31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81;top:818;width:2;height:301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282;top:818;width:872;height:301">
                          <v:shape id="shape_0" stroked="t" o:allowincell="f" style="position:absolute;left:2732;top:832;width:1;height:224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82;top:818;width:2;height:301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87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478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68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656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912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22;top:832;width:1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077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002;top:832;width:2;height: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152;top:818;width:1;height:301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shape id="shape_0" fillcolor="white" stroked="f" o:allowincell="f" style="position:absolute;left:482;top:1163;width:362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0           1           2           3       c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543;top:98;width:219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98;top:74;width:396;height:764">
                  <v:shape id="shape_0" fillcolor="white" stroked="t" o:allowincell="f" style="position:absolute;left:5698;top:404;width:395;height:43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809;top:309;width:178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5837;top:76;width:105;height:360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252;top:405;width:7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0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18;top:1073;width:2767;height:570">
                  <v:group id="shape_0" style="position:absolute;left:4918;top:1073;width:2767;height:555">
                    <v:group id="shape_0" style="position:absolute;left:4918;top:1073;width:2767;height:555">
                      <v:group id="shape_0" style="position:absolute;left:4918;top:1073;width:2767;height:555">
                        <v:rect id="shape_0" fillcolor="white" stroked="t" o:allowincell="f" style="position:absolute;left:4918;top:1073;width:2766;height:5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074;top:1076;width:2335;height:193">
                          <v:group id="shape_0" style="position:absolute;left:5074;top:1076;width:467;height:193">
                            <v:shape id="shape_0" stroked="t" o:allowincell="f" style="position:absolute;left:5074;top:1076;width:2;height:19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183;top:1085;width:2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276;top:1085;width:2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371;top:1085;width:1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455;top:1085;width:2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39;top:1076;width:2;height:19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538;top:1076;width:467;height:193">
                            <v:shape id="shape_0" stroked="t" o:allowincell="f" style="position:absolute;left:5538;top:1076;width:2;height:19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47;top:1085;width:1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740;top:1085;width:1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835;top:1085;width:2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19;top:1085;width:2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003;top:1076;width:1;height:19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007;top:1076;width:467;height:193">
                            <v:shape id="shape_0" stroked="t" o:allowincell="f" style="position:absolute;left:6007;top:1076;width:1;height:19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16;top:1085;width:1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209;top:1085;width:2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04;top:1085;width:1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88;top:1085;width:1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72;top:1076;width:1;height:19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472;top:1076;width:468;height:193">
                            <v:shape id="shape_0" stroked="t" o:allowincell="f" style="position:absolute;left:6472;top:1076;width:1;height:19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81;top:1085;width:2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674;top:1085;width:2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769;top:1085;width:1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853;top:1085;width:1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937;top:1076;width:2;height:19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942;top:1076;width:468;height:193">
                            <v:shape id="shape_0" stroked="t" o:allowincell="f" style="position:absolute;left:6942;top:1076;width:1;height:19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051;top:1085;width:2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144;top:1085;width:2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239;top:1085;width:1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323;top:1085;width:1;height:1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407;top:1076;width:2;height:19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fillcolor="white" stroked="f" o:allowincell="f" style="position:absolute;left:4992;top:1282;width:248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/>
                                </w:rPr>
                                <w:t xml:space="preserve">0        1       2       3       4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445;top:1101;width:196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6941;top:1083;width:225;height:151;mso-wrap-style:none;v-text-anchor:middle">
                    <v:fill o:detectmouseclick="t" type="solid" color2="white" opacity="0.69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944;top:1491;width:225;height:151;mso-wrap-style:none;v-text-anchor:middle">
                    <v:fill o:detectmouseclick="t" type="solid" color2="white" opacity="0.6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27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国即将进入移动通信的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时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移动通信实际上利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传递信号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户用手机拨打可视电话时，图像信号在空中传递的速度为</w:t>
      </w:r>
      <w:r>
        <w:rPr>
          <w:rFonts w:cs="宋体;SimSun" w:ascii="宋体;SimSun" w:hAnsi="宋体;SimSun"/>
        </w:rPr>
        <w:t>________ m/s.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手机悬挂在密闭的玻璃瓶中，用抽气机抽去瓶中的空气，打电话呼叫瓶内的手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能）收到呼叫信号，这说明</w:t>
      </w:r>
      <w:r>
        <w:rPr>
          <w:rFonts w:cs="宋体;SimSun" w:ascii="宋体;SimSun" w:hAnsi="宋体;SimSun"/>
        </w:rPr>
        <w:t>_________________________.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中国的历史有多长，中国的茶就有多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春天新茶上市了，你知道吗？茶文化中有许多的物理知识，例如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绿茶看起来是绿的，是因为茶叶反射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加热使新鲜茶叶中的水分快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这便是制茶业中的“杀青”；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沸水才能很快泡出茶香、茶色，这是因为温度越高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现象越明显；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茶壶的盖子上有一个小孔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通过这个小孔作用到壶内的液面上，壶中的水便容易倒出来；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水壶烧开水时，壶嘴会冒“白气”，这些“白气”是水蒸气遇冷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形成的；</w:t>
      </w:r>
    </w:p>
    <w:p>
      <w:pPr>
        <w:pStyle w:val="Normal"/>
        <w:spacing w:lineRule="exact" w:line="360"/>
        <w:ind w:left="10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突然转动茶杯时，发现茶叶没动，这是因为</w:t>
      </w:r>
      <w:r>
        <w:rPr>
          <w:rFonts w:cs="宋体;SimSun" w:ascii="宋体;SimSun" w:hAnsi="宋体;SimSun"/>
        </w:rPr>
        <w:t>___________________.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如图所示，是一种利用健身球设计的充电器，当人们在转动球的时候应可以给电池充电，这时健身球里面的装置相当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选 填“电动机”或“发电机”），它工作时的原理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5017135" cy="1517650"/>
                <wp:effectExtent l="0" t="5080" r="266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1517760"/>
                          <a:chOff x="0" y="0"/>
                          <a:chExt cx="5016960" cy="1517760"/>
                        </a:xfrm>
                      </wpg:grpSpPr>
                      <wps:wsp>
                        <wps:cNvSpPr txBox="1"/>
                        <wps:spPr>
                          <a:xfrm>
                            <a:off x="332640" y="1336680"/>
                            <a:ext cx="35413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第29题图                             第3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1083240"/>
                            <a:ext cx="1390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甲                  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4480"/>
                            <a:ext cx="1523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9240" y="23040"/>
                            <a:ext cx="152388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2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4560"/>
                                <a:ext cx="1523880" cy="24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3880" cy="116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18440"/>
                              <a:ext cx="1443240" cy="94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华文中宋;微软雅黑" w:hAnsi="华文中宋;微软雅黑" w:eastAsia="华文中宋;微软雅黑" w:cs="华文中宋;微软雅黑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120" y="0"/>
                                <a:ext cx="1396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华文中宋;微软雅黑" w:hAnsi="华文中宋;微软雅黑" w:eastAsia="华文中宋;微软雅黑" w:cs="华文中宋;微软雅黑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600" y="0"/>
                                <a:ext cx="1396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华文中宋;微软雅黑" w:hAnsi="华文中宋;微软雅黑" w:eastAsia="华文中宋;微软雅黑" w:cs="华文中宋;微软雅黑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1396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华文中宋;微软雅黑" w:hAnsi="华文中宋;微软雅黑" w:eastAsia="华文中宋;微软雅黑" w:cs="华文中宋;微软雅黑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0680" y="9720"/>
                                <a:ext cx="1396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华文中宋;微软雅黑" w:hAnsi="华文中宋;微软雅黑" w:eastAsia="华文中宋;微软雅黑" w:cs="华文中宋;微软雅黑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920" y="19080"/>
                                <a:ext cx="3913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CN"/>
                                    </w:rPr>
                                    <w:t>kW·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80" y="291600"/>
                                <a:ext cx="12121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单相电子式载波电能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40" y="478800"/>
                                <a:ext cx="11980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20V 10(40)A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240" y="751320"/>
                                <a:ext cx="9550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200imp/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Dotum;돋움" w:hAnsi="Dotum;돋움" w:eastAsia="Dotum;돋움" w:cs="Dotum;돋움"/>
                                      <w:color w:val="auto"/>
                                      <w:lang w:val="en-US" w:eastAsia="zh-CN"/>
                                    </w:rPr>
                                    <w:t xml:space="preserve"> kW·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Dotum;돋움" w:hAnsi="Dotum;돋움" w:cs="Dotum;돋움" w:eastAsia="宋体;SimSu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55040" y="0"/>
                            <a:ext cx="9619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320" y="247680"/>
                              <a:ext cx="7912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9056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99000"/>
                                <a:ext cx="7916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156240"/>
                                <a:ext cx="7916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8160" y="9000"/>
                            <a:ext cx="781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7520"/>
                              <a:ext cx="457200" cy="790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8520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280" y="415800"/>
                              <a:ext cx="112320" cy="450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18760"/>
                              <a:ext cx="26676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3pt;width:395.05pt;height:119.5pt" coordorigin="396,60" coordsize="7901,2390">
                <v:shape id="shape_0" fillcolor="white" stroked="f" o:allowincell="f" style="position:absolute;left:920;top:2165;width:557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第29题图                             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2;top:1766;width:218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甲                  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;top:240;width:2399;height:14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868;top:96;width:2400;height:1991">
                  <v:group id="shape_0" style="position:absolute;left:2868;top:96;width:2400;height:1991">
                    <v:roundrect id="shape_0" fillcolor="#7f7f7f" stroked="t" o:allowincell="f" style="position:absolute;left:2868;top:1710;width:2399;height:377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2868;top:96;width:2399;height:1838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4;top:283;width:2272;height:1482">
                    <v:shape id="shape_0" fillcolor="white" stroked="t" o:allowincell="f" style="position:absolute;left:2964;top:283;width:21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华文中宋;微软雅黑" w:hAnsi="华文中宋;微软雅黑" w:eastAsia="华文中宋;微软雅黑" w:cs="华文中宋;微软雅黑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283;width:21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华文中宋;微软雅黑" w:hAnsi="华文中宋;微软雅黑" w:eastAsia="华文中宋;微软雅黑" w:cs="华文中宋;微软雅黑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36;top:283;width:21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华文中宋;微软雅黑" w:hAnsi="华文中宋;微软雅黑" w:eastAsia="华文中宋;微软雅黑" w:cs="华文中宋;微软雅黑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72;top:283;width:21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华文中宋;微软雅黑" w:hAnsi="华文中宋;微软雅黑" w:eastAsia="华文中宋;微软雅黑" w:cs="华文中宋;微软雅黑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a5a5a5" stroked="t" o:allowincell="f" style="position:absolute;left:4304;top:298;width:21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华文中宋;微软雅黑" w:hAnsi="华文中宋;微软雅黑" w:eastAsia="华文中宋;微软雅黑" w:cs="华文中宋;微软雅黑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  <v:shape id="shape_0" stroked="f" o:allowincell="f" style="position:absolute;left:4621;top:313;width:615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Dotum;돋움" w:hAnsi="Dotum;돋움" w:eastAsia="Dotum;돋움" w:cs="Dotum;돋움"/>
                                <w:color w:val="auto"/>
                                <w:lang w:val="en-US" w:eastAsia="zh-CN"/>
                              </w:rPr>
                              <w:t>kW·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39;top:742;width:1908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单相电子式载波电能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7;top:1037;width:1886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20V 10(40)A 50H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7;top:1466;width:1503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200imp/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tum;돋움" w:hAnsi="Dotum;돋움" w:eastAsia="Dotum;돋움" w:cs="Dotum;돋움"/>
                                <w:color w:val="auto"/>
                                <w:lang w:val="en-US" w:eastAsia="zh-CN"/>
                              </w:rPr>
                              <w:t xml:space="preserve"> kW·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tum;돋움" w:hAnsi="Dotum;돋움" w:cs="Dotum;돋움" w:eastAsia="宋体;SimSu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82;top:60;width:1515;height:1620">
                  <v:rect id="shape_0" fillcolor="white" stroked="t" o:allowincell="f" style="position:absolute;left:6782;top:60;width:1514;height:16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group id="shape_0" style="position:absolute;left:6917;top:450;width:1246;height:870">
                    <v:roundrect id="shape_0" fillcolor="white" stroked="t" o:allowincell="f" style="position:absolute;left:6917;top:450;width:1244;height:869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  <v:shape id="shape_0" stroked="t" o:allowincell="f" style="position:absolute;left:6916;top:606;width:1246;height: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16;top:696;width:1246;height: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417;top:74;width:1230;height:1620">
                  <v:rect id="shape_0" fillcolor="white" stroked="t" o:allowincell="f" style="position:absolute;left:5417;top:74;width:1229;height:16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5672;top:291;width:719;height:1244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77;top:681;width:494;height:4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7f7f7f" stroked="t" o:allowincell="f" style="position:absolute;left:5954;top:729;width:176;height:70;flip:y;mso-wrap-style:none;v-text-anchor:middle">
                    <v:fill o:detectmouseclick="t" type="solid" color2="gray"/>
                    <v:stroke color="black" weight="9360" joinstyle="miter" endcap="flat"/>
                    <w10:wrap type="none"/>
                  </v:rect>
                  <v:oval id="shape_0" fillcolor="#3b3b3b" stroked="t" o:allowincell="f" style="position:absolute;left:5822;top:891;width:419;height:269;mso-wrap-style:none;v-text-anchor:middle">
                    <v:fill o:detectmouseclick="t" color2="gray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电热安全压力锅解除了普通压力锅的安全隐患，既省时又省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电压力锅的额定电压为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额定功率为</w:t>
      </w:r>
      <w:r>
        <w:rPr>
          <w:rFonts w:cs="宋体;SimSun" w:ascii="宋体;SimSun" w:hAnsi="宋体;SimSun"/>
        </w:rPr>
        <w:t>1200W.</w:t>
      </w:r>
    </w:p>
    <w:p>
      <w:pPr>
        <w:pStyle w:val="Normal"/>
        <w:spacing w:lineRule="exact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热压力锅在使用时，应选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选 填“两”或“三”）孔插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减少插头插拔的次数，再给插座安装一个开关，如图所示为家庭电路常用的两种墙壁开关，其按钮可绕面板某转轴转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你的生活经验，按动开关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乙）所用的力较小，这是因为按动这种开关时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较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压力锅容易将食物煮熟的原因是通过增大锅内的气压而使水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升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某次仅使用上述压力锅正常工作</w:t>
      </w:r>
      <w:r>
        <w:rPr>
          <w:rFonts w:cs="宋体;SimSun" w:ascii="宋体;SimSun" w:hAnsi="宋体;SimSun"/>
        </w:rPr>
        <w:t>0.5h</w:t>
      </w:r>
      <w:r>
        <w:rPr>
          <w:rFonts w:ascii="宋体;SimSun" w:hAnsi="宋体;SimSun" w:cs="宋体;SimSun"/>
        </w:rPr>
        <w:t>，测得图示电能表的指示灯共闪烁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次，由此可知该过程中压力锅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选填“间隙”或“持续”）通电工作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与解答题（共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按题目的要求作图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甲所示，入射光线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与水平面成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角斜射向水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作出反射光线，并大致作出折射光线的大致位置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乙所示，请标出通电螺线管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并用箭头画出图中磁感线的方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丙所示，自动扶梯沿图示方向匀速运动，请画出站在扶梯上的人所受力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</wp:posOffset>
                </wp:positionH>
                <wp:positionV relativeFrom="paragraph">
                  <wp:posOffset>53975</wp:posOffset>
                </wp:positionV>
                <wp:extent cx="4324350" cy="1292225"/>
                <wp:effectExtent l="63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292400"/>
                          <a:chOff x="0" y="0"/>
                          <a:chExt cx="4324320" cy="129240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110556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276840"/>
                              <a:ext cx="62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88">
                                  <a:moveTo>
                                    <a:pt x="188" y="0"/>
                                  </a:moveTo>
                                  <a:cubicBezTo>
                                    <a:pt x="102" y="57"/>
                                    <a:pt x="16" y="114"/>
                                    <a:pt x="8" y="179"/>
                                  </a:cubicBezTo>
                                  <a:cubicBezTo>
                                    <a:pt x="0" y="244"/>
                                    <a:pt x="71" y="316"/>
                                    <a:pt x="143" y="3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5560" cy="84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520" y="0"/>
                                <a:ext cx="1810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80520"/>
                                <a:ext cx="1105560" cy="467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1105560" cy="402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10592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5520"/>
                                    <a:ext cx="110592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38600"/>
                                    <a:ext cx="110592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04480"/>
                                    <a:ext cx="110592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70000"/>
                                    <a:ext cx="110592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35520"/>
                                    <a:ext cx="110592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00680"/>
                                    <a:ext cx="110592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920" y="0"/>
                                <a:ext cx="4381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54240" cy="31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600" y="76320"/>
                                  <a:ext cx="353880" cy="31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360" y="217800"/>
                                <a:ext cx="1810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280" y="408240"/>
                                <a:ext cx="1810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440" y="579960"/>
                                <a:ext cx="1810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920" y="95400"/>
                                <a:ext cx="2379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1080" y="107280"/>
                            <a:ext cx="141804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720" y="238680"/>
                              <a:ext cx="81396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813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0"/>
                                <a:ext cx="70560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0" cy="65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080" y="10440"/>
                                    <a:ext cx="6483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1160" y="0"/>
                                      <a:ext cx="9324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5" h="737">
                                          <a:moveTo>
                                            <a:pt x="20" y="527"/>
                                          </a:moveTo>
                                          <a:cubicBezTo>
                                            <a:pt x="10" y="632"/>
                                            <a:pt x="0" y="737"/>
                                            <a:pt x="35" y="662"/>
                                          </a:cubicBezTo>
                                          <a:cubicBezTo>
                                            <a:pt x="70" y="587"/>
                                            <a:pt x="190" y="154"/>
                                            <a:pt x="230" y="77"/>
                                          </a:cubicBezTo>
                                          <a:cubicBezTo>
                                            <a:pt x="270" y="0"/>
                                            <a:pt x="272" y="98"/>
                                            <a:pt x="275" y="19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8360" cy="27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5120" y="0"/>
                                        <a:ext cx="93240" cy="27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5" h="737">
                                            <a:moveTo>
                                              <a:pt x="20" y="527"/>
                                            </a:moveTo>
                                            <a:cubicBezTo>
                                              <a:pt x="10" y="632"/>
                                              <a:pt x="0" y="737"/>
                                              <a:pt x="35" y="662"/>
                                            </a:cubicBezTo>
                                            <a:cubicBezTo>
                                              <a:pt x="70" y="587"/>
                                              <a:pt x="190" y="154"/>
                                              <a:pt x="230" y="77"/>
                                            </a:cubicBezTo>
                                            <a:cubicBezTo>
                                              <a:pt x="270" y="0"/>
                                              <a:pt x="272" y="98"/>
                                              <a:pt x="275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93240" cy="27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5" h="737">
                                            <a:moveTo>
                                              <a:pt x="20" y="527"/>
                                            </a:moveTo>
                                            <a:cubicBezTo>
                                              <a:pt x="10" y="632"/>
                                              <a:pt x="0" y="737"/>
                                              <a:pt x="35" y="662"/>
                                            </a:cubicBezTo>
                                            <a:cubicBezTo>
                                              <a:pt x="70" y="587"/>
                                              <a:pt x="190" y="154"/>
                                              <a:pt x="230" y="77"/>
                                            </a:cubicBezTo>
                                            <a:cubicBezTo>
                                              <a:pt x="270" y="0"/>
                                              <a:pt x="272" y="98"/>
                                              <a:pt x="275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0" y="360"/>
                                        <a:ext cx="93240" cy="27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5" h="737">
                                            <a:moveTo>
                                              <a:pt x="20" y="527"/>
                                            </a:moveTo>
                                            <a:cubicBezTo>
                                              <a:pt x="10" y="632"/>
                                              <a:pt x="0" y="737"/>
                                              <a:pt x="35" y="662"/>
                                            </a:cubicBezTo>
                                            <a:cubicBezTo>
                                              <a:pt x="70" y="587"/>
                                              <a:pt x="190" y="154"/>
                                              <a:pt x="230" y="77"/>
                                            </a:cubicBezTo>
                                            <a:cubicBezTo>
                                              <a:pt x="270" y="0"/>
                                              <a:pt x="272" y="98"/>
                                              <a:pt x="275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560" y="360"/>
                                        <a:ext cx="93240" cy="27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5" h="737">
                                            <a:moveTo>
                                              <a:pt x="20" y="527"/>
                                            </a:moveTo>
                                            <a:cubicBezTo>
                                              <a:pt x="10" y="632"/>
                                              <a:pt x="0" y="737"/>
                                              <a:pt x="35" y="662"/>
                                            </a:cubicBezTo>
                                            <a:cubicBezTo>
                                              <a:pt x="70" y="587"/>
                                              <a:pt x="190" y="154"/>
                                              <a:pt x="230" y="77"/>
                                            </a:cubicBezTo>
                                            <a:cubicBezTo>
                                              <a:pt x="270" y="0"/>
                                              <a:pt x="272" y="98"/>
                                              <a:pt x="275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520" y="360"/>
                                        <a:ext cx="93240" cy="27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5" h="737">
                                            <a:moveTo>
                                              <a:pt x="20" y="527"/>
                                            </a:moveTo>
                                            <a:cubicBezTo>
                                              <a:pt x="10" y="632"/>
                                              <a:pt x="0" y="737"/>
                                              <a:pt x="35" y="662"/>
                                            </a:cubicBezTo>
                                            <a:cubicBezTo>
                                              <a:pt x="70" y="587"/>
                                              <a:pt x="190" y="154"/>
                                              <a:pt x="230" y="77"/>
                                            </a:cubicBezTo>
                                            <a:cubicBezTo>
                                              <a:pt x="270" y="0"/>
                                              <a:pt x="272" y="98"/>
                                              <a:pt x="275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480" y="360"/>
                                        <a:ext cx="93240" cy="27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5" h="737">
                                            <a:moveTo>
                                              <a:pt x="20" y="527"/>
                                            </a:moveTo>
                                            <a:cubicBezTo>
                                              <a:pt x="10" y="632"/>
                                              <a:pt x="0" y="737"/>
                                              <a:pt x="35" y="662"/>
                                            </a:cubicBezTo>
                                            <a:cubicBezTo>
                                              <a:pt x="70" y="587"/>
                                              <a:pt x="190" y="154"/>
                                              <a:pt x="230" y="77"/>
                                            </a:cubicBezTo>
                                            <a:cubicBezTo>
                                              <a:pt x="270" y="0"/>
                                              <a:pt x="272" y="98"/>
                                              <a:pt x="275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62280" cy="65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55">
                                        <a:moveTo>
                                          <a:pt x="105" y="168"/>
                                        </a:moveTo>
                                        <a:cubicBezTo>
                                          <a:pt x="112" y="122"/>
                                          <a:pt x="120" y="77"/>
                                          <a:pt x="105" y="77"/>
                                        </a:cubicBezTo>
                                        <a:cubicBezTo>
                                          <a:pt x="90" y="77"/>
                                          <a:pt x="30" y="0"/>
                                          <a:pt x="15" y="168"/>
                                        </a:cubicBezTo>
                                        <a:lnTo>
                                          <a:pt x="15" y="1085"/>
                                        </a:lnTo>
                                        <a:cubicBezTo>
                                          <a:pt x="12" y="1255"/>
                                          <a:pt x="6" y="1221"/>
                                          <a:pt x="0" y="11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4520" y="227880"/>
                                    <a:ext cx="1440" cy="401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28920"/>
                                    <a:ext cx="705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720" y="522720"/>
                                  <a:ext cx="741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20" y="1080"/>
                                    <a:ext cx="1440" cy="201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200" y="46800"/>
                                    <a:ext cx="1440" cy="124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4120" y="29160"/>
                              <a:ext cx="2502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49">
                                  <a:moveTo>
                                    <a:pt x="0" y="0"/>
                                  </a:moveTo>
                                  <a:cubicBezTo>
                                    <a:pt x="42" y="81"/>
                                    <a:pt x="85" y="163"/>
                                    <a:pt x="135" y="226"/>
                                  </a:cubicBezTo>
                                  <a:cubicBezTo>
                                    <a:pt x="185" y="289"/>
                                    <a:pt x="242" y="341"/>
                                    <a:pt x="300" y="378"/>
                                  </a:cubicBezTo>
                                  <a:cubicBezTo>
                                    <a:pt x="358" y="415"/>
                                    <a:pt x="450" y="437"/>
                                    <a:pt x="480" y="44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6600">
                              <a:off x="-3600" y="425160"/>
                              <a:ext cx="304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49">
                                  <a:moveTo>
                                    <a:pt x="0" y="0"/>
                                  </a:moveTo>
                                  <a:cubicBezTo>
                                    <a:pt x="42" y="81"/>
                                    <a:pt x="85" y="163"/>
                                    <a:pt x="135" y="226"/>
                                  </a:cubicBezTo>
                                  <a:cubicBezTo>
                                    <a:pt x="185" y="289"/>
                                    <a:pt x="242" y="341"/>
                                    <a:pt x="300" y="378"/>
                                  </a:cubicBezTo>
                                  <a:cubicBezTo>
                                    <a:pt x="358" y="415"/>
                                    <a:pt x="450" y="437"/>
                                    <a:pt x="480" y="44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8440" y="35280"/>
                              <a:ext cx="304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49">
                                  <a:moveTo>
                                    <a:pt x="0" y="0"/>
                                  </a:moveTo>
                                  <a:cubicBezTo>
                                    <a:pt x="42" y="81"/>
                                    <a:pt x="85" y="163"/>
                                    <a:pt x="135" y="226"/>
                                  </a:cubicBezTo>
                                  <a:cubicBezTo>
                                    <a:pt x="185" y="289"/>
                                    <a:pt x="242" y="341"/>
                                    <a:pt x="300" y="378"/>
                                  </a:cubicBezTo>
                                  <a:cubicBezTo>
                                    <a:pt x="358" y="415"/>
                                    <a:pt x="450" y="437"/>
                                    <a:pt x="480" y="44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03000">
                              <a:off x="1135440" y="398160"/>
                              <a:ext cx="2502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49">
                                  <a:moveTo>
                                    <a:pt x="0" y="0"/>
                                  </a:moveTo>
                                  <a:cubicBezTo>
                                    <a:pt x="42" y="81"/>
                                    <a:pt x="85" y="163"/>
                                    <a:pt x="135" y="226"/>
                                  </a:cubicBezTo>
                                  <a:cubicBezTo>
                                    <a:pt x="185" y="289"/>
                                    <a:pt x="242" y="341"/>
                                    <a:pt x="300" y="378"/>
                                  </a:cubicBezTo>
                                  <a:cubicBezTo>
                                    <a:pt x="358" y="415"/>
                                    <a:pt x="450" y="437"/>
                                    <a:pt x="480" y="44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400" y="38052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9600" y="3708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0"/>
                            <a:ext cx="90684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8640"/>
                              <a:ext cx="3250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200" y="0"/>
                              <a:ext cx="800640" cy="9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240"/>
                                <a:ext cx="800640" cy="4478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223560"/>
                                  <a:ext cx="534600" cy="224640"/>
                                </a:xfrm>
                                <a:prstGeom prst="bentConnector3">
                                  <a:avLst>
                                    <a:gd name="adj1" fmla="val 4993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6760" y="0"/>
                                  <a:ext cx="534600" cy="224640"/>
                                </a:xfrm>
                                <a:prstGeom prst="bentConnector3">
                                  <a:avLst>
                                    <a:gd name="adj1" fmla="val 4993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840" y="0"/>
                                <a:ext cx="248400" cy="74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" y="0"/>
                                  <a:ext cx="130680" cy="166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24840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1730">
                                      <a:moveTo>
                                        <a:pt x="333" y="0"/>
                                      </a:moveTo>
                                      <a:cubicBezTo>
                                        <a:pt x="349" y="65"/>
                                        <a:pt x="365" y="130"/>
                                        <a:pt x="333" y="165"/>
                                      </a:cubicBezTo>
                                      <a:cubicBezTo>
                                        <a:pt x="301" y="200"/>
                                        <a:pt x="173" y="163"/>
                                        <a:pt x="138" y="210"/>
                                      </a:cubicBezTo>
                                      <a:cubicBezTo>
                                        <a:pt x="103" y="257"/>
                                        <a:pt x="143" y="373"/>
                                        <a:pt x="123" y="450"/>
                                      </a:cubicBezTo>
                                      <a:cubicBezTo>
                                        <a:pt x="103" y="527"/>
                                        <a:pt x="36" y="620"/>
                                        <a:pt x="18" y="675"/>
                                      </a:cubicBezTo>
                                      <a:cubicBezTo>
                                        <a:pt x="0" y="730"/>
                                        <a:pt x="1" y="755"/>
                                        <a:pt x="18" y="780"/>
                                      </a:cubicBezTo>
                                      <a:cubicBezTo>
                                        <a:pt x="35" y="805"/>
                                        <a:pt x="88" y="912"/>
                                        <a:pt x="123" y="825"/>
                                      </a:cubicBezTo>
                                      <a:cubicBezTo>
                                        <a:pt x="158" y="738"/>
                                        <a:pt x="211" y="277"/>
                                        <a:pt x="228" y="255"/>
                                      </a:cubicBezTo>
                                      <a:cubicBezTo>
                                        <a:pt x="245" y="233"/>
                                        <a:pt x="228" y="590"/>
                                        <a:pt x="228" y="690"/>
                                      </a:cubicBezTo>
                                      <a:cubicBezTo>
                                        <a:pt x="228" y="790"/>
                                        <a:pt x="243" y="788"/>
                                        <a:pt x="228" y="855"/>
                                      </a:cubicBezTo>
                                      <a:cubicBezTo>
                                        <a:pt x="213" y="922"/>
                                        <a:pt x="153" y="1020"/>
                                        <a:pt x="138" y="1095"/>
                                      </a:cubicBezTo>
                                      <a:cubicBezTo>
                                        <a:pt x="123" y="1170"/>
                                        <a:pt x="138" y="1245"/>
                                        <a:pt x="138" y="1305"/>
                                      </a:cubicBezTo>
                                      <a:cubicBezTo>
                                        <a:pt x="138" y="1365"/>
                                        <a:pt x="153" y="1430"/>
                                        <a:pt x="138" y="1455"/>
                                      </a:cubicBezTo>
                                      <a:cubicBezTo>
                                        <a:pt x="123" y="1480"/>
                                        <a:pt x="66" y="1428"/>
                                        <a:pt x="48" y="1455"/>
                                      </a:cubicBezTo>
                                      <a:cubicBezTo>
                                        <a:pt x="30" y="1482"/>
                                        <a:pt x="3" y="1598"/>
                                        <a:pt x="33" y="1620"/>
                                      </a:cubicBezTo>
                                      <a:cubicBezTo>
                                        <a:pt x="63" y="1642"/>
                                        <a:pt x="178" y="1695"/>
                                        <a:pt x="228" y="1590"/>
                                      </a:cubicBezTo>
                                      <a:cubicBezTo>
                                        <a:pt x="278" y="1485"/>
                                        <a:pt x="280" y="1102"/>
                                        <a:pt x="333" y="990"/>
                                      </a:cubicBezTo>
                                      <a:cubicBezTo>
                                        <a:pt x="386" y="878"/>
                                        <a:pt x="495" y="877"/>
                                        <a:pt x="543" y="915"/>
                                      </a:cubicBezTo>
                                      <a:cubicBezTo>
                                        <a:pt x="591" y="953"/>
                                        <a:pt x="598" y="1092"/>
                                        <a:pt x="618" y="1215"/>
                                      </a:cubicBezTo>
                                      <a:cubicBezTo>
                                        <a:pt x="638" y="1338"/>
                                        <a:pt x="623" y="1570"/>
                                        <a:pt x="663" y="1650"/>
                                      </a:cubicBezTo>
                                      <a:cubicBezTo>
                                        <a:pt x="703" y="1730"/>
                                        <a:pt x="826" y="1705"/>
                                        <a:pt x="858" y="1695"/>
                                      </a:cubicBezTo>
                                      <a:cubicBezTo>
                                        <a:pt x="890" y="1685"/>
                                        <a:pt x="873" y="1610"/>
                                        <a:pt x="858" y="1590"/>
                                      </a:cubicBezTo>
                                      <a:cubicBezTo>
                                        <a:pt x="843" y="1570"/>
                                        <a:pt x="785" y="1592"/>
                                        <a:pt x="768" y="1575"/>
                                      </a:cubicBezTo>
                                      <a:cubicBezTo>
                                        <a:pt x="751" y="1558"/>
                                        <a:pt x="758" y="1567"/>
                                        <a:pt x="756" y="1485"/>
                                      </a:cubicBezTo>
                                      <a:cubicBezTo>
                                        <a:pt x="754" y="1403"/>
                                        <a:pt x="771" y="1182"/>
                                        <a:pt x="756" y="1080"/>
                                      </a:cubicBezTo>
                                      <a:cubicBezTo>
                                        <a:pt x="741" y="978"/>
                                        <a:pt x="683" y="1005"/>
                                        <a:pt x="663" y="870"/>
                                      </a:cubicBezTo>
                                      <a:cubicBezTo>
                                        <a:pt x="643" y="735"/>
                                        <a:pt x="630" y="310"/>
                                        <a:pt x="633" y="270"/>
                                      </a:cubicBezTo>
                                      <a:cubicBezTo>
                                        <a:pt x="636" y="230"/>
                                        <a:pt x="658" y="545"/>
                                        <a:pt x="678" y="630"/>
                                      </a:cubicBezTo>
                                      <a:cubicBezTo>
                                        <a:pt x="698" y="715"/>
                                        <a:pt x="726" y="740"/>
                                        <a:pt x="756" y="780"/>
                                      </a:cubicBezTo>
                                      <a:cubicBezTo>
                                        <a:pt x="786" y="820"/>
                                        <a:pt x="836" y="870"/>
                                        <a:pt x="858" y="870"/>
                                      </a:cubicBezTo>
                                      <a:cubicBezTo>
                                        <a:pt x="880" y="870"/>
                                        <a:pt x="905" y="832"/>
                                        <a:pt x="888" y="780"/>
                                      </a:cubicBezTo>
                                      <a:cubicBezTo>
                                        <a:pt x="871" y="728"/>
                                        <a:pt x="778" y="617"/>
                                        <a:pt x="756" y="555"/>
                                      </a:cubicBezTo>
                                      <a:cubicBezTo>
                                        <a:pt x="734" y="493"/>
                                        <a:pt x="756" y="460"/>
                                        <a:pt x="756" y="405"/>
                                      </a:cubicBezTo>
                                      <a:cubicBezTo>
                                        <a:pt x="756" y="350"/>
                                        <a:pt x="779" y="263"/>
                                        <a:pt x="756" y="225"/>
                                      </a:cubicBezTo>
                                      <a:cubicBezTo>
                                        <a:pt x="733" y="187"/>
                                        <a:pt x="641" y="218"/>
                                        <a:pt x="618" y="180"/>
                                      </a:cubicBezTo>
                                      <a:cubicBezTo>
                                        <a:pt x="595" y="142"/>
                                        <a:pt x="606" y="71"/>
                                        <a:pt x="6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47160" y="410760"/>
                              <a:ext cx="260280" cy="260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0" y="1068120"/>
                            <a:ext cx="3924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甲                                     乙                                  丙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4.25pt;width:340.5pt;height:101.75pt" coordorigin="913,85" coordsize="6810,2035">
                <v:group id="shape_0" style="position:absolute;left:913;top:254;width:1741;height:1335">
                  <v:shape id="shape_0" coordsize="188,388" path="m188,0c102,57,16,114,8,179c0,244,71,316,143,388e" stroked="t" o:allowincell="f" style="position:absolute;left:1513;top:690;width:97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13;top:254;width:1741;height:1335">
                    <v:shape id="shape_0" fillcolor="white" stroked="f" o:allowincell="f" style="position:absolute;left:1002;top:254;width:284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13;top:853;width:1741;height:736">
                      <v:shape id="shape_0" stroked="t" o:allowincell="f" style="position:absolute;left:913;top:853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913;top:956;width:1741;height:633">
                        <v:shape id="shape_0" stroked="t" o:allowincell="f" style="position:absolute;left:913;top:956;width:1741;height:2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3;top:1059;width:1741;height:1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3;top:1174;width:1741;height:1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3;top:1278;width:1741;height:2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3;top:1381;width:1741;height:1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3;top:1484;width:1741;height:1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3;top:1587;width:1741;height:2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138;top:254;width:690;height:614">
                      <v:shape id="shape_0" stroked="t" o:allowincell="f" style="position:absolute;left:1138;top:254;width:557;height:493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71;top:374;width:556;height:4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1197;top:597;width:284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77;top:897;width:284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1;top:1167;width:284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87;top:404;width:374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17;top:300;width:2233;height:1471">
                  <v:group id="shape_0" style="position:absolute;left:3793;top:630;width:1282;height:1141">
                    <v:rect id="shape_0" fillcolor="white" stroked="t" o:allowincell="f" style="position:absolute;left:3793;top:753;width:1281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878;top:630;width:1110;height:1141">
                      <v:group id="shape_0" style="position:absolute;left:3878;top:630;width:1110;height:1025">
                        <v:group id="shape_0" style="position:absolute;left:3965;top:646;width:1022;height:434">
                          <v:shape id="shape_0" coordsize="275,737" path="m20,527c10,632,0,737,35,662c70,587,190,154,230,77c270,0,272,98,275,197e" stroked="t" o:allowincell="f" style="position:absolute;left:4691;top:646;width:146;height:4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3965;top:646;width:1022;height:434">
                            <v:shape id="shape_0" coordsize="275,737" path="m20,527c10,632,0,737,35,662c70,587,190,154,230,77c270,0,272,98,275,197e" stroked="t" o:allowincell="f" style="position:absolute;left:4839;top:646;width:146;height:4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75,737" path="m20,527c10,632,0,737,35,662c70,587,190,154,230,77c270,0,272,98,275,197e" stroked="t" o:allowincell="f" style="position:absolute;left:3965;top:647;width:146;height:4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75,737" path="m20,527c10,632,0,737,35,662c70,587,190,154,230,77c270,0,272,98,275,197e" stroked="t" o:allowincell="f" style="position:absolute;left:4112;top:647;width:146;height:4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75,737" path="m20,527c10,632,0,737,35,662c70,587,190,154,230,77c270,0,272,98,275,197e" stroked="t" o:allowincell="f" style="position:absolute;left:4260;top:647;width:146;height:4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75,737" path="m20,527c10,632,0,737,35,662c70,587,190,154,230,77c270,0,272,98,275,197e" stroked="t" o:allowincell="f" style="position:absolute;left:4408;top:647;width:146;height:4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75,737" path="m20,527c10,632,0,737,35,662c70,587,190,154,230,77c270,0,272,98,275,197e" stroked="t" o:allowincell="f" style="position:absolute;left:4556;top:647;width:146;height:4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20,1255" path="m105,168c112,122,120,77,105,77c90,77,30,0,15,168l15,1085c12,1255,6,1221,0,1188e" stroked="t" o:allowincell="f" style="position:absolute;left:3891;top:630;width:97;height:10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4987;top:989;width:1;height:63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78;top:1620;width:111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347;top:1453;width:117;height:319">
                        <v:rect id="shape_0" fillcolor="white" stroked="f" o:allowincell="f" style="position:absolute;left:4347;top:1453;width:116;height:3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t" o:allowincell="f" style="position:absolute;left:4359;top:1455;width:1;height:3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57;top:1527;width:1;height:196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coordsize="480,449" path="m0,0c42,81,85,163,135,226c185,289,242,341,300,378c358,415,450,437,480,449e" stroked="t" o:allowincell="f" style="position:absolute;left:3362;top:300;width:393;height:448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480,449" path="m0,0c42,81,85,163,135,226c185,289,242,341,300,378c358,415,450,437,480,449e" stroked="t" o:allowincell="f" style="position:absolute;left:3319;top:924;width:479;height:368;mso-wrap-style:none;v-text-anchor:middle;rotation:103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480,449" path="m0,0c42,81,85,163,135,226c185,289,242,341,300,378c358,415,450,437,480,449e" stroked="t" o:allowincell="f" style="position:absolute;left:5070;top:309;width:479;height:368;mso-wrap-style:none;v-text-anchor:middle;rotation:270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480,449" path="m0,0c42,81,85,163,135,226c185,289,242,341,300,378c358,415,450,437,480,449e" stroked="t" o:allowincell="f" style="position:absolute;left:5112;top:881;width:393;height:448;mso-wrap-style:none;v-text-anchor:middle;rotation:165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stroked="t" o:allowincell="f" style="position:absolute;left:3361;top:853;width:420;height:1" type="_x0000_t32">
                    <v:stroke color="black" weight="2232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087;top:838;width:420;height:2" type="_x0000_t32">
                    <v:stroke color="black" weight="2232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6295;top:85;width:1429;height:1504">
                  <v:shape id="shape_0" fillcolor="white" stroked="f" o:allowincell="f" style="position:absolute;left:6295;top:524;width:51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62;top:85;width:1261;height:1504">
                    <v:group id="shape_0" style="position:absolute;left:6462;top:884;width:1261;height:705"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f" style="position:absolute;left:6462;top:1237;width:841;height:35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82;top:885;width:841;height:35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912;top:85;width:391;height:1181">
                      <v:shape id="shape_0" fillcolor="white" stroked="t" o:allowincell="f" style="position:absolute;left:7010;top:85;width:205;height:26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905,1730" path="m333,0c349,65,365,130,333,165c301,200,173,163,138,210c103,257,143,373,123,450c103,527,36,620,18,675c0,730,1,755,18,780c35,805,88,912,123,825c158,738,211,277,228,255c245,233,228,590,228,690c228,790,243,788,228,855c213,922,153,1020,138,1095c123,1170,138,1245,138,1305c138,1365,153,1430,138,1455c123,1480,66,1428,48,1455c30,1482,3,1598,33,1620c63,1642,178,1695,228,1590c278,1485,280,1102,333,990c386,878,495,877,543,915c591,953,598,1092,618,1215c638,1338,623,1570,663,1650c703,1730,826,1705,858,1695c890,1685,873,1610,858,1590c843,1570,785,1592,768,1575c751,1558,758,1567,756,1485c754,1403,771,1182,756,1080c741,978,683,1005,663,870c643,735,630,310,633,270c636,230,658,545,678,630c698,715,726,740,756,780c786,820,836,870,858,870c880,870,905,832,888,780c871,728,778,617,756,555c734,493,756,460,756,405c756,350,779,263,756,225c733,187,641,218,618,180c595,142,606,71,618,0e" stroked="t" o:allowincell="f" style="position:absolute;left:6912;top:315;width:390;height:9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t" o:allowincell="f" style="position:absolute;left:6369;top:732;width:409;height:408;flip: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191;top:1767;width:6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甲                                     乙                                  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今年初，我国部分地区出现了严重的旱灾，人畜饮水困难，许多群众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到很远的地方挑水饮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宇同学在挑水时为了防止水溅出桶外，在水面上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一薄木板，如图乙所示，木板有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体积浸入水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该木板的体积为</w:t>
      </w:r>
    </w:p>
    <w:p>
      <w:pPr>
        <w:pStyle w:val="Normal"/>
        <w:spacing w:lineRule="exact" w:line="360"/>
        <w:ind w:left="840" w:hanging="420"/>
        <w:rPr/>
      </w:pPr>
      <w:r>
        <w:rPr>
          <w:rFonts w:cs="宋体;SimSun" w:ascii="宋体;SimSun" w:hAnsi="宋体;SimSun"/>
        </w:rPr>
        <w:t>30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木板受到的浮力和木板的密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21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7240</wp:posOffset>
                </wp:positionH>
                <wp:positionV relativeFrom="paragraph">
                  <wp:posOffset>404495</wp:posOffset>
                </wp:positionV>
                <wp:extent cx="1731645" cy="1056005"/>
                <wp:effectExtent l="6350" t="5715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055880"/>
                          <a:chOff x="0" y="0"/>
                          <a:chExt cx="1731600" cy="10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160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4480" cy="78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8520" y="0"/>
                                <a:ext cx="28512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" y="0"/>
                                  <a:ext cx="251640" cy="78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520" y="0"/>
                                    <a:ext cx="12384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2160"/>
                                    <a:ext cx="251640" cy="59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59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7" h="1058">
                                          <a:moveTo>
                                            <a:pt x="407" y="0"/>
                                          </a:moveTo>
                                          <a:cubicBezTo>
                                            <a:pt x="371" y="71"/>
                                            <a:pt x="335" y="142"/>
                                            <a:pt x="332" y="218"/>
                                          </a:cubicBezTo>
                                          <a:cubicBezTo>
                                            <a:pt x="329" y="294"/>
                                            <a:pt x="437" y="353"/>
                                            <a:pt x="392" y="458"/>
                                          </a:cubicBezTo>
                                          <a:cubicBezTo>
                                            <a:pt x="347" y="563"/>
                                            <a:pt x="124" y="748"/>
                                            <a:pt x="62" y="848"/>
                                          </a:cubicBezTo>
                                          <a:cubicBezTo>
                                            <a:pt x="0" y="948"/>
                                            <a:pt x="27" y="1021"/>
                                            <a:pt x="17" y="105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309960"/>
                                      <a:ext cx="123840" cy="28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51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3" y="47"/>
                                            <a:pt x="66" y="95"/>
                                            <a:pt x="105" y="165"/>
                                          </a:cubicBezTo>
                                          <a:cubicBezTo>
                                            <a:pt x="144" y="235"/>
                                            <a:pt x="196" y="363"/>
                                            <a:pt x="232" y="420"/>
                                          </a:cubicBezTo>
                                          <a:cubicBezTo>
                                            <a:pt x="268" y="477"/>
                                            <a:pt x="295" y="493"/>
                                            <a:pt x="322" y="5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83600"/>
                                  <a:ext cx="1846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275">
                                      <a:moveTo>
                                        <a:pt x="0" y="0"/>
                                      </a:moveTo>
                                      <a:cubicBezTo>
                                        <a:pt x="18" y="46"/>
                                        <a:pt x="37" y="93"/>
                                        <a:pt x="77" y="135"/>
                                      </a:cubicBezTo>
                                      <a:cubicBezTo>
                                        <a:pt x="117" y="177"/>
                                        <a:pt x="200" y="235"/>
                                        <a:pt x="242" y="255"/>
                                      </a:cubicBezTo>
                                      <a:cubicBezTo>
                                        <a:pt x="284" y="275"/>
                                        <a:pt x="300" y="255"/>
                                        <a:pt x="332" y="255"/>
                                      </a:cubicBezTo>
                                      <a:cubicBezTo>
                                        <a:pt x="364" y="255"/>
                                        <a:pt x="400" y="255"/>
                                        <a:pt x="437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83600"/>
                                  <a:ext cx="11556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275">
                                      <a:moveTo>
                                        <a:pt x="0" y="0"/>
                                      </a:moveTo>
                                      <a:cubicBezTo>
                                        <a:pt x="18" y="46"/>
                                        <a:pt x="37" y="93"/>
                                        <a:pt x="77" y="135"/>
                                      </a:cubicBezTo>
                                      <a:cubicBezTo>
                                        <a:pt x="117" y="177"/>
                                        <a:pt x="200" y="235"/>
                                        <a:pt x="242" y="255"/>
                                      </a:cubicBezTo>
                                      <a:cubicBezTo>
                                        <a:pt x="284" y="275"/>
                                        <a:pt x="300" y="255"/>
                                        <a:pt x="332" y="255"/>
                                      </a:cubicBezTo>
                                      <a:cubicBezTo>
                                        <a:pt x="364" y="255"/>
                                        <a:pt x="400" y="255"/>
                                        <a:pt x="437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3680" y="183240"/>
                                <a:ext cx="91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4240"/>
                                <a:ext cx="1954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190440" cy="223560"/>
                                </a:xfrm>
                                <a:custGeom>
                                  <a:avLst/>
                                  <a:gdLst>
                                    <a:gd name="textAreaLeft" fmla="*/ 23760 w 108000"/>
                                    <a:gd name="textAreaRight" fmla="*/ 84240 w 108000"/>
                                    <a:gd name="textAreaTop" fmla="*/ 27720 h 126720"/>
                                    <a:gd name="textAreaBottom" fmla="*/ 99000 h 12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1954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560" y="264240"/>
                                <a:ext cx="1954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190440" cy="223560"/>
                                </a:xfrm>
                                <a:custGeom>
                                  <a:avLst/>
                                  <a:gdLst>
                                    <a:gd name="textAreaLeft" fmla="*/ 23760 w 108000"/>
                                    <a:gd name="textAreaRight" fmla="*/ 84240 w 108000"/>
                                    <a:gd name="textAreaTop" fmla="*/ 27720 h 126720"/>
                                    <a:gd name="textAreaBottom" fmla="*/ 99000 h 12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1954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3320" y="177480"/>
                                <a:ext cx="1800" cy="9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360" y="179640"/>
                                <a:ext cx="1800" cy="9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0680" y="0"/>
                              <a:ext cx="70092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092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092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8" h="1153">
                                      <a:moveTo>
                                        <a:pt x="0" y="3"/>
                                      </a:moveTo>
                                      <a:lnTo>
                                        <a:pt x="285" y="1153"/>
                                      </a:lnTo>
                                      <a:lnTo>
                                        <a:pt x="1133" y="1153"/>
                                      </a:lnTo>
                                      <a:lnTo>
                                        <a:pt x="14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20" y="120600"/>
                                  <a:ext cx="635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96480"/>
                                  <a:ext cx="3999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560" y="251640"/>
                                <a:ext cx="484560" cy="317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-360"/>
                                  <a:ext cx="484920" cy="10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20" y="163440"/>
                                  <a:ext cx="4374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880" y="316080"/>
                                  <a:ext cx="3668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9720" y="846360"/>
                            <a:ext cx="1369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31.85pt;width:136.4pt;height:83.15pt" coordorigin="5224,637" coordsize="2728,1663">
                <v:group id="shape_0" style="position:absolute;left:5224;top:637;width:2728;height:1230">
                  <v:group id="shape_0" style="position:absolute;left:5224;top:637;width:1457;height:1230">
                    <v:group id="shape_0" style="position:absolute;left:5710;top:637;width:449;height:1230">
                      <v:group id="shape_0" style="position:absolute;left:5763;top:637;width:395;height:1230">
                        <v:oval id="shape_0" fillcolor="white" stroked="t" o:allowincell="f" style="position:absolute;left:5909;top:637;width:194;height:28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5763;top:924;width:395;height:943">
                          <v:shape id="shape_0" coordsize="437,1058" path="m407,0c371,71,335,142,332,218c329,294,437,353,392,458c347,563,124,748,62,848c0,948,27,1021,17,1058e" stroked="t" o:allowincell="f" style="position:absolute;left:5763;top:924;width:263;height:94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22,510" path="m0,0c33,47,66,95,105,165c144,235,196,363,232,420c268,477,295,493,322,510e" stroked="t" o:allowincell="f" style="position:absolute;left:5964;top:1412;width:194;height:45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coordsize="437,275" path="m0,0c18,46,37,93,77,135c117,177,200,235,242,255c284,275,300,255,332,255c364,255,400,255,437,255e" stroked="t" o:allowincell="f" style="position:absolute;left:5710;top:926;width:290;height:36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37,275" path="m0,0c18,46,37,93,77,135c117,177,200,235,242,255c284,275,300,255,332,255c364,255,400,255,437,255e" stroked="t" o:allowincell="f" style="position:absolute;left:5791;top:926;width:181;height:2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t" o:allowincell="f" style="position:absolute;left:5246;top:926;width:1434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5224;top:1053;width:308;height:624">
                      <v:oval id="shape_0" fillcolor="white" stroked="t" o:allowincell="f" style="position:absolute;left:5224;top:1053;width:299;height:4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5224;top:1325;width:299;height:35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224;top:1262;width:307;height:10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370;top:1053;width:308;height:624">
                      <v:oval id="shape_0" fillcolor="white" stroked="t" o:allowincell="f" style="position:absolute;left:6370;top:1053;width:299;height:4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370;top:1325;width:299;height:35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370;top:1262;width:307;height:10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t" o:allowincell="f" style="position:absolute;left:5387;top:917;width:2;height:14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29;top:920;width:2;height:1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847;top:637;width:1104;height:1127">
                    <v:group id="shape_0" style="position:absolute;left:6847;top:637;width:1104;height:1127">
                      <v:shape id="shape_0" coordsize="1448,1153" path="m0,3l285,1153l1133,1153l1448,0e" stroked="t" o:allowincell="f" style="position:absolute;left:6847;top:637;width:1103;height:11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6891;top:827;width:100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fillcolor="gray" stroked="t" o:allowincell="f" style="position:absolute;left:7082;top:789;width:629;height:8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15;top:1034;width:763;height:500">
                      <v:shape id="shape_0" stroked="t" o:allowincell="f" style="position:absolute;left:7015;top:1033;width:763;height:14;flip:y" type="_x0000_t32">
                        <v:stroke color="black" weight="1584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059;top:1291;width:688;height:2" type="_x0000_t32">
                        <v:stroke color="black" weight="1584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05;top:1531;width:577;height:1" type="_x0000_t32">
                        <v:stroke color="black" weight="15840" dashstyle="dash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5523;top:1970;width:215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这担水总重</w:t>
      </w:r>
      <w:r>
        <w:rPr>
          <w:rFonts w:cs="宋体;SimSun" w:ascii="宋体;SimSun" w:hAnsi="宋体;SimSun"/>
        </w:rPr>
        <w:t>360N</w:t>
      </w:r>
      <w:r>
        <w:rPr>
          <w:rFonts w:ascii="宋体;SimSun" w:hAnsi="宋体;SimSun" w:cs="宋体;SimSun"/>
        </w:rPr>
        <w:t>（含薄木板），扁担与肩膀的接触面积为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小宇肩膀受到的压强为多大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某学校食堂有一个电水壶的铭牌如表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是电水壶的电路图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加热器，当温度较低时，温控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处于闭合状态，加热器加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水沸腾后，会自动断开进入保温状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而实现了自动温度开关控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加热器电阻阻值不随温度变化而改变，且此时的大气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标准大气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419860" cy="1066165"/>
                <wp:effectExtent l="5080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066320"/>
                          <a:chOff x="0" y="0"/>
                          <a:chExt cx="1419840" cy="10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840" cy="10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9840" cy="10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7520"/>
                                <a:ext cx="138096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0"/>
                                <a:ext cx="3808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120" y="514440"/>
                                <a:ext cx="90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70800"/>
                                <a:ext cx="138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0600" y="866160"/>
                                <a:ext cx="542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6080" y="313560"/>
                                <a:ext cx="305280" cy="10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0528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76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960" y="0"/>
                                    <a:ext cx="2296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9040" y="504360"/>
                              <a:ext cx="5428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S温控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1280" y="118800"/>
                            <a:ext cx="241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623520"/>
                            <a:ext cx="1555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5pt;width:111.8pt;height:83.95pt" coordorigin="720,135" coordsize="2236,1679">
                <v:group id="shape_0" style="position:absolute;left:720;top:135;width:2236;height:1679">
                  <v:group id="shape_0" style="position:absolute;left:720;top:135;width:2236;height:1679">
                    <v:rect id="shape_0" fillcolor="white" stroked="t" o:allowincell="f" style="position:absolute;left:721;top:210;width:2174;height:14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6;top:135;width:599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3;top:945;width:142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20;top:719;width:21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335;top:1499;width:85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01;top:629;width:481;height:166">
                      <v:shape id="shape_0" fillcolor="white" stroked="f" o:allowincell="f" style="position:absolute;left:1501;top:629;width:47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01;top:630;width:481;height:165">
                        <v:shape id="shape_0" fillcolor="white" stroked="t" o:allowincell="f" style="position:absolute;left:1501;top:675;width:119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621;top:630;width:361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1380;top:929;width:85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S温控开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41;top:322;width:37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5;top:1117;width:24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水壶正常工作时，其加热电阻的阻值是多大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电水壶产生的热量全部被水吸收，现将一满壶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水在标准大气压下烧开需要多长时间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水的比热容</w:t>
      </w:r>
      <w:r>
        <w:rPr>
          <w:rFonts w:cs="宋体;SimSun" w:ascii="宋体;SimSun" w:hAnsi="宋体;SimSun"/>
        </w:rPr>
        <w:t>c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eastAsia="Dotum;돋움" w:cs="Dotum;돋움" w:ascii="Dotum;돋움" w:hAnsi="Dotum;돋움"/>
        </w:rPr>
        <w:t>k</w:t>
      </w:r>
      <w:r>
        <w:rPr>
          <w:rFonts w:cs="宋体;SimSun" w:ascii="宋体;SimSun" w:hAnsi="宋体;SimSun"/>
        </w:rPr>
        <w:t>g</w:t>
      </w:r>
      <w:r>
        <w:rPr>
          <w:rFonts w:eastAsia="Dotum;돋움" w:cs="Dotum;돋움" w:ascii="Dotum;돋움" w:hAnsi="Dotum;돋움"/>
        </w:rPr>
        <w:t>·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电水壶处于保温状态时，通过加热器的电流是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，此时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电功率是多少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1943735</wp:posOffset>
                </wp:positionV>
                <wp:extent cx="2319020" cy="9461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壶装水质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4.5pt;mso-wrap-distance-left:9pt;mso-wrap-distance-right:9pt;mso-wrap-distance-top:0pt;mso-wrap-distance-bottom:0pt;margin-top:153.05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壶装水质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67300</wp:posOffset>
            </wp:positionH>
            <wp:positionV relativeFrom="paragraph">
              <wp:posOffset>104140</wp:posOffset>
            </wp:positionV>
            <wp:extent cx="733425" cy="138239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滑板车深受青少年的喜爱，如图所示，小明正“驾驶”滑板车向前滑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中小明一只脚站立其上，另一只脚不时用力向后蹬地，使滑板车前进，这说明力的作用是</w:t>
      </w:r>
      <w:r>
        <w:rPr>
          <w:rFonts w:cs="宋体;SimSun" w:ascii="宋体;SimSun" w:hAnsi="宋体;SimSun"/>
        </w:rPr>
        <w:t>________.</w:t>
      </w:r>
      <w:r>
        <w:rPr>
          <w:rFonts w:ascii="宋体;SimSun" w:hAnsi="宋体;SimSun" w:cs="宋体;SimSun"/>
        </w:rPr>
        <w:t>也说明力能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小明发现路旁的草地往后退，他是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为参照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小明蹬地后双脚离地，向前滑行一段距离车就停了，于是他思考阻力对运动有何影响呢？力是维持物体运动的原因吗？如图是他研究“阻力对物体运动的影响”的实验图：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179705</wp:posOffset>
                </wp:positionV>
                <wp:extent cx="4876800" cy="648970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649080"/>
                          <a:chOff x="0" y="0"/>
                          <a:chExt cx="487692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145476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760" cy="30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1280"/>
                                  <a:ext cx="12438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365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675">
                                      <a:moveTo>
                                        <a:pt x="240" y="0"/>
                                      </a:moveTo>
                                      <a:lnTo>
                                        <a:pt x="0" y="675"/>
                                      </a:lnTo>
                                      <a:lnTo>
                                        <a:pt x="855" y="6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4744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759">
                                      <a:moveTo>
                                        <a:pt x="0" y="225"/>
                                      </a:moveTo>
                                      <a:lnTo>
                                        <a:pt x="390" y="0"/>
                                      </a:lnTo>
                                      <a:lnTo>
                                        <a:pt x="915" y="525"/>
                                      </a:lnTo>
                                      <a:lnTo>
                                        <a:pt x="510" y="7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4920" y="172800"/>
                                  <a:ext cx="871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44160" y="173520"/>
                                  <a:ext cx="210600" cy="7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36600" y="223560"/>
                                  <a:ext cx="21060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3680" y="174600"/>
                                  <a:ext cx="1440" cy="5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5120" y="186480"/>
                                <a:ext cx="1078920" cy="61560"/>
                              </a:xfrm>
                              <a:prstGeom prst="parallelogram">
                                <a:avLst>
                                  <a:gd name="adj" fmla="val 438158"/>
                                </a:avLst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360" y="18360"/>
                              <a:ext cx="213480" cy="196920"/>
                            </a:xfrm>
                          </wpg:grpSpPr>
                          <wps:wsp>
                            <wps:cNvSpPr/>
                            <wps:spPr>
                              <a:xfrm rot="2381400">
                                <a:off x="6120" y="71280"/>
                                <a:ext cx="64080" cy="4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81400">
                                <a:off x="86760" y="138600"/>
                                <a:ext cx="64080" cy="4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81400">
                                <a:off x="-4320" y="63000"/>
                                <a:ext cx="222120" cy="6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8080" y="24840"/>
                            <a:ext cx="145476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76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040" y="177120"/>
                                <a:ext cx="1078920" cy="61560"/>
                              </a:xfrm>
                              <a:prstGeom prst="parallelogram">
                                <a:avLst>
                                  <a:gd name="adj" fmla="val 438158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5476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1280"/>
                                  <a:ext cx="12438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365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675">
                                      <a:moveTo>
                                        <a:pt x="240" y="0"/>
                                      </a:moveTo>
                                      <a:lnTo>
                                        <a:pt x="0" y="675"/>
                                      </a:lnTo>
                                      <a:lnTo>
                                        <a:pt x="855" y="6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4744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759">
                                      <a:moveTo>
                                        <a:pt x="0" y="225"/>
                                      </a:moveTo>
                                      <a:lnTo>
                                        <a:pt x="390" y="0"/>
                                      </a:lnTo>
                                      <a:lnTo>
                                        <a:pt x="915" y="525"/>
                                      </a:lnTo>
                                      <a:lnTo>
                                        <a:pt x="510" y="7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4560" y="172800"/>
                                  <a:ext cx="871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44160" y="173520"/>
                                  <a:ext cx="210240" cy="7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36240" y="223560"/>
                                  <a:ext cx="21060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3680" y="174600"/>
                                  <a:ext cx="1440" cy="5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0200" y="15120"/>
                              <a:ext cx="213480" cy="196920"/>
                            </a:xfrm>
                          </wpg:grpSpPr>
                          <wps:wsp>
                            <wps:cNvSpPr/>
                            <wps:spPr>
                              <a:xfrm rot="2381400">
                                <a:off x="6120" y="71280"/>
                                <a:ext cx="64080" cy="4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81400">
                                <a:off x="86760" y="138600"/>
                                <a:ext cx="64080" cy="4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81400">
                                <a:off x="-4320" y="63000"/>
                                <a:ext cx="222120" cy="6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2160" y="0"/>
                            <a:ext cx="145476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76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640"/>
                                <a:ext cx="1243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36504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675">
                                    <a:moveTo>
                                      <a:pt x="240" y="0"/>
                                    </a:moveTo>
                                    <a:lnTo>
                                      <a:pt x="0" y="675"/>
                                    </a:lnTo>
                                    <a:lnTo>
                                      <a:pt x="855" y="6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4744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759">
                                    <a:moveTo>
                                      <a:pt x="0" y="225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915" y="525"/>
                                    </a:lnTo>
                                    <a:lnTo>
                                      <a:pt x="510" y="7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74560" y="172800"/>
                                <a:ext cx="87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43800" y="173520"/>
                                <a:ext cx="21060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36240" y="223560"/>
                                <a:ext cx="21060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3680" y="174600"/>
                                <a:ext cx="1440" cy="5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480" y="28440"/>
                              <a:ext cx="213480" cy="196920"/>
                            </a:xfrm>
                          </wpg:grpSpPr>
                          <wps:wsp>
                            <wps:cNvSpPr/>
                            <wps:spPr>
                              <a:xfrm rot="2381400">
                                <a:off x="6120" y="71640"/>
                                <a:ext cx="64080" cy="4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81400">
                                <a:off x="86760" y="138960"/>
                                <a:ext cx="64080" cy="4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81400">
                                <a:off x="-4320" y="63000"/>
                                <a:ext cx="222120" cy="6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200" y="410760"/>
                            <a:ext cx="3896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棉布                                木板                               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4.15pt;width:383.95pt;height:51.1pt" coordorigin="350,283" coordsize="7679,1022">
                <v:group id="shape_0" style="position:absolute;left:350;top:322;width:2291;height:475">
                  <v:group id="shape_0" style="position:absolute;left:350;top:322;width:2291;height:475">
                    <v:group id="shape_0" style="position:absolute;left:350;top:322;width:2291;height:475">
                      <v:rect id="shape_0" fillcolor="white" stroked="t" o:allowincell="f" style="position:absolute;left:350;top:718;width:1958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855,675" path="m240,0l0,675l855,675l240,0xe" fillcolor="white" stroked="t" o:allowincell="f" style="position:absolute;left:350;top:439;width:574;height:2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5,759" path="m0,225l390,0l915,525l510,759e" stroked="t" o:allowincell="f" style="position:absolute;left:509;top:322;width:746;height:3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1255;top:594;width:1372;height: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09;top:595;width:331;height:12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97;top:674;width:331;height:12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39;top:597;width:1;height: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941;top:616;width:1698;height:96;mso-wrap-style:none;v-text-anchor:middle" type="_x0000_t7">
                      <v:imagedata r:id="rId15" o:detectmouseclick="t"/>
                      <v:stroke color="#7f7f7f" weight="9360" joinstyle="miter" endcap="flat"/>
                      <w10:wrap type="none"/>
                    </v:shape>
                  </v:group>
                  <v:group id="shape_0" style="position:absolute;left:726;top:451;width:350;height:186">
                    <v:shape id="shape_0" fillcolor="white" stroked="t" o:allowincell="f" style="position:absolute;left:742;top:463;width:100;height:66;mso-wrap-style:none;v-text-anchor:middle;rotation:4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9;top:569;width:100;height:66;mso-wrap-style:none;v-text-anchor:middle;rotation:4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7;top:450;width:349;height:104;mso-wrap-style:none;v-text-anchor:middle;rotation:4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087;top:322;width:2291;height:475">
                  <v:group id="shape_0" style="position:absolute;left:3087;top:322;width:2291;height:475">
                    <v:shape id="shape_0" stroked="t" o:allowincell="f" style="position:absolute;left:3648;top:601;width:1698;height:96;mso-wrap-style:none;v-text-anchor:middle" type="_x0000_t7">
                      <v:imagedata r:id="rId16" o:detectmouseclick="t"/>
                      <v:stroke color="#7f7f7f" weight="9360" joinstyle="miter" endcap="flat"/>
                      <w10:wrap type="none"/>
                    </v:shape>
                    <v:group id="shape_0" style="position:absolute;left:3087;top:322;width:2291;height:475">
                      <v:rect id="shape_0" fillcolor="white" stroked="t" o:allowincell="f" style="position:absolute;left:3087;top:718;width:1958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855,675" path="m240,0l0,675l855,675l240,0xe" fillcolor="white" stroked="t" o:allowincell="f" style="position:absolute;left:3087;top:439;width:574;height:2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5,759" path="m0,225l390,0l915,525l510,759e" stroked="t" o:allowincell="f" style="position:absolute;left:3246;top:322;width:746;height:3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3992;top:594;width:1372;height: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46;top:595;width:330;height:12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4;top:674;width:331;height:12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76;top:597;width:1;height: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474;top:446;width:350;height:186">
                    <v:shape id="shape_0" fillcolor="white" stroked="t" o:allowincell="f" style="position:absolute;left:3490;top:458;width:100;height:66;mso-wrap-style:none;v-text-anchor:middle;rotation:4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7;top:564;width:100;height:66;mso-wrap-style:none;v-text-anchor:middle;rotation:4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75;top:445;width:349;height:104;mso-wrap-style:none;v-text-anchor:middle;rotation:4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739;top:283;width:2291;height:475">
                  <v:group id="shape_0" style="position:absolute;left:5739;top:283;width:2291;height:475">
                    <v:rect id="shape_0" fillcolor="white" stroked="t" o:allowincell="f" style="position:absolute;left:5739;top:679;width:1958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855,675" path="m240,0l0,675l855,675l240,0xe" fillcolor="white" stroked="t" o:allowincell="f" style="position:absolute;left:5739;top:400;width:574;height:27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15,759" path="m0,225l390,0l915,525l510,759e" stroked="t" o:allowincell="f" style="position:absolute;left:5898;top:283;width:746;height:3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6644;top:555;width:1372;height: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98;top:556;width:331;height:12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86;top:635;width:331;height:12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28;top:558;width:1;height:7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11;top:427;width:350;height:187">
                    <v:shape id="shape_0" fillcolor="white" stroked="t" o:allowincell="f" style="position:absolute;left:6127;top:440;width:100;height:66;mso-wrap-style:none;v-text-anchor:middle;rotation:4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54;top:546;width:100;height:66;mso-wrap-style:none;v-text-anchor:middle;rotation:4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12;top:427;width:349;height:104;mso-wrap-style:none;v-text-anchor:middle;rotation:4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971;top:930;width:61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棉布                                木板                               玻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应该让小车从同一斜面的同一高度由静止下滑，这样做的目的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车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表面运动得最远，这说明阻力越小，小车运动得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推理得出：如果运动的物体不受外力作用时，将</w:t>
      </w:r>
      <w:r>
        <w:rPr>
          <w:rFonts w:cs="宋体;SimSun" w:ascii="宋体;SimSun" w:hAnsi="宋体;SimSun"/>
        </w:rPr>
        <w:t>_____________________.</w:t>
      </w:r>
      <w:r>
        <w:rPr>
          <w:rFonts w:ascii="宋体;SimSun" w:hAnsi="宋体;SimSun" w:cs="宋体;SimSun"/>
        </w:rPr>
        <w:t>所以力不是维持物体运动的原因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车三次在水平面上运动到停下的过程中，克服阻力做功的情况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棉布上克服阻力做功最多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玻璃上克服阻力做功最多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样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小明要测量额定电压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小灯泡的功率，已知灯丝电阻大约</w:t>
      </w:r>
      <w:r>
        <w:rPr>
          <w:rFonts w:cs="宋体;SimSun" w:ascii="宋体;SimSun" w:hAnsi="宋体;SimSun"/>
        </w:rPr>
        <w:t>10Ω.</w:t>
      </w:r>
      <w:r>
        <w:rPr>
          <w:rFonts w:ascii="宋体;SimSun" w:hAnsi="宋体;SimSun" w:cs="宋体;SimSun"/>
        </w:rPr>
        <w:t>现有下列器材：干电池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、电流表（</w:t>
      </w:r>
      <w:r>
        <w:rPr>
          <w:rFonts w:cs="宋体;SimSun" w:ascii="宋体;SimSun" w:hAnsi="宋体;SimSun"/>
        </w:rPr>
        <w:t>0~0.6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~3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电压表（</w:t>
      </w:r>
      <w:r>
        <w:rPr>
          <w:rFonts w:cs="宋体;SimSun" w:ascii="宋体;SimSun" w:hAnsi="宋体;SimSun"/>
        </w:rPr>
        <w:t>0~3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~15V</w:t>
      </w:r>
      <w:r>
        <w:rPr>
          <w:rFonts w:ascii="宋体;SimSun" w:hAnsi="宋体;SimSun" w:cs="宋体;SimSun"/>
        </w:rPr>
        <w:t>），滑动变阻器两只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Ω 1.5A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Ω 1.5A</w:t>
      </w:r>
      <w:r>
        <w:rPr>
          <w:rFonts w:ascii="宋体;SimSun" w:hAnsi="宋体;SimSun" w:cs="宋体;SimSun"/>
        </w:rPr>
        <w:t>），开关各一个、导线若干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欲使滑动变阻器滑片向右移动时，灯泡变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用笔画线代替导线将下图所示的电路连接完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22860</wp:posOffset>
                </wp:positionV>
                <wp:extent cx="3221355" cy="1467485"/>
                <wp:effectExtent l="254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467360"/>
                          <a:chOff x="0" y="0"/>
                          <a:chExt cx="3221280" cy="146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20920" y="712440"/>
                            <a:ext cx="7938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97080" y="0"/>
                            <a:ext cx="10242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19680" y="81360"/>
                            <a:ext cx="61992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19680" y="944280"/>
                            <a:ext cx="74556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6280" y="168120"/>
                            <a:ext cx="8521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5440"/>
                            <a:ext cx="227016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893520" y="159480"/>
                              <a:ext cx="490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80">
                                  <a:moveTo>
                                    <a:pt x="0" y="90"/>
                                  </a:moveTo>
                                  <a:cubicBezTo>
                                    <a:pt x="192" y="45"/>
                                    <a:pt x="385" y="0"/>
                                    <a:pt x="514" y="15"/>
                                  </a:cubicBezTo>
                                  <a:cubicBezTo>
                                    <a:pt x="643" y="30"/>
                                    <a:pt x="730" y="152"/>
                                    <a:pt x="773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0"/>
                              <a:ext cx="5619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431">
                                  <a:moveTo>
                                    <a:pt x="0" y="431"/>
                                  </a:moveTo>
                                  <a:cubicBezTo>
                                    <a:pt x="58" y="374"/>
                                    <a:pt x="117" y="317"/>
                                    <a:pt x="207" y="251"/>
                                  </a:cubicBezTo>
                                  <a:cubicBezTo>
                                    <a:pt x="297" y="185"/>
                                    <a:pt x="427" y="72"/>
                                    <a:pt x="540" y="36"/>
                                  </a:cubicBezTo>
                                  <a:cubicBezTo>
                                    <a:pt x="653" y="0"/>
                                    <a:pt x="769" y="18"/>
                                    <a:pt x="885" y="3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32688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764">
                                  <a:moveTo>
                                    <a:pt x="350" y="332"/>
                                  </a:moveTo>
                                  <a:cubicBezTo>
                                    <a:pt x="294" y="251"/>
                                    <a:pt x="238" y="170"/>
                                    <a:pt x="183" y="152"/>
                                  </a:cubicBezTo>
                                  <a:cubicBezTo>
                                    <a:pt x="128" y="134"/>
                                    <a:pt x="40" y="0"/>
                                    <a:pt x="20" y="227"/>
                                  </a:cubicBezTo>
                                  <a:cubicBezTo>
                                    <a:pt x="0" y="454"/>
                                    <a:pt x="20" y="1270"/>
                                    <a:pt x="65" y="1517"/>
                                  </a:cubicBezTo>
                                  <a:cubicBezTo>
                                    <a:pt x="110" y="1764"/>
                                    <a:pt x="215" y="1687"/>
                                    <a:pt x="290" y="1712"/>
                                  </a:cubicBezTo>
                                  <a:cubicBezTo>
                                    <a:pt x="365" y="1737"/>
                                    <a:pt x="440" y="1702"/>
                                    <a:pt x="515" y="166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026000"/>
                              <a:ext cx="9144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466">
                                  <a:moveTo>
                                    <a:pt x="0" y="247"/>
                                  </a:moveTo>
                                  <a:cubicBezTo>
                                    <a:pt x="32" y="325"/>
                                    <a:pt x="65" y="404"/>
                                    <a:pt x="135" y="435"/>
                                  </a:cubicBezTo>
                                  <a:cubicBezTo>
                                    <a:pt x="205" y="466"/>
                                    <a:pt x="298" y="466"/>
                                    <a:pt x="420" y="435"/>
                                  </a:cubicBezTo>
                                  <a:cubicBezTo>
                                    <a:pt x="542" y="404"/>
                                    <a:pt x="700" y="319"/>
                                    <a:pt x="870" y="247"/>
                                  </a:cubicBezTo>
                                  <a:cubicBezTo>
                                    <a:pt x="1040" y="175"/>
                                    <a:pt x="1345" y="41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.8pt;width:253.65pt;height:115.55pt" coordorigin="1876,36" coordsize="5073,2311">
                <v:shape id="shape_0" stroked="f" o:allowincell="f" style="position:absolute;left:5531;top:1158;width:1249;height:11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36;width:1612;height:9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797;top:164;width:975;height:8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797;top:1523;width:1173;height:69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301;width:1341;height:5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1876;top:265;width:3575;height:2081">
                  <v:shape id="shape_0" coordsize="773,180" path="m0,90c192,45,385,0,514,15c643,30,730,152,773,180e" stroked="t" o:allowincell="f" style="position:absolute;left:3283;top:516;width:772;height:1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85,431" path="m0,431c58,374,117,317,207,251c297,185,427,72,540,36c653,0,769,18,885,36e" stroked="t" o:allowincell="f" style="position:absolute;left:4566;top:265;width:884;height:43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15,1764" path="m350,332c294,251,238,170,183,152c128,134,40,0,20,227c0,454,20,1270,65,1517c110,1764,215,1687,290,1712c365,1737,440,1702,515,1667e" stroked="t" o:allowincell="f" style="position:absolute;left:1876;top:365;width:514;height:176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40,466" path="m0,247c32,325,65,404,135,435c205,466,298,466,420,435c542,404,700,319,870,247c1040,175,1345,41,1440,0e" stroked="t" o:allowincell="f" style="position:absolute;left:2616;top:1881;width:1439;height:46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07465</wp:posOffset>
            </wp:positionH>
            <wp:positionV relativeFrom="paragraph">
              <wp:posOffset>118110</wp:posOffset>
            </wp:positionV>
            <wp:extent cx="777240" cy="7321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闭合开关前，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应移到滑动变阻器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选填“左”或“右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完成该实验，小明该选用滑动变阻器</w:t>
      </w:r>
      <w:r>
        <w:rPr>
          <w:rFonts w:cs="宋体;SimSun" w:ascii="宋体;SimSun" w:hAnsi="宋体;SimSun"/>
        </w:rPr>
        <w:t>_____.</w:t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实验电路接好后，合上开关时，小明发现灯泡不亮、电压表示数较大、电流表无示数，请指出故障的可能原因是</w:t>
      </w:r>
      <w:r>
        <w:rPr/>
        <w:t>_____________________.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95"/>
        <w:gridCol w:w="309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泡两端电压</w:t>
            </w:r>
            <w:r>
              <w:rPr>
                <w:rFonts w:cs="宋体;SimSun" w:ascii="宋体;SimSun" w:hAnsi="宋体;SimSun"/>
              </w:rPr>
              <w:t>U/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灯丝电流</w:t>
            </w:r>
            <w:r>
              <w:rPr>
                <w:rFonts w:cs="宋体;SimSun" w:ascii="宋体;SimSun" w:hAnsi="宋体;SimSun"/>
              </w:rPr>
              <w:t>I/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</w:tr>
    </w:tbl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他测得的三次数据如上表，则小灯泡的额定功率为</w:t>
      </w:r>
      <w:r>
        <w:rPr>
          <w:rFonts w:cs="宋体;SimSun" w:ascii="宋体;SimSun" w:hAnsi="宋体;SimSun"/>
        </w:rPr>
        <w:t>________W.</w:t>
      </w:r>
      <w:r>
        <w:rPr>
          <w:rFonts w:ascii="宋体;SimSun" w:hAnsi="宋体;SimSun" w:cs="宋体;SimSun"/>
        </w:rPr>
        <w:t>小明分析表中数据后发现：当灯丝两端电压改变时，灯丝电阻也在改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因为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阅读短文，回答问题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“雾霾”成为全社会关注的热点，雾霾笼罩已经严重污染了空气质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3850</wp:posOffset>
            </wp:positionH>
            <wp:positionV relativeFrom="paragraph">
              <wp:posOffset>427990</wp:posOffset>
            </wp:positionV>
            <wp:extent cx="1822450" cy="10693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霾，也称灰霾（烟霞），它由空气中的灰尘、硫酸、硝酸、有机碳氢化合物等粒子组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灰霾粒子的尺度比较小，从</w:t>
      </w:r>
      <w:r>
        <w:rPr>
          <w:rFonts w:cs="宋体;SimSun" w:ascii="宋体;SimSun" w:hAnsi="宋体;SimSun"/>
        </w:rPr>
        <w:t>0.001μ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μm</w:t>
      </w:r>
      <w:r>
        <w:rPr>
          <w:rFonts w:ascii="宋体;SimSun" w:hAnsi="宋体;SimSun" w:cs="宋体;SimSun"/>
        </w:rPr>
        <w:t>，平均直径大约在</w:t>
      </w:r>
      <w:r>
        <w:rPr>
          <w:rFonts w:cs="宋体;SimSun" w:ascii="宋体;SimSun" w:hAnsi="宋体;SimSun"/>
        </w:rPr>
        <w:t>1-2μm</w:t>
      </w:r>
      <w:r>
        <w:rPr>
          <w:rFonts w:ascii="宋体;SimSun" w:hAnsi="宋体;SimSun" w:cs="宋体;SimSun"/>
        </w:rPr>
        <w:t>左右，肉眼看不到空中飘浮的颗粒物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</w:rPr>
        <w:t>如图所示为国内某厂商生产的名为“秦”高性能混合动力车，在很多城市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爆表的今天，“秦”给消费者提供一种新的出行方式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秦”充电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kW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即可达到纯电动模式续航里程</w:t>
      </w:r>
      <w:r>
        <w:rPr>
          <w:rFonts w:cs="宋体;SimSun" w:ascii="宋体;SimSun" w:hAnsi="宋体;SimSun"/>
        </w:rPr>
        <w:t>50km</w:t>
      </w:r>
      <w:r>
        <w:rPr>
          <w:rFonts w:ascii="宋体;SimSun" w:hAnsi="宋体;SimSun" w:cs="宋体;SimSun"/>
        </w:rPr>
        <w:t>，能满足日常上下班短途用电需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途可使用油电混合动力，最高时速可达</w:t>
      </w:r>
      <w:r>
        <w:rPr>
          <w:rFonts w:cs="宋体;SimSun" w:ascii="宋体;SimSun" w:hAnsi="宋体;SimSun"/>
        </w:rPr>
        <w:t>180km/h</w:t>
      </w:r>
      <w:r>
        <w:rPr>
          <w:rFonts w:ascii="宋体;SimSun" w:hAnsi="宋体;SimSun" w:cs="宋体;SimSun"/>
        </w:rPr>
        <w:t>，百公里综合油耗仅</w:t>
      </w:r>
      <w:r>
        <w:rPr>
          <w:rFonts w:cs="宋体;SimSun" w:ascii="宋体;SimSun" w:hAnsi="宋体;SimSun"/>
        </w:rPr>
        <w:t>2L.“</w:t>
      </w:r>
      <w:r>
        <w:rPr>
          <w:rFonts w:ascii="宋体;SimSun" w:hAnsi="宋体;SimSun" w:cs="宋体;SimSun"/>
        </w:rPr>
        <w:t>秦”电动机效率为</w:t>
      </w:r>
      <w:r>
        <w:rPr>
          <w:rFonts w:cs="宋体;SimSun" w:ascii="宋体;SimSun" w:hAnsi="宋体;SimSun"/>
        </w:rPr>
        <w:t>80%.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霾粒子人眼看不到，它的运动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“是”或“不是”）分子的无规则运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燃油汽车的发动机通常是汽油机，汽油机工作时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冲程将内能转化为机械能，汽油是从石油中提取出来的，从能源可否再生的角度来看，石油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能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秦”行驶时电池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能转化为电能供电动机使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汽车在行驶时对路面的压力比静止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选填“增大”、“减小”或“不变”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秦”在纯电动方式行驶时，车子所受的平均阻力为</w:t>
      </w:r>
      <w:r>
        <w:rPr>
          <w:rFonts w:cs="宋体;SimSun" w:ascii="宋体;SimSun" w:hAnsi="宋体;SimSun"/>
        </w:rPr>
        <w:t>__________N.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某一次行驶中“秦”消耗电能</w:t>
      </w:r>
      <w:r>
        <w:rPr>
          <w:rFonts w:cs="宋体;SimSun" w:ascii="宋体;SimSun" w:hAnsi="宋体;SimSun"/>
        </w:rPr>
        <w:t>4.6kWh</w:t>
      </w:r>
      <w:r>
        <w:rPr>
          <w:rFonts w:ascii="宋体;SimSun" w:hAnsi="宋体;SimSun" w:cs="宋体;SimSun"/>
        </w:rPr>
        <w:t>，则若用效率为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的燃油汽车需要</w:t>
      </w:r>
      <w:r>
        <w:rPr>
          <w:rFonts w:cs="宋体;SimSun" w:ascii="宋体;SimSun" w:hAnsi="宋体;SimSun"/>
        </w:rPr>
        <w:t>_____kg</w:t>
      </w:r>
      <w:r>
        <w:rPr>
          <w:rFonts w:ascii="宋体;SimSun" w:hAnsi="宋体;SimSun" w:cs="宋体;SimSun"/>
        </w:rPr>
        <w:t>的汽油？（汽油热值为</w:t>
      </w:r>
      <w:r>
        <w:rPr>
          <w:rFonts w:cs="宋体;SimSun" w:ascii="宋体;SimSun" w:hAnsi="宋体;SimSun"/>
        </w:rPr>
        <w:t>4.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color w:val="FF6600"/>
          <w:sz w:val="32"/>
          <w:szCs w:val="32"/>
        </w:rPr>
        <w:t>2013—2014</w:t>
      </w:r>
      <w:r>
        <w:rPr>
          <w:rFonts w:ascii="黑体;SimHei" w:hAnsi="黑体;SimHei" w:eastAsia="黑体;SimHei"/>
          <w:color w:val="FF6600"/>
          <w:sz w:val="32"/>
          <w:szCs w:val="32"/>
        </w:rPr>
        <w:t>学年</w:t>
      </w:r>
      <w:r>
        <w:rPr>
          <w:rFonts w:ascii="宋体;SimSun" w:hAnsi="宋体;SimSun" w:cs="宋体;SimSun"/>
          <w:b/>
          <w:color w:val="FF6600"/>
          <w:sz w:val="32"/>
          <w:szCs w:val="32"/>
        </w:rPr>
        <w:t>物理初三</w:t>
      </w:r>
      <w:r>
        <w:rPr>
          <w:rFonts w:ascii="黑体;SimHei" w:hAnsi="黑体;SimHei" w:eastAsia="黑体;SimHei"/>
          <w:color w:val="FF6600"/>
          <w:sz w:val="32"/>
          <w:szCs w:val="32"/>
        </w:rPr>
        <w:t>模拟试卷</w:t>
      </w:r>
      <w:r>
        <w:rPr>
          <w:rFonts w:ascii="黑体;SimHei" w:hAnsi="黑体;SimHei" w:cs="宋体;SimSun" w:eastAsia="黑体;SimHei"/>
          <w:color w:val="FF6600"/>
          <w:sz w:val="32"/>
          <w:szCs w:val="32"/>
        </w:rPr>
        <w:t>参考答案</w:t>
      </w:r>
    </w:p>
    <w:p>
      <w:pPr>
        <w:pStyle w:val="Normal"/>
        <w:spacing w:lineRule="exact" w:line="360"/>
        <w:ind w:left="1235" w:hanging="1235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8"/>
        <w:gridCol w:w="808"/>
        <w:gridCol w:w="809"/>
        <w:gridCol w:w="809"/>
        <w:gridCol w:w="809"/>
        <w:gridCol w:w="809"/>
        <w:gridCol w:w="809"/>
      </w:tblGrid>
      <w:tr>
        <w:trPr>
          <w:trHeight w:val="1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color w:val="000000"/>
          <w:szCs w:val="21"/>
        </w:rPr>
      </w:pPr>
      <w:r>
        <w:rPr/>
        <w:t>二、</w:t>
      </w:r>
      <w:r>
        <w:rPr>
          <w:color w:val="000000"/>
          <w:szCs w:val="21"/>
        </w:rPr>
        <w:t>填空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.50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中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4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.56</w:t>
      </w:r>
      <w:r>
        <w:rPr>
          <w:u w:val="single"/>
        </w:rPr>
        <w:t>×10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磁波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</w:rPr>
        <w:t>×10</w:t>
      </w:r>
      <w:r>
        <w:rPr>
          <w:u w:val="single"/>
          <w:vertAlign w:val="superscript"/>
        </w:rPr>
        <w:t>8</w:t>
      </w:r>
      <w:r>
        <w:rPr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能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磁波可以在真空中传播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绿光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化（蒸发）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扩散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、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大气压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液化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茶叶具有惯性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>
          <w:u w:val="single"/>
        </w:rPr>
      </w:pPr>
      <w:r>
        <w:rPr/>
        <w:t>29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发电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电磁感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乙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力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沸点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间隙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三、解答题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49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3</w:t>
      </w:r>
      <w:r>
        <w:rPr/>
        <w:t>1</w:t>
      </w:r>
      <w:r>
        <w:rPr/>
        <w:t>．（</w:t>
      </w:r>
      <w:r>
        <w:rPr/>
        <w:t>6</w:t>
      </w:r>
      <w:r>
        <w:rPr/>
        <w:t>分）按照题目要求作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</wp:posOffset>
            </wp:positionH>
            <wp:positionV relativeFrom="paragraph">
              <wp:posOffset>109855</wp:posOffset>
            </wp:positionV>
            <wp:extent cx="4343400" cy="11715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 xml:space="preserve">=2N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i/>
          <w:iCs/>
          <w:sz w:val="28"/>
          <w:szCs w:val="28"/>
        </w:rPr>
        <w:t>ρ</w:t>
      </w:r>
      <w:r>
        <w:rPr>
          <w:bCs/>
          <w:iCs/>
          <w:szCs w:val="21"/>
          <w:vertAlign w:val="subscript"/>
        </w:rPr>
        <w:t>木</w:t>
      </w:r>
      <w:r>
        <w:rPr>
          <w:bCs/>
          <w:iCs/>
          <w:szCs w:val="21"/>
        </w:rPr>
        <w:t>=0.67</w:t>
      </w:r>
      <w:r>
        <w:rPr>
          <w:color w:val="000000"/>
        </w:rPr>
        <w:t>×10</w:t>
      </w:r>
      <w:r>
        <w:rPr>
          <w:rFonts w:ascii="Arial" w:hAnsi="Arial"/>
          <w:color w:val="000000"/>
          <w:sz w:val="16"/>
          <w:shd w:fill="FFFFFF" w:val="clear"/>
          <w:vertAlign w:val="superscript"/>
        </w:rPr>
        <w:t>3</w:t>
      </w:r>
      <w:r>
        <w:rPr>
          <w:color w:val="000000"/>
        </w:rPr>
        <w:t>kg</w:t>
      </w:r>
      <w:r>
        <w:rPr>
          <w:color w:val="000000"/>
        </w:rPr>
        <w:t>/</w:t>
      </w:r>
      <w:r>
        <w:rPr>
          <w:color w:val="000000"/>
        </w:rPr>
        <w:t>m</w:t>
      </w:r>
      <w:r>
        <w:rPr>
          <w:color w:val="000000"/>
          <w:vertAlign w:val="superscript"/>
        </w:rPr>
        <w:t xml:space="preserve">3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p=</w:t>
      </w:r>
      <w:r>
        <w:rPr>
          <w:bCs/>
          <w:iCs/>
          <w:szCs w:val="21"/>
        </w:rPr>
        <w:t>1.8</w:t>
      </w:r>
      <w:r>
        <w:rPr>
          <w:color w:val="000000"/>
        </w:rPr>
        <w:t>×10</w:t>
      </w:r>
      <w:r>
        <w:rPr>
          <w:rFonts w:ascii="Arial" w:hAnsi="Arial"/>
          <w:color w:val="000000"/>
          <w:sz w:val="16"/>
          <w:shd w:fill="FFFFFF" w:val="clear"/>
          <w:vertAlign w:val="superscript"/>
        </w:rPr>
        <w:t>5</w:t>
      </w:r>
      <w:r>
        <w:rPr>
          <w:rFonts w:ascii="Arial" w:hAnsi="Arial"/>
          <w:color w:val="000000"/>
          <w:sz w:val="16"/>
          <w:shd w:fill="FFFFFF" w:val="clear"/>
        </w:rPr>
        <w:t xml:space="preserve">Pa             </w:t>
      </w:r>
      <w:r>
        <w:rPr>
          <w:rFonts w:ascii="Arial" w:hAnsi="Arial"/>
          <w:color w:val="000000"/>
          <w:szCs w:val="21"/>
          <w:shd w:fill="FFFFFF" w:val="clear"/>
        </w:rPr>
        <w:t xml:space="preserve">         </w:t>
      </w:r>
      <w:r>
        <w:rPr>
          <w:rFonts w:ascii="Arial" w:hAnsi="Arial"/>
          <w:color w:val="000000"/>
          <w:szCs w:val="21"/>
          <w:shd w:fill="FFFFFF" w:val="clear"/>
        </w:rPr>
        <w:t>（</w:t>
      </w:r>
      <w:r>
        <w:rPr>
          <w:rFonts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=12.1</w:t>
      </w:r>
      <w:r>
        <w:rPr>
          <w:rFonts w:cs="宋体;SimSun" w:ascii="宋体;SimSun" w:hAnsi="宋体;SimSun"/>
          <w:szCs w:val="21"/>
        </w:rPr>
        <w:t xml:space="preserve">Ω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Cs w:val="21"/>
        </w:rPr>
        <w:t>=1260s=</w:t>
      </w:r>
      <w:r>
        <w:rPr>
          <w:bCs/>
          <w:iCs/>
          <w:szCs w:val="21"/>
        </w:rPr>
        <w:t>21min</w:t>
      </w:r>
      <w:r>
        <w:rPr>
          <w:rFonts w:ascii="Arial" w:hAnsi="Arial"/>
          <w:color w:val="000000"/>
          <w:sz w:val="16"/>
          <w:shd w:fill="FFFFFF" w:val="clear"/>
        </w:rPr>
        <w:t xml:space="preserve">             </w:t>
      </w:r>
      <w:r>
        <w:rPr>
          <w:rFonts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/>
          <w:color w:val="000000"/>
          <w:szCs w:val="21"/>
          <w:shd w:fill="FFFFFF" w:val="clear"/>
        </w:rPr>
        <w:t>（</w:t>
      </w:r>
      <w:r>
        <w:rPr>
          <w:rFonts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  </w:t>
      </w:r>
      <w:r>
        <w:rPr>
          <w:rFonts w:ascii="Arial" w:hAnsi="Arial"/>
          <w:color w:val="000000"/>
          <w:szCs w:val="21"/>
          <w:shd w:fill="FFFFFF" w:val="clear"/>
        </w:rPr>
        <w:t>（</w:t>
      </w:r>
      <w:r>
        <w:rPr>
          <w:rFonts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/>
          <w:color w:val="000000"/>
          <w:szCs w:val="21"/>
          <w:shd w:fill="FFFFFF" w:val="clear"/>
        </w:rPr>
        <w:t>）</w:t>
      </w:r>
      <w:r>
        <w:rPr>
          <w:rFonts w:ascii="Arial" w:hAnsi="Arial"/>
          <w:color w:val="000000"/>
          <w:szCs w:val="21"/>
          <w:shd w:fill="FFFFFF" w:val="clear"/>
        </w:rPr>
        <w:t xml:space="preserve">P=207.9W                  </w:t>
      </w:r>
      <w:r>
        <w:rPr>
          <w:rFonts w:ascii="Arial" w:hAnsi="Arial"/>
          <w:color w:val="000000"/>
          <w:szCs w:val="21"/>
          <w:shd w:fill="FFFFFF" w:val="clear"/>
        </w:rPr>
        <w:t>（</w:t>
      </w:r>
      <w:r>
        <w:rPr>
          <w:rFonts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4</w:t>
      </w:r>
      <w:r>
        <w:rPr/>
        <w:t>．</w:t>
      </w:r>
      <w:r>
        <w:rPr/>
        <w:t>(</w:t>
      </w:r>
      <w:r>
        <w:rPr/>
        <w:t>共</w:t>
      </w:r>
      <w:r>
        <w:rPr/>
        <w:t>8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相互的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改变物体的运动状态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自己（或滑板）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使小车到达水平面的初速度相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玻璃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越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将一直匀速直线运动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C</w:t>
      </w:r>
      <w:r>
        <w:rPr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/>
        <w:t>35</w:t>
      </w:r>
      <w:r>
        <w:rPr/>
        <w:t>．（共</w:t>
      </w:r>
      <w:r>
        <w:rPr/>
        <w:t>8</w:t>
      </w:r>
      <w:r>
        <w:rPr/>
        <w:t>分．作图</w:t>
      </w:r>
      <w:r>
        <w:rPr/>
        <w:t>3</w:t>
      </w:r>
      <w:r>
        <w:rPr/>
        <w:t>分，其他每空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4885</wp:posOffset>
            </wp:positionH>
            <wp:positionV relativeFrom="paragraph">
              <wp:posOffset>73025</wp:posOffset>
            </wp:positionV>
            <wp:extent cx="2541270" cy="1419860"/>
            <wp:effectExtent l="0" t="0" r="0" b="0"/>
            <wp:wrapTight wrapText="bothSides">
              <wp:wrapPolygon edited="0">
                <wp:start x="-68" y="0"/>
                <wp:lineTo x="-68" y="21471"/>
                <wp:lineTo x="21600" y="21471"/>
                <wp:lineTo x="21600" y="0"/>
                <wp:lineTo x="-68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右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</w:t>
      </w:r>
      <w:r>
        <w:rPr>
          <w:u w:val="single"/>
          <w:vertAlign w:val="subscript"/>
        </w:rPr>
        <w:t xml:space="preserve">2  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灯泡断路（如果是内接法，写电流表断路也对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0.7W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灯丝电阻随温度的变化而变化（意思对即可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/>
        <w:t>36</w:t>
      </w:r>
      <w:r>
        <w:rPr/>
        <w:t>．（共</w:t>
      </w:r>
      <w:r>
        <w:rPr/>
        <w:t>9</w:t>
      </w:r>
      <w:r>
        <w:rPr/>
        <w:t>分．</w:t>
      </w:r>
      <w:r>
        <w:rPr/>
        <w:t>1-3</w:t>
      </w:r>
      <w:r>
        <w:rPr/>
        <w:t>小题每空</w:t>
      </w:r>
      <w:r>
        <w:rPr/>
        <w:t>1</w:t>
      </w:r>
      <w:r>
        <w:rPr/>
        <w:t>分，</w:t>
      </w:r>
      <w:r>
        <w:rPr/>
        <w:t>4</w:t>
      </w:r>
      <w:r>
        <w:rPr/>
        <w:t>、</w:t>
      </w:r>
      <w:r>
        <w:rPr/>
        <w:t>5</w:t>
      </w:r>
      <w:r>
        <w:rPr/>
        <w:t>两小题每空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做功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可再生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化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小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576</w:t>
      </w:r>
      <w:r>
        <w:rPr>
          <w:u w:val="single"/>
        </w:rPr>
        <w:t xml:space="preserve">  </w:t>
      </w:r>
      <w:r>
        <w:rPr>
          <w:u w:val="single"/>
        </w:rPr>
        <w:t xml:space="preserve">          </w:t>
      </w:r>
      <w:r>
        <w:rPr/>
        <w:t>（附解法：</w:t>
      </w:r>
      <w:r>
        <w:rPr/>
        <w:t>10</w:t>
      </w:r>
      <w:r>
        <w:rPr>
          <w:color w:val="000000"/>
        </w:rPr>
        <w:t>×</w:t>
      </w:r>
      <w:r>
        <w:rPr>
          <w:color w:val="000000"/>
        </w:rPr>
        <w:t>3.6</w:t>
      </w:r>
      <w:r>
        <w:rPr>
          <w:color w:val="000000"/>
        </w:rPr>
        <w:t>×10</w:t>
      </w:r>
      <w:r>
        <w:rPr>
          <w:rFonts w:ascii="Arial" w:hAnsi="Arial"/>
          <w:color w:val="000000"/>
          <w:sz w:val="16"/>
          <w:shd w:fill="FFFFFF" w:val="clear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×</w:t>
      </w:r>
      <w:r>
        <w:rPr>
          <w:color w:val="000000"/>
        </w:rPr>
        <w:t>80%=F</w:t>
      </w:r>
      <w:r>
        <w:rPr>
          <w:color w:val="000000"/>
        </w:rPr>
        <w:t>×</w:t>
      </w:r>
      <w:r>
        <w:rPr>
          <w:color w:val="000000"/>
        </w:rPr>
        <w:t>50km</w:t>
      </w:r>
      <w:r>
        <w:rPr>
          <w:color w:val="000000"/>
        </w:rPr>
        <w:t>即可解得）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.152        </w:t>
      </w:r>
      <w:r>
        <w:rPr>
          <w:u w:val="single"/>
        </w:rPr>
        <w:t xml:space="preserve">   </w:t>
      </w:r>
      <w:r>
        <w:rPr/>
        <w:t>（附解法：</w:t>
      </w:r>
      <w:r>
        <w:rPr/>
        <w:t>4.6</w:t>
      </w:r>
      <w:r>
        <w:rPr>
          <w:color w:val="000000"/>
        </w:rPr>
        <w:t>×</w:t>
      </w:r>
      <w:r>
        <w:rPr>
          <w:color w:val="000000"/>
        </w:rPr>
        <w:t>3.6</w:t>
      </w:r>
      <w:r>
        <w:rPr>
          <w:color w:val="000000"/>
        </w:rPr>
        <w:t>×10</w:t>
      </w:r>
      <w:r>
        <w:rPr>
          <w:rFonts w:ascii="Arial" w:hAnsi="Arial"/>
          <w:color w:val="000000"/>
          <w:sz w:val="16"/>
          <w:shd w:fill="FFFFFF" w:val="clear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×</w:t>
      </w:r>
      <w:r>
        <w:rPr>
          <w:color w:val="000000"/>
        </w:rPr>
        <w:t>80%=25%</w:t>
      </w:r>
      <w:r>
        <w:rPr>
          <w:color w:val="000000"/>
        </w:rPr>
        <w:t>×</w:t>
      </w:r>
      <w:r>
        <w:rPr>
          <w:color w:val="000000"/>
        </w:rPr>
        <w:t>mq</w:t>
      </w:r>
      <w:r>
        <w:rPr>
          <w:color w:val="000000"/>
        </w:rPr>
        <w:t>即可解得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微软雅黑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小题编号"/>
    <w:basedOn w:val="Normal"/>
    <w:qFormat/>
    <w:pPr>
      <w:numPr>
        <w:ilvl w:val="0"/>
        <w:numId w:val="2"/>
      </w:numPr>
      <w:spacing w:lineRule="auto" w:line="240"/>
      <w:ind w:firstLine="420"/>
      <w:textAlignment w:val="auto"/>
    </w:pPr>
    <w:rPr>
      <w:rFonts w:ascii="宋体;SimSun" w:hAnsi="宋体;SimSun" w:cs="宋体;SimSu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3T14:0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