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济南外国语学校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年第一次学业水平模拟考试初三物理试题（无</w:t>
      </w:r>
      <w:r>
        <w:rPr>
          <w:rFonts w:ascii="黑体;SimHei" w:hAnsi="黑体;SimHei" w:eastAsia="黑体;SimHei"/>
          <w:color w:val="FF6600"/>
          <w:sz w:val="28"/>
          <w:szCs w:val="28"/>
        </w:rPr>
        <w:t>答案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. 2</w:t>
      </w:r>
      <w:r>
        <w:rPr/>
        <w:t>013</w:t>
      </w:r>
      <w:r>
        <w:rPr/>
        <w:t>年以来灰蒙蒙的天气让越来越多的中</w:t>
      </w:r>
      <w:r>
        <w:rPr/>
        <w:drawing>
          <wp:inline distT="0" distB="0" distL="0" distR="0">
            <wp:extent cx="8890" cy="19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公众注意到</w:t>
      </w:r>
      <w:r>
        <w:rPr/>
        <w:t>PM2.5</w:t>
      </w:r>
      <w:r>
        <w:rPr/>
        <w:t>细颗粒物。</w:t>
      </w:r>
      <w:r>
        <w:rPr/>
        <w:t>PM2.5</w:t>
      </w:r>
      <w:r>
        <w:rPr/>
        <w:t>指大气中直径小于或等于</w:t>
      </w:r>
      <w:r>
        <w:rPr/>
        <w:t>2.5</w:t>
      </w:r>
      <w:r>
        <w:rPr/>
        <w:t>微米的颗粒物。以下按空间尺度由大到小排序正确的是</w:t>
      </w:r>
      <w:r>
        <w:rPr/>
        <w:t>(   )</w:t>
      </w:r>
    </w:p>
    <w:p>
      <w:pPr>
        <w:pStyle w:val="Normal"/>
        <w:snapToGrid w:val="false"/>
        <w:ind w:left="281" w:firstLine="143"/>
        <w:rPr/>
      </w:pPr>
      <w:r>
        <w:rPr>
          <w:rFonts w:eastAsia="楷体_GB2312" w:cs="楷体;宋体" w:ascii="楷体_GB2312" w:hAnsi="楷体_GB2312"/>
          <w:color w:val="000000"/>
          <w:szCs w:val="21"/>
        </w:rPr>
        <w:t xml:space="preserve">A.PM2.5  </w:t>
      </w:r>
      <w:r>
        <w:rPr>
          <w:rFonts w:ascii="楷体_GB2312" w:hAnsi="楷体_GB2312" w:cs="楷体;宋体" w:eastAsia="楷体_GB2312"/>
          <w:color w:val="000000"/>
          <w:szCs w:val="21"/>
        </w:rPr>
        <w:t xml:space="preserve">原子  质子  原子核     </w:t>
      </w:r>
      <w:r>
        <w:rPr>
          <w:rFonts w:eastAsia="楷体_GB2312" w:cs="楷体;宋体" w:ascii="楷体_GB2312" w:hAnsi="楷体_GB2312"/>
          <w:color w:val="000000"/>
          <w:szCs w:val="21"/>
        </w:rPr>
        <w:t xml:space="preserve">B.PM2.5  </w:t>
      </w:r>
      <w:r>
        <w:rPr>
          <w:rFonts w:ascii="楷体_GB2312" w:hAnsi="楷体_GB2312" w:cs="楷体;宋体" w:eastAsia="楷体_GB2312"/>
          <w:color w:val="000000"/>
          <w:szCs w:val="21"/>
        </w:rPr>
        <w:t>原子  原子核  质子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  <w:t>C.</w:t>
      </w:r>
      <w:r>
        <w:rPr>
          <w:rFonts w:ascii="楷体_GB2312" w:hAnsi="楷体_GB2312" w:cs="楷体;宋体" w:eastAsia="楷体_GB2312"/>
          <w:color w:val="000000"/>
          <w:szCs w:val="21"/>
        </w:rPr>
        <w:t xml:space="preserve">原子  原子核  质子  </w:t>
      </w:r>
      <w:r>
        <w:rPr>
          <w:rFonts w:eastAsia="楷体_GB2312" w:cs="楷体;宋体" w:ascii="楷体_GB2312" w:hAnsi="楷体_GB2312"/>
          <w:color w:val="000000"/>
          <w:szCs w:val="21"/>
        </w:rPr>
        <w:t>PM2.5     D.</w:t>
      </w:r>
      <w:r>
        <w:rPr>
          <w:rFonts w:ascii="楷体_GB2312" w:hAnsi="楷体_GB2312" w:cs="楷体;宋体" w:eastAsia="楷体_GB2312"/>
          <w:color w:val="000000"/>
          <w:szCs w:val="21"/>
        </w:rPr>
        <w:t xml:space="preserve">原子  质子  原子核  </w:t>
      </w:r>
      <w:r>
        <w:rPr>
          <w:rFonts w:eastAsia="楷体_GB2312" w:cs="楷体;宋体" w:ascii="楷体_GB2312" w:hAnsi="楷体_GB2312"/>
          <w:color w:val="000000"/>
          <w:szCs w:val="21"/>
        </w:rPr>
        <w:t>PM2.5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神十”上天，女宇航员王亚平在太空进行讲课，下列说法正确的是（　　）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746"/>
        <w:gridCol w:w="671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281" w:firstLine="143"/>
              <w:rPr>
                <w:rFonts w:ascii="楷体_GB2312" w:hAnsi="楷体_GB2312" w:eastAsia="楷体_GB2312" w:cs="楷体;宋体"/>
                <w:color w:val="000000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Cs w:val="21"/>
              </w:rPr>
              <w:t>A</w:t>
            </w:r>
            <w:r>
              <w:rPr>
                <w:rFonts w:ascii="楷体_GB2312" w:hAnsi="楷体_GB2312" w:cs="楷体;宋体" w:eastAsia="楷体_GB2312"/>
                <w:color w:val="000000"/>
                <w:szCs w:val="21"/>
              </w:rPr>
              <w:t>．</w:t>
            </w:r>
          </w:p>
        </w:tc>
        <w:tc>
          <w:tcPr>
            <w:tcW w:w="6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281" w:firstLine="143"/>
              <w:rPr>
                <w:rFonts w:ascii="楷体_GB2312" w:hAnsi="楷体_GB2312" w:eastAsia="楷体_GB2312" w:cs="楷体;宋体"/>
                <w:color w:val="000000"/>
                <w:szCs w:val="21"/>
              </w:rPr>
            </w:pPr>
            <w:r>
              <w:rPr>
                <w:rFonts w:ascii="楷体_GB2312" w:hAnsi="楷体_GB2312" w:cs="楷体;宋体" w:eastAsia="楷体_GB2312"/>
                <w:color w:val="000000"/>
                <w:szCs w:val="21"/>
              </w:rPr>
              <w:t>王亚平说话发出声音是因为声带在振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281" w:firstLine="143"/>
              <w:rPr>
                <w:rFonts w:ascii="楷体_GB2312" w:hAnsi="楷体_GB2312" w:eastAsia="楷体_GB2312" w:cs="楷体;宋体"/>
                <w:color w:val="000000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Cs w:val="21"/>
              </w:rPr>
              <w:t>B</w:t>
            </w:r>
            <w:r>
              <w:rPr>
                <w:rFonts w:ascii="楷体_GB2312" w:hAnsi="楷体_GB2312" w:cs="楷体;宋体" w:eastAsia="楷体_GB2312"/>
                <w:color w:val="000000"/>
                <w:szCs w:val="21"/>
              </w:rPr>
              <w:t>．</w:t>
            </w:r>
          </w:p>
        </w:tc>
        <w:tc>
          <w:tcPr>
            <w:tcW w:w="6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281" w:firstLine="143"/>
              <w:rPr>
                <w:rFonts w:ascii="楷体_GB2312" w:hAnsi="楷体_GB2312" w:eastAsia="楷体_GB2312" w:cs="楷体;宋体"/>
                <w:color w:val="000000"/>
                <w:szCs w:val="21"/>
              </w:rPr>
            </w:pPr>
            <w:r>
              <w:rPr>
                <w:rFonts w:ascii="楷体_GB2312" w:hAnsi="楷体_GB2312" w:cs="楷体;宋体" w:eastAsia="楷体_GB2312"/>
                <w:color w:val="000000"/>
                <w:szCs w:val="21"/>
              </w:rPr>
              <w:t>地球上的学生听到王亚平的声音是靠声波传回地球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281" w:firstLine="143"/>
              <w:rPr>
                <w:rFonts w:ascii="楷体_GB2312" w:hAnsi="楷体_GB2312" w:eastAsia="楷体_GB2312" w:cs="楷体;宋体"/>
                <w:color w:val="000000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Cs w:val="21"/>
              </w:rPr>
              <w:t>C</w:t>
            </w:r>
            <w:r>
              <w:rPr>
                <w:rFonts w:ascii="楷体_GB2312" w:hAnsi="楷体_GB2312" w:cs="楷体;宋体" w:eastAsia="楷体_GB2312"/>
                <w:color w:val="000000"/>
                <w:szCs w:val="21"/>
              </w:rPr>
              <w:t>．</w:t>
            </w:r>
          </w:p>
        </w:tc>
        <w:tc>
          <w:tcPr>
            <w:tcW w:w="6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281" w:firstLine="143"/>
              <w:rPr/>
            </w:pPr>
            <w:r>
              <w:rPr>
                <w:rFonts w:ascii="楷体_GB2312" w:hAnsi="楷体_GB2312" w:cs="楷体;宋体" w:eastAsia="楷体_GB2312"/>
                <w:color w:val="000000"/>
                <w:szCs w:val="21"/>
              </w:rPr>
              <w:t>在“天宫一号”里声音传播的速度为</w:t>
            </w:r>
            <w:r>
              <w:rPr>
                <w:rFonts w:eastAsia="楷体_GB2312" w:cs="楷体;宋体" w:ascii="楷体_GB2312" w:hAnsi="楷体_GB2312"/>
                <w:color w:val="000000"/>
                <w:szCs w:val="21"/>
              </w:rPr>
              <w:t>3.0×10</w:t>
            </w:r>
            <w:r>
              <w:rPr>
                <w:rFonts w:eastAsia="楷体_GB2312" w:cs="楷体;宋体" w:ascii="楷体_GB2312" w:hAnsi="楷体_GB2312"/>
                <w:color w:val="000000"/>
                <w:szCs w:val="21"/>
                <w:vertAlign w:val="superscript"/>
              </w:rPr>
              <w:t>8</w:t>
            </w:r>
            <w:r>
              <w:rPr>
                <w:rFonts w:ascii="楷体_GB2312" w:hAnsi="楷体_GB2312" w:cs="楷体;宋体" w:eastAsia="楷体_GB2312"/>
                <w:color w:val="000000"/>
                <w:szCs w:val="21"/>
              </w:rPr>
              <w:t>米</w:t>
            </w:r>
            <w:r>
              <w:rPr>
                <w:rFonts w:eastAsia="楷体_GB2312" w:cs="楷体;宋体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楷体;宋体" w:eastAsia="楷体_GB2312"/>
                <w:color w:val="000000"/>
                <w:szCs w:val="21"/>
              </w:rPr>
              <w:t>秒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281" w:firstLine="143"/>
              <w:rPr>
                <w:rFonts w:ascii="楷体_GB2312" w:hAnsi="楷体_GB2312" w:eastAsia="楷体_GB2312" w:cs="楷体;宋体"/>
                <w:color w:val="000000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Cs w:val="21"/>
              </w:rPr>
              <w:t>D</w:t>
            </w:r>
            <w:r>
              <w:rPr>
                <w:rFonts w:ascii="楷体_GB2312" w:hAnsi="楷体_GB2312" w:cs="楷体;宋体" w:eastAsia="楷体_GB2312"/>
                <w:color w:val="000000"/>
                <w:szCs w:val="21"/>
              </w:rPr>
              <w:t>．</w:t>
            </w:r>
          </w:p>
        </w:tc>
        <w:tc>
          <w:tcPr>
            <w:tcW w:w="6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281" w:firstLine="143"/>
              <w:rPr>
                <w:rFonts w:ascii="楷体_GB2312" w:hAnsi="楷体_GB2312" w:eastAsia="楷体_GB2312" w:cs="楷体;宋体"/>
                <w:color w:val="000000"/>
                <w:szCs w:val="21"/>
              </w:rPr>
            </w:pPr>
            <w:r>
              <w:rPr>
                <w:rFonts w:ascii="楷体_GB2312" w:hAnsi="楷体_GB2312" w:cs="楷体;宋体" w:eastAsia="楷体_GB2312"/>
                <w:color w:val="000000"/>
                <w:szCs w:val="21"/>
              </w:rPr>
              <w:t>王亚平讲课声音很大是因为她的声音频率很高</w:t>
            </w:r>
          </w:p>
        </w:tc>
      </w:tr>
    </w:tbl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  <w:shd w:fill="FFFFFF" w:val="clear"/>
        </w:rPr>
        <w:t>下列光现象中，与其他三个现象形成原因不同的一个是（　　）</w:t>
      </w:r>
    </w:p>
    <w:p>
      <w:pPr>
        <w:pStyle w:val="Normal"/>
        <w:spacing w:lineRule="auto" w:line="252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226050" cy="1484630"/>
                <wp:effectExtent l="5080" t="0" r="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1484640"/>
                          <a:chOff x="0" y="0"/>
                          <a:chExt cx="5226120" cy="148464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5089680" cy="954360"/>
                          </a:xfrm>
                        </wpg:grpSpPr>
                        <pic:pic xmlns:pic="http://schemas.openxmlformats.org/drawingml/2006/picture">
                          <pic:nvPicPr>
                            <pic:cNvPr id="0" name="fe2f14df" descr="菁优网"/>
                            <pic:cNvPicPr/>
                          </pic:nvPicPr>
                          <pic:blipFill>
                            <a:blip r:embed="rId3"/>
                            <a:srcRect l="0" t="0" r="0" b="12434"/>
                            <a:stretch/>
                          </pic:blipFill>
                          <pic:spPr>
                            <a:xfrm>
                              <a:off x="2818080" y="103680"/>
                              <a:ext cx="100656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075891c1" descr="菁优网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03680"/>
                              <a:ext cx="107316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6b37d6a3" descr="菁优网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09040" y="103680"/>
                              <a:ext cx="106380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1d1810fd" descr="菁优网"/>
                            <pic:cNvPicPr/>
                          </pic:nvPicPr>
                          <pic:blipFill>
                            <a:blip r:embed="rId6"/>
                            <a:srcRect l="0" t="10013" r="0" b="0"/>
                            <a:stretch/>
                          </pic:blipFill>
                          <pic:spPr>
                            <a:xfrm>
                              <a:off x="4159800" y="0"/>
                              <a:ext cx="92952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54360"/>
                            <a:ext cx="1223640" cy="5302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;宋体"/>
                                  <w:color w:val="000000"/>
                                  <w:lang w:val="en-US" w:eastAsia="zh-CN"/>
                                </w:rPr>
                                <w:t>平面镜使房间感觉更宽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15pt;width:411.5pt;height:116.9pt" coordorigin="-180,-3" coordsize="8230,2338">
                <v:group id="shape_0" style="position:absolute;left:35;top:-3;width:8015;height:1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e2f14df" stroked="f" o:allowincell="f" style="position:absolute;left:4473;top:160;width:1584;height:13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075891c1" stroked="f" o:allowincell="f" style="position:absolute;left:35;top:160;width:1689;height:13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6b37d6a3" stroked="f" o:allowincell="f" style="position:absolute;left:2254;top:160;width:1674;height:13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1d1810fd" stroked="f" o:allowincell="f" style="position:absolute;left:6585;top:-3;width:1463;height:147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500;width:192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;宋体"/>
                            <w:color w:val="000000"/>
                            <w:lang w:val="en-US" w:eastAsia="zh-CN"/>
                          </w:rPr>
                          <w:t>平面镜使房间感觉更宽敞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252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252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252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9370</wp:posOffset>
                </wp:positionH>
                <wp:positionV relativeFrom="paragraph">
                  <wp:posOffset>116205</wp:posOffset>
                </wp:positionV>
                <wp:extent cx="123317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color w:val="000000"/>
                                <w:szCs w:val="21"/>
                              </w:rPr>
                              <w:t>． 雨后天空出现的彩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1pt;height:42.5pt;mso-wrap-distance-left:9.05pt;mso-wrap-distance-right:9.05pt;mso-wrap-distance-top:0pt;mso-wrap-distance-bottom:0pt;margin-top:9.15pt;mso-position-vertical-relative:text;margin-left:10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楷体_GB2312" w:hAnsi="楷体_GB2312" w:cs="楷体;宋体" w:eastAsia="楷体_GB2312"/>
                          <w:color w:val="000000"/>
                          <w:szCs w:val="21"/>
                        </w:rPr>
                        <w:t>． 雨后天空出现的彩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7485</wp:posOffset>
                </wp:positionH>
                <wp:positionV relativeFrom="paragraph">
                  <wp:posOffset>165100</wp:posOffset>
                </wp:positionV>
                <wp:extent cx="1233170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color w:val="000000"/>
                                <w:szCs w:val="21"/>
                              </w:rPr>
                              <w:t>．用放大镜观察蚂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1pt;height:38.65pt;mso-wrap-distance-left:9.05pt;mso-wrap-distance-right:9.05pt;mso-wrap-distance-top:0pt;mso-wrap-distance-bottom:0pt;margin-top:13pt;mso-position-vertical-relative:text;margin-left:2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楷体_GB2312" w:hAnsi="楷体_GB2312" w:cs="楷体;宋体" w:eastAsia="楷体_GB2312"/>
                          <w:color w:val="000000"/>
                          <w:szCs w:val="21"/>
                        </w:rPr>
                        <w:t>．用放大镜观察蚂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9075</wp:posOffset>
                </wp:positionH>
                <wp:positionV relativeFrom="paragraph">
                  <wp:posOffset>165100</wp:posOffset>
                </wp:positionV>
                <wp:extent cx="1233170" cy="490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;宋体" w:ascii="楷体_GB2312" w:hAnsi="楷体_GB2312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color w:val="000000"/>
                                <w:szCs w:val="21"/>
                              </w:rPr>
                              <w:t>．铅笔好像“断”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;宋体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;宋体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1pt;height:38.65pt;mso-wrap-distance-left:9.05pt;mso-wrap-distance-right:9.05pt;mso-wrap-distance-top:0pt;mso-wrap-distance-bottom:0pt;margin-top:13pt;mso-position-vertical-relative:text;margin-left:3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;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" w:cs="楷体;宋体" w:ascii="楷体_GB2312" w:hAnsi="楷体_GB2312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ascii="楷体_GB2312" w:hAnsi="楷体_GB2312" w:cs="楷体;宋体" w:eastAsia="楷体_GB2312"/>
                          <w:color w:val="000000"/>
                          <w:szCs w:val="21"/>
                        </w:rPr>
                        <w:t>．铅笔好像“断”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;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" w:cs="楷体;宋体" w:ascii="楷体_GB2312" w:hAnsi="楷体_GB2312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;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" w:cs="楷体;宋体" w:ascii="楷体_GB2312" w:hAnsi="楷体_GB2312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left="283" w:hanging="281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美丽的</w:t>
      </w:r>
      <w:r>
        <w:rPr>
          <w:rFonts w:ascii="宋体;SimSun" w:hAnsi="宋体;SimSun" w:cs="宋体;SimSun"/>
          <w:color w:val="000000"/>
          <w:szCs w:val="21"/>
        </w:rPr>
        <w:t>泉城济南</w:t>
      </w:r>
      <w:r>
        <w:rPr>
          <w:rFonts w:ascii="宋体;SimSun" w:hAnsi="宋体;SimSun" w:cs="宋体;SimSun"/>
          <w:color w:val="000000"/>
          <w:szCs w:val="21"/>
        </w:rPr>
        <w:t>，山清水秀、景色恰人。以下</w:t>
      </w:r>
      <w:r>
        <w:rPr>
          <w:rFonts w:ascii="宋体;SimSun" w:hAnsi="宋体;SimSun" w:cs="宋体;SimSun"/>
          <w:color w:val="000000"/>
          <w:szCs w:val="21"/>
        </w:rPr>
        <w:t>对泉城</w:t>
      </w:r>
      <w:r>
        <w:rPr>
          <w:rFonts w:ascii="宋体;SimSun" w:hAnsi="宋体;SimSun" w:cs="宋体;SimSun"/>
          <w:color w:val="000000"/>
          <w:szCs w:val="21"/>
        </w:rPr>
        <w:t>美景的描绘，能用“分子动理论”</w:t>
      </w:r>
      <w:r>
        <w:rPr>
          <w:rFonts w:ascii="宋体;SimSun" w:hAnsi="宋体;SimSun" w:cs="宋体;SimSun"/>
          <w:color w:val="000000"/>
          <w:szCs w:val="21"/>
        </w:rPr>
        <w:t>解释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（   ）    </w:t>
      </w:r>
    </w:p>
    <w:p>
      <w:pPr>
        <w:pStyle w:val="Normal"/>
        <w:snapToGrid w:val="false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  <w:t>A</w:t>
      </w:r>
      <w:r>
        <w:rPr>
          <w:rFonts w:ascii="楷体_GB2312" w:hAnsi="楷体_GB2312" w:cs="楷体;宋体" w:eastAsia="楷体_GB2312"/>
          <w:color w:val="000000"/>
          <w:szCs w:val="21"/>
        </w:rPr>
        <w:t xml:space="preserve">．千佛山，山林云遮雾罩    </w:t>
      </w:r>
      <w:r>
        <w:rPr>
          <w:rFonts w:eastAsia="楷体_GB2312" w:cs="楷体;宋体" w:ascii="楷体_GB2312" w:hAnsi="楷体_GB2312"/>
          <w:color w:val="000000"/>
          <w:szCs w:val="21"/>
        </w:rPr>
        <w:tab/>
        <w:tab/>
        <w:t>B</w:t>
      </w:r>
      <w:r>
        <w:rPr>
          <w:rFonts w:ascii="楷体_GB2312" w:hAnsi="楷体_GB2312" w:cs="楷体;宋体" w:eastAsia="楷体_GB2312"/>
          <w:color w:val="000000"/>
          <w:szCs w:val="21"/>
        </w:rPr>
        <w:t>．趵突泉，泉水腾空跳跃</w:t>
      </w:r>
    </w:p>
    <w:p>
      <w:pPr>
        <w:pStyle w:val="Normal"/>
        <w:widowControl/>
        <w:snapToGrid w:val="false"/>
        <w:jc w:val="left"/>
        <w:rPr>
          <w:szCs w:val="21"/>
          <w:shd w:fill="FFFFFF" w:val="clear"/>
        </w:rPr>
      </w:pPr>
      <w:r>
        <w:rPr>
          <w:rFonts w:eastAsia="楷体_GB2312" w:cs="楷体;宋体" w:ascii="楷体_GB2312" w:hAnsi="楷体_GB2312"/>
          <w:color w:val="000000"/>
          <w:szCs w:val="21"/>
        </w:rPr>
        <w:t>C</w:t>
      </w:r>
      <w:r>
        <w:rPr>
          <w:rFonts w:ascii="楷体_GB2312" w:hAnsi="楷体_GB2312" w:cs="楷体;宋体" w:eastAsia="楷体_GB2312"/>
          <w:color w:val="000000"/>
          <w:szCs w:val="21"/>
        </w:rPr>
        <w:t xml:space="preserve">．植物园，园内花香浓郁    </w:t>
      </w:r>
      <w:r>
        <w:rPr>
          <w:rFonts w:eastAsia="楷体_GB2312" w:cs="楷体;宋体" w:ascii="楷体_GB2312" w:hAnsi="楷体_GB2312"/>
          <w:color w:val="000000"/>
          <w:szCs w:val="21"/>
        </w:rPr>
        <w:tab/>
        <w:tab/>
        <w:t>D</w:t>
      </w:r>
      <w:r>
        <w:rPr>
          <w:rFonts w:ascii="楷体_GB2312" w:hAnsi="楷体_GB2312" w:cs="楷体;宋体" w:eastAsia="楷体_GB2312"/>
          <w:color w:val="000000"/>
          <w:szCs w:val="21"/>
        </w:rPr>
        <w:t xml:space="preserve">．大明湖，湖面波光粼粼 </w:t>
      </w:r>
      <w:r>
        <w:rPr>
          <w:rFonts w:ascii="楷体_GB2312" w:hAnsi="楷体_GB2312" w:cs="楷体;宋体" w:eastAsia="楷体_GB2312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252"/>
        <w:jc w:val="left"/>
        <w:rPr/>
      </w:pPr>
      <w:r>
        <w:rPr>
          <w:szCs w:val="21"/>
          <w:shd w:fill="FFFFFF" w:val="clear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祖国的山河一年四季美景如画，如图中的描述属于液化的是（　　）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59690</wp:posOffset>
                </wp:positionV>
                <wp:extent cx="5333365" cy="990600"/>
                <wp:effectExtent l="5080" t="0" r="508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990720"/>
                          <a:chOff x="0" y="0"/>
                          <a:chExt cx="5333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A．春天，冰雪消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00" y="0"/>
                            <a:ext cx="52668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2920" y="693360"/>
                              <a:ext cx="1400040" cy="2973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B．夏天，草叶上的露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6680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66360" y="693360"/>
                                <a:ext cx="140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/>
                                    </w:rPr>
                                    <w:t>C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秋天，枝头挂满白霜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/>
                                    </w:rPr>
                                    <w:t>露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668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6640" cy="693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3f2e9037" descr="菁优网"/>
                                  <pic:cNvPicPr/>
                                </pic:nvPicPr>
                                <pic:blipFill>
                                  <a:blip r:embed="rId12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1297440" y="0"/>
                                    <a:ext cx="1120680" cy="69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1b3293e3" descr="菁优网"/>
                                  <pic:cNvPicPr/>
                                </pic:nvPicPr>
                                <pic:blipFill>
                                  <a:blip r:embed="rId13">
                                    <a:grayscl/>
                                    <a:lum bright="48000"/>
                                  </a:blip>
                                  <a:stretch/>
                                </pic:blipFill>
                                <pic:spPr>
                                  <a:xfrm>
                                    <a:off x="3954960" y="0"/>
                                    <a:ext cx="1112040" cy="69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523a5386" descr="菁优网"/>
                                  <pic:cNvPicPr/>
                                </pic:nvPicPr>
                                <pic:blipFill>
                                  <a:blip r:embed="rId14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03040" cy="69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4fb31a73" descr="菁优网"/>
                                  <pic:cNvPicPr/>
                                </pic:nvPicPr>
                                <pic:blipFill>
                                  <a:blip r:embed="rId15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656800" y="0"/>
                                    <a:ext cx="1112040" cy="69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3866760" y="693360"/>
                                  <a:ext cx="140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D．严冬，冰雕逐渐变小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/>
                                      </w:rPr>
                                      <w:t>露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7pt;width:419.95pt;height:78pt" coordorigin="210,94" coordsize="8399,1560">
                <v:shape id="shape_0" fillcolor="white" stroked="t" o:allowincell="f" style="position:absolute;left:210;top:1186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A．春天，冰雪消融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  <v:group id="shape_0" style="position:absolute;left:315;top:94;width:8294;height:1560">
                  <v:shape id="shape_0" fillcolor="white" stroked="t" o:allowincell="f" style="position:absolute;left:2099;top:1186;width:22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B．夏天，草叶上的露珠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group id="shape_0" style="position:absolute;left:315;top:94;width:8294;height:1560">
                    <v:shape id="shape_0" fillcolor="white" stroked="t" o:allowincell="f" style="position:absolute;left:4199;top:1186;width:220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/>
                              </w:rPr>
                              <w:t>C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秋天，枝头挂满白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/>
                              </w:rPr>
                              <w:t>露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dashstyle="shortdot" joinstyle="miter" endcap="round"/>
                      <w10:wrap type="none"/>
                    </v:shape>
                    <v:group id="shape_0" style="position:absolute;left:315;top:94;width:8294;height:1560">
                      <v:group id="shape_0" style="position:absolute;left:315;top:94;width:7980;height:1092">
                        <v:shape id="shape_0" ID="3f2e9037" stroked="f" o:allowincell="f" style="position:absolute;left:2358;top:94;width:1764;height:1091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1b3293e3" stroked="f" o:allowincell="f" style="position:absolute;left:6543;top:94;width:1750;height:1091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ID="523a5386" stroked="f" o:allowincell="f" style="position:absolute;left:315;top:94;width:1736;height:1091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ID="4fb31a73" stroked="f" o:allowincell="f" style="position:absolute;left:4499;top:94;width:1750;height:1091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6404;top:1186;width:220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．严冬，冰雕逐渐变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露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dashstyle="shortdot" joinstyle="miter" endcap="round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52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pacing w:lineRule="auto" w:line="252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pacing w:lineRule="auto" w:line="252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left="283" w:hanging="281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小明观察如下漫画，总结了四个观点，错误的是（    ）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04385" cy="1188720"/>
                <wp:effectExtent l="0" t="5080" r="0" b="0"/>
                <wp:wrapNone/>
                <wp:docPr id="8" name="edu2013-6-1910:30: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0" cy="1188720"/>
                          <a:chOff x="0" y="0"/>
                          <a:chExt cx="4604400" cy="1188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rcRect l="0" t="0" r="0" b="20225"/>
                          <a:stretch/>
                        </pic:blipFill>
                        <pic:spPr>
                          <a:xfrm>
                            <a:off x="0" y="398880"/>
                            <a:ext cx="46044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520" y="17640"/>
                            <a:ext cx="866880" cy="411480"/>
                          </a:xfrm>
                          <a:prstGeom prst="cloudCallout">
                            <a:avLst>
                              <a:gd name="adj1" fmla="val -73370"/>
                              <a:gd name="adj2" fmla="val 5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44280"/>
                            <a:ext cx="866880" cy="411480"/>
                          </a:xfrm>
                          <a:prstGeom prst="cloudCallout">
                            <a:avLst>
                              <a:gd name="adj1" fmla="val -73370"/>
                              <a:gd name="adj2" fmla="val 5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还不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0"/>
                            <a:ext cx="866880" cy="411480"/>
                          </a:xfrm>
                          <a:prstGeom prst="cloudCallout">
                            <a:avLst>
                              <a:gd name="adj1" fmla="val -73370"/>
                              <a:gd name="adj2" fmla="val 5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哎哟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du2013-6-1910:30:07" style="position:absolute;margin-left:0pt;margin-top:0pt;width:362.55pt;height:93.6pt" coordorigin="0,0" coordsize="7251,1872">
                <v:shape id="shape_0" stroked="f" o:allowincell="f" style="position:absolute;left:0;top:628;width:7250;height:124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41;top:28;width:1364;height:6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4;top:70;width:1364;height:6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还不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5;top:0;width:1364;height:6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哎哟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04385" cy="1188720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604400" cy="118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65pt;width:362.5pt;height:9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365"/>
        <w:rPr/>
      </w:pPr>
      <w:r>
        <w:rPr/>
        <w:t>甲</w:t>
      </w:r>
      <w:r>
        <w:rPr>
          <w:rFonts w:eastAsia="Times New Roman"/>
        </w:rPr>
        <w:t xml:space="preserve">                    </w:t>
      </w:r>
      <w:r>
        <w:rPr/>
        <w:t>乙</w:t>
      </w:r>
      <w:r>
        <w:rPr>
          <w:rFonts w:eastAsia="Times New Roman"/>
        </w:rPr>
        <w:t xml:space="preserve">                        </w:t>
      </w:r>
      <w:r>
        <w:rPr/>
        <w:t>丙</w:t>
      </w:r>
    </w:p>
    <w:p>
      <w:pPr>
        <w:pStyle w:val="Normal"/>
        <w:snapToGrid w:val="false"/>
        <w:rPr/>
      </w:pPr>
      <w:r>
        <w:rPr>
          <w:rFonts w:eastAsia="楷体_GB2312" w:cs="楷体;宋体" w:ascii="楷体_GB2312" w:hAnsi="楷体_GB2312"/>
          <w:color w:val="000000"/>
          <w:szCs w:val="21"/>
        </w:rPr>
        <w:t>A</w:t>
      </w:r>
      <w:r>
        <w:rPr>
          <w:rFonts w:ascii="楷体_GB2312" w:hAnsi="楷体_GB2312" w:cs="楷体;宋体" w:eastAsia="楷体_GB2312"/>
          <w:color w:val="000000"/>
          <w:szCs w:val="21"/>
        </w:rPr>
        <w:t>．</w:t>
      </w:r>
      <w:r>
        <w:rPr>
          <w:rFonts w:ascii="楷体_GB2312" w:hAnsi="楷体_GB2312" w:cs="楷体;宋体" w:eastAsia="楷体_GB2312"/>
          <w:color w:val="000000"/>
          <w:szCs w:val="21"/>
        </w:rPr>
        <w:t>甲图此刻人对箱子推力等于箱子受到的摩擦力</w:t>
      </w:r>
    </w:p>
    <w:p>
      <w:pPr>
        <w:pStyle w:val="Normal"/>
        <w:snapToGrid w:val="false"/>
        <w:rPr/>
      </w:pPr>
      <w:r>
        <w:rPr>
          <w:rFonts w:eastAsia="楷体_GB2312" w:cs="楷体;宋体" w:ascii="楷体_GB2312" w:hAnsi="楷体_GB2312"/>
          <w:color w:val="000000"/>
          <w:szCs w:val="21"/>
        </w:rPr>
        <w:t>B</w:t>
      </w:r>
      <w:r>
        <w:rPr>
          <w:rFonts w:ascii="楷体_GB2312" w:hAnsi="楷体_GB2312" w:cs="楷体;宋体" w:eastAsia="楷体_GB2312"/>
          <w:color w:val="000000"/>
          <w:szCs w:val="21"/>
        </w:rPr>
        <w:t>．</w:t>
      </w:r>
      <w:r>
        <w:rPr>
          <w:rFonts w:ascii="楷体_GB2312" w:hAnsi="楷体_GB2312" w:cs="楷体;宋体" w:eastAsia="楷体_GB2312"/>
          <w:color w:val="000000"/>
          <w:szCs w:val="21"/>
        </w:rPr>
        <w:t>乙图此刻箱子受到的摩擦力大于甲图此刻箱子受到的摩擦力</w:t>
      </w:r>
    </w:p>
    <w:p>
      <w:pPr>
        <w:pStyle w:val="Normal"/>
        <w:snapToGrid w:val="false"/>
        <w:rPr/>
      </w:pPr>
      <w:r>
        <w:rPr>
          <w:rFonts w:eastAsia="楷体_GB2312" w:cs="楷体;宋体" w:ascii="楷体_GB2312" w:hAnsi="楷体_GB2312"/>
          <w:color w:val="000000"/>
          <w:szCs w:val="21"/>
        </w:rPr>
        <w:t>C</w:t>
      </w:r>
      <w:r>
        <w:rPr>
          <w:rFonts w:ascii="楷体_GB2312" w:hAnsi="楷体_GB2312" w:cs="楷体;宋体" w:eastAsia="楷体_GB2312"/>
          <w:color w:val="000000"/>
          <w:szCs w:val="21"/>
        </w:rPr>
        <w:t>．</w:t>
      </w:r>
      <w:r>
        <w:rPr>
          <w:rFonts w:ascii="楷体_GB2312" w:hAnsi="楷体_GB2312" w:cs="楷体;宋体" w:eastAsia="楷体_GB2312"/>
          <w:color w:val="000000"/>
          <w:szCs w:val="21"/>
        </w:rPr>
        <w:t>丙图此刻人对箱子推力大于箱子受到的摩擦力</w:t>
      </w:r>
    </w:p>
    <w:p>
      <w:pPr>
        <w:pStyle w:val="Normal"/>
        <w:snapToGrid w:val="false"/>
        <w:rPr/>
      </w:pPr>
      <w:r>
        <w:rPr>
          <w:rFonts w:eastAsia="楷体_GB2312" w:cs="楷体;宋体" w:ascii="楷体_GB2312" w:hAnsi="楷体_GB2312"/>
          <w:color w:val="000000"/>
          <w:szCs w:val="21"/>
        </w:rPr>
        <w:t>D</w:t>
      </w:r>
      <w:r>
        <w:rPr>
          <w:rFonts w:ascii="楷体_GB2312" w:hAnsi="楷体_GB2312" w:cs="楷体;宋体" w:eastAsia="楷体_GB2312"/>
          <w:color w:val="000000"/>
          <w:szCs w:val="21"/>
        </w:rPr>
        <w:t>．</w:t>
      </w:r>
      <w:r>
        <w:rPr>
          <w:rFonts w:ascii="楷体_GB2312" w:hAnsi="楷体_GB2312" w:cs="楷体;宋体" w:eastAsia="楷体_GB2312"/>
          <w:color w:val="000000"/>
          <w:szCs w:val="21"/>
        </w:rPr>
        <w:t>丙图箱子在同一水平面上滑动时受到的摩</w:t>
      </w:r>
      <w:r>
        <w:rPr>
          <w:rFonts w:ascii="楷体_GB2312" w:hAnsi="楷体_GB2312" w:cs="楷体;宋体" w:eastAsia="楷体_GB2312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color w:val="000000"/>
          <w:szCs w:val="21"/>
        </w:rPr>
        <w:t>擦力大小不变</w:t>
      </w:r>
    </w:p>
    <w:p>
      <w:pPr>
        <w:pStyle w:val="Normal"/>
        <w:widowControl/>
        <w:snapToGrid w:val="false"/>
        <w:ind w:left="283" w:hanging="28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34315</wp:posOffset>
                </wp:positionV>
                <wp:extent cx="1657350" cy="1186180"/>
                <wp:effectExtent l="0" t="0" r="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186200"/>
                          <a:chOff x="0" y="0"/>
                          <a:chExt cx="1657440" cy="1186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>
                            <a:lum bright="-6000"/>
                          </a:blip>
                          <a:srcRect l="0" t="0" r="4405" b="0"/>
                          <a:stretch/>
                        </pic:blipFill>
                        <pic:spPr>
                          <a:xfrm>
                            <a:off x="0" y="0"/>
                            <a:ext cx="165744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8520" y="88884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.45pt;width:130.5pt;height:93.4pt" coordorigin="6120,369" coordsize="2610,1868">
                <v:shape id="shape_0" stroked="f" o:allowincell="f" style="position:absolute;left:6120;top:369;width:2609;height:153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31;top:1769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小聪在探究液体内部压强的规律时，在同一杯水中先后做了如图所示的两次实验，这是为了探究  （    ） </w:t>
      </w:r>
    </w:p>
    <w:p>
      <w:pPr>
        <w:pStyle w:val="DefaultParagraph"/>
        <w:snapToGrid w:val="false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A</w:t>
      </w:r>
      <w:r>
        <w:rPr>
          <w:rFonts w:ascii="楷体_GB2312" w:hAnsi="楷体_GB2312" w:cs="Times New Roman" w:eastAsia="楷体_GB2312"/>
          <w:szCs w:val="21"/>
        </w:rPr>
        <w:t>．液体内部向各个方向是</w:t>
      </w:r>
      <w:r>
        <w:rPr>
          <w:rFonts w:ascii="楷体_GB2312" w:hAnsi="楷体_GB2312" w:cs="Times New Roman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szCs w:val="21"/>
        </w:rPr>
        <w:t xml:space="preserve">否都有压强 </w:t>
      </w:r>
    </w:p>
    <w:p>
      <w:pPr>
        <w:pStyle w:val="DefaultParagraph"/>
        <w:snapToGrid w:val="false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B</w:t>
      </w:r>
      <w:r>
        <w:rPr>
          <w:rFonts w:ascii="楷体_GB2312" w:hAnsi="楷体_GB2312" w:cs="Times New Roman" w:eastAsia="楷体_GB2312"/>
          <w:szCs w:val="21"/>
        </w:rPr>
        <w:t>．液体内部的压强跟深度的关系</w:t>
      </w:r>
    </w:p>
    <w:p>
      <w:pPr>
        <w:pStyle w:val="DefaultParagraph"/>
        <w:snapToGrid w:val="false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C</w:t>
      </w:r>
      <w:r>
        <w:rPr>
          <w:rFonts w:ascii="楷体_GB2312" w:hAnsi="楷体_GB2312" w:cs="Times New Roman" w:eastAsia="楷体_GB2312"/>
          <w:szCs w:val="21"/>
        </w:rPr>
        <w:t xml:space="preserve">．在同一深度，向各个方向的压强大小是否相等  </w:t>
      </w:r>
    </w:p>
    <w:p>
      <w:pPr>
        <w:pStyle w:val="DefaultParagraph"/>
        <w:snapToGrid w:val="false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D</w:t>
      </w:r>
      <w:r>
        <w:rPr>
          <w:rFonts w:ascii="楷体_GB2312" w:hAnsi="楷体_GB2312" w:cs="Times New Roman" w:eastAsia="楷体_GB2312"/>
          <w:szCs w:val="21"/>
        </w:rPr>
        <w:t>．液体内部的压强跟液体密度的关系</w:t>
      </w:r>
    </w:p>
    <w:p>
      <w:pPr>
        <w:pStyle w:val="DefaultParagraph"/>
        <w:snapToGrid w:val="false"/>
        <w:ind w:left="309" w:hanging="309"/>
        <w:rPr>
          <w:rFonts w:ascii="楷体_GB2312" w:hAnsi="楷体_GB2312" w:eastAsia="楷体_GB2312" w:cs="Times New Roman"/>
          <w:bCs/>
          <w:szCs w:val="21"/>
        </w:rPr>
      </w:pPr>
      <w:r>
        <w:rPr>
          <w:rFonts w:eastAsia="楷体_GB2312" w:cs="Times New Roman" w:ascii="楷体_GB2312" w:hAnsi="楷体_GB2312"/>
          <w:bCs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1666875" cy="890905"/>
                <wp:effectExtent l="0" t="0" r="0" b="508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891000"/>
                          <a:chOff x="0" y="0"/>
                          <a:chExt cx="1666800" cy="891000"/>
                        </a:xfrm>
                      </wpg:grpSpPr>
                      <pic:pic xmlns:pic="http://schemas.openxmlformats.org/drawingml/2006/picture">
                        <pic:nvPicPr>
                          <pic:cNvPr id="11" name="0094320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6668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648360"/>
                            <a:ext cx="773280" cy="242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85pt;width:131.25pt;height:70.15pt" coordorigin="6480,117" coordsize="2625,1403">
                <v:shape id="shape_0" ID="00943201" stroked="f" o:allowincell="f" style="position:absolute;left:6480;top:117;width:2624;height:113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29;top:1138;width:12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rFonts w:cs="Times New Roman"/>
          <w:bCs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将两块相同的橡皮泥做成实心球形和碗形，分别放入相同的甲、乙两杯水中，在甲中它沉入水底，此时它受到的浮力大小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．在乙中它漂在水面上，此时受到的浮力大小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与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大小关系是（　　）</w:t>
      </w:r>
    </w:p>
    <w:p>
      <w:pPr>
        <w:pStyle w:val="DefaultParagraph"/>
        <w:snapToGrid w:val="false"/>
        <w:rPr/>
      </w:pPr>
      <w:r>
        <w:rPr>
          <w:rFonts w:eastAsia="楷体_GB2312" w:cs="Times New Roman" w:ascii="楷体_GB2312" w:hAnsi="楷体_GB2312"/>
          <w:szCs w:val="21"/>
        </w:rPr>
        <w:t>A</w:t>
      </w:r>
      <w:r>
        <w:rPr>
          <w:rFonts w:ascii="楷体_GB2312" w:hAnsi="楷体_GB2312" w:cs="Times New Roman" w:eastAsia="楷体_GB2312"/>
          <w:szCs w:val="21"/>
        </w:rPr>
        <w:t>．</w:t>
      </w:r>
      <w:r>
        <w:rPr>
          <w:rFonts w:eastAsia="楷体_GB2312" w:cs="Times New Roman" w:ascii="楷体_GB2312" w:hAnsi="楷体_GB2312"/>
          <w:szCs w:val="21"/>
        </w:rPr>
        <w:t>F</w:t>
      </w:r>
      <w:r>
        <w:rPr>
          <w:rFonts w:ascii="楷体_GB2312" w:hAnsi="楷体_GB2312" w:cs="Times New Roman" w:eastAsia="楷体_GB2312"/>
          <w:szCs w:val="21"/>
          <w:vertAlign w:val="subscript"/>
        </w:rPr>
        <w:t>浮</w:t>
      </w:r>
      <w:r>
        <w:rPr>
          <w:rFonts w:eastAsia="楷体_GB2312" w:cs="Times New Roman" w:ascii="楷体_GB2312" w:hAnsi="楷体_GB2312"/>
          <w:szCs w:val="21"/>
          <w:vertAlign w:val="subscript"/>
        </w:rPr>
        <w:t>1</w:t>
      </w:r>
      <w:r>
        <w:rPr>
          <w:rFonts w:ascii="楷体_GB2312" w:hAnsi="楷体_GB2312" w:cs="Times New Roman" w:eastAsia="楷体_GB2312"/>
          <w:szCs w:val="21"/>
        </w:rPr>
        <w:t>＞</w:t>
      </w:r>
      <w:r>
        <w:rPr>
          <w:rFonts w:eastAsia="楷体_GB2312" w:cs="Times New Roman" w:ascii="楷体_GB2312" w:hAnsi="楷体_GB2312"/>
          <w:szCs w:val="21"/>
        </w:rPr>
        <w:t>F</w:t>
      </w:r>
      <w:r>
        <w:rPr>
          <w:rFonts w:ascii="楷体_GB2312" w:hAnsi="楷体_GB2312" w:cs="Times New Roman" w:eastAsia="楷体_GB2312"/>
          <w:szCs w:val="21"/>
          <w:vertAlign w:val="subscript"/>
        </w:rPr>
        <w:t>浮</w:t>
      </w:r>
      <w:r>
        <w:rPr>
          <w:rFonts w:eastAsia="楷体_GB2312" w:cs="Times New Roma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Times New Roman" w:eastAsia="楷体_GB2312"/>
          <w:szCs w:val="21"/>
        </w:rPr>
        <w:t>　</w:t>
      </w:r>
      <w:r>
        <w:rPr>
          <w:rFonts w:eastAsia="楷体_GB2312" w:cs="Times New Roman" w:ascii="楷体_GB2312" w:hAnsi="楷体_GB2312"/>
          <w:szCs w:val="21"/>
        </w:rPr>
        <w:t>B</w:t>
      </w:r>
      <w:r>
        <w:rPr>
          <w:rFonts w:ascii="楷体_GB2312" w:hAnsi="楷体_GB2312" w:cs="Times New Roman" w:eastAsia="楷体_GB2312"/>
          <w:szCs w:val="21"/>
        </w:rPr>
        <w:t>．</w:t>
      </w:r>
      <w:r>
        <w:rPr>
          <w:rFonts w:eastAsia="楷体_GB2312" w:cs="Times New Roman" w:ascii="楷体_GB2312" w:hAnsi="楷体_GB2312"/>
          <w:szCs w:val="21"/>
        </w:rPr>
        <w:t>F</w:t>
      </w:r>
      <w:r>
        <w:rPr>
          <w:rFonts w:ascii="楷体_GB2312" w:hAnsi="楷体_GB2312" w:cs="Times New Roman" w:eastAsia="楷体_GB2312"/>
          <w:szCs w:val="21"/>
          <w:vertAlign w:val="subscript"/>
        </w:rPr>
        <w:t>浮</w:t>
      </w:r>
      <w:r>
        <w:rPr>
          <w:rFonts w:eastAsia="楷体_GB2312" w:cs="Times New Roman" w:ascii="楷体_GB2312" w:hAnsi="楷体_GB2312"/>
          <w:szCs w:val="21"/>
          <w:vertAlign w:val="subscript"/>
        </w:rPr>
        <w:t>1</w:t>
      </w:r>
      <w:r>
        <w:rPr>
          <w:rFonts w:eastAsia="楷体_GB2312" w:cs="Times New Roman" w:ascii="楷体_GB2312" w:hAnsi="楷体_GB2312"/>
          <w:szCs w:val="21"/>
        </w:rPr>
        <w:t>=F</w:t>
      </w:r>
      <w:r>
        <w:rPr>
          <w:rFonts w:ascii="楷体_GB2312" w:hAnsi="楷体_GB2312" w:cs="Times New Roman" w:eastAsia="楷体_GB2312"/>
          <w:szCs w:val="21"/>
          <w:vertAlign w:val="subscript"/>
        </w:rPr>
        <w:t>浮</w:t>
      </w:r>
      <w:r>
        <w:rPr>
          <w:rFonts w:eastAsia="楷体_GB2312" w:cs="Times New Roma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Times New Roman" w:eastAsia="楷体_GB2312"/>
          <w:szCs w:val="21"/>
          <w:vertAlign w:val="subscript"/>
        </w:rPr>
        <w:t>　　　</w:t>
      </w:r>
      <w:r>
        <w:rPr>
          <w:rFonts w:eastAsia="楷体_GB2312" w:cs="Times New Roman" w:ascii="楷体_GB2312" w:hAnsi="楷体_GB2312"/>
          <w:szCs w:val="21"/>
        </w:rPr>
        <w:t>C</w:t>
      </w:r>
      <w:r>
        <w:rPr>
          <w:rFonts w:ascii="楷体_GB2312" w:hAnsi="楷体_GB2312" w:cs="Times New Roman" w:eastAsia="楷体_GB2312"/>
          <w:szCs w:val="21"/>
        </w:rPr>
        <w:t>．</w:t>
      </w:r>
      <w:r>
        <w:rPr>
          <w:rFonts w:eastAsia="楷体_GB2312" w:cs="Times New Roman" w:ascii="楷体_GB2312" w:hAnsi="楷体_GB2312"/>
          <w:szCs w:val="21"/>
        </w:rPr>
        <w:t>F</w:t>
      </w:r>
      <w:r>
        <w:rPr>
          <w:rFonts w:ascii="楷体_GB2312" w:hAnsi="楷体_GB2312" w:cs="Times New Roman" w:eastAsia="楷体_GB2312"/>
          <w:szCs w:val="21"/>
          <w:vertAlign w:val="subscript"/>
        </w:rPr>
        <w:t>浮</w:t>
      </w:r>
      <w:r>
        <w:rPr>
          <w:rFonts w:eastAsia="楷体_GB2312" w:cs="Times New Roman" w:ascii="楷体_GB2312" w:hAnsi="楷体_GB2312"/>
          <w:szCs w:val="21"/>
          <w:vertAlign w:val="subscript"/>
        </w:rPr>
        <w:t>1</w:t>
      </w:r>
      <w:r>
        <w:rPr>
          <w:rFonts w:ascii="楷体_GB2312" w:hAnsi="楷体_GB2312" w:cs="Times New Roman" w:eastAsia="楷体_GB2312"/>
          <w:szCs w:val="21"/>
        </w:rPr>
        <w:t>＜</w:t>
      </w:r>
      <w:r>
        <w:rPr>
          <w:rFonts w:eastAsia="楷体_GB2312" w:cs="Times New Roman" w:ascii="楷体_GB2312" w:hAnsi="楷体_GB2312"/>
          <w:szCs w:val="21"/>
        </w:rPr>
        <w:t>F</w:t>
      </w:r>
      <w:r>
        <w:rPr>
          <w:rFonts w:ascii="楷体_GB2312" w:hAnsi="楷体_GB2312" w:cs="Times New Roman" w:eastAsia="楷体_GB2312"/>
          <w:szCs w:val="21"/>
          <w:vertAlign w:val="subscript"/>
        </w:rPr>
        <w:t>浮</w:t>
      </w:r>
      <w:r>
        <w:rPr>
          <w:rFonts w:eastAsia="楷体_GB2312" w:cs="Times New Roma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Times New Roman" w:eastAsia="楷体_GB2312"/>
          <w:szCs w:val="21"/>
          <w:vertAlign w:val="subscript"/>
        </w:rPr>
        <w:t>　</w:t>
      </w:r>
      <w:r>
        <w:rPr>
          <w:rFonts w:eastAsia="楷体_GB2312" w:cs="Times New Roman" w:ascii="楷体_GB2312" w:hAnsi="楷体_GB2312"/>
          <w:szCs w:val="21"/>
        </w:rPr>
        <w:t>D</w:t>
      </w:r>
      <w:r>
        <w:rPr>
          <w:rFonts w:ascii="楷体_GB2312" w:hAnsi="楷体_GB2312" w:cs="Times New Roman" w:eastAsia="楷体_GB2312"/>
          <w:szCs w:val="21"/>
        </w:rPr>
        <w:t>．无法比较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一台电动机的额定电压是</w:t>
      </w:r>
      <w:r>
        <w:rPr>
          <w:rFonts w:cs="宋体;SimSun" w:ascii="宋体;SimSun" w:hAnsi="宋体;SimSun"/>
        </w:rPr>
        <w:t>220V,</w:t>
      </w:r>
      <w:r>
        <w:rPr>
          <w:rFonts w:ascii="宋体;SimSun" w:hAnsi="宋体;SimSun" w:cs="宋体;SimSun"/>
        </w:rPr>
        <w:t>其电阻是</w:t>
      </w:r>
      <w:r>
        <w:rPr>
          <w:rFonts w:cs="宋体;SimSun" w:ascii="宋体;SimSun" w:hAnsi="宋体;SimSun"/>
        </w:rPr>
        <w:t>1</w:t>
      </w:r>
      <w:r>
        <w:rPr>
          <w:color w:val="000000"/>
        </w:rPr>
        <w:t>Ω</w:t>
      </w:r>
      <w:r>
        <w:rPr>
          <w:rFonts w:ascii="宋体;SimSun" w:hAnsi="宋体;SimSun" w:cs="宋体;SimSun"/>
        </w:rPr>
        <w:t>。正常工作时，通过的电流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5A,</w:t>
      </w:r>
      <w:r>
        <w:rPr>
          <w:rFonts w:ascii="宋体;SimSun" w:hAnsi="宋体;SimSun" w:cs="宋体;SimSun"/>
        </w:rPr>
        <w:t>则电动机因发热损失的功率为（     ）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</w:rPr>
        <w:t>A. 48400 W         B.25 W          C.1100 W         D. 1075W</w:t>
      </w:r>
    </w:p>
    <w:p>
      <w:pPr>
        <w:pStyle w:val="Style9"/>
        <w:tabs>
          <w:tab w:val="clear" w:pos="420"/>
          <w:tab w:val="left" w:pos="7560" w:leader="none"/>
        </w:tabs>
        <w:snapToGrid w:val="false"/>
        <w:spacing w:lineRule="auto" w:line="360"/>
        <w:ind w:left="439" w:hanging="410"/>
        <w:rPr/>
      </w:pPr>
      <w:r>
        <w:rPr>
          <w:shd w:fill="FFFFFF" w:val="clear"/>
        </w:rPr>
        <w:t>10</w:t>
      </w:r>
      <w:r>
        <w:rPr>
          <w:shd w:fill="FFFFFF" w:val="clear"/>
        </w:rPr>
        <w:t>．</w:t>
      </w:r>
      <w:r>
        <w:rPr>
          <w:rFonts w:cs="宋体;SimSun"/>
          <w:color w:val="000000"/>
        </w:rPr>
        <w:t>如图所示的四个装置，以下关于它们的说法中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 xml:space="preserve">的是 （    ） 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87925" cy="13233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图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可用来演示电磁感应现象     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图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可用来演示电流的磁效应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图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可用来演示电磁铁中线圈匝数与磁性强弱的关系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图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可用来演示发电机的工作原理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Courier New"/>
          <w:szCs w:val="21"/>
          <w:shd w:fill="FFFFFF" w:val="clear"/>
        </w:rPr>
        <w:t>．</w:t>
      </w:r>
      <w:r>
        <w:rPr/>
        <w:t>豆浆和油条是我国北方居民的传统套餐。众所周知，热豆浆在夏天冷却得较慢，而冬天冷却得较快。提出一个有科学探究意义并且易于操作的问题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</w:rPr>
        <w:t>A</w:t>
      </w:r>
      <w:r>
        <w:rPr>
          <w:rFonts w:eastAsia="楷体_GB2312" w:ascii="楷体_GB2312" w:hAnsi="楷体_GB2312"/>
        </w:rPr>
        <w:drawing>
          <wp:inline distT="0" distB="0" distL="0" distR="0">
            <wp:extent cx="18415" cy="234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液体冷却的快慢跟季节、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室温及其质量有什么关系？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液体冷却的快慢跟它和环境间的温度差有什么关系？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液体冷却的时间跟它和环境间的温度差有什么关系？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液体冷却的速度跟它和环境间的温度差有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什么关系？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多项选择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本大题包括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。每小题给出的四个选项中，至少有两个选项符合题目的要求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420"/>
        <w:rPr/>
      </w:pPr>
      <w:r>
        <w:rPr>
          <w:rFonts w:cs="Courier New" w:ascii="宋体;SimSun" w:hAnsi="宋体;SimSun"/>
        </w:rPr>
        <w:t>12</w:t>
      </w:r>
      <w:r>
        <w:rPr>
          <w:rFonts w:ascii="宋体;SimSun" w:hAnsi="宋体;SimSun" w:cs="Courier New"/>
        </w:rPr>
        <w:t>．</w:t>
      </w:r>
      <w:r>
        <w:rPr>
          <w:rFonts w:eastAsia="汉仪书宋一简;宋体"/>
          <w:color w:val="000000"/>
        </w:rPr>
        <w:t>下面是</w:t>
      </w:r>
      <w:r>
        <w:rPr>
          <w:rFonts w:eastAsia="汉仪书宋一简;宋体"/>
          <w:color w:val="000000"/>
          <w:szCs w:val="21"/>
        </w:rPr>
        <w:t>小华同学</w:t>
      </w:r>
      <w:r>
        <w:rPr>
          <w:rFonts w:eastAsia="汉仪书宋一简;宋体"/>
          <w:color w:val="000000"/>
          <w:szCs w:val="21"/>
        </w:rPr>
        <w:t>写出的</w:t>
      </w:r>
      <w:r>
        <w:rPr>
          <w:rFonts w:eastAsia="汉仪书宋一简;宋体"/>
          <w:color w:val="000000"/>
          <w:szCs w:val="21"/>
        </w:rPr>
        <w:t>生活中一些常见的物理量</w:t>
      </w:r>
      <w:r>
        <w:rPr>
          <w:rFonts w:eastAsia="汉仪书宋一简;宋体"/>
          <w:color w:val="000000"/>
          <w:szCs w:val="21"/>
        </w:rPr>
        <w:t>的大小</w:t>
      </w:r>
      <w:r>
        <w:rPr>
          <w:rFonts w:eastAsia="汉仪书宋一简;宋体"/>
          <w:color w:val="000000"/>
          <w:szCs w:val="21"/>
        </w:rPr>
        <w:t>，其中与实际情况较为接近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</w:rPr>
        <w:t>．一个普通鸡蛋的质量约为</w:t>
      </w:r>
      <w:r>
        <w:rPr>
          <w:rFonts w:eastAsia="楷体_GB2312" w:ascii="楷体_GB2312" w:hAnsi="楷体_GB2312"/>
          <w:color w:val="000000"/>
        </w:rPr>
        <w:t xml:space="preserve">50mg    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</w:rPr>
        <w:t>．较为舒适的房间温度约为</w:t>
      </w:r>
      <w:r>
        <w:rPr>
          <w:rFonts w:eastAsia="楷体_GB2312" w:ascii="楷体_GB2312" w:hAnsi="楷体_GB2312"/>
          <w:color w:val="000000"/>
        </w:rPr>
        <w:t>25℃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</w:rPr>
        <w:t>．对人身体安全的电压约为</w:t>
      </w:r>
      <w:r>
        <w:rPr>
          <w:rFonts w:eastAsia="楷体_GB2312" w:ascii="楷体_GB2312" w:hAnsi="楷体_GB2312"/>
          <w:color w:val="000000"/>
        </w:rPr>
        <w:t xml:space="preserve">36V     </w:t>
      </w: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</w:rPr>
        <w:t>．教室用一盏日光灯的额定功率约为</w:t>
      </w:r>
      <w:r>
        <w:rPr>
          <w:rFonts w:eastAsia="楷体_GB2312" w:ascii="楷体_GB2312" w:hAnsi="楷体_GB2312"/>
          <w:color w:val="000000"/>
        </w:rPr>
        <w:t>40W</w:t>
      </w:r>
    </w:p>
    <w:p>
      <w:pPr>
        <w:pStyle w:val="Style9"/>
        <w:snapToGrid w:val="false"/>
        <w:rPr/>
      </w:pPr>
      <w:r>
        <w:rPr/>
        <w:t>13</w:t>
      </w:r>
      <w:r>
        <w:rPr>
          <w:rFonts w:cs="宋体;SimSun"/>
        </w:rPr>
        <w:t>．</w:t>
      </w:r>
      <w:r>
        <w:rPr>
          <w:rFonts w:ascii="Calibri" w:hAnsi="Calibri" w:cs="Times New Roman" w:eastAsia="汉仪书宋一简;宋体"/>
          <w:color w:val="000000"/>
        </w:rPr>
        <w:t>通过生活中的现象，推测无法直接感知的事实，是我们常用的物理方法。下列根据现象所做出的推测符合事实的是</w:t>
      </w:r>
      <w:r>
        <w:rPr>
          <w:rFonts w:eastAsia="汉仪书宋一简;宋体" w:cs="Times New Roman" w:ascii="Calibri" w:hAnsi="Calibri"/>
          <w:color w:val="000000"/>
        </w:rPr>
        <w:t>(   )</w:t>
      </w:r>
    </w:p>
    <w:p>
      <w:pPr>
        <w:pStyle w:val="Style9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.</w:t>
      </w:r>
      <w:r>
        <w:rPr>
          <w:rFonts w:ascii="楷体_GB2312" w:hAnsi="楷体_GB2312" w:cs="宋体;SimSun" w:eastAsia="楷体_GB2312"/>
        </w:rPr>
        <w:t>由电路中的灯泡发光推测出电路中有电流</w:t>
      </w:r>
    </w:p>
    <w:p>
      <w:pPr>
        <w:pStyle w:val="Style9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B.</w:t>
      </w:r>
      <w:r>
        <w:rPr>
          <w:rFonts w:ascii="楷体_GB2312" w:hAnsi="楷体_GB2312" w:cs="宋体;SimSun" w:eastAsia="楷体_GB2312"/>
        </w:rPr>
        <w:t>由两手互相搓动一会儿，手发热推测出有机械能转化为内能</w:t>
      </w:r>
    </w:p>
    <w:p>
      <w:pPr>
        <w:pStyle w:val="Style9"/>
        <w:snapToGrid w:val="false"/>
        <w:rPr>
          <w:rFonts w:ascii="楷体_GB2312" w:hAnsi="楷体_GB2312" w:eastAsia="楷体_GB2312" w:cs="宋体;SimSun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13970</wp:posOffset>
            </wp:positionV>
            <wp:extent cx="412115" cy="1188720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37" r="-10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</w:rPr>
        <w:t>C.</w:t>
      </w:r>
      <w:r>
        <w:rPr>
          <w:rFonts w:ascii="楷体_GB2312" w:hAnsi="楷体_GB2312" w:cs="宋体;SimSun" w:eastAsia="楷体_GB2312"/>
        </w:rPr>
        <w:t>由导线通电后，附近小磁针受力偏转推测出通电导线周围存在磁场</w:t>
      </w:r>
    </w:p>
    <w:p>
      <w:pPr>
        <w:pStyle w:val="Style9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D.</w:t>
      </w:r>
      <w:r>
        <w:rPr>
          <w:rFonts w:ascii="楷体_GB2312" w:hAnsi="楷体_GB2312" w:cs="宋体;SimSun" w:eastAsia="楷体_GB2312"/>
        </w:rPr>
        <w:t>由街边的路灯同时亮、灭推测出路灯都是串联的</w:t>
      </w:r>
    </w:p>
    <w:p>
      <w:pPr>
        <w:pStyle w:val="DefaultParagraph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如图所示，小丽用滑轮组匀速提升一个重为</w:t>
      </w:r>
      <w:r>
        <w:rPr/>
        <w:t>600N</w:t>
      </w:r>
      <w:r>
        <w:rPr/>
        <w:t>的物体，物体上升的速度为</w:t>
      </w:r>
      <w:r>
        <w:rPr/>
        <w:t>0.1m/s</w:t>
      </w:r>
      <w:r>
        <w:rPr/>
        <w:t>，人拉绳的力</w:t>
      </w:r>
      <w:r>
        <w:rPr/>
        <w:t>F</w:t>
      </w:r>
      <w:r>
        <w:rPr/>
        <w:t>为</w:t>
      </w:r>
      <w:r>
        <w:rPr/>
        <w:t>250N</w:t>
      </w:r>
      <w:r>
        <w:rPr/>
        <w:t>，不计绳重和摩擦，下列说法正确的是（　　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35</wp:posOffset>
                </wp:positionH>
                <wp:positionV relativeFrom="paragraph">
                  <wp:posOffset>435610</wp:posOffset>
                </wp:positionV>
                <wp:extent cx="5022215" cy="4191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"/>
                              <w:gridCol w:w="390"/>
                              <w:gridCol w:w="3595"/>
                              <w:gridCol w:w="563"/>
                              <w:gridCol w:w="2909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人拉绳做功的功率为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75W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FFFFFF"/>
                                      <w:sz w:val="4"/>
                                    </w:rPr>
                                    <w:t>:Z*xx*k.Com]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滑轮组的机械效率为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绳子自由端移动的速度为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0.3 m/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动滑轮重为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100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33pt;mso-wrap-distance-left:0pt;mso-wrap-distance-right:9pt;mso-wrap-distance-top:0pt;mso-wrap-distance-bottom:0pt;margin-top:34.3pt;mso-position-vertical-relative:text;margin-left:-0.05pt;mso-position-horizontal-relative:margin">
                <v:fill opacity="0f"/>
                <v:textbox inset="0in,0in,0in,0in">
                  <w:txbxContent>
                    <w:tbl>
                      <w:tblPr>
                        <w:tblW w:w="7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"/>
                        <w:gridCol w:w="390"/>
                        <w:gridCol w:w="3595"/>
                        <w:gridCol w:w="563"/>
                        <w:gridCol w:w="2909"/>
                      </w:tblGrid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人拉绳做功的功率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75W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4"/>
                              </w:rPr>
                              <w:t>:Z*xx*k.Com]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滑轮组的机械效率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绳子自由端移动的速度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0.3 m/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D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动滑轮重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100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39370</wp:posOffset>
            </wp:positionV>
            <wp:extent cx="1600200" cy="1173480"/>
            <wp:effectExtent l="0" t="0" r="0" b="0"/>
            <wp:wrapSquare wrapText="bothSides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829" t="-28" r="16858" b="2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所示电路中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3V 1.5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。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；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断开时，电流表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。则（    ）</w:t>
      </w:r>
    </w:p>
    <w:p>
      <w:pPr>
        <w:pStyle w:val="Normal"/>
        <w:widowControl/>
        <w:snapToGrid w:val="false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电源电压是</w:t>
      </w:r>
      <w:r>
        <w:rPr>
          <w:rFonts w:eastAsia="楷体_GB2312" w:ascii="楷体_GB2312" w:hAnsi="楷体_GB2312"/>
          <w:szCs w:val="21"/>
        </w:rPr>
        <w:t>3V        B.</w:t>
      </w:r>
      <w:r>
        <w:rPr>
          <w:rFonts w:eastAsia="楷体_GB2312" w:cs="宋体;SimSun" w:ascii="楷体_GB2312" w:hAnsi="楷体_GB2312"/>
          <w:i/>
          <w:szCs w:val="21"/>
        </w:rPr>
        <w:t xml:space="preserve"> </w:t>
      </w:r>
      <w:r>
        <w:rPr>
          <w:rFonts w:eastAsia="楷体_GB2312" w:ascii="楷体_GB2312" w:hAnsi="楷体_GB2312"/>
          <w:i/>
          <w:szCs w:val="21"/>
        </w:rPr>
        <w:t>R</w:t>
      </w:r>
      <w:r>
        <w:rPr>
          <w:rFonts w:ascii="楷体_GB2312" w:hAnsi="楷体_GB2312" w:cs="宋体;SimSun" w:eastAsia="楷体_GB2312"/>
          <w:szCs w:val="21"/>
        </w:rPr>
        <w:t>的电阻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eastAsia="楷体_GB2312" w:cs="宋体;SimSun" w:ascii="楷体_GB2312" w:hAnsi="楷体_GB2312"/>
          <w:szCs w:val="21"/>
        </w:rPr>
        <w:t>Ω</w:t>
      </w:r>
    </w:p>
    <w:p>
      <w:pPr>
        <w:pStyle w:val="Normal"/>
        <w:widowControl/>
        <w:snapToGrid w:val="false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灯泡</w:t>
      </w:r>
      <w:r>
        <w:rPr>
          <w:rFonts w:eastAsia="楷体_GB2312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正常发光时每分钟消耗的电能为</w:t>
      </w:r>
      <w:r>
        <w:rPr>
          <w:rFonts w:eastAsia="楷体_GB2312" w:ascii="楷体_GB2312" w:hAnsi="楷体_GB2312"/>
          <w:szCs w:val="21"/>
        </w:rPr>
        <w:t>1.5J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楷体_GB2312" w:ascii="楷体_GB2312" w:hAnsi="楷体_GB2312"/>
          <w:szCs w:val="21"/>
        </w:rPr>
        <w:t>D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当</w:t>
      </w:r>
      <w:r>
        <w:rPr>
          <w:rFonts w:eastAsia="楷体_GB2312" w:ascii="楷体_GB2312" w:hAnsi="楷体_GB2312"/>
          <w:szCs w:val="21"/>
        </w:rPr>
        <w:t>S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szCs w:val="21"/>
        </w:rPr>
        <w:t>闭合，</w:t>
      </w:r>
      <w:r>
        <w:rPr>
          <w:rFonts w:eastAsia="楷体_GB2312" w:ascii="楷体_GB2312" w:hAnsi="楷体_GB2312"/>
          <w:szCs w:val="21"/>
        </w:rPr>
        <w:t>S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bscript"/>
        </w:rPr>
        <w:t>3</w:t>
      </w:r>
      <w:r>
        <w:rPr>
          <w:rFonts w:ascii="楷体_GB2312" w:hAnsi="楷体_GB2312" w:cs="宋体;SimSun" w:eastAsia="楷体_GB2312"/>
          <w:szCs w:val="21"/>
        </w:rPr>
        <w:t>断开时灯泡</w:t>
      </w:r>
      <w:r>
        <w:rPr>
          <w:rFonts w:eastAsia="楷体_GB2312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消耗的实际功率为</w:t>
      </w:r>
      <w:r>
        <w:rPr>
          <w:rFonts w:eastAsia="楷体_GB2312" w:ascii="楷体_GB2312" w:hAnsi="楷体_GB2312"/>
          <w:szCs w:val="21"/>
        </w:rPr>
        <w:t>0.24 W</w:t>
      </w:r>
      <w:r>
        <w:br w:type="page"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第 </w:t>
      </w:r>
      <w:r>
        <w:fldChar w:fldCharType="begin"/>
      </w:r>
      <w:r>
        <w:rPr>
          <w:sz w:val="24"/>
          <w:rFonts w:ascii="黑体;SimHei" w:hAnsi="黑体;SimHei" w:eastAsia="黑体;SimHei"/>
        </w:rPr>
        <w:instrText xml:space="preserve"> = 2 \* ROMAN \* MERGEFORMAT </w:instrText>
      </w:r>
      <w:r>
        <w:rPr>
          <w:rFonts w:eastAsia="黑体;SimHei" w:ascii="黑体;SimHei" w:hAnsi="黑体;SimHei"/>
          <w:sz w:val="24"/>
        </w:rPr>
      </w:r>
      <w:r>
        <w:rPr>
          <w:sz w:val="24"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</w:r>
      <w:r>
        <w:rPr>
          <w:sz w:val="24"/>
          <w:rFonts w:ascii="黑体;SimHei" w:hAnsi="黑体;SimHei" w:eastAsia="黑体;SimHei"/>
        </w:rPr>
        <w:fldChar w:fldCharType="end"/>
      </w:r>
      <w:r>
        <w:rPr>
          <w:rFonts w:ascii="黑体;SimHei" w:hAnsi="黑体;SimHei" w:cs="宋体;SimSun" w:eastAsia="黑体;SimHei"/>
          <w:b/>
          <w:bCs/>
          <w:sz w:val="24"/>
        </w:rPr>
        <w:t>卷  非选择题（共</w:t>
      </w:r>
      <w:r>
        <w:rPr>
          <w:rFonts w:eastAsia="黑体;SimHei" w:cs="宋体;SimSun" w:ascii="黑体;SimHei" w:hAnsi="黑体;SimHei"/>
          <w:b/>
          <w:bCs/>
          <w:sz w:val="24"/>
        </w:rPr>
        <w:t>94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事项：</w:t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b/>
          <w:szCs w:val="21"/>
        </w:rPr>
        <w:t>1.</w:t>
      </w:r>
      <w:r>
        <w:rPr>
          <w:rFonts w:ascii="黑体;SimHei" w:hAnsi="黑体;SimHei" w:cs="宋体;SimSun" w:eastAsia="黑体;SimHei"/>
          <w:b/>
          <w:szCs w:val="21"/>
        </w:rPr>
        <w:t xml:space="preserve">第 </w:t>
      </w:r>
      <w:r>
        <w:fldChar w:fldCharType="begin"/>
      </w:r>
      <w:r>
        <w:rPr>
          <w:b/>
          <w:szCs w:val="21"/>
          <w:rFonts w:eastAsia="黑体;SimHei" w:cs="宋体;SimSun" w:ascii="黑体;SimHei" w:hAnsi="黑体;SimHei"/>
        </w:rPr>
        <w:instrText xml:space="preserve"> = 2 \* ROMAN \* MERGEFORMAT </w:instrText>
      </w:r>
      <w:r>
        <w:rPr>
          <w:rFonts w:eastAsia="黑体;SimHei" w:cs="宋体;SimSun" w:ascii="黑体;SimHei" w:hAnsi="黑体;SimHei"/>
          <w:b/>
          <w:szCs w:val="21"/>
        </w:rPr>
      </w:r>
      <w:r>
        <w:rPr>
          <w:b/>
          <w:szCs w:val="21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szCs w:val="21"/>
        </w:rPr>
        <w:t>II</w:t>
      </w:r>
      <w:r>
        <w:rPr>
          <w:rFonts w:eastAsia="黑体;SimHei" w:cs="宋体;SimSun" w:ascii="黑体;SimHei" w:hAnsi="黑体;SimHei"/>
          <w:b/>
          <w:szCs w:val="21"/>
        </w:rPr>
      </w:r>
      <w:r>
        <w:rPr>
          <w:b/>
          <w:szCs w:val="21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szCs w:val="21"/>
        </w:rPr>
        <w:t>卷用蓝、黑色钢笔或圆珠笔直接答在试卷上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</w:t>
      </w:r>
      <w:r>
        <w:rPr>
          <w:rFonts w:ascii="黑体;SimHei" w:hAnsi="黑体;SimHei" w:cs="宋体;SimSun" w:eastAsia="黑体;SimHei"/>
          <w:b/>
          <w:szCs w:val="21"/>
        </w:rPr>
        <w:t>答卷前将密封线内的项目写清楚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辽宁号航空母舰可搭载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架各型舰载机。</w:t>
      </w:r>
      <w:r>
        <w:rPr>
          <w:rFonts w:ascii="宋体;SimSun" w:hAnsi="宋体;SimSun" w:cs="宋体;SimSun"/>
        </w:rPr>
        <w:t>如图所示，</w:t>
      </w:r>
      <w:r>
        <w:rPr>
          <w:rFonts w:ascii="宋体;SimSun" w:hAnsi="宋体;SimSun" w:cs="宋体;SimSun"/>
        </w:rPr>
        <w:t>在舰载机起飞</w:t>
      </w:r>
      <w:r>
        <w:rPr>
          <w:rFonts w:ascii="宋体;SimSun" w:hAnsi="宋体;SimSun" w:cs="宋体;SimSun"/>
        </w:rPr>
        <w:t>时，舰载机相对于航母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</w:t>
      </w:r>
      <w:r>
        <w:rPr>
          <w:rFonts w:ascii="宋体;SimSun" w:hAnsi="宋体;SimSun" w:cs="宋体;SimSun"/>
        </w:rPr>
        <w:t>运动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</w:rPr>
        <w:t>静止</w:t>
      </w:r>
      <w:r>
        <w:rPr>
          <w:rFonts w:ascii="宋体;SimSun" w:hAnsi="宋体;SimSun" w:cs="宋体;SimSun"/>
        </w:rPr>
        <w:t>”）</w:t>
      </w:r>
      <w:r>
        <w:rPr>
          <w:rFonts w:ascii="宋体;SimSun" w:hAnsi="宋体;SimSun" w:cs="宋体;SimSun"/>
        </w:rPr>
        <w:t>的，起飞</w:t>
      </w:r>
      <w:r>
        <w:rPr>
          <w:rFonts w:ascii="宋体;SimSun" w:hAnsi="宋体;SimSun" w:cs="宋体;SimSun"/>
        </w:rPr>
        <w:t>后，它受到的浮力将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选填“增大”、“减小”或“不变”）。辽宁号与执行任务的舰载机之间的通讯联系是利用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波来工作的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1080770" cy="58610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</w:rPr>
        <w:t>小强在立定跳远起跳时，用力向后蹬地，就能获得向前的力，这是因为物体间力的作用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。离开地面后，由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他在空中还能继续向前运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48200</wp:posOffset>
            </wp:positionH>
            <wp:positionV relativeFrom="paragraph">
              <wp:posOffset>379730</wp:posOffset>
            </wp:positionV>
            <wp:extent cx="952500" cy="105219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738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“蛟龙号”首次下潜至</w:t>
      </w:r>
      <w:r>
        <w:rPr>
          <w:szCs w:val="21"/>
        </w:rPr>
        <w:t>7000m</w:t>
      </w:r>
      <w:r>
        <w:rPr>
          <w:szCs w:val="21"/>
        </w:rPr>
        <w:t>以下，“蛟龙号”入海后，舱壁遇到冷的海水，温度降低，内能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，这是通过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的方式改变内能的。此时，舱壁内侧出现了大量小水珠，这是舱内水蒸气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（填物态变化名称）形成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我国设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计的“玉兔号月球车”今年已经登陆月球，图为该车的模型。物体在月球表面附近受到的重力仅为在地球表面附近所受重力的</w:t>
      </w:r>
      <w:r>
        <w:rPr>
          <w:rFonts w:cs="宋体;SimSun" w:ascii="宋体;SimSun" w:hAnsi="宋体;SimSun"/>
        </w:rPr>
        <w:t>1/6</w:t>
      </w:r>
      <w:r>
        <w:rPr>
          <w:rFonts w:ascii="宋体;SimSun" w:hAnsi="宋体;SimSun" w:cs="宋体;SimSun"/>
        </w:rPr>
        <w:t>，月球车的质量为</w:t>
      </w:r>
      <w:r>
        <w:rPr>
          <w:rFonts w:cs="宋体;SimSun" w:ascii="宋体;SimSun" w:hAnsi="宋体;SimSun"/>
        </w:rPr>
        <w:t>120kg</w:t>
      </w:r>
      <w:r>
        <w:rPr>
          <w:rFonts w:ascii="宋体;SimSun" w:hAnsi="宋体;SimSun" w:cs="宋体;SimSun"/>
        </w:rPr>
        <w:t>，它在月球表面受到的重力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若它在月球表面上方竖直下落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，则重力对它做的功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607695</wp:posOffset>
                </wp:positionV>
                <wp:extent cx="685800" cy="2603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5pt;mso-wrap-distance-left:9.05pt;mso-wrap-distance-right:9.05pt;mso-wrap-distance-top:0pt;mso-wrap-distance-bottom:0pt;margin-top:47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lang w:val="en-US" w:eastAsia="en-US"/>
        </w:rPr>
        <w:t xml:space="preserve">20. </w:t>
      </w:r>
      <w:r>
        <w:rPr>
          <w:szCs w:val="21"/>
        </w:rPr>
        <w:t>电视机、收音机上的“音量”旋钮，能够控制声音的响度，它实质是一个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</w:rPr>
        <w:t>。</w:t>
      </w:r>
      <w:r>
        <w:rPr>
          <w:szCs w:val="21"/>
        </w:rPr>
        <w:t>科学家发现，有些物质在很低的温度时，电阻就变成了零，这种现象叫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P0"/>
        <w:spacing w:lineRule="exact" w:line="360"/>
        <w:jc w:val="left"/>
        <w:rPr>
          <w:rFonts w:cs="Calibri"/>
          <w:color w:val="000000"/>
        </w:rPr>
      </w:pPr>
      <w:r>
        <w:rPr>
          <w:rFonts w:cs="宋体;SimSun" w:ascii="宋体;SimSun" w:hAnsi="宋体;SimSun"/>
          <w:kern w:val="2"/>
          <w:szCs w:val="22"/>
          <w:lang w:val="en-US" w:eastAsia="en-US"/>
        </w:rPr>
        <w:t>21.①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Calibri"/>
          <w:color w:val="000000"/>
        </w:rPr>
        <w:t>重为</w:t>
      </w:r>
      <w:r>
        <w:rPr>
          <w:color w:val="000000"/>
        </w:rPr>
        <w:t>10</w:t>
      </w:r>
      <w:r>
        <w:rPr>
          <w:rFonts w:cs="Calibri"/>
          <w:color w:val="000000"/>
        </w:rPr>
        <w:t>牛的物体漂浮在液面</w:t>
      </w:r>
      <w:r>
        <w:rPr>
          <w:rFonts w:cs="宋体;SimSun"/>
          <w:color w:val="000000"/>
        </w:rPr>
        <w:t>上</w:t>
      </w:r>
      <w:r>
        <w:rPr>
          <w:rFonts w:cs="Calibri"/>
          <w:color w:val="000000"/>
        </w:rPr>
        <w:t>，</w:t>
      </w:r>
      <w:r>
        <w:rPr>
          <w:rFonts w:cs="宋体;SimSun"/>
          <w:color w:val="000000"/>
        </w:rPr>
        <w:t>请</w:t>
      </w:r>
      <w:r>
        <w:rPr>
          <w:rFonts w:cs="Calibri"/>
          <w:color w:val="000000"/>
        </w:rPr>
        <w:t>用力的</w:t>
      </w:r>
      <w:r>
        <w:rPr>
          <w:rFonts w:cs="Calibri"/>
          <w:color w:val="000000"/>
        </w:rPr>
        <w:t>示意图</w:t>
      </w:r>
      <w:r>
        <w:rPr>
          <w:rFonts w:cs="Calibri"/>
          <w:color w:val="000000"/>
        </w:rPr>
        <w:t>在</w:t>
      </w:r>
      <w:r>
        <w:rPr>
          <w:rFonts w:cs="Calibri"/>
          <w:color w:val="000000"/>
        </w:rPr>
        <w:t>下</w:t>
      </w:r>
      <w:r>
        <w:rPr>
          <w:rFonts w:cs="Calibri"/>
          <w:color w:val="000000"/>
        </w:rPr>
        <w:t>图中画出物体受到的浮力</w:t>
      </w:r>
      <w:r>
        <w:rPr>
          <w:i/>
          <w:iCs/>
          <w:color w:val="000000"/>
        </w:rPr>
        <w:t>F</w:t>
      </w:r>
      <w:r>
        <w:rPr>
          <w:rFonts w:cs="宋体;SimSun"/>
          <w:color w:val="000000"/>
          <w:vertAlign w:val="subscript"/>
        </w:rPr>
        <w:t>浮</w:t>
      </w:r>
      <w:r>
        <w:rPr>
          <w:rFonts w:cs="Calibri"/>
          <w:color w:val="000000"/>
        </w:rPr>
        <w:t>。</w:t>
      </w:r>
    </w:p>
    <w:p>
      <w:pPr>
        <w:pStyle w:val="P0"/>
        <w:spacing w:lineRule="exact" w:line="360"/>
        <w:ind w:firstLine="336"/>
        <w:jc w:val="left"/>
        <w:rPr>
          <w:rFonts w:ascii="宋体;SimSun" w:hAnsi="宋体;SimSun" w:cs="宋体;SimSu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682625</wp:posOffset>
                </wp:positionV>
                <wp:extent cx="1828165" cy="1203325"/>
                <wp:effectExtent l="5715" t="5715" r="4445" b="4445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03480"/>
                          <a:chOff x="0" y="0"/>
                          <a:chExt cx="1828080" cy="12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4180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6240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1200"/>
                            <a:ext cx="12240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31080"/>
                            <a:ext cx="12240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3.75pt;width:143.95pt;height:94.75pt" coordorigin="5400,1075" coordsize="2879,1895">
                <v:rect id="shape_0" fillcolor="white" stroked="t" o:allowincell="f" style="position:absolute;left:5400;top:1075;width:2878;height:189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591,1928" to="5973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1,2118" to="5973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02;top:1880;width:192;height: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02;top:2069;width:192;height: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2"/>
          <w:lang w:val="en-US" w:eastAsia="en-US"/>
        </w:rPr>
        <w:t>②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ascii="宋体;SimSun" w:hAnsi="宋体;SimSun" w:cs="宋体;SimSun"/>
        </w:rPr>
        <w:t>抽油烟机的主要电器部件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风机（电动机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照明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机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照明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组成。抽油烟和照明可同时使用，也可以单独使用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图的方框内已画出了抽油烟机连接线的插头部分，请你在图中完成该抽油烟机的</w:t>
      </w:r>
      <w:r>
        <w:rPr>
          <w:rFonts w:ascii="宋体;SimSun" w:hAnsi="宋体;SimSun" w:cs="宋体;SimSun"/>
        </w:rPr>
        <w:t>内部</w:t>
      </w:r>
      <w:r>
        <w:rPr>
          <w:rFonts w:ascii="宋体;SimSun" w:hAnsi="宋体;SimSun" w:cs="宋体;SimSun"/>
        </w:rPr>
        <w:t>电路原理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1362075" cy="993140"/>
                <wp:effectExtent l="25400" t="635" r="5080" b="5715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993240"/>
                          <a:chOff x="0" y="0"/>
                          <a:chExt cx="1362240" cy="993240"/>
                        </a:xfrm>
                      </wpg:grpSpPr>
                      <wps:wsp>
                        <wps:cNvSpPr/>
                        <wps:spPr>
                          <a:xfrm flipH="1">
                            <a:off x="0" y="440640"/>
                            <a:ext cx="1362240" cy="552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4000">
                            <a:off x="129240" y="199080"/>
                            <a:ext cx="95256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18800">
                            <a:off x="2520" y="188640"/>
                            <a:ext cx="984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97200"/>
                            <a:ext cx="8661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98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12200"/>
                            <a:ext cx="36180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3720"/>
                            <a:ext cx="245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97880"/>
                            <a:ext cx="9651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96880"/>
                            <a:ext cx="699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23pt;width:107.25pt;height:70.55pt" coordorigin="1079,460" coordsize="2145,141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80;top:1001;width:2144;height:86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83;top:621;width:1499;height:824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1085;top:604;width:1549;height:149;mso-wrap-style:none;v-text-anchor:middle;rotation:337">
                  <v:fill o:detectmouseclick="t" type="solid" color2="black"/>
                  <v:stroke color="#3465a4" joinstyle="round" endcap="flat"/>
                  <w10:wrap type="none"/>
                </v:rect>
                <v:line id="shape_0" from="1215,460" to="2578,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0,1407" to="2089,14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1651;top:956;width:569;height:329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  <v:line id="shape_0" from="1440,1541" to="1825,15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46,1091" to="2765,11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62,1247" to="2463,12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1080770" cy="58610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40430</wp:posOffset>
            </wp:positionH>
            <wp:positionV relativeFrom="paragraph">
              <wp:posOffset>371475</wp:posOffset>
            </wp:positionV>
            <wp:extent cx="861695" cy="138684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17811" t="-8" r="197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>
          <w:lang w:val="pt-BR"/>
        </w:rPr>
        <w:t>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营造高雅的诗意校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济南市某中学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在校园内修建一座孔子雕像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整座雕像总质量为</w:t>
      </w:r>
      <w:r>
        <w:rPr>
          <w:rFonts w:cs="宋体;SimSun" w:ascii="宋体;SimSun" w:hAnsi="宋体;SimSun"/>
        </w:rPr>
        <w:t>3000 kg</w:t>
      </w:r>
      <w:r>
        <w:rPr>
          <w:rFonts w:ascii="宋体;SimSun" w:hAnsi="宋体;SimSun" w:cs="宋体;SimSun"/>
        </w:rPr>
        <w:t>，由孔子像和水平基座两部分组成</w:t>
      </w:r>
      <w:r>
        <w:rPr>
          <w:rFonts w:ascii="宋体;SimSun" w:hAnsi="宋体;SimSun" w:cs="宋体;SimSun"/>
        </w:rPr>
        <w:t>，如图所示，</w:t>
      </w:r>
      <w:r>
        <w:rPr>
          <w:rFonts w:ascii="宋体;SimSun" w:hAnsi="宋体;SimSun" w:cs="宋体;SimSun"/>
        </w:rPr>
        <w:t>其中水平基座</w:t>
      </w:r>
      <w:r>
        <w:rPr>
          <w:rFonts w:ascii="宋体;SimSun" w:hAnsi="宋体;SimSun" w:cs="宋体;SimSun"/>
        </w:rPr>
        <w:t>是由</w:t>
      </w:r>
      <w:r>
        <w:rPr>
          <w:rFonts w:ascii="宋体;SimSun" w:hAnsi="宋体;SimSun" w:cs="宋体;SimSun"/>
        </w:rPr>
        <w:t>花岗岩</w:t>
      </w:r>
      <w:r>
        <w:rPr>
          <w:rFonts w:ascii="宋体;SimSun" w:hAnsi="宋体;SimSun" w:cs="宋体;SimSun"/>
        </w:rPr>
        <w:t>制成，</w:t>
      </w:r>
      <w:r>
        <w:rPr>
          <w:rFonts w:ascii="宋体;SimSun" w:hAnsi="宋体;SimSun" w:cs="宋体;SimSun"/>
        </w:rPr>
        <w:t>水平基座与</w:t>
      </w:r>
      <w:r>
        <w:rPr>
          <w:rFonts w:ascii="宋体;SimSun" w:hAnsi="宋体;SimSun" w:cs="宋体;SimSun"/>
        </w:rPr>
        <w:t>地面</w:t>
      </w:r>
      <w:r>
        <w:rPr>
          <w:rFonts w:ascii="宋体;SimSun" w:hAnsi="宋体;SimSun" w:cs="宋体;SimSun"/>
        </w:rPr>
        <w:t>接触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总面积为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取</w:t>
      </w:r>
      <w:r>
        <w:rPr>
          <w:rFonts w:cs="宋体;SimSun" w:ascii="宋体;SimSun" w:hAnsi="宋体;SimSun"/>
        </w:rPr>
        <w:t>g=l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N/kg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整座</w:t>
      </w:r>
      <w:r>
        <w:rPr>
          <w:rFonts w:ascii="宋体;SimSun" w:hAnsi="宋体;SimSun" w:cs="宋体;SimSun"/>
        </w:rPr>
        <w:t>雕像对水平地面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 xml:space="preserve">压力。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整座</w:t>
      </w:r>
      <w:r>
        <w:rPr>
          <w:rFonts w:ascii="宋体;SimSun" w:hAnsi="宋体;SimSun" w:cs="宋体;SimSun"/>
        </w:rPr>
        <w:t>雕像对水平地面的压强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利用学过的知识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水平基座做的比较大</w:t>
      </w:r>
      <w:r>
        <w:rPr>
          <w:rFonts w:ascii="宋体;SimSun" w:hAnsi="宋体;SimSun" w:cs="宋体;SimSun"/>
        </w:rPr>
        <w:t>的好处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01825</wp:posOffset>
            </wp:positionH>
            <wp:positionV relativeFrom="paragraph">
              <wp:posOffset>626110</wp:posOffset>
            </wp:positionV>
            <wp:extent cx="2457450" cy="108966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（</w:t>
      </w:r>
      <w:r>
        <w:rPr/>
        <w:t>8</w:t>
      </w:r>
      <w:r>
        <w:rPr/>
        <w:t>分）</w:t>
      </w:r>
      <w:r>
        <w:rPr/>
        <w:t>图</w:t>
      </w:r>
      <w:r>
        <w:rPr/>
        <w:t>甲</w:t>
      </w:r>
      <w:r>
        <w:rPr/>
        <w:t>是一台常用的电热饮水机，下表是它的铭牌数据，图</w:t>
      </w:r>
      <w:r>
        <w:rPr/>
        <w:t>乙</w:t>
      </w:r>
      <w:r>
        <w:rPr/>
        <w:t>是它的电路原理图，其中</w:t>
      </w:r>
      <w:r>
        <w:rPr/>
        <w:t>S</w:t>
      </w:r>
      <w:r>
        <w:rPr/>
        <w:t>是温控开关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是定值电阻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是加热电阻．当</w:t>
      </w:r>
      <w:r>
        <w:rPr/>
        <w:t>S</w:t>
      </w:r>
      <w:r>
        <w:rPr/>
        <w:t>闭合时，饮水机处于加热状态；当</w:t>
      </w:r>
      <w:r>
        <w:rPr/>
        <w:t>S</w:t>
      </w:r>
      <w:r>
        <w:rPr/>
        <w:t>断开时，饮水机处于保温状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1080770" cy="586105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82700</wp:posOffset>
                </wp:positionH>
                <wp:positionV relativeFrom="paragraph">
                  <wp:posOffset>98425</wp:posOffset>
                </wp:positionV>
                <wp:extent cx="2049145" cy="102870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水桶容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热水箱容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保温功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1pt;mso-wrap-distance-left:9pt;mso-wrap-distance-right:9pt;mso-wrap-distance-top:0pt;mso-wrap-distance-bottom:0pt;margin-top:7.7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水桶容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热水箱容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加热功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保温功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在加热状态下，饮水机正常工作时电路中的电流是多大</w:t>
      </w:r>
      <w:r>
        <w:rPr/>
        <w:t xml:space="preserve">? 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</w:t>
      </w:r>
      <w:r>
        <w:rPr/>
        <w:t>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将热水箱中的水从</w:t>
      </w:r>
      <w:r>
        <w:rPr/>
        <w:t>20℃</w:t>
      </w:r>
      <w:r>
        <w:rPr/>
        <w:t>加热到</w:t>
      </w:r>
      <w:r>
        <w:rPr/>
        <w:t>90℃</w:t>
      </w:r>
      <w:r>
        <w:rPr/>
        <w:t>．求此加热过程中水吸收的热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在额定电压下，要放出这些热量，该电热水壶理论上需要工作多长时间？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使用时发现：烧开这壶水实际加热时间大于计算出的理论值，请分析原因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w:br w:type="page"/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小刚同学为了参加体育考试，想测试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下橡胶底和牛筋底的运动鞋哪双摩擦力更大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1080770" cy="58610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57" w:hanging="4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甲所示，他首先用弹簧测力计水平拉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橡胶底运动鞋在水平桌面上匀速直线运动，此时弹簧测力计的示数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</w:rPr>
        <w:t>_____N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刚发现牛筋底的运动鞋较轻些，于是便向鞋中添加了适量的砝码，目的是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拉动过程中小刚发现，匀速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t>拉动鞋实际很难控制，于是他将鞋放在水平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置的木板上，将弹簧测力计固定，改为拉动木板，如图乙所示，当他水平向左拉动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</w:rPr>
        <w:t>板时，鞋所受到的摩擦力的方向为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075</wp:posOffset>
                </wp:positionH>
                <wp:positionV relativeFrom="paragraph">
                  <wp:posOffset>186690</wp:posOffset>
                </wp:positionV>
                <wp:extent cx="4518660" cy="797560"/>
                <wp:effectExtent l="12065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797400"/>
                          <a:chOff x="0" y="0"/>
                          <a:chExt cx="4518720" cy="797400"/>
                        </a:xfrm>
                      </wpg:grpSpPr>
                      <wps:wsp>
                        <wps:cNvSpPr txBox="1"/>
                        <wps:spPr>
                          <a:xfrm>
                            <a:off x="1872000" y="531000"/>
                            <a:ext cx="91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492840"/>
                            <a:ext cx="91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128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278640"/>
                              <a:ext cx="1486080" cy="19800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6200" y="0"/>
                              <a:ext cx="685080" cy="68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1360" y="124560"/>
                                <a:ext cx="257040" cy="3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960" y="0"/>
                                  <a:ext cx="88200" cy="37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88200" cy="37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0" y="378720"/>
                                      <a:ext cx="8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128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312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496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752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936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120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376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80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0"/>
                                      <a:ext cx="8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79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" y="4320"/>
                                  <a:ext cx="88200" cy="37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88200" cy="3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8360"/>
                                      <a:ext cx="8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34092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30276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26460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22716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8900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15120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11376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7560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3744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8200" y="0"/>
                                    <a:ext cx="0" cy="379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3560" y="18468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9800" y="62280"/>
                                  <a:ext cx="37440" cy="257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6400" y="0"/>
                                <a:ext cx="326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360" y="188640"/>
                                <a:ext cx="326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" y="364320"/>
                                <a:ext cx="326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326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0960"/>
                                <a:ext cx="326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5120"/>
                                <a:ext cx="326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3600" y="461160"/>
                              <a:ext cx="914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720" y="76680"/>
                              <a:ext cx="662400" cy="34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 rot="21232800">
                                <a:off x="41400" y="28440"/>
                                <a:ext cx="55008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960"/>
                                <a:ext cx="66240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8" h="2193">
                                    <a:moveTo>
                                      <a:pt x="909" y="2001"/>
                                    </a:moveTo>
                                    <a:lnTo>
                                      <a:pt x="816" y="2175"/>
                                    </a:lnTo>
                                    <a:lnTo>
                                      <a:pt x="0" y="210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3057" y="153"/>
                                    </a:lnTo>
                                    <a:lnTo>
                                      <a:pt x="3936" y="162"/>
                                    </a:lnTo>
                                    <a:lnTo>
                                      <a:pt x="4542" y="375"/>
                                    </a:lnTo>
                                    <a:lnTo>
                                      <a:pt x="4638" y="1302"/>
                                    </a:lnTo>
                                    <a:lnTo>
                                      <a:pt x="4632" y="2163"/>
                                    </a:lnTo>
                                    <a:lnTo>
                                      <a:pt x="3624" y="2154"/>
                                    </a:lnTo>
                                    <a:lnTo>
                                      <a:pt x="2850" y="2193"/>
                                    </a:lnTo>
                                    <a:lnTo>
                                      <a:pt x="794" y="2181"/>
                                    </a:lnTo>
                                    <a:lnTo>
                                      <a:pt x="972" y="2010"/>
                                    </a:lnTo>
                                    <a:lnTo>
                                      <a:pt x="1428" y="2019"/>
                                    </a:lnTo>
                                    <a:lnTo>
                                      <a:pt x="1674" y="1995"/>
                                    </a:lnTo>
                                    <a:lnTo>
                                      <a:pt x="1866" y="1986"/>
                                    </a:lnTo>
                                    <a:lnTo>
                                      <a:pt x="2385" y="2028"/>
                                    </a:lnTo>
                                    <a:lnTo>
                                      <a:pt x="2745" y="2043"/>
                                    </a:lnTo>
                                    <a:lnTo>
                                      <a:pt x="2931" y="2085"/>
                                    </a:lnTo>
                                    <a:lnTo>
                                      <a:pt x="3210" y="2082"/>
                                    </a:lnTo>
                                    <a:lnTo>
                                      <a:pt x="3438" y="2055"/>
                                    </a:lnTo>
                                    <a:lnTo>
                                      <a:pt x="3618" y="2010"/>
                                    </a:lnTo>
                                    <a:lnTo>
                                      <a:pt x="3810" y="1947"/>
                                    </a:lnTo>
                                    <a:lnTo>
                                      <a:pt x="3978" y="1869"/>
                                    </a:lnTo>
                                    <a:lnTo>
                                      <a:pt x="4092" y="1743"/>
                                    </a:lnTo>
                                    <a:lnTo>
                                      <a:pt x="4104" y="1515"/>
                                    </a:lnTo>
                                    <a:lnTo>
                                      <a:pt x="4020" y="1386"/>
                                    </a:lnTo>
                                    <a:lnTo>
                                      <a:pt x="3918" y="1260"/>
                                    </a:lnTo>
                                    <a:lnTo>
                                      <a:pt x="3765" y="1245"/>
                                    </a:lnTo>
                                    <a:lnTo>
                                      <a:pt x="3510" y="1218"/>
                                    </a:lnTo>
                                    <a:lnTo>
                                      <a:pt x="3276" y="1164"/>
                                    </a:lnTo>
                                    <a:lnTo>
                                      <a:pt x="3147" y="1122"/>
                                    </a:lnTo>
                                    <a:lnTo>
                                      <a:pt x="3096" y="1038"/>
                                    </a:lnTo>
                                    <a:lnTo>
                                      <a:pt x="3021" y="1068"/>
                                    </a:lnTo>
                                    <a:lnTo>
                                      <a:pt x="2925" y="981"/>
                                    </a:lnTo>
                                    <a:lnTo>
                                      <a:pt x="2883" y="999"/>
                                    </a:lnTo>
                                    <a:lnTo>
                                      <a:pt x="2745" y="915"/>
                                    </a:lnTo>
                                    <a:lnTo>
                                      <a:pt x="2691" y="822"/>
                                    </a:lnTo>
                                    <a:lnTo>
                                      <a:pt x="2583" y="831"/>
                                    </a:lnTo>
                                    <a:lnTo>
                                      <a:pt x="2445" y="771"/>
                                    </a:lnTo>
                                    <a:lnTo>
                                      <a:pt x="2439" y="714"/>
                                    </a:lnTo>
                                    <a:lnTo>
                                      <a:pt x="2385" y="720"/>
                                    </a:lnTo>
                                    <a:lnTo>
                                      <a:pt x="2202" y="627"/>
                                    </a:lnTo>
                                    <a:lnTo>
                                      <a:pt x="2154" y="513"/>
                                    </a:lnTo>
                                    <a:lnTo>
                                      <a:pt x="2037" y="552"/>
                                    </a:lnTo>
                                    <a:lnTo>
                                      <a:pt x="1911" y="522"/>
                                    </a:lnTo>
                                    <a:lnTo>
                                      <a:pt x="1779" y="474"/>
                                    </a:lnTo>
                                    <a:lnTo>
                                      <a:pt x="1695" y="381"/>
                                    </a:lnTo>
                                    <a:lnTo>
                                      <a:pt x="1584" y="396"/>
                                    </a:lnTo>
                                    <a:lnTo>
                                      <a:pt x="1551" y="471"/>
                                    </a:lnTo>
                                    <a:lnTo>
                                      <a:pt x="1677" y="627"/>
                                    </a:lnTo>
                                    <a:lnTo>
                                      <a:pt x="1215" y="882"/>
                                    </a:lnTo>
                                    <a:lnTo>
                                      <a:pt x="1080" y="642"/>
                                    </a:lnTo>
                                    <a:lnTo>
                                      <a:pt x="873" y="546"/>
                                    </a:lnTo>
                                    <a:lnTo>
                                      <a:pt x="822" y="606"/>
                                    </a:lnTo>
                                    <a:lnTo>
                                      <a:pt x="870" y="660"/>
                                    </a:lnTo>
                                    <a:lnTo>
                                      <a:pt x="792" y="687"/>
                                    </a:lnTo>
                                    <a:lnTo>
                                      <a:pt x="729" y="783"/>
                                    </a:lnTo>
                                    <a:lnTo>
                                      <a:pt x="666" y="930"/>
                                    </a:lnTo>
                                    <a:lnTo>
                                      <a:pt x="642" y="1179"/>
                                    </a:lnTo>
                                    <a:lnTo>
                                      <a:pt x="594" y="1230"/>
                                    </a:lnTo>
                                    <a:lnTo>
                                      <a:pt x="612" y="1329"/>
                                    </a:lnTo>
                                    <a:lnTo>
                                      <a:pt x="573" y="1395"/>
                                    </a:lnTo>
                                    <a:lnTo>
                                      <a:pt x="606" y="1548"/>
                                    </a:lnTo>
                                    <a:lnTo>
                                      <a:pt x="555" y="1629"/>
                                    </a:lnTo>
                                    <a:lnTo>
                                      <a:pt x="474" y="1680"/>
                                    </a:lnTo>
                                    <a:lnTo>
                                      <a:pt x="504" y="1830"/>
                                    </a:lnTo>
                                    <a:lnTo>
                                      <a:pt x="606" y="1926"/>
                                    </a:lnTo>
                                    <a:lnTo>
                                      <a:pt x="909" y="1998"/>
                                    </a:lnTo>
                                    <a:lnTo>
                                      <a:pt x="909" y="20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560" y="246240"/>
                              <a:ext cx="695160" cy="1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516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516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6920" y="7380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720" y="28080"/>
                                    <a:ext cx="52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97">
                                        <a:moveTo>
                                          <a:pt x="117" y="0"/>
                                        </a:moveTo>
                                        <a:cubicBezTo>
                                          <a:pt x="93" y="118"/>
                                          <a:pt x="0" y="197"/>
                                          <a:pt x="145" y="1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4880" y="0"/>
                                    <a:ext cx="415800" cy="1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413280" cy="1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328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32480" y="-104400"/>
                                          <a:ext cx="146520" cy="355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4320" y="47160"/>
                                          <a:ext cx="68040" cy="59040"/>
                                        </a:xfrm>
                                        <a:prstGeom prst="octagon">
                                          <a:avLst>
                                            <a:gd name="adj" fmla="val 2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49560" y="47160"/>
                                          <a:ext cx="68040" cy="59040"/>
                                        </a:xfrm>
                                        <a:prstGeom prst="octagon">
                                          <a:avLst>
                                            <a:gd name="adj" fmla="val 2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134280" y="-102240"/>
                                        <a:ext cx="142200" cy="351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3280" cy="1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328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32480" y="-104400"/>
                                          <a:ext cx="146520" cy="355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4320" y="47160"/>
                                          <a:ext cx="68040" cy="59040"/>
                                        </a:xfrm>
                                        <a:prstGeom prst="octagon">
                                          <a:avLst>
                                            <a:gd name="adj" fmla="val 2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49560" y="47160"/>
                                          <a:ext cx="68040" cy="59040"/>
                                        </a:xfrm>
                                        <a:prstGeom prst="octagon">
                                          <a:avLst>
                                            <a:gd name="adj" fmla="val 2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134280" y="-102240"/>
                                        <a:ext cx="142200" cy="351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000" y="42120"/>
                                      <a:ext cx="291600" cy="6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4280"/>
                                        <a:ext cx="291600" cy="2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5760" cy="2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760" cy="2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72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08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844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816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7520" y="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796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732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704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640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5760" y="0"/>
                                              <a:ext cx="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9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920" y="0"/>
                                          <a:ext cx="95760" cy="2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760" cy="2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36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08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844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816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7520" y="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760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732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668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640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5760" y="0"/>
                                              <a:ext cx="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9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5480" y="0"/>
                                          <a:ext cx="95760" cy="2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760" cy="2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72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08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880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816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7880" y="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796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732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704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6400" y="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6120" y="0"/>
                                              <a:ext cx="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9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0" cy="2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5760" cy="2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760" cy="2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2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612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96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04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40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760" y="0"/>
                                              <a:ext cx="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4120"/>
                                            <a:ext cx="9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920" y="0"/>
                                          <a:ext cx="95760" cy="2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760" cy="2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612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60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668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40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760" y="0"/>
                                              <a:ext cx="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4120"/>
                                            <a:ext cx="9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5480" y="0"/>
                                          <a:ext cx="95760" cy="2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760" cy="2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2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880" y="612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96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04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400" y="12600"/>
                                              <a:ext cx="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120" y="0"/>
                                              <a:ext cx="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4120"/>
                                            <a:ext cx="9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5960" y="44640"/>
                                    <a:ext cx="396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60" cy="33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3120"/>
                                      <a:ext cx="3960" cy="33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506160" y="73800"/>
                                    <a:ext cx="18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188">
                                        <a:moveTo>
                                          <a:pt x="7" y="11189"/>
                                        </a:moveTo>
                                        <a:arcTo wR="10800" hR="10800" stAng="10676211" swAng="109237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188">
                                        <a:moveTo>
                                          <a:pt x="7" y="11189"/>
                                        </a:moveTo>
                                        <a:arcTo wR="10800" hR="10800" stAng="10676211" swAng="1092378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04840" y="73800"/>
                                    <a:ext cx="18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188">
                                        <a:moveTo>
                                          <a:pt x="7" y="11189"/>
                                        </a:moveTo>
                                        <a:arcTo wR="10800" hR="10800" stAng="10676211" swAng="109237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188">
                                        <a:moveTo>
                                          <a:pt x="7" y="11189"/>
                                        </a:moveTo>
                                        <a:arcTo wR="10800" hR="10800" stAng="10676211" swAng="1092378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71800" y="14400"/>
                                    <a:ext cx="4320" cy="125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0320" y="46080"/>
                                    <a:ext cx="4320" cy="62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270000">
                                    <a:off x="59400" y="66960"/>
                                    <a:ext cx="46440" cy="37440"/>
                                  </a:xfrm>
                                  <a:prstGeom prst="blockArc">
                                    <a:avLst>
                                      <a:gd name="adj1" fmla="val 8595368"/>
                                      <a:gd name="adj2" fmla="val 2204632"/>
                                      <a:gd name="adj3" fmla="val 14644"/>
                                    </a:avLst>
                                  </a:prstGeom>
                                  <a:blipFill rotWithShape="0">
                                    <a:blip r:embed="rId44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5960" y="33120"/>
                                    <a:ext cx="79200" cy="78840"/>
                                  </a:xfrm>
                                  <a:prstGeom prst="donut">
                                    <a:avLst>
                                      <a:gd name="adj" fmla="val 158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240" y="59760"/>
                                    <a:ext cx="356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0">
                                        <a:moveTo>
                                          <a:pt x="96" y="80"/>
                                        </a:moveTo>
                                        <a:cubicBezTo>
                                          <a:pt x="83" y="70"/>
                                          <a:pt x="70" y="58"/>
                                          <a:pt x="56" y="50"/>
                                        </a:cubicBezTo>
                                        <a:cubicBezTo>
                                          <a:pt x="39" y="40"/>
                                          <a:pt x="0" y="46"/>
                                          <a:pt x="36" y="10"/>
                                        </a:cubicBezTo>
                                        <a:cubicBezTo>
                                          <a:pt x="43" y="3"/>
                                          <a:pt x="56" y="3"/>
                                          <a:pt x="66" y="0"/>
                                        </a:cubicBezTo>
                                        <a:cubicBezTo>
                                          <a:pt x="51" y="23"/>
                                          <a:pt x="36" y="41"/>
                                          <a:pt x="36" y="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360" y="11520"/>
                                  <a:ext cx="318600" cy="234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5400000">
                                    <a:off x="288720" y="-864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0" bIns="-43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43000" y="-720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0" bIns="-43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187920" y="-684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0" bIns="-43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123120" y="-864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0" bIns="-43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62280" y="-864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0" bIns="-43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8640" y="-684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0" bIns="-43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360" y="118080"/>
                                  <a:ext cx="318600" cy="234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5400000">
                                    <a:off x="288720" y="-864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0" bIns="-43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43000" y="-720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0" bIns="-43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187920" y="-648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0" bIns="-43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123120" y="-864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0" bIns="-43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62280" y="-864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0" bIns="-43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8640" y="-648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0" bIns="-43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 rot="5400000">
                                <a:off x="527040" y="54360"/>
                                <a:ext cx="36360" cy="4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-32400" bIns="-32400" anchor="t" anchorCtr="1">
                              <a:prstTxWarp prst="textCanDown">
                                <a:avLst>
                                  <a:gd name="adj" fmla="val 14352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6520" y="28512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79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79680" y="79200"/>
                              <a:ext cx="544320" cy="495360"/>
                            </a:xfrm>
                            <a:prstGeom prst="wedgeRectCallout">
                              <a:avLst>
                                <a:gd name="adj1" fmla="val -4962"/>
                                <a:gd name="adj2" fmla="val 165000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8480" y="54720"/>
                            <a:ext cx="2139480" cy="54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304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8080" y="38160"/>
                              <a:ext cx="150804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0"/>
                                <a:ext cx="1486080" cy="1980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2880" y="169200"/>
                                <a:ext cx="69516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516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516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3800" y="7380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632880" y="28080"/>
                                      <a:ext cx="5256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197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93" y="118"/>
                                            <a:pt x="0" y="197"/>
                                            <a:pt x="145" y="19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415800" cy="1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3280" cy="14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328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134280" y="-104400"/>
                                            <a:ext cx="146520" cy="35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349560" y="47160"/>
                                            <a:ext cx="68040" cy="59040"/>
                                          </a:xfrm>
                                          <a:prstGeom prst="octagon">
                                            <a:avLst>
                                              <a:gd name="adj" fmla="val 2928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-4320" y="47160"/>
                                            <a:ext cx="68040" cy="59040"/>
                                          </a:xfrm>
                                          <a:prstGeom prst="octagon">
                                            <a:avLst>
                                              <a:gd name="adj" fmla="val 2928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16200000">
                                          <a:off x="136800" y="-102240"/>
                                          <a:ext cx="142200" cy="35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413280" cy="14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328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134280" y="-104400"/>
                                            <a:ext cx="146520" cy="35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349560" y="47160"/>
                                            <a:ext cx="68040" cy="59040"/>
                                          </a:xfrm>
                                          <a:prstGeom prst="octagon">
                                            <a:avLst>
                                              <a:gd name="adj" fmla="val 2928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-4320" y="47160"/>
                                            <a:ext cx="68040" cy="59040"/>
                                          </a:xfrm>
                                          <a:prstGeom prst="octagon">
                                            <a:avLst>
                                              <a:gd name="adj" fmla="val 2928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16200000">
                                          <a:off x="136800" y="-102240"/>
                                          <a:ext cx="142200" cy="35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200" y="42120"/>
                                        <a:ext cx="291600" cy="69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4280"/>
                                          <a:ext cx="291600" cy="2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5840" y="0"/>
                                            <a:ext cx="95760" cy="2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5760" cy="2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5760" y="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640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668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732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760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8240" y="0"/>
                                                <a:ext cx="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816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844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08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36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95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920" y="0"/>
                                            <a:ext cx="95760" cy="2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5760" cy="2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5760" y="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640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704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732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796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8240" y="0"/>
                                                <a:ext cx="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816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844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08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72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95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760" cy="2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5760" cy="2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6120" y="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640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704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732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796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8600" y="0"/>
                                                <a:ext cx="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816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880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08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720" y="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95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1600" cy="2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5840" y="0"/>
                                            <a:ext cx="95760" cy="2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5760" cy="2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5760" y="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640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68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732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240" y="6480"/>
                                                <a:ext cx="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16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44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8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4120"/>
                                              <a:ext cx="95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920" y="0"/>
                                            <a:ext cx="95760" cy="2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5760" cy="2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5760" y="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640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04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732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96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240" y="6480"/>
                                                <a:ext cx="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16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44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8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2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4120"/>
                                              <a:ext cx="95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760" cy="2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5760" cy="2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120" y="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640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04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732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96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600" y="6480"/>
                                                <a:ext cx="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16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80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8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20" y="1260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4120"/>
                                              <a:ext cx="95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600" y="44640"/>
                                      <a:ext cx="3960" cy="6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33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3120"/>
                                        <a:ext cx="3960" cy="33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171000" y="73800"/>
                                      <a:ext cx="18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188">
                                          <a:moveTo>
                                            <a:pt x="7" y="11189"/>
                                          </a:moveTo>
                                          <a:arcTo wR="10800" hR="10800" stAng="10676211" swAng="109237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188">
                                          <a:moveTo>
                                            <a:pt x="7" y="11189"/>
                                          </a:moveTo>
                                          <a:arcTo wR="10800" hR="10800" stAng="10676211" swAng="10923789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471960" y="73800"/>
                                      <a:ext cx="18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188">
                                          <a:moveTo>
                                            <a:pt x="7" y="11189"/>
                                          </a:moveTo>
                                          <a:arcTo wR="10800" hR="10800" stAng="10676211" swAng="109237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188">
                                          <a:moveTo>
                                            <a:pt x="7" y="11189"/>
                                          </a:moveTo>
                                          <a:arcTo wR="10800" hR="10800" stAng="10676211" swAng="10923789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418680" y="14400"/>
                                      <a:ext cx="4320" cy="125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560520" y="46080"/>
                                      <a:ext cx="4320" cy="62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3330000">
                                      <a:off x="588600" y="66960"/>
                                      <a:ext cx="46440" cy="37440"/>
                                    </a:xfrm>
                                    <a:prstGeom prst="blockArc">
                                      <a:avLst>
                                        <a:gd name="adj1" fmla="val 8595368"/>
                                        <a:gd name="adj2" fmla="val 2204632"/>
                                        <a:gd name="adj3" fmla="val 14644"/>
                                      </a:avLst>
                                    </a:prstGeom>
                                    <a:blipFill rotWithShape="0">
                                      <a:blip r:embed="rId45"/>
                                      <a:stretch>
                                        <a:fillRect/>
                                      </a:stretch>
                                    </a:blip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0" y="33120"/>
                                      <a:ext cx="79200" cy="78840"/>
                                    </a:xfrm>
                                    <a:prstGeom prst="donut">
                                      <a:avLst>
                                        <a:gd name="adj" fmla="val 158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638280" y="59760"/>
                                      <a:ext cx="3564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80">
                                          <a:moveTo>
                                            <a:pt x="96" y="80"/>
                                          </a:moveTo>
                                          <a:cubicBezTo>
                                            <a:pt x="83" y="70"/>
                                            <a:pt x="70" y="58"/>
                                            <a:pt x="56" y="50"/>
                                          </a:cubicBezTo>
                                          <a:cubicBezTo>
                                            <a:pt x="39" y="40"/>
                                            <a:pt x="0" y="46"/>
                                            <a:pt x="36" y="10"/>
                                          </a:cubicBezTo>
                                          <a:cubicBezTo>
                                            <a:pt x="43" y="3"/>
                                            <a:pt x="56" y="3"/>
                                            <a:pt x="66" y="0"/>
                                          </a:cubicBezTo>
                                          <a:cubicBezTo>
                                            <a:pt x="51" y="23"/>
                                            <a:pt x="36" y="41"/>
                                            <a:pt x="36" y="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840" y="11520"/>
                                    <a:ext cx="318600" cy="23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5400000">
                                      <a:off x="8640" y="-8640"/>
                                      <a:ext cx="21600" cy="38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3200" bIns="-432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54360" y="-7200"/>
                                      <a:ext cx="21600" cy="38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3200" bIns="-432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109800" y="-6480"/>
                                      <a:ext cx="21600" cy="38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3200" bIns="-432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174600" y="-8640"/>
                                      <a:ext cx="21600" cy="38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3200" bIns="-432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235440" y="-8640"/>
                                      <a:ext cx="21600" cy="38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3200" bIns="-432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288720" y="-6480"/>
                                      <a:ext cx="21600" cy="38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3200" bIns="-432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840" y="118440"/>
                                    <a:ext cx="318600" cy="23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5400000">
                                      <a:off x="8640" y="-8640"/>
                                      <a:ext cx="21600" cy="38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3200" bIns="-432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54360" y="-7560"/>
                                      <a:ext cx="21600" cy="38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3200" bIns="-432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109800" y="-6840"/>
                                      <a:ext cx="21600" cy="38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3200" bIns="-432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174600" y="-8640"/>
                                      <a:ext cx="21600" cy="38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3200" bIns="-432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235440" y="-8640"/>
                                      <a:ext cx="21600" cy="38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3200" bIns="-432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288720" y="-6840"/>
                                      <a:ext cx="21600" cy="38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3200" bIns="-432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 rot="5400000">
                                  <a:off x="131760" y="54360"/>
                                  <a:ext cx="36360" cy="4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32400" bIns="-32400" anchor="t" anchorCtr="1">
                                <a:prstTxWarp prst="textCanDown">
                                  <a:avLst>
                                    <a:gd name="adj" fmla="val 14352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6880" y="20808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202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080" y="0"/>
                                <a:ext cx="662400" cy="34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 rot="21232800">
                                  <a:off x="41040" y="28440"/>
                                  <a:ext cx="55008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600"/>
                                  <a:ext cx="66240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8" h="2193">
                                      <a:moveTo>
                                        <a:pt x="909" y="2001"/>
                                      </a:moveTo>
                                      <a:lnTo>
                                        <a:pt x="816" y="2175"/>
                                      </a:lnTo>
                                      <a:lnTo>
                                        <a:pt x="0" y="210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3057" y="153"/>
                                      </a:lnTo>
                                      <a:lnTo>
                                        <a:pt x="3936" y="162"/>
                                      </a:lnTo>
                                      <a:lnTo>
                                        <a:pt x="4542" y="375"/>
                                      </a:lnTo>
                                      <a:lnTo>
                                        <a:pt x="4638" y="1302"/>
                                      </a:lnTo>
                                      <a:lnTo>
                                        <a:pt x="4632" y="2163"/>
                                      </a:lnTo>
                                      <a:lnTo>
                                        <a:pt x="3624" y="2154"/>
                                      </a:lnTo>
                                      <a:lnTo>
                                        <a:pt x="2850" y="2193"/>
                                      </a:lnTo>
                                      <a:lnTo>
                                        <a:pt x="794" y="2181"/>
                                      </a:lnTo>
                                      <a:lnTo>
                                        <a:pt x="972" y="2010"/>
                                      </a:lnTo>
                                      <a:lnTo>
                                        <a:pt x="1428" y="2019"/>
                                      </a:lnTo>
                                      <a:lnTo>
                                        <a:pt x="1674" y="1995"/>
                                      </a:lnTo>
                                      <a:lnTo>
                                        <a:pt x="1866" y="1986"/>
                                      </a:lnTo>
                                      <a:lnTo>
                                        <a:pt x="2385" y="2028"/>
                                      </a:lnTo>
                                      <a:lnTo>
                                        <a:pt x="2745" y="2043"/>
                                      </a:lnTo>
                                      <a:lnTo>
                                        <a:pt x="2931" y="2085"/>
                                      </a:lnTo>
                                      <a:lnTo>
                                        <a:pt x="3210" y="2082"/>
                                      </a:lnTo>
                                      <a:lnTo>
                                        <a:pt x="3438" y="2055"/>
                                      </a:lnTo>
                                      <a:lnTo>
                                        <a:pt x="3618" y="2010"/>
                                      </a:lnTo>
                                      <a:lnTo>
                                        <a:pt x="3810" y="1947"/>
                                      </a:lnTo>
                                      <a:lnTo>
                                        <a:pt x="3978" y="1869"/>
                                      </a:lnTo>
                                      <a:lnTo>
                                        <a:pt x="4092" y="1743"/>
                                      </a:lnTo>
                                      <a:lnTo>
                                        <a:pt x="4104" y="1515"/>
                                      </a:lnTo>
                                      <a:lnTo>
                                        <a:pt x="4020" y="1386"/>
                                      </a:lnTo>
                                      <a:lnTo>
                                        <a:pt x="3918" y="1260"/>
                                      </a:lnTo>
                                      <a:lnTo>
                                        <a:pt x="3765" y="1245"/>
                                      </a:lnTo>
                                      <a:lnTo>
                                        <a:pt x="3510" y="1218"/>
                                      </a:lnTo>
                                      <a:lnTo>
                                        <a:pt x="3276" y="1164"/>
                                      </a:lnTo>
                                      <a:lnTo>
                                        <a:pt x="3147" y="1122"/>
                                      </a:lnTo>
                                      <a:lnTo>
                                        <a:pt x="3096" y="1038"/>
                                      </a:lnTo>
                                      <a:lnTo>
                                        <a:pt x="3021" y="1068"/>
                                      </a:lnTo>
                                      <a:lnTo>
                                        <a:pt x="2925" y="981"/>
                                      </a:lnTo>
                                      <a:lnTo>
                                        <a:pt x="2883" y="999"/>
                                      </a:lnTo>
                                      <a:lnTo>
                                        <a:pt x="2745" y="915"/>
                                      </a:lnTo>
                                      <a:lnTo>
                                        <a:pt x="2691" y="822"/>
                                      </a:lnTo>
                                      <a:lnTo>
                                        <a:pt x="2583" y="831"/>
                                      </a:lnTo>
                                      <a:lnTo>
                                        <a:pt x="2445" y="771"/>
                                      </a:lnTo>
                                      <a:lnTo>
                                        <a:pt x="2439" y="714"/>
                                      </a:lnTo>
                                      <a:lnTo>
                                        <a:pt x="2385" y="720"/>
                                      </a:lnTo>
                                      <a:lnTo>
                                        <a:pt x="2202" y="627"/>
                                      </a:lnTo>
                                      <a:lnTo>
                                        <a:pt x="2154" y="513"/>
                                      </a:lnTo>
                                      <a:lnTo>
                                        <a:pt x="2037" y="552"/>
                                      </a:lnTo>
                                      <a:lnTo>
                                        <a:pt x="1911" y="522"/>
                                      </a:lnTo>
                                      <a:lnTo>
                                        <a:pt x="1779" y="474"/>
                                      </a:lnTo>
                                      <a:lnTo>
                                        <a:pt x="1695" y="381"/>
                                      </a:lnTo>
                                      <a:lnTo>
                                        <a:pt x="1584" y="396"/>
                                      </a:lnTo>
                                      <a:lnTo>
                                        <a:pt x="1551" y="471"/>
                                      </a:lnTo>
                                      <a:lnTo>
                                        <a:pt x="1677" y="627"/>
                                      </a:lnTo>
                                      <a:lnTo>
                                        <a:pt x="1215" y="882"/>
                                      </a:lnTo>
                                      <a:lnTo>
                                        <a:pt x="1080" y="642"/>
                                      </a:lnTo>
                                      <a:lnTo>
                                        <a:pt x="873" y="546"/>
                                      </a:lnTo>
                                      <a:lnTo>
                                        <a:pt x="822" y="606"/>
                                      </a:lnTo>
                                      <a:lnTo>
                                        <a:pt x="870" y="660"/>
                                      </a:lnTo>
                                      <a:lnTo>
                                        <a:pt x="792" y="687"/>
                                      </a:lnTo>
                                      <a:lnTo>
                                        <a:pt x="729" y="783"/>
                                      </a:lnTo>
                                      <a:lnTo>
                                        <a:pt x="666" y="930"/>
                                      </a:lnTo>
                                      <a:lnTo>
                                        <a:pt x="642" y="1179"/>
                                      </a:lnTo>
                                      <a:lnTo>
                                        <a:pt x="594" y="1230"/>
                                      </a:lnTo>
                                      <a:lnTo>
                                        <a:pt x="612" y="1329"/>
                                      </a:lnTo>
                                      <a:lnTo>
                                        <a:pt x="573" y="1395"/>
                                      </a:lnTo>
                                      <a:lnTo>
                                        <a:pt x="606" y="1548"/>
                                      </a:lnTo>
                                      <a:lnTo>
                                        <a:pt x="555" y="1629"/>
                                      </a:lnTo>
                                      <a:lnTo>
                                        <a:pt x="474" y="1680"/>
                                      </a:lnTo>
                                      <a:lnTo>
                                        <a:pt x="504" y="1830"/>
                                      </a:lnTo>
                                      <a:lnTo>
                                        <a:pt x="606" y="1926"/>
                                      </a:lnTo>
                                      <a:lnTo>
                                        <a:pt x="909" y="1998"/>
                                      </a:lnTo>
                                      <a:lnTo>
                                        <a:pt x="909" y="20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00000">
                                <a:off x="680760" y="213480"/>
                                <a:ext cx="156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60">
                                    <a:moveTo>
                                      <a:pt x="0" y="53"/>
                                    </a:moveTo>
                                    <a:lnTo>
                                      <a:pt x="225" y="38"/>
                                    </a:lnTo>
                                    <a:lnTo>
                                      <a:pt x="300" y="60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23"/>
                                    </a:lnTo>
                                    <a:lnTo>
                                      <a:pt x="2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20700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012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4320" y="290880"/>
                              <a:ext cx="1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0640" y="23400"/>
                              <a:ext cx="7884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52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4.7pt;width:355.8pt;height:62.8pt" coordorigin="945,294" coordsize="7116,1256">
                <v:shape id="shape_0" stroked="f" o:allowincell="f" style="position:absolute;left:3893;top:1130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1;top:1070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45;top:294;width:3514;height:114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945;top:733;width:2339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380;top:294;width:1079;height:1086">
                    <v:group id="shape_0" style="position:absolute;left:3661;top:490;width:388;height:603">
                      <v:group id="shape_0" alt="lxqdxt44" style="position:absolute;left:3911;top:490;width:138;height:596">
                        <v:group id="shape_0" style="position:absolute;left:3911;top:491;width:138;height:595">
                          <v:line id="shape_0" from="3912,1087" to="4049,10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1,1028" to="3979,10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1,968" to="3979,9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1,908" to="3979,9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1,849" to="3979,8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1,789" to="4013,7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1,729" to="3979,7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1,670" to="3979,6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1,610" to="3979,6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1,550" to="3979,5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2,491" to="4049,4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911,490" to="3911,1086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alt="lxqdxt44" style="position:absolute;left:3661;top:497;width:138;height:596">
                        <v:group id="shape_0" style="position:absolute;left:3661;top:498;width:138;height:594">
                          <v:line id="shape_0" from="3661,1094" to="3798,10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31,1035" to="3799,10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31,975" to="3799,9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31,915" to="3799,9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31,856" to="3799,8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97,796" to="3799,7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31,736" to="3799,7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31,677" to="3799,6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31,617" to="3799,6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31,557" to="3799,5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61,498" to="3798,4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800,497" to="3800,1093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3860,781" to="3860,1094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black" stroked="t" o:allowincell="f" style="position:absolute;left:3823;top:588;width:58;height:404;mso-wrap-style:none;v-text-anchor:middle;rotation:270" type="_x0000_t11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3941;top:294;width:51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33;top:591;width:51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44;top:868;width:51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87;top:328;width:51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80;top:626;width:51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80;top:885;width:51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801;top:1020;width:1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173;top:421;width:1043;height:493">
                    <v:shape id="shape_0" stroked="f" o:allowincell="f" style="position:absolute;left:1238;top:459;width:865;height:449;mso-wrap-style:none;v-text-anchor:middle;rotation:354" type="_x0000_t75">
                      <v:imagedata r:id="rId48" o:detectmouseclick="t"/>
                      <v:stroke color="#3465a4" joinstyle="round" endcap="flat"/>
                      <w10:wrap type="square"/>
                    </v:shape>
                    <v:shape id="shape_0" coordsize="4638,2193" path="m909,2001l816,2175l0,2100l177,0l3057,153l3936,162l4542,375l4638,1302l4632,2163l3624,2154l2850,2193l794,2181l972,2010l1428,2019l1674,1995l1866,1986l2385,2028l2745,2043l2931,2085l3210,2082l3438,2055l3618,2010l3810,1947l3978,1869l4092,1743l4104,1515l4020,1386l3918,1260l3765,1245l3510,1218l3276,1164l3147,1122l3096,1038l3021,1068l2925,981l2883,999l2745,915l2691,822l2583,831l2445,771l2439,714l2385,720l2202,627l2154,513l2037,552l1911,522l1779,474l1695,381l1584,396l1551,471l1677,627l1215,882l1080,642l873,546l822,606l870,660l792,687l729,783l666,930l642,1179l594,1230l612,1329l573,1395l606,1548l555,1629l474,1680l504,1830l606,1926l909,1998l909,2001xe" fillcolor="white" stroked="f" o:allowincell="f" style="position:absolute;left:1173;top:421;width:1042;height:49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2063;top:518;width:1080;height:560">
                    <v:group id="shape_0" style="position:absolute;left:2063;top:518;width:1080;height:560">
                      <v:group id="shape_0" style="position:absolute;left:2063;top:518;width:1080;height:560">
                        <v:line id="shape_0" from="2925,798" to="3026,79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coordsize="145,197" path="m117,0c93,118,0,197,145,197e" stroked="t" o:allowincell="f" style="position:absolute;left:2063;top:727;width:82;height:113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2300;top:518;width:669;height:560">
                          <v:group id="shape_0" style="position:absolute;left:2304;top:518;width:665;height:560">
                            <v:group id="shape_0" style="position:absolute;left:2304;top:518;width:665;height:560">
                              <v:rect id="shape_0" fillcolor="white" stroked="t" o:allowincell="f" style="position:absolute;left:2520;top:518;width:230;height:559;mso-wrap-style:none;v-text-anchor:middle;rotation:90">
                                <v:fill o:detectmouseclick="t" type="solid" color2="black"/>
                                <v:stroke color="black" weight="6480" joinstyle="miter" endcap="flat"/>
                                <w10:wrap type="square"/>
                              </v:rect>
                              <v:shapetype id="_x0000_t10" coordsize="21600,21600" o:spt="10" adj="6326" path="m0@0l@0,l@1,l21600@0l21600@2l@1,21600l@0,21600l0@2xe">
                                <v:stroke joinstyle="miter"/>
                                <v:formulas>
                                  <v:f eqn="val #0"/>
                                  <v:f eqn="sum width 0 @0"/>
                                  <v:f eqn="sum height 0 @0"/>
                                  <v:f eqn="prod @0 1 2"/>
                                  <v:f eqn="sum width 0 @3"/>
                                  <v:f eqn="sum height 0 @3"/>
                                </v:formulas>
                                <v:path gradientshapeok="t" o:connecttype="rect" textboxrect="@3,@3,@4,@5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f" style="position:absolute;left:2305;top:756;width:106;height:92;mso-wrap-style:none;v-text-anchor:middle;rotation:90" type="_x0000_t1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2863;top:756;width:106;height:92;mso-wrap-style:none;v-text-anchor:middle;rotation:90" type="_x0000_t1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rect id="shape_0" fillcolor="white" stroked="f" o:allowincell="f" style="position:absolute;left:2523;top:521;width:223;height:552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group id="shape_0" style="position:absolute;left:2300;top:518;width:665;height:560">
                            <v:group id="shape_0" style="position:absolute;left:2300;top:518;width:665;height:560">
                              <v:rect id="shape_0" fillcolor="white" stroked="t" o:allowincell="f" style="position:absolute;left:2516;top:518;width:230;height:559;mso-wrap-style:none;v-text-anchor:middle;rotation:90">
                                <v:fill o:detectmouseclick="t" type="solid" color2="black"/>
                                <v:stroke color="black" weight="6480" joinstyle="miter" endcap="flat"/>
                                <w10:wrap type="square"/>
                              </v:rect>
                              <v:shape id="shape_0" fillcolor="white" stroked="t" o:allowincell="f" style="position:absolute;left:2301;top:756;width:106;height:92;mso-wrap-style:none;v-text-anchor:middle;rotation:90" type="_x0000_t1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2859;top:756;width:106;height:92;mso-wrap-style:none;v-text-anchor:middle;rotation:90" type="_x0000_t1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rect id="shape_0" fillcolor="white" stroked="f" o:allowincell="f" style="position:absolute;left:2519;top:521;width:223;height:552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group id="shape_0" style="position:absolute;left:2393;top:748;width:458;height:107">
                            <v:group id="shape_0" style="position:absolute;left:2393;top:818;width:458;height:38">
                              <v:group id="shape_0" alt="lxqdxt44" style="position:absolute;left:2393;top:818;width:150;height:38">
                                <v:group id="shape_0" style="position:absolute;left:2393;top:818;width:150;height:38">
                                  <v:line id="shape_0" from="2393,818" to="2393,85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08,818" to="2408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23,818" to="2423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38,818" to="2438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53,818" to="2453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68,818" to="2468,84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84,818" to="2484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99,818" to="2499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14,818" to="2514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29,818" to="2529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44,818" to="2544,85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2393,819" to="2543,81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lxqdxt44" style="position:absolute;left:2547;top:818;width:150;height:38">
                                <v:group id="shape_0" style="position:absolute;left:2547;top:818;width:150;height:38">
                                  <v:line id="shape_0" from="2547,818" to="2547,85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62,818" to="2562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77,818" to="2577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92,818" to="2592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07,818" to="2607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22,818" to="2622,84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38,818" to="2638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53,818" to="2653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68,818" to="2668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83,818" to="2683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98,818" to="2698,85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2547,819" to="2697,81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lxqdxt44" style="position:absolute;left:2701;top:818;width:150;height:38">
                                <v:group id="shape_0" style="position:absolute;left:2701;top:818;width:150;height:38">
                                  <v:line id="shape_0" from="2701,818" to="2701,85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16,818" to="2716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31,818" to="2731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46,818" to="2746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61,818" to="2761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76,818" to="2776,84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92,818" to="2792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807,818" to="2807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822,818" to="2822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837,818" to="2837,83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852,818" to="2852,85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2701,819" to="2851,81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2393;top:748;width:458;height:38">
                              <v:group id="shape_0" alt="lxqdxt44" style="position:absolute;left:2393;top:748;width:150;height:38">
                                <v:group id="shape_0" style="position:absolute;left:2393;top:748;width:150;height:38">
                                  <v:line id="shape_0" from="2393,748" to="2393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08,768" to="2408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23,768" to="2423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38,768" to="2438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53,768" to="2453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68,758" to="2468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84,768" to="2484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99,768" to="2499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14,768" to="2514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29,768" to="2529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44,748" to="2544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2393,786" to="2543,78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lxqdxt44" style="position:absolute;left:2547;top:748;width:150;height:38">
                                <v:group id="shape_0" style="position:absolute;left:2547;top:748;width:150;height:38">
                                  <v:line id="shape_0" from="2547,748" to="2547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62,768" to="2562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77,768" to="2577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92,768" to="2592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07,768" to="2607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22,758" to="2622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38,768" to="2638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53,768" to="2653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68,768" to="2668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83,768" to="2683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98,748" to="2698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2547,786" to="2697,78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lxqdxt44" style="position:absolute;left:2701;top:748;width:150;height:38">
                                <v:group id="shape_0" style="position:absolute;left:2701;top:748;width:150;height:38">
                                  <v:line id="shape_0" from="2701,748" to="2701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16,768" to="2716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31,768" to="2731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46,768" to="2746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61,768" to="2761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76,758" to="2776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92,768" to="2792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807,768" to="2807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822,768" to="2822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837,768" to="2837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852,748" to="2852,7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2701,786" to="2851,78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group id="shape_0" style="position:absolute;left:2593;top:752;width:6;height:104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f" style="position:absolute;left:2593;top:752;width:5;height:51;flip:x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2593;top:804;width:5;height:51;flip:x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rect id="shape_0" coordsize="21600,11188" path="l0,21600xee" stroked="t" o:allowincell="f" style="position:absolute;left:2846;top:798;width:28;height:12;mso-wrap-style:none;v-text-anchor:middle;rotation:90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size="21600,11188" path="l0,21600xee" stroked="t" o:allowincell="f" style="position:absolute;left:2372;top:798;width:28;height:12;flip:y;mso-wrap-style:none;v-text-anchor:middle;rotation:270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2476;top:706;width:6;height:197;mso-wrap-style:none;v-text-anchor:middle;rotation:90">
                          <v:fill o:detectmouseclick="t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2253;top:756;width:6;height:97;mso-wrap-style:none;v-text-anchor:middle;rotation:90">
                          <v:fill o:detectmouseclick="t" color2="whit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2142;top:787;width:72;height:58;mso-wrap-style:none;v-text-anchor:middle;rotation:304">
                          <v:imagedata r:id="rId49" o:detectmouseclick="t"/>
                          <v:stroke color="black" weight="3240" joinstyle="miter" endcap="flat"/>
                          <w10:wrap type="square"/>
                        </v:rect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white" stroked="t" o:allowincell="f" style="position:absolute;left:3019;top:734;width:124;height:123;mso-wrap-style:none;v-text-anchor:middle;rotation:90" type="_x0000_t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coordsize="96,80" path="m96,80c83,70,70,58,56,50c39,40,0,46,36,10c43,3,56,3,66,0c51,23,36,41,36,70e" stroked="t" o:allowincell="f" style="position:absolute;left:2082;top:776;width:55;height:45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2387;top:687;width:475;height:64">
                        <v:rect id="shape_0" fillcolor="black" stroked="t" o:allowincell="f" style="position:absolute;left:2829;top:687;width:33;height:60;mso-wrap-style:none;v-text-anchor:middle;rotation:9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2757;top:689;width:33;height:60;mso-wrap-style:none;v-text-anchor:middle;rotation:9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2670;top:690;width:33;height:60;mso-wrap-style:none;v-text-anchor:middle;rotation:9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2568;top:687;width:33;height:60;mso-wrap-style:none;v-text-anchor:middle;rotation:9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3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2472;top:687;width:33;height:60;mso-wrap-style:none;v-text-anchor:middle;rotation:9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4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2388;top:690;width:33;height:60;mso-wrap-style:none;v-text-anchor:middle;rotation:9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5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2387;top:854;width:475;height:65">
                        <v:rect id="shape_0" fillcolor="black" stroked="t" o:allowincell="f" style="position:absolute;left:2829;top:855;width:33;height:60;mso-wrap-style:none;v-text-anchor:middle;rotation:9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2757;top:857;width:33;height:60;mso-wrap-style:none;v-text-anchor:middle;rotation:9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2670;top:858;width:33;height:60;mso-wrap-style:none;v-text-anchor:middle;rotation:9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2568;top:855;width:33;height:60;mso-wrap-style:none;v-text-anchor:middle;rotation:9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3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2472;top:855;width:33;height:60;mso-wrap-style:none;v-text-anchor:middle;rotation:9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4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2388;top:858;width:33;height:60;mso-wrap-style:none;v-text-anchor:middle;rotation:9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5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rect id="shape_0" fillcolor="black" stroked="t" o:allowincell="f" style="position:absolute;left:2878;top:768;width:56;height:77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line id="shape_0" from="1176,743" to="1321,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3,734" to="2252,7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stroked="t" o:allowincell="f" style="position:absolute;left:3433;top:418;width:856;height:779;mso-wrap-style:none;v-text-anchor:middle;rotation:90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square"/>
                  </v:shape>
                </v:group>
                <v:group id="shape_0" style="position:absolute;left:4612;top:380;width:3369;height:858">
                  <v:line id="shape_0" from="4972,860" to="5511,8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612;top:380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65;top:446;width:2359;height:657">
                    <v:shape id="shape_0" fillcolor="white" stroked="t" o:allowincell="f" style="position:absolute;left:5365;top:758;width:2339;height:31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643;top:543;width:1081;height:560">
                      <v:group id="shape_0" style="position:absolute;left:6643;top:543;width:1081;height:560">
                        <v:group id="shape_0" style="position:absolute;left:6643;top:543;width:1081;height:560">
                          <v:line id="shape_0" from="6761,823" to="6862,82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shape id="shape_0" coordsize="145,197" path="m117,0c93,118,0,197,145,197e" stroked="t" o:allowincell="f" style="position:absolute;left:7641;top:752;width:82;height:113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6816;top:543;width:669;height:560">
                            <v:group id="shape_0" style="position:absolute;left:6816;top:543;width:665;height:560">
                              <v:group id="shape_0" style="position:absolute;left:6816;top:543;width:665;height:560">
                                <v:rect id="shape_0" fillcolor="white" stroked="t" o:allowincell="f" style="position:absolute;left:7036;top:543;width:230;height:559;flip:x;mso-wrap-style:none;v-text-anchor:middle;rotation:90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rect>
                                <v:shape id="shape_0" fillcolor="white" stroked="t" o:allowincell="f" style="position:absolute;left:7376;top:781;width:106;height:92;flip:x;mso-wrap-style:none;v-text-anchor:middle;rotation:90" type="_x0000_t1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6818;top:781;width:106;height:92;flip:x;mso-wrap-style:none;v-text-anchor:middle;rotation:90" type="_x0000_t1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rect id="shape_0" fillcolor="white" stroked="f" o:allowincell="f" style="position:absolute;left:7040;top:546;width:223;height:552;flip:x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group id="shape_0" style="position:absolute;left:6820;top:543;width:665;height:560">
                              <v:group id="shape_0" style="position:absolute;left:6820;top:543;width:665;height:560">
                                <v:rect id="shape_0" fillcolor="white" stroked="t" o:allowincell="f" style="position:absolute;left:7040;top:543;width:230;height:559;flip:x;mso-wrap-style:none;v-text-anchor:middle;rotation:90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rect>
                                <v:shape id="shape_0" fillcolor="white" stroked="t" o:allowincell="f" style="position:absolute;left:7380;top:781;width:106;height:92;flip:x;mso-wrap-style:none;v-text-anchor:middle;rotation:90" type="_x0000_t1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6822;top:781;width:106;height:92;flip:x;mso-wrap-style:none;v-text-anchor:middle;rotation:90" type="_x0000_t1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rect id="shape_0" fillcolor="white" stroked="f" o:allowincell="f" style="position:absolute;left:7044;top:546;width:223;height:552;flip:x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group id="shape_0" style="position:absolute;left:6936;top:773;width:458;height:107">
                              <v:group id="shape_0" style="position:absolute;left:6936;top:843;width:458;height:38">
                                <v:group id="shape_0" alt="lxqdxt44" style="position:absolute;left:7244;top:843;width:150;height:38">
                                  <v:group id="shape_0" style="position:absolute;left:7244;top:843;width:150;height:38">
                                    <v:line id="shape_0" from="7395,843" to="7395,88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80,843" to="7380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65,843" to="7365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50,843" to="7350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35,843" to="7335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20,843" to="7320,87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04,843" to="7304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89,843" to="7289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74,843" to="7274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59,843" to="7259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44,843" to="7244,88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244,844" to="7394,844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alt="lxqdxt44" style="position:absolute;left:7090;top:843;width:150;height:38">
                                  <v:group id="shape_0" style="position:absolute;left:7090;top:843;width:150;height:38">
                                    <v:line id="shape_0" from="7241,843" to="7241,88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26,843" to="7226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11,843" to="7211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96,843" to="7196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81,843" to="7181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66,843" to="7166,87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50,843" to="7150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35,843" to="7135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20,843" to="7120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05,843" to="7105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0,843" to="7090,88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090,844" to="7240,844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alt="lxqdxt44" style="position:absolute;left:6936;top:843;width:150;height:38">
                                  <v:group id="shape_0" style="position:absolute;left:6936;top:843;width:150;height:38">
                                    <v:line id="shape_0" from="7087,843" to="7087,88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72,843" to="7072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57,843" to="7057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42,843" to="7042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27,843" to="7027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12,843" to="7012,87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996,843" to="6996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981,843" to="6981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966,843" to="6966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951,843" to="6951,86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936,843" to="6936,88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6936,844" to="7086,844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6936;top:773;width:458;height:38">
                                <v:group id="shape_0" alt="lxqdxt44" style="position:absolute;left:7244;top:773;width:150;height:38">
                                  <v:group id="shape_0" style="position:absolute;left:7244;top:773;width:150;height:38">
                                    <v:line id="shape_0" from="7395,773" to="7395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80,793" to="7380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65,793" to="7365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50,793" to="7350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35,793" to="7335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20,783" to="7320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04,793" to="7304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89,793" to="7289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74,793" to="7274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59,793" to="7259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44,773" to="7244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244,811" to="7394,811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alt="lxqdxt44" style="position:absolute;left:7090;top:773;width:150;height:38">
                                  <v:group id="shape_0" style="position:absolute;left:7090;top:773;width:150;height:38">
                                    <v:line id="shape_0" from="7241,773" to="7241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26,793" to="7226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11,793" to="7211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96,793" to="7196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81,793" to="7181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66,783" to="7166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50,793" to="7150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35,793" to="7135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20,793" to="7120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05,793" to="7105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0,773" to="7090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090,811" to="7240,811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alt="lxqdxt44" style="position:absolute;left:6936;top:773;width:150;height:38">
                                  <v:group id="shape_0" style="position:absolute;left:6936;top:773;width:150;height:38">
                                    <v:line id="shape_0" from="7087,773" to="7087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72,793" to="7072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57,793" to="7057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42,793" to="7042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27,793" to="7027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12,783" to="7012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996,793" to="6996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981,793" to="6981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966,793" to="6966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951,793" to="6951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936,773" to="6936,81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6936,811" to="7086,811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  <v:group id="shape_0" style="position:absolute;left:7189;top:777;width:6;height:104">
                            <v:shape id="shape_0" fillcolor="black" stroked="t" o:allowincell="f" style="position:absolute;left:7189;top:777;width:5;height:51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7189;top:829;width:5;height:51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</v:group>
                          <v:rect id="shape_0" coordsize="21600,11188" path="l0,21600xee" stroked="t" o:allowincell="f" style="position:absolute;left:6915;top:823;width:28;height:12;flip:x;mso-wrap-style:none;v-text-anchor:middle;rotation:90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coordsize="21600,11188" path="l0,21600xee" stroked="t" o:allowincell="f" style="position:absolute;left:7389;top:823;width:28;height:12;flip:xy;mso-wrap-style:none;v-text-anchor:middle;rotation:270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7304;top:730;width:6;height:197;flip:x;mso-wrap-style:none;v-text-anchor:middle;rotation:90">
                            <v:fill o:detectmouseclick="t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7527;top:780;width:6;height:97;flip:x;mso-wrap-style:none;v-text-anchor:middle;rotation:90">
                            <v:fill o:detectmouseclick="t" color2="whit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2;top:812;width:72;height:58;flip:x;mso-wrap-style:none;v-text-anchor:middle;rotation:304">
                            <v:imagedata r:id="rId50" o:detectmouseclick="t"/>
                            <v:stroke color="black" weight="3240" joinstyle="miter" endcap="flat"/>
                            <w10:wrap type="square"/>
                          </v:rect>
                          <v:shape id="shape_0" fillcolor="white" stroked="t" o:allowincell="f" style="position:absolute;left:6645;top:759;width:124;height:123;flip:x;mso-wrap-style:none;v-text-anchor:middle;rotation:90" type="_x0000_t23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coordsize="96,80" path="m96,80c83,70,70,58,56,50c39,40,0,46,36,10c43,3,56,3,66,0c51,23,36,41,36,70e" stroked="t" o:allowincell="f" style="position:absolute;left:7650;top:801;width:55;height:45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923;top:711;width:475;height:65">
                          <v:rect id="shape_0" fillcolor="black" stroked="t" o:allowincell="f" style="position:absolute;left:6924;top:712;width:33;height:60;flip:x;mso-wrap-style:none;v-text-anchor:middle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6996;top:714;width:33;height:60;flip:x;mso-wrap-style:none;v-text-anchor:middle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7083;top:716;width:33;height:60;flip:x;mso-wrap-style:none;v-text-anchor:middle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7185;top:712;width:33;height:60;flip:x;mso-wrap-style:none;v-text-anchor:middle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7281;top:712;width:33;height:60;flip:x;mso-wrap-style:none;v-text-anchor:middle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4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7365;top:716;width:33;height:60;flip:x;mso-wrap-style:none;v-text-anchor:middle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5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23;top:880;width:475;height:64">
                          <v:rect id="shape_0" fillcolor="black" stroked="t" o:allowincell="f" style="position:absolute;left:6924;top:880;width:33;height:60;flip:x;mso-wrap-style:none;v-text-anchor:middle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6996;top:882;width:33;height:60;flip:x;mso-wrap-style:none;v-text-anchor:middle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7083;top:883;width:33;height:60;flip:x;mso-wrap-style:none;v-text-anchor:middle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7185;top:880;width:33;height:60;flip:x;mso-wrap-style:none;v-text-anchor:middle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7281;top:880;width:33;height:60;flip:x;mso-wrap-style:none;v-text-anchor:middle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4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7365;top:883;width:33;height:60;flip:x;mso-wrap-style:none;v-text-anchor:middle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5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fillcolor="black" stroked="t" o:allowincell="f" style="position:absolute;left:6852;top:793;width:56;height:77;flip:x;mso-wrap-style:none;v-text-anchor:middle;rotation:9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N</w:t>
                              </w:r>
                            </w:p>
                          </w:txbxContent>
                        </v:textbox>
                        <v:path textpathok="t"/>
                        <v:textpath on="t" fitshape="t" string="N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line id="shape_0" from="5596,768" to="5741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3,759" to="6672,7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593;top:446;width:1043;height:493">
                      <v:shape id="shape_0" stroked="f" o:allowincell="f" style="position:absolute;left:5658;top:485;width:865;height:449;mso-wrap-style:none;v-text-anchor:middle;rotation:354" type="_x0000_t75">
                        <v:imagedata r:id="rId51" o:detectmouseclick="t"/>
                        <v:stroke color="#3465a4" joinstyle="round" endcap="flat"/>
                        <w10:wrap type="square"/>
                      </v:shape>
                      <v:shape id="shape_0" coordsize="4638,2193" path="m909,2001l816,2175l0,2100l177,0l3057,153l3936,162l4542,375l4638,1302l4632,2163l3624,2154l2850,2193l794,2181l972,2010l1428,2019l1674,1995l1866,1986l2385,2028l2745,2043l2931,2085l3210,2082l3438,2055l3618,2010l3810,1947l3978,1869l4092,1743l4104,1515l4020,1386l3918,1260l3765,1245l3510,1218l3276,1164l3147,1122l3096,1038l3021,1068l2925,981l2883,999l2745,915l2691,822l2583,831l2445,771l2439,714l2385,720l2202,627l2154,513l2037,552l1911,522l1779,474l1695,381l1584,396l1551,471l1677,627l1215,882l1080,642l873,546l822,606l870,660l792,687l729,783l666,930l642,1179l594,1230l612,1329l573,1395l606,1548l555,1629l474,1680l504,1830l606,1926l909,1998l909,2001xe" fillcolor="white" stroked="f" o:allowincell="f" style="position:absolute;left:5593;top:446;width:1042;height:4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coordsize="330,60" path="m0,53l225,38l300,60l315,15l330,23l262,0e" stroked="t" o:allowincell="f" style="position:absolute;left:6437;top:776;width:246;height:59;mso-wrap-style:none;v-text-anchor:middle;rotation:5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593,766" to="5735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1,757" to="6680,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737,838" to="7916,838" stroked="t" o:allowincell="f" style="position:absolute">
                    <v:stroke color="black" weight="6480" startarrow="oval" startarrowwidth="medium" startarrowlength="medium" joinstyle="miter" endcap="flat"/>
                    <v:fill o:detectmouseclick="t" on="false"/>
                    <w10:wrap type="square"/>
                  </v:line>
                  <v:group id="shape_0" alt="lxqlx60" style="position:absolute;left:7857;top:417;width:124;height:822">
                    <v:rect id="shape_0" stroked="f" o:allowincell="f" style="position:absolute;left:7857;top:417;width:123;height:821;mso-wrap-style:none;v-text-anchor:middle">
                      <v:imagedata r:id="rId52" o:detectmouseclick="t"/>
                      <v:stroke color="#3465a4" joinstyle="round" endcap="flat"/>
                      <w10:wrap type="square"/>
                    </v:rect>
                    <v:line id="shape_0" from="7860,418" to="7860,1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在探究影响导体电阻大小的因素时，小</w:t>
      </w:r>
      <w:r>
        <w:rPr>
          <w:szCs w:val="21"/>
        </w:rPr>
        <w:t>明</w:t>
      </w:r>
      <w:r>
        <w:rPr>
          <w:szCs w:val="21"/>
        </w:rPr>
        <w:t>作出了如下猜想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1080770" cy="586105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导体的电阻</w:t>
      </w:r>
      <w:r>
        <w:rPr>
          <w:szCs w:val="21"/>
        </w:rPr>
        <w:t>可能</w:t>
      </w:r>
      <w:r>
        <w:rPr>
          <w:szCs w:val="21"/>
        </w:rPr>
        <w:t>与①导体的长度有关、②导体的横截面积有关、③导体的材料有关．实验室提供了</w:t>
      </w:r>
      <w:r>
        <w:rPr>
          <w:szCs w:val="21"/>
        </w:rPr>
        <w:t>4</w:t>
      </w:r>
      <w:r>
        <w:rPr>
          <w:szCs w:val="21"/>
        </w:rPr>
        <w:t>根电阻丝，</w:t>
      </w:r>
      <w:r>
        <w:rPr>
          <w:szCs w:val="21"/>
        </w:rPr>
        <w:t>其</w:t>
      </w:r>
      <w:r>
        <w:rPr>
          <w:szCs w:val="21"/>
        </w:rPr>
        <w:t>规格、材料如</w:t>
      </w:r>
      <w:r>
        <w:rPr>
          <w:szCs w:val="21"/>
        </w:rPr>
        <w:t>下</w:t>
      </w:r>
      <w:r>
        <w:rPr>
          <w:szCs w:val="21"/>
        </w:rPr>
        <w:t>表</w:t>
      </w:r>
      <w:r>
        <w:rPr>
          <w:szCs w:val="21"/>
        </w:rPr>
        <w:t>所示</w:t>
      </w:r>
      <w:r>
        <w:rPr/>
        <w:t>．</w:t>
      </w:r>
    </w:p>
    <w:p>
      <w:pPr>
        <w:pStyle w:val="Normal"/>
        <w:ind w:firstLine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5440</wp:posOffset>
            </wp:positionH>
            <wp:positionV relativeFrom="paragraph">
              <wp:posOffset>15875</wp:posOffset>
            </wp:positionV>
            <wp:extent cx="2314575" cy="129349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468880" cy="122682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260"/>
                              <w:gridCol w:w="93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6.6pt;mso-wrap-distance-left:9pt;mso-wrap-distance-right:0pt;mso-wrap-distance-top:0pt;mso-wrap-distance-bottom:0pt;margin-top:0.3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260"/>
                        <w:gridCol w:w="936"/>
                        <w:gridCol w:w="1080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 xml:space="preserve">36 </w:t>
      </w:r>
      <w:r>
        <w:rPr/>
        <w:t>图</w:t>
      </w:r>
      <w:r>
        <w:rPr/>
        <w:t>1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按照</w:t>
      </w:r>
      <w:r>
        <w:rPr/>
        <w:t>图</w:t>
      </w:r>
      <w:r>
        <w:rPr/>
        <w:t>1</w:t>
      </w:r>
      <w:r>
        <w:rPr/>
        <w:t>所示“探究影响导</w:t>
      </w:r>
      <w:r>
        <w:rPr/>
        <w:t>体</w:t>
      </w:r>
      <w:r>
        <w:rPr/>
        <w:t>电阻大小因素”的实验电路，</w:t>
      </w:r>
      <w:r>
        <w:rPr/>
        <w:t>在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之间</w:t>
      </w:r>
      <w:r>
        <w:rPr/>
        <w:t>分别</w:t>
      </w:r>
      <w:r>
        <w:rPr/>
        <w:t>接</w:t>
      </w:r>
      <w:r>
        <w:rPr/>
        <w:t>上不同的</w:t>
      </w:r>
      <w:r>
        <w:rPr/>
        <w:t>导体，</w:t>
      </w:r>
      <w:r>
        <w:rPr/>
        <w:t>则</w:t>
      </w:r>
      <w:r>
        <w:rPr/>
        <w:t>通过</w:t>
      </w:r>
      <w:r>
        <w:rPr/>
        <w:t>观察</w:t>
      </w:r>
      <w:r>
        <w:rPr>
          <w:rFonts w:eastAsia="Times New Roman"/>
          <w:u w:val="single"/>
        </w:rPr>
        <w:t xml:space="preserve">                      </w:t>
      </w:r>
      <w:r>
        <w:rPr/>
        <w:t>来</w:t>
      </w:r>
      <w:r>
        <w:rPr/>
        <w:t>比较导体电阻的大小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为了验证上述猜想①，应该选用编号</w:t>
      </w:r>
      <w:r>
        <w:rPr/>
        <w:t>_______</w:t>
      </w:r>
      <w:r>
        <w:rPr/>
        <w:t>两根电阻丝</w:t>
      </w:r>
      <w:r>
        <w:rPr/>
        <w:t>分别接入电路进行实验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分别将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D</w:t>
      </w:r>
      <w:r>
        <w:rPr/>
        <w:t>两电阻丝接入图</w:t>
      </w:r>
      <w:r>
        <w:rPr/>
        <w:t>1</w:t>
      </w:r>
      <w:r>
        <w:rPr/>
        <w:t>7</w:t>
      </w:r>
      <w:r>
        <w:rPr/>
        <w:t>电路中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两点间，电流表示数不相同，由此，初步得到的结论是：</w:t>
      </w:r>
      <w:r>
        <w:rPr/>
        <w:t>当</w:t>
      </w:r>
      <w:r>
        <w:rPr/>
        <w:t>长度和横截面积相同时</w:t>
      </w:r>
      <w:r>
        <w:rPr/>
        <w:t>，导体电阻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/>
        <w:t>有关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要进一步研究导体</w:t>
      </w:r>
      <w:r>
        <w:rPr/>
        <w:t>材料的</w:t>
      </w:r>
      <w:r>
        <w:rPr/>
        <w:t>导电性能，就需要测量导体的电阻，小明的实验方案和操作过程均正确，两表的连接和示数如图</w:t>
      </w:r>
      <w:r>
        <w:rPr/>
        <w:t>2</w:t>
      </w:r>
      <w:r>
        <w:rPr/>
        <w:t>所示．但通过观察发现电流表指针偏转过小，这样会导致实验</w:t>
      </w:r>
      <w:r>
        <w:rPr/>
        <w:drawing>
          <wp:inline distT="0" distB="0" distL="0" distR="0">
            <wp:extent cx="18415" cy="1968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误差</w:t>
      </w:r>
      <w:r>
        <w:rPr>
          <w:rFonts w:eastAsia="Times New Roman"/>
          <w:u w:val="single"/>
        </w:rPr>
        <w:t xml:space="preserve">          </w:t>
      </w:r>
      <w:r>
        <w:rPr/>
        <w:t>，解决这一问题的措施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．</w:t>
      </w:r>
    </w:p>
    <w:p>
      <w:pPr>
        <w:pStyle w:val="Normal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85900</wp:posOffset>
            </wp:positionH>
            <wp:positionV relativeFrom="paragraph">
              <wp:posOffset>2540</wp:posOffset>
            </wp:positionV>
            <wp:extent cx="2861945" cy="123507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:Z,xx,k.Com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9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color w:val="000000"/>
        </w:rPr>
        <w:t>26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在“测定小灯泡的</w:t>
      </w: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/>
          <w:color w:val="000000"/>
          <w:szCs w:val="21"/>
        </w:rPr>
        <w:t>功率”实验中，电源电压为</w:t>
      </w:r>
      <w:r>
        <w:rPr>
          <w:rFonts w:cs="Arial" w:ascii="Arial" w:hAnsi="Arial"/>
          <w:color w:val="000000"/>
          <w:szCs w:val="21"/>
        </w:rPr>
        <w:t>6V</w:t>
      </w:r>
      <w:r>
        <w:rPr>
          <w:rFonts w:ascii="Arial" w:hAnsi="Arial" w:cs="Arial"/>
          <w:color w:val="000000"/>
          <w:szCs w:val="21"/>
        </w:rPr>
        <w:t>，小灯泡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的额定电压为</w:t>
      </w:r>
      <w:r>
        <w:rPr>
          <w:rFonts w:cs="Arial" w:ascii="Arial" w:hAnsi="Arial"/>
          <w:color w:val="000000"/>
          <w:szCs w:val="21"/>
        </w:rPr>
        <w:t>2.5V</w:t>
      </w:r>
      <w:r>
        <w:rPr>
          <w:rFonts w:ascii="Arial" w:hAnsi="Arial" w:cs="Arial"/>
          <w:color w:val="000000"/>
          <w:szCs w:val="21"/>
        </w:rPr>
        <w:t>，电阻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大</w:t>
      </w:r>
      <w:r>
        <w:rPr>
          <w:rFonts w:ascii="Arial" w:hAnsi="Arial" w:cs="Arial"/>
          <w:color w:val="000000"/>
          <w:szCs w:val="21"/>
        </w:rPr>
        <w:t>约为</w:t>
      </w:r>
      <w:r>
        <w:rPr>
          <w:rFonts w:cs="Arial" w:ascii="Arial" w:hAnsi="Arial"/>
          <w:color w:val="000000"/>
          <w:szCs w:val="21"/>
        </w:rPr>
        <w:t>10Ω</w:t>
      </w:r>
      <w:r>
        <w:rPr>
          <w:rFonts w:ascii="Arial" w:hAnsi="Arial" w:cs="Arial"/>
          <w:color w:val="000000"/>
          <w:szCs w:val="21"/>
        </w:rPr>
        <w:t>左右</w:t>
      </w:r>
      <w:r>
        <w:rPr>
          <w:rFonts w:ascii="Arial" w:hAnsi="Arial" w:cs="Arial"/>
          <w:color w:val="000000"/>
          <w:szCs w:val="21"/>
        </w:rPr>
        <w:t>，可供选用的滑动变阻器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的最大阻值分别为</w:t>
      </w:r>
      <w:r>
        <w:rPr>
          <w:rFonts w:cs="Arial" w:ascii="Arial" w:hAnsi="Arial"/>
          <w:color w:val="000000"/>
          <w:szCs w:val="21"/>
        </w:rPr>
        <w:t>10Ω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50Ω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实验电路如图所示</w:t>
      </w:r>
      <w:r>
        <w:rPr>
          <w:rFonts w:ascii="Arial" w:hAnsi="Arial" w:cs="Arial"/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1080770" cy="58610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应该选用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的滑动变阻器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szCs w:val="21"/>
          <w:u w:val="single"/>
        </w:rPr>
        <w:drawing>
          <wp:inline distT="0" distB="0" distL="0" distR="0">
            <wp:extent cx="8890" cy="146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cs="Arial" w:ascii="Arial" w:hAnsi="Arial"/>
          <w:vanish/>
          <w:color w:val="000000"/>
          <w:szCs w:val="21"/>
        </w:rPr>
        <w:t>R</w:t>
      </w:r>
      <w:r>
        <w:rPr>
          <w:rFonts w:cs="Arial" w:ascii="Arial" w:hAnsi="Arial"/>
          <w:vanish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t>选</w:t>
      </w:r>
      <w:r>
        <w:rPr>
          <w:rFonts w:ascii="Arial" w:hAnsi="Arial" w:cs="Arial"/>
          <w:color w:val="000000"/>
          <w:szCs w:val="21"/>
        </w:rPr>
        <w:t>填“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或“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电路正确连接后。</w:t>
      </w:r>
      <w:r>
        <w:rPr>
          <w:rFonts w:ascii="Arial" w:hAnsi="Arial" w:cs="Arial"/>
          <w:color w:val="000000"/>
          <w:szCs w:val="21"/>
        </w:rPr>
        <w:t>闭合开关，发现小灯泡不亮，</w:t>
      </w:r>
      <w:r>
        <w:rPr>
          <w:rFonts w:ascii="Arial" w:hAnsi="Arial" w:cs="Arial"/>
          <w:color w:val="000000"/>
          <w:szCs w:val="21"/>
        </w:rPr>
        <w:t>但</w:t>
      </w:r>
      <w:r>
        <w:rPr>
          <w:rFonts w:ascii="Arial" w:hAnsi="Arial" w:cs="Arial"/>
          <w:color w:val="000000"/>
          <w:szCs w:val="21"/>
        </w:rPr>
        <w:t>电流表有示数，</w:t>
      </w:r>
      <w:r>
        <w:rPr>
          <w:rFonts w:ascii="Arial" w:hAnsi="Arial" w:cs="Arial"/>
          <w:color w:val="000000"/>
          <w:szCs w:val="21"/>
        </w:rPr>
        <w:t>接下来应进行的操作是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</w:t>
      </w:r>
      <w:r>
        <w:rPr>
          <w:rFonts w:cs="Arial" w:ascii="Arial" w:hAnsi="Arial"/>
          <w:color w:val="FFFFFF"/>
          <w:sz w:val="4"/>
          <w:szCs w:val="21"/>
          <w:u w:val="single"/>
        </w:rPr>
        <w:t>[</w:t>
      </w:r>
      <w:r>
        <w:rPr>
          <w:rFonts w:ascii="Arial" w:hAnsi="Arial" w:cs="Arial"/>
          <w:color w:val="FFFFFF"/>
          <w:sz w:val="4"/>
          <w:szCs w:val="21"/>
          <w:u w:val="single"/>
        </w:rPr>
        <w:t>来源</w:t>
      </w:r>
      <w:r>
        <w:rPr>
          <w:rFonts w:cs="Arial" w:ascii="Arial" w:hAnsi="Arial"/>
          <w:color w:val="FFFFFF"/>
          <w:sz w:val="4"/>
          <w:szCs w:val="21"/>
          <w:u w:val="single"/>
        </w:rPr>
        <w:t>:</w:t>
      </w:r>
      <w:r>
        <w:rPr>
          <w:rFonts w:ascii="Arial" w:hAnsi="Arial" w:cs="Arial"/>
          <w:color w:val="FFFFFF"/>
          <w:sz w:val="4"/>
          <w:szCs w:val="21"/>
          <w:u w:val="single"/>
        </w:rPr>
        <w:t>学。科。网</w:t>
      </w:r>
      <w:r>
        <w:rPr>
          <w:rFonts w:cs="Arial" w:ascii="Arial" w:hAnsi="Arial"/>
          <w:color w:val="FFFFFF"/>
          <w:sz w:val="4"/>
          <w:szCs w:val="21"/>
          <w:u w:val="single"/>
        </w:rPr>
        <w:t>]</w:t>
      </w:r>
    </w:p>
    <w:p>
      <w:pPr>
        <w:pStyle w:val="Normal"/>
        <w:widowControl/>
        <w:shd w:fill="F2FDDB" w:val="clear"/>
        <w:spacing w:lineRule="atLeast" w:line="300"/>
        <w:jc w:val="left"/>
        <w:rPr>
          <w:rFonts w:ascii="Arial" w:hAnsi="Arial" w:cs="Arial"/>
          <w:vanish/>
          <w:color w:val="000000"/>
          <w:szCs w:val="21"/>
          <w:u w:val="single"/>
          <w:lang w:val="en-US" w:eastAsia="en-US"/>
        </w:rPr>
      </w:pPr>
      <w:r>
        <w:rPr>
          <w:rFonts w:cs="Arial" w:ascii="Arial" w:hAnsi="Arial"/>
          <w:vanish/>
          <w:color w:val="000000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00375</wp:posOffset>
            </wp:positionH>
            <wp:positionV relativeFrom="paragraph">
              <wp:posOffset>35560</wp:posOffset>
            </wp:positionV>
            <wp:extent cx="2971800" cy="1287780"/>
            <wp:effectExtent l="0" t="0" r="0" b="0"/>
            <wp:wrapTight wrapText="bothSides">
              <wp:wrapPolygon edited="0">
                <wp:start x="-59" y="0"/>
                <wp:lineTo x="-59" y="21458"/>
                <wp:lineTo x="21599" y="21458"/>
                <wp:lineTo x="21599" y="0"/>
                <wp:lineTo x="-59" y="0"/>
              </wp:wrapPolygon>
            </wp:wrapTight>
            <wp:docPr id="46" name="a32881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32881a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如</w:t>
      </w:r>
      <w:r>
        <w:rPr>
          <w:rFonts w:ascii="Arial" w:hAnsi="Arial" w:cs="Arial"/>
          <w:color w:val="000000"/>
          <w:szCs w:val="21"/>
        </w:rPr>
        <w:t>图是根据实验数据绘成的</w:t>
      </w:r>
      <w:r>
        <w:rPr>
          <w:rFonts w:cs="Arial" w:ascii="Arial" w:hAnsi="Arial"/>
          <w:color w:val="000000"/>
          <w:szCs w:val="21"/>
        </w:rPr>
        <w:t>U---I</w:t>
      </w:r>
      <w:r>
        <w:rPr>
          <w:rFonts w:ascii="Arial" w:hAnsi="Arial" w:cs="Arial"/>
          <w:color w:val="000000"/>
          <w:szCs w:val="21"/>
        </w:rPr>
        <w:t>图象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根据图象提供的信息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可计算出小灯泡的额定功率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cs="Arial" w:ascii="Arial" w:hAnsi="Arial"/>
          <w:vanish/>
          <w:color w:val="000000"/>
          <w:szCs w:val="21"/>
        </w:rPr>
        <w:t>0.5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当滑动变阻器的滑片向左移动时，小灯泡的电阻将变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vanish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继续移动滑片，小灯泡突然熄灭，此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时电流表示数为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而电压表有示数，那么发生的故障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</w:t>
      </w:r>
      <w:r>
        <w:rPr>
          <w:rFonts w:ascii="Arial" w:hAnsi="Arial" w:cs="Arial"/>
          <w:color w:val="000000"/>
          <w:szCs w:val="21"/>
        </w:rPr>
        <w:t>，此时电压表的示数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cs="Arial" w:ascii="Arial" w:hAnsi="Arial"/>
          <w:color w:val="000000"/>
          <w:szCs w:val="21"/>
        </w:rPr>
        <w:t>V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1"/>
      <w:footerReference w:type="default" r:id="rId6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>
      <w:rFonts w:eastAsia="宋体;SimSun"/>
      <w:sz w:val="21"/>
      <w:szCs w:val="21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小题编号"/>
    <w:basedOn w:val="Normal"/>
    <w:qFormat/>
    <w:pPr>
      <w:numPr>
        <w:ilvl w:val="0"/>
        <w:numId w:val="2"/>
      </w:numPr>
      <w:spacing w:lineRule="auto" w:line="240"/>
      <w:ind w:firstLine="420"/>
      <w:textAlignment w:val="auto"/>
    </w:pPr>
    <w:rPr>
      <w:rFonts w:ascii="宋体;SimSun" w:hAnsi="宋体;SimSun" w:cs="宋体;SimSu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.png"/><Relationship Id="rId41" Type="http://schemas.openxmlformats.org/officeDocument/2006/relationships/image" Target="media/image19.png"/><Relationship Id="rId42" Type="http://schemas.openxmlformats.org/officeDocument/2006/relationships/image" Target="media/image1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0.png"/><Relationship Id="rId47" Type="http://schemas.openxmlformats.org/officeDocument/2006/relationships/image" Target="media/image22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0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1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3T22:5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