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泰州市姜堰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适应性考试物理试题及答案</w:t>
      </w:r>
    </w:p>
    <w:p>
      <w:pPr>
        <w:pStyle w:val="Normal"/>
        <w:jc w:val="center"/>
        <w:rPr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总分：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考试时间：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分钟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exact" w:line="340"/>
        <w:ind w:left="40" w:hanging="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340"/>
        <w:ind w:left="40" w:hanging="0"/>
        <w:jc w:val="center"/>
        <w:rPr>
          <w:rFonts w:eastAsia="楷体_GB2312"/>
          <w:color w:val="000000"/>
          <w:sz w:val="30"/>
          <w:szCs w:val="30"/>
          <w:lang w:val="zh-CN"/>
        </w:rPr>
      </w:pPr>
      <w:r>
        <w:rPr>
          <w:rFonts w:eastAsia="楷体_GB2312"/>
          <w:color w:val="000000"/>
          <w:sz w:val="30"/>
          <w:szCs w:val="30"/>
          <w:lang w:val="zh-CN"/>
        </w:rPr>
        <w:t>第一部分</w:t>
      </w:r>
      <w:r>
        <w:rPr>
          <w:rFonts w:eastAsia="Times New Roman"/>
          <w:color w:val="000000"/>
          <w:sz w:val="30"/>
          <w:szCs w:val="30"/>
          <w:lang w:val="zh-CN"/>
        </w:rPr>
        <w:t xml:space="preserve">  </w:t>
      </w:r>
      <w:r>
        <w:rPr>
          <w:rFonts w:eastAsia="楷体_GB2312"/>
          <w:color w:val="000000"/>
          <w:sz w:val="30"/>
          <w:szCs w:val="30"/>
          <w:lang w:val="zh-CN"/>
        </w:rPr>
        <w:t>选择题（共</w:t>
      </w:r>
      <w:r>
        <w:rPr>
          <w:rFonts w:eastAsia="楷体_GB2312"/>
          <w:color w:val="000000"/>
          <w:sz w:val="30"/>
          <w:szCs w:val="30"/>
          <w:lang w:val="zh-CN"/>
        </w:rPr>
        <w:t>24</w:t>
      </w:r>
      <w:r>
        <w:rPr>
          <w:rFonts w:eastAsia="楷体_GB2312"/>
          <w:color w:val="000000"/>
          <w:sz w:val="30"/>
          <w:szCs w:val="30"/>
          <w:lang w:val="zh-CN"/>
        </w:rPr>
        <w:t>分）</w:t>
      </w:r>
    </w:p>
    <w:p>
      <w:pPr>
        <w:pStyle w:val="Normal"/>
        <w:spacing w:lineRule="exact" w:line="340"/>
        <w:ind w:left="40" w:hanging="0"/>
        <w:jc w:val="center"/>
        <w:rPr>
          <w:rFonts w:eastAsia="黑体;SimHei"/>
          <w:bCs/>
          <w:color w:val="000000"/>
          <w:sz w:val="30"/>
          <w:szCs w:val="30"/>
          <w:lang w:val="zh-CN"/>
        </w:rPr>
      </w:pPr>
      <w:r>
        <w:rPr>
          <w:rFonts w:eastAsia="黑体;SimHei"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64"/>
        <w:textAlignment w:val="auto"/>
        <w:rPr/>
      </w:pPr>
      <w:r>
        <w:rPr>
          <w:rFonts w:eastAsia="黑体;SimHei"/>
          <w:bCs/>
          <w:color w:val="000000"/>
        </w:rPr>
        <w:t>选择题（</w:t>
      </w:r>
      <w:r>
        <w:rPr>
          <w:rFonts w:eastAsia="楷体_GB2312"/>
          <w:color w:val="000000"/>
        </w:rPr>
        <w:t>本题共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小题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</w:rPr>
        <w:t>每小题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．每小题给出的四个选项中</w:t>
      </w:r>
      <w:r>
        <w:rPr>
          <w:rFonts w:eastAsia="楷体_GB2312"/>
          <w:color w:val="000000"/>
          <w:em w:val="underDot"/>
        </w:rPr>
        <w:t>只有一个</w:t>
      </w:r>
      <w:r>
        <w:rPr>
          <w:rFonts w:eastAsia="楷体_GB2312"/>
          <w:color w:val="000000"/>
        </w:rPr>
        <w:t>选项正确</w:t>
      </w:r>
      <w:r>
        <w:rPr>
          <w:color w:val="000000"/>
        </w:rPr>
        <w:t>）</w:t>
      </w:r>
    </w:p>
    <w:p>
      <w:pPr>
        <w:pStyle w:val="Normal"/>
        <w:spacing w:lineRule="auto" w:line="264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下列几种估测中，最符合实际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课桌的高度约为</w:t>
      </w:r>
      <w:r>
        <w:rPr>
          <w:szCs w:val="21"/>
        </w:rPr>
        <w:t>2m               B</w:t>
      </w:r>
      <w:r>
        <w:rPr>
          <w:szCs w:val="21"/>
        </w:rPr>
        <w:t>．物理课本的质量约为</w:t>
      </w:r>
      <w:r>
        <w:rPr>
          <w:szCs w:val="21"/>
        </w:rPr>
        <w:t>300g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  <w:szCs w:val="21"/>
        </w:rPr>
        <w:t>C</w:t>
      </w:r>
      <w:r>
        <w:rPr>
          <w:szCs w:val="21"/>
        </w:rPr>
        <w:t>．人正常步行的速度约为</w:t>
      </w:r>
      <w:r>
        <w:rPr>
          <w:szCs w:val="21"/>
        </w:rPr>
        <w:t>1.5Km/h     D</w:t>
      </w:r>
      <w:r>
        <w:rPr>
          <w:szCs w:val="21"/>
        </w:rPr>
        <w:t>．家用电冰箱的额定电压为</w:t>
      </w:r>
      <w:r>
        <w:rPr>
          <w:szCs w:val="21"/>
        </w:rPr>
        <w:t>40V</w:t>
      </w:r>
    </w:p>
    <w:p>
      <w:pPr>
        <w:pStyle w:val="DefaultParagraph"/>
        <w:spacing w:lineRule="auto" w:line="264"/>
        <w:jc w:val="both"/>
        <w:rPr/>
      </w:pPr>
      <w:r>
        <w:rPr>
          <w:rFonts w:cs="Times New Roman"/>
          <w:color w:val="000000"/>
          <w:szCs w:val="21"/>
        </w:rPr>
        <w:fldChar w:fldCharType="begin"/>
      </w:r>
      <w:r>
        <w:rPr>
          <w:szCs w:val="21"/>
          <w:rFonts w:cs="Times New Roman"/>
          <w:color w:val="000000"/>
        </w:rPr>
        <w:instrText xml:space="preserve"> SEQ AutoNr \* ARABIC </w:instrText>
      </w:r>
      <w:r>
        <w:rPr>
          <w:szCs w:val="21"/>
          <w:rFonts w:cs="Times New Roman"/>
          <w:color w:val="000000"/>
        </w:rPr>
        <w:fldChar w:fldCharType="separate"/>
      </w:r>
      <w:r>
        <w:rPr>
          <w:szCs w:val="21"/>
          <w:rFonts w:cs="Times New Roman"/>
          <w:color w:val="000000"/>
        </w:rPr>
        <w:t>2</w:t>
      </w:r>
      <w:r>
        <w:rPr>
          <w:szCs w:val="21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1"/>
        </w:rPr>
        <w:t>．关于能源、信息和材料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太阳能是不可再生能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北斗”</w:t>
      </w:r>
      <w:r>
        <w:rPr>
          <w:color w:val="000000"/>
          <w:szCs w:val="21"/>
        </w:rPr>
        <w:t>卫星</w:t>
      </w:r>
      <w:r>
        <w:rPr>
          <w:color w:val="000000"/>
          <w:szCs w:val="21"/>
        </w:rPr>
        <w:t>导航是利用超声波进行定位和导航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卫星通信、移动通信是利用电磁波来传递信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的核心元件发光二极管是由超导材料制成的</w:t>
      </w:r>
    </w:p>
    <w:p>
      <w:pPr>
        <w:pStyle w:val="Normal"/>
        <w:spacing w:lineRule="auto" w:line="26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关于家庭用电，下列做法正确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控制电灯的开关应接在零线上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保险丝熔断后，可用铜丝代替保险丝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发现有人触电时，立即用手把触电人拉离电源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使用测电笔辨别火线和零线时，手必须接触笔尾金属电极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szCs w:val="21"/>
        </w:rPr>
        <w:t>生活中的很多热现象可以用学过的物理知识来解释，下列解释</w:t>
      </w:r>
      <w:r>
        <w:rPr>
          <w:szCs w:val="21"/>
        </w:rPr>
        <w:t>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气很冷时，窗户玻璃上出现冰花，这是由于凝固产生的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寒冷的冬天，室外冰冻的衣服也能变干，这是升华现象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游泳后，刚从水中出来，感觉比较冷，这是因为人身上的水分蒸发带走热量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冰箱中取出一瓶冰红茶，过一会</w:t>
      </w:r>
      <w:r>
        <w:rPr>
          <w:szCs w:val="21"/>
        </w:rPr>
        <w:t>儿</w:t>
      </w:r>
      <w:r>
        <w:rPr>
          <w:szCs w:val="21"/>
        </w:rPr>
        <w:t>，瓶的外表附着一层小水珠，这是液化现象</w:t>
      </w:r>
    </w:p>
    <w:p>
      <w:pPr>
        <w:pStyle w:val="Normal"/>
        <w:spacing w:lineRule="auto" w:line="264"/>
        <w:ind w:left="315" w:hanging="31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>
          <w:szCs w:val="21"/>
        </w:rPr>
        <w:t>将规格都是“</w:t>
      </w:r>
      <w:r>
        <w:rPr>
          <w:szCs w:val="21"/>
        </w:rPr>
        <w:t>220V  100W”</w:t>
      </w:r>
      <w:r>
        <w:rPr>
          <w:szCs w:val="21"/>
        </w:rPr>
        <w:t>的一台电风扇、一台电视机和一把电烙铁分别接入家庭电路中，</w:t>
      </w:r>
      <w:r>
        <w:rPr>
          <w:szCs w:val="21"/>
        </w:rPr>
        <w:t>正常工作</w:t>
      </w:r>
      <w:r>
        <w:rPr>
          <w:szCs w:val="21"/>
        </w:rPr>
        <w:t>相同时间，关于电流做功的多少，下列说法正确的是</w:t>
      </w:r>
    </w:p>
    <w:p>
      <w:pPr>
        <w:pStyle w:val="Normal"/>
        <w:spacing w:lineRule="auto" w:line="264"/>
        <w:ind w:firstLine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样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电风扇最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电视机最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烙铁最多</w:t>
      </w:r>
    </w:p>
    <w:p>
      <w:pPr>
        <w:pStyle w:val="Normal"/>
        <w:spacing w:lineRule="auto" w:line="264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关于内能、温度和热量，下列说法正确的是</w:t>
      </w:r>
    </w:p>
    <w:p>
      <w:pPr>
        <w:pStyle w:val="Normal"/>
        <w:spacing w:lineRule="exact" w:line="360"/>
        <w:ind w:firstLine="37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炽热的铁水具有内能，冰冷的铁块不具有内能</w:t>
      </w:r>
    </w:p>
    <w:p>
      <w:pPr>
        <w:pStyle w:val="Normal"/>
        <w:spacing w:lineRule="auto" w:line="264"/>
        <w:ind w:firstLine="3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定质量的水凝固成冰，它具有的内能一定减少</w:t>
      </w:r>
    </w:p>
    <w:p>
      <w:pPr>
        <w:pStyle w:val="Normal"/>
        <w:spacing w:lineRule="auto" w:line="264"/>
        <w:ind w:firstLine="3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油机的做功冲程把机械能转化为内能</w:t>
      </w:r>
    </w:p>
    <w:p>
      <w:pPr>
        <w:pStyle w:val="Normal"/>
        <w:spacing w:lineRule="auto" w:line="264"/>
        <w:ind w:firstLine="3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温度高的物体含有的热量比温度低的物体多</w:t>
      </w:r>
    </w:p>
    <w:p>
      <w:pPr>
        <w:pStyle w:val="Normal"/>
        <w:spacing w:lineRule="auto" w:line="26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光现象中，能够用光的直线传播规律解释的是</w:t>
      </w:r>
    </w:p>
    <w:p>
      <w:pPr>
        <w:pStyle w:val="Normal"/>
        <w:spacing w:lineRule="auto" w:line="264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</wp:posOffset>
                </wp:positionH>
                <wp:positionV relativeFrom="paragraph">
                  <wp:posOffset>37465</wp:posOffset>
                </wp:positionV>
                <wp:extent cx="4915535" cy="136017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360080"/>
                          <a:chOff x="0" y="0"/>
                          <a:chExt cx="4915440" cy="1360080"/>
                        </a:xfrm>
                      </wpg:grpSpPr>
                      <wps:wsp>
                        <wps:cNvSpPr txBox="1"/>
                        <wps:spPr>
                          <a:xfrm>
                            <a:off x="0" y="872640"/>
                            <a:ext cx="1257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用放大镜看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97120"/>
                            <a:ext cx="971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 xml:space="preserve"> 水中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000"/>
                            <a:ext cx="1028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 xml:space="preserve"> 日全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0630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7520" y="74880"/>
                            <a:ext cx="94032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5494" r="73575" b="15286"/>
                          <a:stretch/>
                        </pic:blipFill>
                        <pic:spPr>
                          <a:xfrm>
                            <a:off x="0" y="0"/>
                            <a:ext cx="13136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8560" y="67320"/>
                            <a:ext cx="10656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2560" y="916200"/>
                            <a:ext cx="971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 xml:space="preserve"> 海市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8320" y="101520"/>
                            <a:ext cx="12574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95pt;width:387.1pt;height:107.1pt" coordorigin="264,59" coordsize="7742,2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;top:1433;width:19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用放大镜看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4;top:1472;width:15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 xml:space="preserve"> 水中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1462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 xml:space="preserve"> 日全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49;top:173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5;top:177;width:1480;height:1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59;width:2068;height:1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165;width:1677;height:1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8;top:1502;width:15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 xml:space="preserve"> 海市蜃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5;top:219;width:1979;height:12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是生活</w:t>
      </w:r>
      <w:r>
        <w:rPr>
          <w:szCs w:val="21"/>
        </w:rPr>
        <w:t>中</w:t>
      </w:r>
      <w:r>
        <w:rPr>
          <w:szCs w:val="21"/>
        </w:rPr>
        <w:t>常见的小汽车，下列有关说法中正确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轮胎上有凹凸不平的花纹是为了减小摩擦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汽车高速行驶时对路面的压力小于汽车的重力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．汽车静止在路面上</w:t>
      </w:r>
      <w:r>
        <w:rPr>
          <w:szCs w:val="21"/>
        </w:rPr>
        <w:t>时</w:t>
      </w:r>
      <w:r>
        <w:rPr>
          <w:szCs w:val="21"/>
        </w:rPr>
        <w:t>，汽车对地面的压力和地面对汽车的支持力是一对平衡力</w:t>
      </w:r>
    </w:p>
    <w:p>
      <w:pPr>
        <w:pStyle w:val="Normal"/>
        <w:spacing w:lineRule="auto" w:line="264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20650</wp:posOffset>
                </wp:positionH>
                <wp:positionV relativeFrom="paragraph">
                  <wp:posOffset>203200</wp:posOffset>
                </wp:positionV>
                <wp:extent cx="5155565" cy="1803400"/>
                <wp:effectExtent l="6350" t="5715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560" cy="1803240"/>
                          <a:chOff x="0" y="0"/>
                          <a:chExt cx="5155560" cy="1803240"/>
                        </a:xfrm>
                      </wpg:grpSpPr>
                      <wpg:grpSp>
                        <wpg:cNvGrpSpPr/>
                        <wpg:grpSpPr>
                          <a:xfrm>
                            <a:off x="433800" y="837720"/>
                            <a:ext cx="54216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3600"/>
                              <a:ext cx="3448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580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0" y="580"/>
                                    </a:lnTo>
                                    <a:lnTo>
                                      <a:pt x="410" y="58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6440"/>
                                <a:ext cx="54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88">
                                    <a:moveTo>
                                      <a:pt x="100" y="45"/>
                                    </a:moveTo>
                                    <a:lnTo>
                                      <a:pt x="110" y="38"/>
                                    </a:lnTo>
                                    <a:lnTo>
                                      <a:pt x="377" y="388"/>
                                    </a:lnTo>
                                    <a:lnTo>
                                      <a:pt x="247" y="3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42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822">
                                  <a:moveTo>
                                    <a:pt x="28" y="110"/>
                                  </a:moveTo>
                                  <a:lnTo>
                                    <a:pt x="380" y="95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1013" y="75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725" y="75"/>
                                  </a:lnTo>
                                  <a:lnTo>
                                    <a:pt x="2063" y="85"/>
                                  </a:lnTo>
                                  <a:lnTo>
                                    <a:pt x="2223" y="107"/>
                                  </a:lnTo>
                                  <a:lnTo>
                                    <a:pt x="2360" y="137"/>
                                  </a:lnTo>
                                  <a:lnTo>
                                    <a:pt x="2513" y="192"/>
                                  </a:lnTo>
                                  <a:lnTo>
                                    <a:pt x="2658" y="252"/>
                                  </a:lnTo>
                                  <a:lnTo>
                                    <a:pt x="3188" y="527"/>
                                  </a:lnTo>
                                  <a:lnTo>
                                    <a:pt x="3470" y="655"/>
                                  </a:lnTo>
                                  <a:lnTo>
                                    <a:pt x="3633" y="760"/>
                                  </a:lnTo>
                                  <a:lnTo>
                                    <a:pt x="3485" y="75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3643" y="822"/>
                                  </a:lnTo>
                                  <a:lnTo>
                                    <a:pt x="3755" y="802"/>
                                  </a:lnTo>
                                  <a:lnTo>
                                    <a:pt x="3698" y="730"/>
                                  </a:lnTo>
                                  <a:lnTo>
                                    <a:pt x="3598" y="655"/>
                                  </a:lnTo>
                                  <a:lnTo>
                                    <a:pt x="3353" y="527"/>
                                  </a:lnTo>
                                  <a:lnTo>
                                    <a:pt x="3163" y="425"/>
                                  </a:lnTo>
                                  <a:lnTo>
                                    <a:pt x="2680" y="187"/>
                                  </a:lnTo>
                                  <a:lnTo>
                                    <a:pt x="2463" y="102"/>
                                  </a:lnTo>
                                  <a:lnTo>
                                    <a:pt x="2248" y="47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822960"/>
                            <a:ext cx="1014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932">
                                <a:moveTo>
                                  <a:pt x="0" y="622"/>
                                </a:moveTo>
                                <a:lnTo>
                                  <a:pt x="270" y="585"/>
                                </a:lnTo>
                                <a:lnTo>
                                  <a:pt x="477" y="537"/>
                                </a:lnTo>
                                <a:lnTo>
                                  <a:pt x="617" y="497"/>
                                </a:lnTo>
                                <a:lnTo>
                                  <a:pt x="732" y="465"/>
                                </a:lnTo>
                                <a:lnTo>
                                  <a:pt x="882" y="427"/>
                                </a:lnTo>
                                <a:lnTo>
                                  <a:pt x="1010" y="390"/>
                                </a:lnTo>
                                <a:lnTo>
                                  <a:pt x="1155" y="352"/>
                                </a:lnTo>
                                <a:lnTo>
                                  <a:pt x="1285" y="325"/>
                                </a:lnTo>
                                <a:lnTo>
                                  <a:pt x="1432" y="302"/>
                                </a:lnTo>
                                <a:lnTo>
                                  <a:pt x="1552" y="282"/>
                                </a:lnTo>
                                <a:lnTo>
                                  <a:pt x="1655" y="265"/>
                                </a:lnTo>
                                <a:lnTo>
                                  <a:pt x="1807" y="240"/>
                                </a:lnTo>
                                <a:lnTo>
                                  <a:pt x="1937" y="220"/>
                                </a:lnTo>
                                <a:lnTo>
                                  <a:pt x="2060" y="200"/>
                                </a:lnTo>
                                <a:lnTo>
                                  <a:pt x="2187" y="165"/>
                                </a:lnTo>
                                <a:lnTo>
                                  <a:pt x="2292" y="112"/>
                                </a:lnTo>
                                <a:lnTo>
                                  <a:pt x="2367" y="52"/>
                                </a:lnTo>
                                <a:lnTo>
                                  <a:pt x="2520" y="45"/>
                                </a:lnTo>
                                <a:lnTo>
                                  <a:pt x="2740" y="40"/>
                                </a:lnTo>
                                <a:lnTo>
                                  <a:pt x="2990" y="20"/>
                                </a:lnTo>
                                <a:lnTo>
                                  <a:pt x="3185" y="10"/>
                                </a:lnTo>
                                <a:lnTo>
                                  <a:pt x="3472" y="5"/>
                                </a:lnTo>
                                <a:lnTo>
                                  <a:pt x="3750" y="2"/>
                                </a:lnTo>
                                <a:lnTo>
                                  <a:pt x="4015" y="0"/>
                                </a:lnTo>
                                <a:lnTo>
                                  <a:pt x="4217" y="0"/>
                                </a:lnTo>
                                <a:lnTo>
                                  <a:pt x="4437" y="17"/>
                                </a:lnTo>
                                <a:lnTo>
                                  <a:pt x="4662" y="52"/>
                                </a:lnTo>
                                <a:lnTo>
                                  <a:pt x="4830" y="95"/>
                                </a:lnTo>
                                <a:lnTo>
                                  <a:pt x="4980" y="135"/>
                                </a:lnTo>
                                <a:lnTo>
                                  <a:pt x="5142" y="185"/>
                                </a:lnTo>
                                <a:lnTo>
                                  <a:pt x="5320" y="240"/>
                                </a:lnTo>
                                <a:lnTo>
                                  <a:pt x="5500" y="302"/>
                                </a:lnTo>
                                <a:lnTo>
                                  <a:pt x="5692" y="367"/>
                                </a:lnTo>
                                <a:lnTo>
                                  <a:pt x="5880" y="432"/>
                                </a:lnTo>
                                <a:lnTo>
                                  <a:pt x="6077" y="495"/>
                                </a:lnTo>
                                <a:lnTo>
                                  <a:pt x="6225" y="545"/>
                                </a:lnTo>
                                <a:lnTo>
                                  <a:pt x="6362" y="582"/>
                                </a:lnTo>
                                <a:lnTo>
                                  <a:pt x="6512" y="637"/>
                                </a:lnTo>
                                <a:lnTo>
                                  <a:pt x="6667" y="685"/>
                                </a:lnTo>
                                <a:lnTo>
                                  <a:pt x="6857" y="747"/>
                                </a:lnTo>
                                <a:lnTo>
                                  <a:pt x="7030" y="812"/>
                                </a:lnTo>
                                <a:lnTo>
                                  <a:pt x="6960" y="857"/>
                                </a:lnTo>
                                <a:lnTo>
                                  <a:pt x="6857" y="885"/>
                                </a:lnTo>
                                <a:lnTo>
                                  <a:pt x="6745" y="915"/>
                                </a:lnTo>
                                <a:lnTo>
                                  <a:pt x="6605" y="930"/>
                                </a:lnTo>
                                <a:lnTo>
                                  <a:pt x="6420" y="932"/>
                                </a:lnTo>
                                <a:lnTo>
                                  <a:pt x="6235" y="927"/>
                                </a:lnTo>
                                <a:lnTo>
                                  <a:pt x="6187" y="857"/>
                                </a:lnTo>
                                <a:lnTo>
                                  <a:pt x="6142" y="812"/>
                                </a:lnTo>
                                <a:lnTo>
                                  <a:pt x="6055" y="750"/>
                                </a:lnTo>
                                <a:lnTo>
                                  <a:pt x="5865" y="647"/>
                                </a:lnTo>
                                <a:lnTo>
                                  <a:pt x="5630" y="525"/>
                                </a:lnTo>
                                <a:lnTo>
                                  <a:pt x="5420" y="420"/>
                                </a:lnTo>
                                <a:lnTo>
                                  <a:pt x="5165" y="292"/>
                                </a:lnTo>
                                <a:lnTo>
                                  <a:pt x="4952" y="210"/>
                                </a:lnTo>
                                <a:lnTo>
                                  <a:pt x="4750" y="152"/>
                                </a:lnTo>
                                <a:lnTo>
                                  <a:pt x="4585" y="130"/>
                                </a:lnTo>
                                <a:lnTo>
                                  <a:pt x="4280" y="100"/>
                                </a:lnTo>
                                <a:lnTo>
                                  <a:pt x="3882" y="97"/>
                                </a:lnTo>
                                <a:lnTo>
                                  <a:pt x="3417" y="110"/>
                                </a:lnTo>
                                <a:lnTo>
                                  <a:pt x="3062" y="122"/>
                                </a:lnTo>
                                <a:lnTo>
                                  <a:pt x="2495" y="152"/>
                                </a:lnTo>
                                <a:lnTo>
                                  <a:pt x="2462" y="707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55080"/>
                            <a:ext cx="1372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1472">
                                <a:moveTo>
                                  <a:pt x="8023" y="697"/>
                                </a:moveTo>
                                <a:lnTo>
                                  <a:pt x="8095" y="920"/>
                                </a:lnTo>
                                <a:lnTo>
                                  <a:pt x="8095" y="1090"/>
                                </a:lnTo>
                                <a:lnTo>
                                  <a:pt x="9508" y="1090"/>
                                </a:lnTo>
                                <a:lnTo>
                                  <a:pt x="9410" y="1205"/>
                                </a:lnTo>
                                <a:lnTo>
                                  <a:pt x="9475" y="1335"/>
                                </a:lnTo>
                                <a:lnTo>
                                  <a:pt x="9475" y="1395"/>
                                </a:lnTo>
                                <a:lnTo>
                                  <a:pt x="9433" y="1437"/>
                                </a:lnTo>
                                <a:lnTo>
                                  <a:pt x="8620" y="1437"/>
                                </a:lnTo>
                                <a:lnTo>
                                  <a:pt x="8555" y="1472"/>
                                </a:lnTo>
                                <a:lnTo>
                                  <a:pt x="8140" y="1472"/>
                                </a:lnTo>
                                <a:lnTo>
                                  <a:pt x="8085" y="1432"/>
                                </a:lnTo>
                                <a:lnTo>
                                  <a:pt x="563" y="1432"/>
                                </a:lnTo>
                                <a:lnTo>
                                  <a:pt x="265" y="1162"/>
                                </a:lnTo>
                                <a:lnTo>
                                  <a:pt x="30" y="1252"/>
                                </a:lnTo>
                                <a:lnTo>
                                  <a:pt x="0" y="537"/>
                                </a:lnTo>
                                <a:lnTo>
                                  <a:pt x="573" y="0"/>
                                </a:lnTo>
                                <a:lnTo>
                                  <a:pt x="1468" y="20"/>
                                </a:lnTo>
                                <a:lnTo>
                                  <a:pt x="6130" y="1205"/>
                                </a:lnTo>
                                <a:lnTo>
                                  <a:pt x="6263" y="1062"/>
                                </a:lnTo>
                                <a:lnTo>
                                  <a:pt x="6378" y="695"/>
                                </a:lnTo>
                                <a:lnTo>
                                  <a:pt x="6543" y="392"/>
                                </a:lnTo>
                                <a:lnTo>
                                  <a:pt x="7033" y="150"/>
                                </a:lnTo>
                                <a:lnTo>
                                  <a:pt x="7488" y="162"/>
                                </a:lnTo>
                                <a:lnTo>
                                  <a:pt x="7828" y="340"/>
                                </a:lnTo>
                                <a:lnTo>
                                  <a:pt x="8023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3640"/>
                            <a:ext cx="896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32400"/>
                              <a:ext cx="342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42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520"/>
                              <a:ext cx="342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44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880"/>
                              <a:ext cx="8964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56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120"/>
                              <a:ext cx="8964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56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280"/>
                              <a:ext cx="8964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56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9400" y="930960"/>
                            <a:ext cx="297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398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  <a:lnTo>
                                  <a:pt x="2057" y="1398"/>
                                </a:lnTo>
                                <a:lnTo>
                                  <a:pt x="2057" y="148"/>
                                </a:lnTo>
                                <a:lnTo>
                                  <a:pt x="1785" y="120"/>
                                </a:lnTo>
                                <a:lnTo>
                                  <a:pt x="1410" y="95"/>
                                </a:lnTo>
                                <a:lnTo>
                                  <a:pt x="1032" y="78"/>
                                </a:lnTo>
                                <a:lnTo>
                                  <a:pt x="787" y="55"/>
                                </a:lnTo>
                                <a:lnTo>
                                  <a:pt x="547" y="40"/>
                                </a:lnTo>
                                <a:lnTo>
                                  <a:pt x="22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6880"/>
                            <a:ext cx="565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7768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320" y="958320"/>
                            <a:ext cx="31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31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05">
                                  <a:moveTo>
                                    <a:pt x="0" y="17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36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55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311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22">
                                  <a:moveTo>
                                    <a:pt x="0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155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314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38">
                                  <a:moveTo>
                                    <a:pt x="0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178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314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80">
                                  <a:moveTo>
                                    <a:pt x="0" y="42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970200"/>
                            <a:ext cx="2325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2640"/>
                              <a:ext cx="40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48">
                                  <a:moveTo>
                                    <a:pt x="0" y="32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32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5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32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5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25" y="0"/>
                                  </a:moveTo>
                                  <a:lnTo>
                                    <a:pt x="345" y="113"/>
                                  </a:lnTo>
                                  <a:lnTo>
                                    <a:pt x="345" y="18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600"/>
                              <a:ext cx="16776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83160"/>
                              <a:ext cx="63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3320"/>
                                <a:ext cx="36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160" y="970200"/>
                            <a:ext cx="2325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2640"/>
                              <a:ext cx="39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132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540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5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600"/>
                              <a:ext cx="16812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83160"/>
                              <a:ext cx="63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356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1480" y="1480680"/>
                            <a:ext cx="444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1640" y="335160"/>
                            <a:ext cx="158688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2960" y="0"/>
                              <a:ext cx="673560" cy="8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0" y="0"/>
                                <a:ext cx="49284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456480" cy="37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48888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8" h="1080">
                                        <a:moveTo>
                                          <a:pt x="314" y="1080"/>
                                        </a:moveTo>
                                        <a:lnTo>
                                          <a:pt x="374" y="1014"/>
                                        </a:lnTo>
                                        <a:lnTo>
                                          <a:pt x="448" y="960"/>
                                        </a:lnTo>
                                        <a:lnTo>
                                          <a:pt x="516" y="915"/>
                                        </a:lnTo>
                                        <a:lnTo>
                                          <a:pt x="606" y="870"/>
                                        </a:lnTo>
                                        <a:lnTo>
                                          <a:pt x="718" y="825"/>
                                        </a:lnTo>
                                        <a:lnTo>
                                          <a:pt x="808" y="810"/>
                                        </a:lnTo>
                                        <a:lnTo>
                                          <a:pt x="884" y="804"/>
                                        </a:lnTo>
                                        <a:lnTo>
                                          <a:pt x="958" y="795"/>
                                        </a:lnTo>
                                        <a:lnTo>
                                          <a:pt x="1048" y="795"/>
                                        </a:lnTo>
                                        <a:lnTo>
                                          <a:pt x="1124" y="810"/>
                                        </a:lnTo>
                                        <a:lnTo>
                                          <a:pt x="1198" y="810"/>
                                        </a:lnTo>
                                        <a:lnTo>
                                          <a:pt x="1274" y="840"/>
                                        </a:lnTo>
                                        <a:lnTo>
                                          <a:pt x="1348" y="870"/>
                                        </a:lnTo>
                                        <a:lnTo>
                                          <a:pt x="1424" y="915"/>
                                        </a:lnTo>
                                        <a:lnTo>
                                          <a:pt x="1506" y="954"/>
                                        </a:lnTo>
                                        <a:lnTo>
                                          <a:pt x="1574" y="1005"/>
                                        </a:lnTo>
                                        <a:lnTo>
                                          <a:pt x="1626" y="1065"/>
                                        </a:lnTo>
                                        <a:lnTo>
                                          <a:pt x="1858" y="1065"/>
                                        </a:lnTo>
                                        <a:lnTo>
                                          <a:pt x="185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314" y="1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35640"/>
                                  <a:ext cx="48384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" y="60480"/>
                                    <a:ext cx="46548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5840"/>
                                      <a:ext cx="3888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07280"/>
                                      <a:ext cx="2016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5760"/>
                                      <a:ext cx="1908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85680"/>
                                      <a:ext cx="176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75600"/>
                                      <a:ext cx="16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50040"/>
                                      <a:ext cx="280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59040"/>
                                      <a:ext cx="140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51480"/>
                                      <a:ext cx="126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4500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852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4400"/>
                                      <a:ext cx="147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30240"/>
                                      <a:ext cx="64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26640"/>
                                      <a:ext cx="43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24120"/>
                                      <a:ext cx="324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22680"/>
                                      <a:ext cx="14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7680" y="22680"/>
                                      <a:ext cx="14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080" y="24120"/>
                                      <a:ext cx="324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840" y="26640"/>
                                      <a:ext cx="43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30240"/>
                                      <a:ext cx="64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14400"/>
                                      <a:ext cx="147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9320" y="3852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3360" y="4500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00" y="51480"/>
                                      <a:ext cx="126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720" y="59040"/>
                                      <a:ext cx="140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2600" y="51840"/>
                                      <a:ext cx="280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4840" y="75600"/>
                                      <a:ext cx="16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0" y="85680"/>
                                      <a:ext cx="176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520" y="95760"/>
                                      <a:ext cx="1908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0" y="107280"/>
                                      <a:ext cx="2016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105840"/>
                                      <a:ext cx="3888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48960"/>
                                      <a:ext cx="39312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4" h="351">
                                          <a:moveTo>
                                            <a:pt x="0" y="351"/>
                                          </a:moveTo>
                                          <a:lnTo>
                                            <a:pt x="60" y="291"/>
                                          </a:lnTo>
                                          <a:lnTo>
                                            <a:pt x="136" y="231"/>
                                          </a:lnTo>
                                          <a:lnTo>
                                            <a:pt x="188" y="186"/>
                                          </a:lnTo>
                                          <a:lnTo>
                                            <a:pt x="240" y="156"/>
                                          </a:lnTo>
                                          <a:lnTo>
                                            <a:pt x="316" y="111"/>
                                          </a:lnTo>
                                          <a:lnTo>
                                            <a:pt x="406" y="66"/>
                                          </a:lnTo>
                                          <a:lnTo>
                                            <a:pt x="510" y="30"/>
                                          </a:lnTo>
                                          <a:lnTo>
                                            <a:pt x="630" y="6"/>
                                          </a:lnTo>
                                          <a:lnTo>
                                            <a:pt x="720" y="0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86" y="6"/>
                                          </a:lnTo>
                                          <a:lnTo>
                                            <a:pt x="960" y="21"/>
                                          </a:lnTo>
                                          <a:lnTo>
                                            <a:pt x="1066" y="36"/>
                                          </a:lnTo>
                                          <a:lnTo>
                                            <a:pt x="1140" y="66"/>
                                          </a:lnTo>
                                          <a:lnTo>
                                            <a:pt x="1230" y="96"/>
                                          </a:lnTo>
                                          <a:lnTo>
                                            <a:pt x="1336" y="156"/>
                                          </a:lnTo>
                                          <a:lnTo>
                                            <a:pt x="1396" y="201"/>
                                          </a:lnTo>
                                          <a:lnTo>
                                            <a:pt x="1440" y="231"/>
                                          </a:lnTo>
                                          <a:lnTo>
                                            <a:pt x="1508" y="291"/>
                                          </a:lnTo>
                                          <a:lnTo>
                                            <a:pt x="1554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20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9320" y="0"/>
                                    <a:ext cx="3420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160"/>
                                    <a:ext cx="4824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-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520" y="101160"/>
                                    <a:ext cx="5832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+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480"/>
                                <a:ext cx="67356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040" y="19080"/>
                                  <a:ext cx="51048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560" y="398160"/>
                                    <a:ext cx="19224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398160"/>
                                    <a:ext cx="1389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480" cy="68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480" y="441000"/>
                                    <a:ext cx="13860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682b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640" y="0"/>
                                      <a:ext cx="489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840" y="306720"/>
                                    <a:ext cx="1929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6800" y="-46800"/>
                                      <a:ext cx="99000" cy="19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1200" y="-6120"/>
                                      <a:ext cx="7056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960" y="44928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468360"/>
                                    <a:ext cx="61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080" y="562320"/>
                                    <a:ext cx="74160" cy="7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720" y="557280"/>
                                    <a:ext cx="489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562320"/>
                                    <a:ext cx="54720" cy="7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0" y="517320"/>
                                    <a:ext cx="459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770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5770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2280" y="52200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9360"/>
                                      <a:ext cx="10080" cy="10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56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11160"/>
                                    <a:ext cx="29880" cy="691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7560"/>
                                    <a:ext cx="29880" cy="691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699120"/>
                                    <a:ext cx="612720" cy="2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6840"/>
                                    <a:ext cx="673560" cy="34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56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640" y="136800"/>
                                <a:ext cx="0" cy="74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80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3760" cy="103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8680" y="0"/>
                                <a:ext cx="16560" cy="74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722160"/>
                                <a:ext cx="3268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7" h="3540">
                                    <a:moveTo>
                                      <a:pt x="68" y="3188"/>
                                    </a:moveTo>
                                    <a:lnTo>
                                      <a:pt x="3826" y="52"/>
                                    </a:lnTo>
                                    <a:lnTo>
                                      <a:pt x="3861" y="35"/>
                                    </a:lnTo>
                                    <a:lnTo>
                                      <a:pt x="3893" y="21"/>
                                    </a:lnTo>
                                    <a:lnTo>
                                      <a:pt x="3924" y="12"/>
                                    </a:lnTo>
                                    <a:lnTo>
                                      <a:pt x="3951" y="5"/>
                                    </a:lnTo>
                                    <a:lnTo>
                                      <a:pt x="3976" y="1"/>
                                    </a:lnTo>
                                    <a:lnTo>
                                      <a:pt x="3999" y="0"/>
                                    </a:lnTo>
                                    <a:lnTo>
                                      <a:pt x="4020" y="2"/>
                                    </a:lnTo>
                                    <a:lnTo>
                                      <a:pt x="4039" y="5"/>
                                    </a:lnTo>
                                    <a:lnTo>
                                      <a:pt x="4056" y="12"/>
                                    </a:lnTo>
                                    <a:lnTo>
                                      <a:pt x="4070" y="20"/>
                                    </a:lnTo>
                                    <a:lnTo>
                                      <a:pt x="4084" y="30"/>
                                    </a:lnTo>
                                    <a:lnTo>
                                      <a:pt x="4095" y="42"/>
                                    </a:lnTo>
                                    <a:lnTo>
                                      <a:pt x="4104" y="55"/>
                                    </a:lnTo>
                                    <a:lnTo>
                                      <a:pt x="4112" y="69"/>
                                    </a:lnTo>
                                    <a:lnTo>
                                      <a:pt x="4119" y="85"/>
                                    </a:lnTo>
                                    <a:lnTo>
                                      <a:pt x="4124" y="102"/>
                                    </a:lnTo>
                                    <a:lnTo>
                                      <a:pt x="4126" y="119"/>
                                    </a:lnTo>
                                    <a:lnTo>
                                      <a:pt x="4127" y="137"/>
                                    </a:lnTo>
                                    <a:lnTo>
                                      <a:pt x="4127" y="156"/>
                                    </a:lnTo>
                                    <a:lnTo>
                                      <a:pt x="4126" y="174"/>
                                    </a:lnTo>
                                    <a:lnTo>
                                      <a:pt x="4124" y="193"/>
                                    </a:lnTo>
                                    <a:lnTo>
                                      <a:pt x="4119" y="213"/>
                                    </a:lnTo>
                                    <a:lnTo>
                                      <a:pt x="4113" y="231"/>
                                    </a:lnTo>
                                    <a:lnTo>
                                      <a:pt x="4107" y="249"/>
                                    </a:lnTo>
                                    <a:lnTo>
                                      <a:pt x="4100" y="267"/>
                                    </a:lnTo>
                                    <a:lnTo>
                                      <a:pt x="4091" y="283"/>
                                    </a:lnTo>
                                    <a:lnTo>
                                      <a:pt x="4081" y="299"/>
                                    </a:lnTo>
                                    <a:lnTo>
                                      <a:pt x="4069" y="313"/>
                                    </a:lnTo>
                                    <a:lnTo>
                                      <a:pt x="4058" y="327"/>
                                    </a:lnTo>
                                    <a:lnTo>
                                      <a:pt x="4046" y="338"/>
                                    </a:lnTo>
                                    <a:lnTo>
                                      <a:pt x="4032" y="348"/>
                                    </a:lnTo>
                                    <a:lnTo>
                                      <a:pt x="4017" y="358"/>
                                    </a:lnTo>
                                    <a:lnTo>
                                      <a:pt x="354" y="3455"/>
                                    </a:lnTo>
                                    <a:lnTo>
                                      <a:pt x="328" y="3473"/>
                                    </a:lnTo>
                                    <a:lnTo>
                                      <a:pt x="302" y="3489"/>
                                    </a:lnTo>
                                    <a:lnTo>
                                      <a:pt x="277" y="3502"/>
                                    </a:lnTo>
                                    <a:lnTo>
                                      <a:pt x="252" y="3514"/>
                                    </a:lnTo>
                                    <a:lnTo>
                                      <a:pt x="230" y="3523"/>
                                    </a:lnTo>
                                    <a:lnTo>
                                      <a:pt x="207" y="3531"/>
                                    </a:lnTo>
                                    <a:lnTo>
                                      <a:pt x="186" y="3535"/>
                                    </a:lnTo>
                                    <a:lnTo>
                                      <a:pt x="165" y="3539"/>
                                    </a:lnTo>
                                    <a:lnTo>
                                      <a:pt x="145" y="3540"/>
                                    </a:lnTo>
                                    <a:lnTo>
                                      <a:pt x="127" y="3540"/>
                                    </a:lnTo>
                                    <a:lnTo>
                                      <a:pt x="109" y="3538"/>
                                    </a:lnTo>
                                    <a:lnTo>
                                      <a:pt x="93" y="3534"/>
                                    </a:lnTo>
                                    <a:lnTo>
                                      <a:pt x="78" y="3529"/>
                                    </a:lnTo>
                                    <a:lnTo>
                                      <a:pt x="64" y="3521"/>
                                    </a:lnTo>
                                    <a:lnTo>
                                      <a:pt x="51" y="3513"/>
                                    </a:lnTo>
                                    <a:lnTo>
                                      <a:pt x="40" y="3502"/>
                                    </a:lnTo>
                                    <a:lnTo>
                                      <a:pt x="30" y="3490"/>
                                    </a:lnTo>
                                    <a:lnTo>
                                      <a:pt x="22" y="3478"/>
                                    </a:lnTo>
                                    <a:lnTo>
                                      <a:pt x="14" y="3464"/>
                                    </a:lnTo>
                                    <a:lnTo>
                                      <a:pt x="8" y="3448"/>
                                    </a:lnTo>
                                    <a:lnTo>
                                      <a:pt x="4" y="3431"/>
                                    </a:lnTo>
                                    <a:lnTo>
                                      <a:pt x="1" y="3414"/>
                                    </a:lnTo>
                                    <a:lnTo>
                                      <a:pt x="0" y="3395"/>
                                    </a:lnTo>
                                    <a:lnTo>
                                      <a:pt x="0" y="3374"/>
                                    </a:lnTo>
                                    <a:lnTo>
                                      <a:pt x="3" y="3354"/>
                                    </a:lnTo>
                                    <a:lnTo>
                                      <a:pt x="7" y="3333"/>
                                    </a:lnTo>
                                    <a:lnTo>
                                      <a:pt x="13" y="3310"/>
                                    </a:lnTo>
                                    <a:lnTo>
                                      <a:pt x="20" y="3287"/>
                                    </a:lnTo>
                                    <a:lnTo>
                                      <a:pt x="29" y="3264"/>
                                    </a:lnTo>
                                    <a:lnTo>
                                      <a:pt x="40" y="3239"/>
                                    </a:lnTo>
                                    <a:lnTo>
                                      <a:pt x="53" y="3214"/>
                                    </a:lnTo>
                                    <a:lnTo>
                                      <a:pt x="68" y="31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2280"/>
                                <a:ext cx="4712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3" h="1689">
                                    <a:moveTo>
                                      <a:pt x="281" y="1689"/>
                                    </a:moveTo>
                                    <a:lnTo>
                                      <a:pt x="235" y="1644"/>
                                    </a:lnTo>
                                    <a:lnTo>
                                      <a:pt x="192" y="1600"/>
                                    </a:lnTo>
                                    <a:lnTo>
                                      <a:pt x="154" y="1556"/>
                                    </a:lnTo>
                                    <a:lnTo>
                                      <a:pt x="120" y="1512"/>
                                    </a:lnTo>
                                    <a:lnTo>
                                      <a:pt x="89" y="1468"/>
                                    </a:lnTo>
                                    <a:lnTo>
                                      <a:pt x="64" y="1424"/>
                                    </a:lnTo>
                                    <a:lnTo>
                                      <a:pt x="43" y="1379"/>
                                    </a:lnTo>
                                    <a:lnTo>
                                      <a:pt x="26" y="1335"/>
                                    </a:lnTo>
                                    <a:lnTo>
                                      <a:pt x="12" y="1291"/>
                                    </a:lnTo>
                                    <a:lnTo>
                                      <a:pt x="4" y="1247"/>
                                    </a:lnTo>
                                    <a:lnTo>
                                      <a:pt x="0" y="1204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4" y="1116"/>
                                    </a:lnTo>
                                    <a:lnTo>
                                      <a:pt x="12" y="1073"/>
                                    </a:lnTo>
                                    <a:lnTo>
                                      <a:pt x="25" y="1028"/>
                                    </a:lnTo>
                                    <a:lnTo>
                                      <a:pt x="42" y="985"/>
                                    </a:lnTo>
                                    <a:lnTo>
                                      <a:pt x="63" y="941"/>
                                    </a:lnTo>
                                    <a:lnTo>
                                      <a:pt x="89" y="898"/>
                                    </a:lnTo>
                                    <a:lnTo>
                                      <a:pt x="119" y="855"/>
                                    </a:lnTo>
                                    <a:lnTo>
                                      <a:pt x="152" y="811"/>
                                    </a:lnTo>
                                    <a:lnTo>
                                      <a:pt x="191" y="768"/>
                                    </a:lnTo>
                                    <a:lnTo>
                                      <a:pt x="233" y="725"/>
                                    </a:lnTo>
                                    <a:lnTo>
                                      <a:pt x="280" y="682"/>
                                    </a:lnTo>
                                    <a:lnTo>
                                      <a:pt x="331" y="639"/>
                                    </a:lnTo>
                                    <a:lnTo>
                                      <a:pt x="386" y="596"/>
                                    </a:lnTo>
                                    <a:lnTo>
                                      <a:pt x="445" y="552"/>
                                    </a:lnTo>
                                    <a:lnTo>
                                      <a:pt x="510" y="510"/>
                                    </a:lnTo>
                                    <a:lnTo>
                                      <a:pt x="577" y="467"/>
                                    </a:lnTo>
                                    <a:lnTo>
                                      <a:pt x="650" y="424"/>
                                    </a:lnTo>
                                    <a:lnTo>
                                      <a:pt x="726" y="381"/>
                                    </a:lnTo>
                                    <a:lnTo>
                                      <a:pt x="807" y="338"/>
                                    </a:lnTo>
                                    <a:lnTo>
                                      <a:pt x="891" y="295"/>
                                    </a:lnTo>
                                    <a:lnTo>
                                      <a:pt x="961" y="439"/>
                                    </a:lnTo>
                                    <a:lnTo>
                                      <a:pt x="889" y="475"/>
                                    </a:lnTo>
                                    <a:lnTo>
                                      <a:pt x="821" y="511"/>
                                    </a:lnTo>
                                    <a:lnTo>
                                      <a:pt x="756" y="547"/>
                                    </a:lnTo>
                                    <a:lnTo>
                                      <a:pt x="695" y="583"/>
                                    </a:lnTo>
                                    <a:lnTo>
                                      <a:pt x="636" y="620"/>
                                    </a:lnTo>
                                    <a:lnTo>
                                      <a:pt x="582" y="655"/>
                                    </a:lnTo>
                                    <a:lnTo>
                                      <a:pt x="530" y="691"/>
                                    </a:lnTo>
                                    <a:lnTo>
                                      <a:pt x="482" y="727"/>
                                    </a:lnTo>
                                    <a:lnTo>
                                      <a:pt x="438" y="762"/>
                                    </a:lnTo>
                                    <a:lnTo>
                                      <a:pt x="398" y="798"/>
                                    </a:lnTo>
                                    <a:lnTo>
                                      <a:pt x="360" y="834"/>
                                    </a:lnTo>
                                    <a:lnTo>
                                      <a:pt x="328" y="870"/>
                                    </a:lnTo>
                                    <a:lnTo>
                                      <a:pt x="297" y="905"/>
                                    </a:lnTo>
                                    <a:lnTo>
                                      <a:pt x="270" y="940"/>
                                    </a:lnTo>
                                    <a:lnTo>
                                      <a:pt x="247" y="976"/>
                                    </a:lnTo>
                                    <a:lnTo>
                                      <a:pt x="228" y="1011"/>
                                    </a:lnTo>
                                    <a:lnTo>
                                      <a:pt x="211" y="1046"/>
                                    </a:lnTo>
                                    <a:lnTo>
                                      <a:pt x="199" y="1082"/>
                                    </a:lnTo>
                                    <a:lnTo>
                                      <a:pt x="190" y="1117"/>
                                    </a:lnTo>
                                    <a:lnTo>
                                      <a:pt x="184" y="1152"/>
                                    </a:lnTo>
                                    <a:lnTo>
                                      <a:pt x="182" y="1187"/>
                                    </a:lnTo>
                                    <a:lnTo>
                                      <a:pt x="183" y="1222"/>
                                    </a:lnTo>
                                    <a:lnTo>
                                      <a:pt x="187" y="1257"/>
                                    </a:lnTo>
                                    <a:lnTo>
                                      <a:pt x="197" y="1292"/>
                                    </a:lnTo>
                                    <a:lnTo>
                                      <a:pt x="208" y="1327"/>
                                    </a:lnTo>
                                    <a:lnTo>
                                      <a:pt x="224" y="1362"/>
                                    </a:lnTo>
                                    <a:lnTo>
                                      <a:pt x="243" y="1396"/>
                                    </a:lnTo>
                                    <a:lnTo>
                                      <a:pt x="264" y="1432"/>
                                    </a:lnTo>
                                    <a:lnTo>
                                      <a:pt x="290" y="1466"/>
                                    </a:lnTo>
                                    <a:lnTo>
                                      <a:pt x="320" y="1501"/>
                                    </a:lnTo>
                                    <a:lnTo>
                                      <a:pt x="352" y="1536"/>
                                    </a:lnTo>
                                    <a:lnTo>
                                      <a:pt x="389" y="1570"/>
                                    </a:lnTo>
                                    <a:lnTo>
                                      <a:pt x="281" y="1689"/>
                                    </a:lnTo>
                                    <a:close/>
                                    <a:moveTo>
                                      <a:pt x="963" y="438"/>
                                    </a:moveTo>
                                    <a:lnTo>
                                      <a:pt x="950" y="445"/>
                                    </a:lnTo>
                                    <a:lnTo>
                                      <a:pt x="961" y="439"/>
                                    </a:lnTo>
                                    <a:lnTo>
                                      <a:pt x="926" y="367"/>
                                    </a:lnTo>
                                    <a:lnTo>
                                      <a:pt x="963" y="438"/>
                                    </a:lnTo>
                                    <a:close/>
                                    <a:moveTo>
                                      <a:pt x="891" y="296"/>
                                    </a:moveTo>
                                    <a:lnTo>
                                      <a:pt x="932" y="275"/>
                                    </a:lnTo>
                                    <a:lnTo>
                                      <a:pt x="973" y="256"/>
                                    </a:lnTo>
                                    <a:lnTo>
                                      <a:pt x="1015" y="238"/>
                                    </a:lnTo>
                                    <a:lnTo>
                                      <a:pt x="1058" y="221"/>
                                    </a:lnTo>
                                    <a:lnTo>
                                      <a:pt x="1100" y="204"/>
                                    </a:lnTo>
                                    <a:lnTo>
                                      <a:pt x="1145" y="188"/>
                                    </a:lnTo>
                                    <a:lnTo>
                                      <a:pt x="1189" y="172"/>
                                    </a:lnTo>
                                    <a:lnTo>
                                      <a:pt x="1234" y="159"/>
                                    </a:lnTo>
                                    <a:lnTo>
                                      <a:pt x="1279" y="145"/>
                                    </a:lnTo>
                                    <a:lnTo>
                                      <a:pt x="1324" y="131"/>
                                    </a:lnTo>
                                    <a:lnTo>
                                      <a:pt x="1371" y="119"/>
                                    </a:lnTo>
                                    <a:lnTo>
                                      <a:pt x="1418" y="108"/>
                                    </a:lnTo>
                                    <a:lnTo>
                                      <a:pt x="1464" y="97"/>
                                    </a:lnTo>
                                    <a:lnTo>
                                      <a:pt x="1513" y="86"/>
                                    </a:lnTo>
                                    <a:lnTo>
                                      <a:pt x="1560" y="77"/>
                                    </a:lnTo>
                                    <a:lnTo>
                                      <a:pt x="1609" y="68"/>
                                    </a:lnTo>
                                    <a:lnTo>
                                      <a:pt x="1637" y="225"/>
                                    </a:lnTo>
                                    <a:lnTo>
                                      <a:pt x="1591" y="234"/>
                                    </a:lnTo>
                                    <a:lnTo>
                                      <a:pt x="1546" y="244"/>
                                    </a:lnTo>
                                    <a:lnTo>
                                      <a:pt x="1500" y="253"/>
                                    </a:lnTo>
                                    <a:lnTo>
                                      <a:pt x="1455" y="263"/>
                                    </a:lnTo>
                                    <a:lnTo>
                                      <a:pt x="1411" y="274"/>
                                    </a:lnTo>
                                    <a:lnTo>
                                      <a:pt x="1368" y="285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282" y="310"/>
                                    </a:lnTo>
                                    <a:lnTo>
                                      <a:pt x="1241" y="324"/>
                                    </a:lnTo>
                                    <a:lnTo>
                                      <a:pt x="1199" y="338"/>
                                    </a:lnTo>
                                    <a:lnTo>
                                      <a:pt x="1158" y="353"/>
                                    </a:lnTo>
                                    <a:lnTo>
                                      <a:pt x="1117" y="368"/>
                                    </a:lnTo>
                                    <a:lnTo>
                                      <a:pt x="1078" y="385"/>
                                    </a:lnTo>
                                    <a:lnTo>
                                      <a:pt x="1039" y="402"/>
                                    </a:lnTo>
                                    <a:lnTo>
                                      <a:pt x="1001" y="420"/>
                                    </a:lnTo>
                                    <a:lnTo>
                                      <a:pt x="963" y="438"/>
                                    </a:lnTo>
                                    <a:lnTo>
                                      <a:pt x="891" y="296"/>
                                    </a:lnTo>
                                    <a:close/>
                                    <a:moveTo>
                                      <a:pt x="1609" y="68"/>
                                    </a:moveTo>
                                    <a:lnTo>
                                      <a:pt x="1658" y="60"/>
                                    </a:lnTo>
                                    <a:lnTo>
                                      <a:pt x="1707" y="52"/>
                                    </a:lnTo>
                                    <a:lnTo>
                                      <a:pt x="1757" y="45"/>
                                    </a:lnTo>
                                    <a:lnTo>
                                      <a:pt x="1807" y="39"/>
                                    </a:lnTo>
                                    <a:lnTo>
                                      <a:pt x="1856" y="33"/>
                                    </a:lnTo>
                                    <a:lnTo>
                                      <a:pt x="1907" y="27"/>
                                    </a:lnTo>
                                    <a:lnTo>
                                      <a:pt x="1959" y="23"/>
                                    </a:lnTo>
                                    <a:lnTo>
                                      <a:pt x="2010" y="18"/>
                                    </a:lnTo>
                                    <a:lnTo>
                                      <a:pt x="2062" y="15"/>
                                    </a:lnTo>
                                    <a:lnTo>
                                      <a:pt x="2114" y="11"/>
                                    </a:lnTo>
                                    <a:lnTo>
                                      <a:pt x="2167" y="8"/>
                                    </a:lnTo>
                                    <a:lnTo>
                                      <a:pt x="2219" y="6"/>
                                    </a:lnTo>
                                    <a:lnTo>
                                      <a:pt x="2272" y="3"/>
                                    </a:lnTo>
                                    <a:lnTo>
                                      <a:pt x="2325" y="2"/>
                                    </a:lnTo>
                                    <a:lnTo>
                                      <a:pt x="2380" y="1"/>
                                    </a:lnTo>
                                    <a:lnTo>
                                      <a:pt x="2434" y="0"/>
                                    </a:lnTo>
                                    <a:lnTo>
                                      <a:pt x="2435" y="160"/>
                                    </a:lnTo>
                                    <a:lnTo>
                                      <a:pt x="2382" y="161"/>
                                    </a:lnTo>
                                    <a:lnTo>
                                      <a:pt x="2330" y="162"/>
                                    </a:lnTo>
                                    <a:lnTo>
                                      <a:pt x="2278" y="164"/>
                                    </a:lnTo>
                                    <a:lnTo>
                                      <a:pt x="2227" y="165"/>
                                    </a:lnTo>
                                    <a:lnTo>
                                      <a:pt x="2175" y="168"/>
                                    </a:lnTo>
                                    <a:lnTo>
                                      <a:pt x="2124" y="171"/>
                                    </a:lnTo>
                                    <a:lnTo>
                                      <a:pt x="2075" y="174"/>
                                    </a:lnTo>
                                    <a:lnTo>
                                      <a:pt x="2024" y="178"/>
                                    </a:lnTo>
                                    <a:lnTo>
                                      <a:pt x="1974" y="182"/>
                                    </a:lnTo>
                                    <a:lnTo>
                                      <a:pt x="1924" y="187"/>
                                    </a:lnTo>
                                    <a:lnTo>
                                      <a:pt x="1876" y="191"/>
                                    </a:lnTo>
                                    <a:lnTo>
                                      <a:pt x="1827" y="197"/>
                                    </a:lnTo>
                                    <a:lnTo>
                                      <a:pt x="1778" y="204"/>
                                    </a:lnTo>
                                    <a:lnTo>
                                      <a:pt x="1731" y="211"/>
                                    </a:lnTo>
                                    <a:lnTo>
                                      <a:pt x="1684" y="217"/>
                                    </a:lnTo>
                                    <a:lnTo>
                                      <a:pt x="1637" y="225"/>
                                    </a:lnTo>
                                    <a:lnTo>
                                      <a:pt x="1609" y="68"/>
                                    </a:lnTo>
                                    <a:close/>
                                    <a:moveTo>
                                      <a:pt x="2434" y="0"/>
                                    </a:moveTo>
                                    <a:lnTo>
                                      <a:pt x="2434" y="0"/>
                                    </a:lnTo>
                                    <a:lnTo>
                                      <a:pt x="2435" y="0"/>
                                    </a:lnTo>
                                    <a:lnTo>
                                      <a:pt x="2434" y="80"/>
                                    </a:lnTo>
                                    <a:lnTo>
                                      <a:pt x="2434" y="0"/>
                                    </a:lnTo>
                                    <a:close/>
                                    <a:moveTo>
                                      <a:pt x="2435" y="0"/>
                                    </a:moveTo>
                                    <a:lnTo>
                                      <a:pt x="5812" y="39"/>
                                    </a:lnTo>
                                    <a:lnTo>
                                      <a:pt x="5811" y="198"/>
                                    </a:lnTo>
                                    <a:lnTo>
                                      <a:pt x="2434" y="160"/>
                                    </a:lnTo>
                                    <a:lnTo>
                                      <a:pt x="2435" y="0"/>
                                    </a:lnTo>
                                    <a:close/>
                                    <a:moveTo>
                                      <a:pt x="5812" y="39"/>
                                    </a:moveTo>
                                    <a:lnTo>
                                      <a:pt x="5885" y="39"/>
                                    </a:lnTo>
                                    <a:lnTo>
                                      <a:pt x="5892" y="111"/>
                                    </a:lnTo>
                                    <a:lnTo>
                                      <a:pt x="5811" y="118"/>
                                    </a:lnTo>
                                    <a:lnTo>
                                      <a:pt x="5812" y="39"/>
                                    </a:lnTo>
                                    <a:close/>
                                    <a:moveTo>
                                      <a:pt x="5892" y="111"/>
                                    </a:moveTo>
                                    <a:lnTo>
                                      <a:pt x="5929" y="532"/>
                                    </a:lnTo>
                                    <a:lnTo>
                                      <a:pt x="5771" y="546"/>
                                    </a:lnTo>
                                    <a:lnTo>
                                      <a:pt x="5732" y="126"/>
                                    </a:lnTo>
                                    <a:lnTo>
                                      <a:pt x="5892" y="111"/>
                                    </a:lnTo>
                                    <a:close/>
                                    <a:moveTo>
                                      <a:pt x="5929" y="532"/>
                                    </a:moveTo>
                                    <a:lnTo>
                                      <a:pt x="5933" y="574"/>
                                    </a:lnTo>
                                    <a:lnTo>
                                      <a:pt x="5901" y="601"/>
                                    </a:lnTo>
                                    <a:lnTo>
                                      <a:pt x="5850" y="539"/>
                                    </a:lnTo>
                                    <a:lnTo>
                                      <a:pt x="5929" y="532"/>
                                    </a:lnTo>
                                    <a:close/>
                                    <a:moveTo>
                                      <a:pt x="5901" y="601"/>
                                    </a:moveTo>
                                    <a:lnTo>
                                      <a:pt x="5385" y="1022"/>
                                    </a:lnTo>
                                    <a:lnTo>
                                      <a:pt x="5285" y="898"/>
                                    </a:lnTo>
                                    <a:lnTo>
                                      <a:pt x="5800" y="477"/>
                                    </a:lnTo>
                                    <a:lnTo>
                                      <a:pt x="5901" y="601"/>
                                    </a:lnTo>
                                    <a:close/>
                                    <a:moveTo>
                                      <a:pt x="5385" y="1022"/>
                                    </a:moveTo>
                                    <a:lnTo>
                                      <a:pt x="5363" y="1040"/>
                                    </a:lnTo>
                                    <a:lnTo>
                                      <a:pt x="5334" y="1040"/>
                                    </a:lnTo>
                                    <a:lnTo>
                                      <a:pt x="5334" y="959"/>
                                    </a:lnTo>
                                    <a:lnTo>
                                      <a:pt x="5385" y="1022"/>
                                    </a:lnTo>
                                    <a:close/>
                                    <a:moveTo>
                                      <a:pt x="5334" y="1040"/>
                                    </a:moveTo>
                                    <a:lnTo>
                                      <a:pt x="4572" y="1040"/>
                                    </a:lnTo>
                                    <a:lnTo>
                                      <a:pt x="4572" y="880"/>
                                    </a:lnTo>
                                    <a:lnTo>
                                      <a:pt x="5334" y="880"/>
                                    </a:lnTo>
                                    <a:lnTo>
                                      <a:pt x="5334" y="10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01640"/>
                                <a:ext cx="384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7" h="383">
                                    <a:moveTo>
                                      <a:pt x="0" y="325"/>
                                    </a:moveTo>
                                    <a:lnTo>
                                      <a:pt x="4426" y="383"/>
                                    </a:lnTo>
                                    <a:lnTo>
                                      <a:pt x="48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733680"/>
                                <a:ext cx="324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06640"/>
                                <a:ext cx="27684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1" h="9191">
                                    <a:moveTo>
                                      <a:pt x="0" y="8301"/>
                                    </a:moveTo>
                                    <a:lnTo>
                                      <a:pt x="9" y="8370"/>
                                    </a:lnTo>
                                    <a:lnTo>
                                      <a:pt x="24" y="8435"/>
                                    </a:lnTo>
                                    <a:lnTo>
                                      <a:pt x="46" y="8498"/>
                                    </a:lnTo>
                                    <a:lnTo>
                                      <a:pt x="75" y="8558"/>
                                    </a:lnTo>
                                    <a:lnTo>
                                      <a:pt x="110" y="8614"/>
                                    </a:lnTo>
                                    <a:lnTo>
                                      <a:pt x="152" y="8669"/>
                                    </a:lnTo>
                                    <a:lnTo>
                                      <a:pt x="200" y="8720"/>
                                    </a:lnTo>
                                    <a:lnTo>
                                      <a:pt x="254" y="8767"/>
                                    </a:lnTo>
                                    <a:lnTo>
                                      <a:pt x="315" y="8812"/>
                                    </a:lnTo>
                                    <a:lnTo>
                                      <a:pt x="381" y="8855"/>
                                    </a:lnTo>
                                    <a:lnTo>
                                      <a:pt x="454" y="8896"/>
                                    </a:lnTo>
                                    <a:lnTo>
                                      <a:pt x="533" y="8934"/>
                                    </a:lnTo>
                                    <a:lnTo>
                                      <a:pt x="618" y="8968"/>
                                    </a:lnTo>
                                    <a:lnTo>
                                      <a:pt x="708" y="9000"/>
                                    </a:lnTo>
                                    <a:lnTo>
                                      <a:pt x="804" y="9030"/>
                                    </a:lnTo>
                                    <a:lnTo>
                                      <a:pt x="906" y="9056"/>
                                    </a:lnTo>
                                    <a:lnTo>
                                      <a:pt x="1013" y="9081"/>
                                    </a:lnTo>
                                    <a:lnTo>
                                      <a:pt x="1126" y="9102"/>
                                    </a:lnTo>
                                    <a:lnTo>
                                      <a:pt x="1245" y="9122"/>
                                    </a:lnTo>
                                    <a:lnTo>
                                      <a:pt x="1369" y="9139"/>
                                    </a:lnTo>
                                    <a:lnTo>
                                      <a:pt x="1499" y="9153"/>
                                    </a:lnTo>
                                    <a:lnTo>
                                      <a:pt x="1635" y="9166"/>
                                    </a:lnTo>
                                    <a:lnTo>
                                      <a:pt x="1775" y="9175"/>
                                    </a:lnTo>
                                    <a:lnTo>
                                      <a:pt x="1919" y="9183"/>
                                    </a:lnTo>
                                    <a:lnTo>
                                      <a:pt x="2071" y="9187"/>
                                    </a:lnTo>
                                    <a:lnTo>
                                      <a:pt x="2226" y="9191"/>
                                    </a:lnTo>
                                    <a:lnTo>
                                      <a:pt x="2386" y="9191"/>
                                    </a:lnTo>
                                    <a:lnTo>
                                      <a:pt x="2552" y="9190"/>
                                    </a:lnTo>
                                    <a:lnTo>
                                      <a:pt x="2723" y="9186"/>
                                    </a:lnTo>
                                    <a:lnTo>
                                      <a:pt x="2898" y="9179"/>
                                    </a:lnTo>
                                    <a:lnTo>
                                      <a:pt x="3078" y="9171"/>
                                    </a:lnTo>
                                    <a:lnTo>
                                      <a:pt x="3263" y="9161"/>
                                    </a:lnTo>
                                    <a:lnTo>
                                      <a:pt x="34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68600"/>
                                <a:ext cx="286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4" h="1588">
                                    <a:moveTo>
                                      <a:pt x="3395" y="0"/>
                                    </a:moveTo>
                                    <a:lnTo>
                                      <a:pt x="685" y="39"/>
                                    </a:lnTo>
                                    <a:lnTo>
                                      <a:pt x="596" y="65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439" y="129"/>
                                    </a:lnTo>
                                    <a:lnTo>
                                      <a:pt x="369" y="166"/>
                                    </a:lnTo>
                                    <a:lnTo>
                                      <a:pt x="306" y="206"/>
                                    </a:lnTo>
                                    <a:lnTo>
                                      <a:pt x="249" y="248"/>
                                    </a:lnTo>
                                    <a:lnTo>
                                      <a:pt x="198" y="295"/>
                                    </a:lnTo>
                                    <a:lnTo>
                                      <a:pt x="153" y="342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81" y="443"/>
                                    </a:lnTo>
                                    <a:lnTo>
                                      <a:pt x="53" y="496"/>
                                    </a:lnTo>
                                    <a:lnTo>
                                      <a:pt x="31" y="552"/>
                                    </a:lnTo>
                                    <a:lnTo>
                                      <a:pt x="15" y="607"/>
                                    </a:lnTo>
                                    <a:lnTo>
                                      <a:pt x="4" y="664"/>
                                    </a:lnTo>
                                    <a:lnTo>
                                      <a:pt x="0" y="721"/>
                                    </a:lnTo>
                                    <a:lnTo>
                                      <a:pt x="1" y="777"/>
                                    </a:lnTo>
                                    <a:lnTo>
                                      <a:pt x="6" y="835"/>
                                    </a:lnTo>
                                    <a:lnTo>
                                      <a:pt x="18" y="893"/>
                                    </a:lnTo>
                                    <a:lnTo>
                                      <a:pt x="35" y="949"/>
                                    </a:lnTo>
                                    <a:lnTo>
                                      <a:pt x="56" y="1005"/>
                                    </a:lnTo>
                                    <a:lnTo>
                                      <a:pt x="83" y="1060"/>
                                    </a:lnTo>
                                    <a:lnTo>
                                      <a:pt x="115" y="1114"/>
                                    </a:lnTo>
                                    <a:lnTo>
                                      <a:pt x="152" y="1167"/>
                                    </a:lnTo>
                                    <a:lnTo>
                                      <a:pt x="195" y="1217"/>
                                    </a:lnTo>
                                    <a:lnTo>
                                      <a:pt x="241" y="1265"/>
                                    </a:lnTo>
                                    <a:lnTo>
                                      <a:pt x="293" y="1313"/>
                                    </a:lnTo>
                                    <a:lnTo>
                                      <a:pt x="351" y="1356"/>
                                    </a:lnTo>
                                    <a:lnTo>
                                      <a:pt x="412" y="1398"/>
                                    </a:lnTo>
                                    <a:lnTo>
                                      <a:pt x="478" y="1436"/>
                                    </a:lnTo>
                                    <a:lnTo>
                                      <a:pt x="549" y="1471"/>
                                    </a:lnTo>
                                    <a:lnTo>
                                      <a:pt x="624" y="1503"/>
                                    </a:lnTo>
                                    <a:lnTo>
                                      <a:pt x="704" y="1530"/>
                                    </a:lnTo>
                                    <a:lnTo>
                                      <a:pt x="3604" y="15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72920"/>
                                <a:ext cx="264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8" h="841">
                                    <a:moveTo>
                                      <a:pt x="8" y="0"/>
                                    </a:moveTo>
                                    <a:lnTo>
                                      <a:pt x="3" y="49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8" y="271"/>
                                    </a:lnTo>
                                    <a:lnTo>
                                      <a:pt x="14" y="310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44" y="421"/>
                                    </a:lnTo>
                                    <a:lnTo>
                                      <a:pt x="57" y="455"/>
                                    </a:lnTo>
                                    <a:lnTo>
                                      <a:pt x="72" y="488"/>
                                    </a:lnTo>
                                    <a:lnTo>
                                      <a:pt x="89" y="519"/>
                                    </a:lnTo>
                                    <a:lnTo>
                                      <a:pt x="108" y="548"/>
                                    </a:lnTo>
                                    <a:lnTo>
                                      <a:pt x="129" y="576"/>
                                    </a:lnTo>
                                    <a:lnTo>
                                      <a:pt x="151" y="603"/>
                                    </a:lnTo>
                                    <a:lnTo>
                                      <a:pt x="175" y="627"/>
                                    </a:lnTo>
                                    <a:lnTo>
                                      <a:pt x="201" y="651"/>
                                    </a:lnTo>
                                    <a:lnTo>
                                      <a:pt x="228" y="673"/>
                                    </a:lnTo>
                                    <a:lnTo>
                                      <a:pt x="259" y="693"/>
                                    </a:lnTo>
                                    <a:lnTo>
                                      <a:pt x="289" y="712"/>
                                    </a:lnTo>
                                    <a:lnTo>
                                      <a:pt x="323" y="731"/>
                                    </a:lnTo>
                                    <a:lnTo>
                                      <a:pt x="357" y="746"/>
                                    </a:lnTo>
                                    <a:lnTo>
                                      <a:pt x="394" y="760"/>
                                    </a:lnTo>
                                    <a:lnTo>
                                      <a:pt x="433" y="774"/>
                                    </a:lnTo>
                                    <a:lnTo>
                                      <a:pt x="473" y="785"/>
                                    </a:lnTo>
                                    <a:lnTo>
                                      <a:pt x="515" y="795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52" y="815"/>
                                    </a:lnTo>
                                    <a:lnTo>
                                      <a:pt x="700" y="820"/>
                                    </a:lnTo>
                                    <a:lnTo>
                                      <a:pt x="752" y="822"/>
                                    </a:lnTo>
                                    <a:lnTo>
                                      <a:pt x="3328" y="8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894240"/>
                                <a:ext cx="806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612">
                                    <a:moveTo>
                                      <a:pt x="0" y="555"/>
                                    </a:moveTo>
                                    <a:lnTo>
                                      <a:pt x="1012" y="612"/>
                                    </a:lnTo>
                                    <a:lnTo>
                                      <a:pt x="993" y="0"/>
                                    </a:lnTo>
                                    <a:lnTo>
                                      <a:pt x="611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847080"/>
                                <a:ext cx="56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223">
                                    <a:moveTo>
                                      <a:pt x="0" y="611"/>
                                    </a:moveTo>
                                    <a:lnTo>
                                      <a:pt x="706" y="0"/>
                                    </a:lnTo>
                                    <a:lnTo>
                                      <a:pt x="706" y="573"/>
                                    </a:lnTo>
                                    <a:lnTo>
                                      <a:pt x="75" y="12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771480"/>
                                <a:ext cx="5904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780480"/>
                                <a:ext cx="8964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796320"/>
                                <a:ext cx="7884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811800"/>
                                <a:ext cx="687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825120"/>
                                <a:ext cx="6048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835200"/>
                                <a:ext cx="4644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83628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83700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838440"/>
                                <a:ext cx="522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962280"/>
                                <a:ext cx="54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888">
                                    <a:moveTo>
                                      <a:pt x="0" y="888"/>
                                    </a:moveTo>
                                    <a:lnTo>
                                      <a:pt x="70" y="573"/>
                                    </a:lnTo>
                                    <a:lnTo>
                                      <a:pt x="92" y="573"/>
                                    </a:lnTo>
                                    <a:lnTo>
                                      <a:pt x="90" y="596"/>
                                    </a:lnTo>
                                    <a:lnTo>
                                      <a:pt x="88" y="615"/>
                                    </a:lnTo>
                                    <a:lnTo>
                                      <a:pt x="87" y="633"/>
                                    </a:lnTo>
                                    <a:lnTo>
                                      <a:pt x="87" y="649"/>
                                    </a:lnTo>
                                    <a:lnTo>
                                      <a:pt x="88" y="671"/>
                                    </a:lnTo>
                                    <a:lnTo>
                                      <a:pt x="91" y="690"/>
                                    </a:lnTo>
                                    <a:lnTo>
                                      <a:pt x="95" y="709"/>
                                    </a:lnTo>
                                    <a:lnTo>
                                      <a:pt x="101" y="727"/>
                                    </a:lnTo>
                                    <a:lnTo>
                                      <a:pt x="109" y="744"/>
                                    </a:lnTo>
                                    <a:lnTo>
                                      <a:pt x="118" y="760"/>
                                    </a:lnTo>
                                    <a:lnTo>
                                      <a:pt x="129" y="775"/>
                                    </a:lnTo>
                                    <a:lnTo>
                                      <a:pt x="143" y="788"/>
                                    </a:lnTo>
                                    <a:lnTo>
                                      <a:pt x="156" y="801"/>
                                    </a:lnTo>
                                    <a:lnTo>
                                      <a:pt x="172" y="812"/>
                                    </a:lnTo>
                                    <a:lnTo>
                                      <a:pt x="188" y="821"/>
                                    </a:lnTo>
                                    <a:lnTo>
                                      <a:pt x="205" y="829"/>
                                    </a:lnTo>
                                    <a:lnTo>
                                      <a:pt x="223" y="835"/>
                                    </a:lnTo>
                                    <a:lnTo>
                                      <a:pt x="243" y="839"/>
                                    </a:lnTo>
                                    <a:lnTo>
                                      <a:pt x="264" y="842"/>
                                    </a:lnTo>
                                    <a:lnTo>
                                      <a:pt x="285" y="843"/>
                                    </a:lnTo>
                                    <a:lnTo>
                                      <a:pt x="304" y="842"/>
                                    </a:lnTo>
                                    <a:lnTo>
                                      <a:pt x="324" y="839"/>
                                    </a:lnTo>
                                    <a:lnTo>
                                      <a:pt x="340" y="836"/>
                                    </a:lnTo>
                                    <a:lnTo>
                                      <a:pt x="356" y="830"/>
                                    </a:lnTo>
                                    <a:lnTo>
                                      <a:pt x="372" y="824"/>
                                    </a:lnTo>
                                    <a:lnTo>
                                      <a:pt x="386" y="814"/>
                                    </a:lnTo>
                                    <a:lnTo>
                                      <a:pt x="398" y="804"/>
                                    </a:lnTo>
                                    <a:lnTo>
                                      <a:pt x="409" y="792"/>
                                    </a:lnTo>
                                    <a:lnTo>
                                      <a:pt x="420" y="779"/>
                                    </a:lnTo>
                                    <a:lnTo>
                                      <a:pt x="427" y="766"/>
                                    </a:lnTo>
                                    <a:lnTo>
                                      <a:pt x="435" y="752"/>
                                    </a:lnTo>
                                    <a:lnTo>
                                      <a:pt x="441" y="739"/>
                                    </a:lnTo>
                                    <a:lnTo>
                                      <a:pt x="446" y="724"/>
                                    </a:lnTo>
                                    <a:lnTo>
                                      <a:pt x="449" y="708"/>
                                    </a:lnTo>
                                    <a:lnTo>
                                      <a:pt x="451" y="692"/>
                                    </a:lnTo>
                                    <a:lnTo>
                                      <a:pt x="451" y="676"/>
                                    </a:lnTo>
                                    <a:lnTo>
                                      <a:pt x="451" y="666"/>
                                    </a:lnTo>
                                    <a:lnTo>
                                      <a:pt x="450" y="656"/>
                                    </a:lnTo>
                                    <a:lnTo>
                                      <a:pt x="449" y="646"/>
                                    </a:lnTo>
                                    <a:lnTo>
                                      <a:pt x="447" y="636"/>
                                    </a:lnTo>
                                    <a:lnTo>
                                      <a:pt x="444" y="626"/>
                                    </a:lnTo>
                                    <a:lnTo>
                                      <a:pt x="441" y="616"/>
                                    </a:lnTo>
                                    <a:lnTo>
                                      <a:pt x="437" y="607"/>
                                    </a:lnTo>
                                    <a:lnTo>
                                      <a:pt x="432" y="598"/>
                                    </a:lnTo>
                                    <a:lnTo>
                                      <a:pt x="423" y="585"/>
                                    </a:lnTo>
                                    <a:lnTo>
                                      <a:pt x="412" y="568"/>
                                    </a:lnTo>
                                    <a:lnTo>
                                      <a:pt x="397" y="548"/>
                                    </a:lnTo>
                                    <a:lnTo>
                                      <a:pt x="379" y="527"/>
                                    </a:lnTo>
                                    <a:lnTo>
                                      <a:pt x="357" y="503"/>
                                    </a:lnTo>
                                    <a:lnTo>
                                      <a:pt x="333" y="476"/>
                                    </a:lnTo>
                                    <a:lnTo>
                                      <a:pt x="305" y="448"/>
                                    </a:lnTo>
                                    <a:lnTo>
                                      <a:pt x="276" y="416"/>
                                    </a:lnTo>
                                    <a:lnTo>
                                      <a:pt x="248" y="386"/>
                                    </a:lnTo>
                                    <a:lnTo>
                                      <a:pt x="225" y="361"/>
                                    </a:lnTo>
                                    <a:lnTo>
                                      <a:pt x="208" y="340"/>
                                    </a:lnTo>
                                    <a:lnTo>
                                      <a:pt x="196" y="322"/>
                                    </a:lnTo>
                                    <a:lnTo>
                                      <a:pt x="189" y="309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74" y="271"/>
                                    </a:lnTo>
                                    <a:lnTo>
                                      <a:pt x="171" y="257"/>
                                    </a:lnTo>
                                    <a:lnTo>
                                      <a:pt x="169" y="244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8" y="215"/>
                                    </a:lnTo>
                                    <a:lnTo>
                                      <a:pt x="169" y="194"/>
                                    </a:lnTo>
                                    <a:lnTo>
                                      <a:pt x="172" y="173"/>
                                    </a:lnTo>
                                    <a:lnTo>
                                      <a:pt x="177" y="153"/>
                                    </a:lnTo>
                                    <a:lnTo>
                                      <a:pt x="185" y="134"/>
                                    </a:lnTo>
                                    <a:lnTo>
                                      <a:pt x="194" y="115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251" y="49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88" y="25"/>
                                    </a:lnTo>
                                    <a:lnTo>
                                      <a:pt x="309" y="16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54" y="5"/>
                                    </a:lnTo>
                                    <a:lnTo>
                                      <a:pt x="378" y="1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21" y="1"/>
                                    </a:lnTo>
                                    <a:lnTo>
                                      <a:pt x="438" y="2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82" y="10"/>
                                    </a:lnTo>
                                    <a:lnTo>
                                      <a:pt x="498" y="16"/>
                                    </a:lnTo>
                                    <a:lnTo>
                                      <a:pt x="517" y="23"/>
                                    </a:lnTo>
                                    <a:lnTo>
                                      <a:pt x="540" y="33"/>
                                    </a:lnTo>
                                    <a:lnTo>
                                      <a:pt x="556" y="39"/>
                                    </a:lnTo>
                                    <a:lnTo>
                                      <a:pt x="569" y="43"/>
                                    </a:lnTo>
                                    <a:lnTo>
                                      <a:pt x="577" y="47"/>
                                    </a:lnTo>
                                    <a:lnTo>
                                      <a:pt x="580" y="48"/>
                                    </a:lnTo>
                                    <a:lnTo>
                                      <a:pt x="589" y="50"/>
                                    </a:lnTo>
                                    <a:lnTo>
                                      <a:pt x="599" y="50"/>
                                    </a:lnTo>
                                    <a:lnTo>
                                      <a:pt x="608" y="50"/>
                                    </a:lnTo>
                                    <a:lnTo>
                                      <a:pt x="616" y="48"/>
                                    </a:lnTo>
                                    <a:lnTo>
                                      <a:pt x="624" y="44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8" y="35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53" y="15"/>
                                    </a:lnTo>
                                    <a:lnTo>
                                      <a:pt x="661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21" y="282"/>
                                    </a:lnTo>
                                    <a:lnTo>
                                      <a:pt x="599" y="282"/>
                                    </a:lnTo>
                                    <a:lnTo>
                                      <a:pt x="600" y="264"/>
                                    </a:lnTo>
                                    <a:lnTo>
                                      <a:pt x="600" y="248"/>
                                    </a:lnTo>
                                    <a:lnTo>
                                      <a:pt x="601" y="235"/>
                                    </a:lnTo>
                                    <a:lnTo>
                                      <a:pt x="601" y="222"/>
                                    </a:lnTo>
                                    <a:lnTo>
                                      <a:pt x="600" y="203"/>
                                    </a:lnTo>
                                    <a:lnTo>
                                      <a:pt x="598" y="186"/>
                                    </a:lnTo>
                                    <a:lnTo>
                                      <a:pt x="595" y="169"/>
                                    </a:lnTo>
                                    <a:lnTo>
                                      <a:pt x="589" y="153"/>
                                    </a:lnTo>
                                    <a:lnTo>
                                      <a:pt x="582" y="138"/>
                                    </a:lnTo>
                                    <a:lnTo>
                                      <a:pt x="573" y="124"/>
                                    </a:lnTo>
                                    <a:lnTo>
                                      <a:pt x="563" y="110"/>
                                    </a:lnTo>
                                    <a:lnTo>
                                      <a:pt x="552" y="98"/>
                                    </a:lnTo>
                                    <a:lnTo>
                                      <a:pt x="538" y="86"/>
                                    </a:lnTo>
                                    <a:lnTo>
                                      <a:pt x="525" y="77"/>
                                    </a:lnTo>
                                    <a:lnTo>
                                      <a:pt x="510" y="68"/>
                                    </a:lnTo>
                                    <a:lnTo>
                                      <a:pt x="494" y="61"/>
                                    </a:lnTo>
                                    <a:lnTo>
                                      <a:pt x="477" y="57"/>
                                    </a:lnTo>
                                    <a:lnTo>
                                      <a:pt x="459" y="52"/>
                                    </a:lnTo>
                                    <a:lnTo>
                                      <a:pt x="440" y="50"/>
                                    </a:lnTo>
                                    <a:lnTo>
                                      <a:pt x="420" y="49"/>
                                    </a:lnTo>
                                    <a:lnTo>
                                      <a:pt x="404" y="50"/>
                                    </a:lnTo>
                                    <a:lnTo>
                                      <a:pt x="389" y="52"/>
                                    </a:lnTo>
                                    <a:lnTo>
                                      <a:pt x="374" y="55"/>
                                    </a:lnTo>
                                    <a:lnTo>
                                      <a:pt x="361" y="59"/>
                                    </a:lnTo>
                                    <a:lnTo>
                                      <a:pt x="348" y="65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14" y="87"/>
                                    </a:lnTo>
                                    <a:lnTo>
                                      <a:pt x="304" y="98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290" y="118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79" y="141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76"/>
                                    </a:lnTo>
                                    <a:lnTo>
                                      <a:pt x="274" y="187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77" y="209"/>
                                    </a:lnTo>
                                    <a:lnTo>
                                      <a:pt x="281" y="219"/>
                                    </a:lnTo>
                                    <a:lnTo>
                                      <a:pt x="284" y="229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293" y="249"/>
                                    </a:lnTo>
                                    <a:lnTo>
                                      <a:pt x="300" y="260"/>
                                    </a:lnTo>
                                    <a:lnTo>
                                      <a:pt x="307" y="270"/>
                                    </a:lnTo>
                                    <a:lnTo>
                                      <a:pt x="317" y="282"/>
                                    </a:lnTo>
                                    <a:lnTo>
                                      <a:pt x="328" y="297"/>
                                    </a:lnTo>
                                    <a:lnTo>
                                      <a:pt x="343" y="312"/>
                                    </a:lnTo>
                                    <a:lnTo>
                                      <a:pt x="377" y="347"/>
                                    </a:lnTo>
                                    <a:lnTo>
                                      <a:pt x="418" y="389"/>
                                    </a:lnTo>
                                    <a:lnTo>
                                      <a:pt x="441" y="411"/>
                                    </a:lnTo>
                                    <a:lnTo>
                                      <a:pt x="461" y="432"/>
                                    </a:lnTo>
                                    <a:lnTo>
                                      <a:pt x="479" y="451"/>
                                    </a:lnTo>
                                    <a:lnTo>
                                      <a:pt x="495" y="469"/>
                                    </a:lnTo>
                                    <a:lnTo>
                                      <a:pt x="510" y="486"/>
                                    </a:lnTo>
                                    <a:lnTo>
                                      <a:pt x="521" y="502"/>
                                    </a:lnTo>
                                    <a:lnTo>
                                      <a:pt x="531" y="517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46" y="542"/>
                                    </a:lnTo>
                                    <a:lnTo>
                                      <a:pt x="552" y="555"/>
                                    </a:lnTo>
                                    <a:lnTo>
                                      <a:pt x="556" y="568"/>
                                    </a:lnTo>
                                    <a:lnTo>
                                      <a:pt x="561" y="581"/>
                                    </a:lnTo>
                                    <a:lnTo>
                                      <a:pt x="563" y="595"/>
                                    </a:lnTo>
                                    <a:lnTo>
                                      <a:pt x="565" y="608"/>
                                    </a:lnTo>
                                    <a:lnTo>
                                      <a:pt x="566" y="622"/>
                                    </a:lnTo>
                                    <a:lnTo>
                                      <a:pt x="568" y="637"/>
                                    </a:lnTo>
                                    <a:lnTo>
                                      <a:pt x="566" y="653"/>
                                    </a:lnTo>
                                    <a:lnTo>
                                      <a:pt x="565" y="668"/>
                                    </a:lnTo>
                                    <a:lnTo>
                                      <a:pt x="562" y="684"/>
                                    </a:lnTo>
                                    <a:lnTo>
                                      <a:pt x="559" y="700"/>
                                    </a:lnTo>
                                    <a:lnTo>
                                      <a:pt x="554" y="716"/>
                                    </a:lnTo>
                                    <a:lnTo>
                                      <a:pt x="548" y="731"/>
                                    </a:lnTo>
                                    <a:lnTo>
                                      <a:pt x="542" y="747"/>
                                    </a:lnTo>
                                    <a:lnTo>
                                      <a:pt x="534" y="761"/>
                                    </a:lnTo>
                                    <a:lnTo>
                                      <a:pt x="525" y="776"/>
                                    </a:lnTo>
                                    <a:lnTo>
                                      <a:pt x="514" y="791"/>
                                    </a:lnTo>
                                    <a:lnTo>
                                      <a:pt x="503" y="803"/>
                                    </a:lnTo>
                                    <a:lnTo>
                                      <a:pt x="492" y="816"/>
                                    </a:lnTo>
                                    <a:lnTo>
                                      <a:pt x="479" y="827"/>
                                    </a:lnTo>
                                    <a:lnTo>
                                      <a:pt x="466" y="837"/>
                                    </a:lnTo>
                                    <a:lnTo>
                                      <a:pt x="451" y="846"/>
                                    </a:lnTo>
                                    <a:lnTo>
                                      <a:pt x="435" y="855"/>
                                    </a:lnTo>
                                    <a:lnTo>
                                      <a:pt x="420" y="863"/>
                                    </a:lnTo>
                                    <a:lnTo>
                                      <a:pt x="403" y="870"/>
                                    </a:lnTo>
                                    <a:lnTo>
                                      <a:pt x="386" y="876"/>
                                    </a:lnTo>
                                    <a:lnTo>
                                      <a:pt x="369" y="880"/>
                                    </a:lnTo>
                                    <a:lnTo>
                                      <a:pt x="351" y="884"/>
                                    </a:lnTo>
                                    <a:lnTo>
                                      <a:pt x="334" y="886"/>
                                    </a:lnTo>
                                    <a:lnTo>
                                      <a:pt x="314" y="888"/>
                                    </a:lnTo>
                                    <a:lnTo>
                                      <a:pt x="296" y="888"/>
                                    </a:lnTo>
                                    <a:lnTo>
                                      <a:pt x="278" y="888"/>
                                    </a:lnTo>
                                    <a:lnTo>
                                      <a:pt x="260" y="887"/>
                                    </a:lnTo>
                                    <a:lnTo>
                                      <a:pt x="242" y="885"/>
                                    </a:lnTo>
                                    <a:lnTo>
                                      <a:pt x="226" y="881"/>
                                    </a:lnTo>
                                    <a:lnTo>
                                      <a:pt x="207" y="877"/>
                                    </a:lnTo>
                                    <a:lnTo>
                                      <a:pt x="185" y="870"/>
                                    </a:lnTo>
                                    <a:lnTo>
                                      <a:pt x="155" y="860"/>
                                    </a:lnTo>
                                    <a:lnTo>
                                      <a:pt x="122" y="847"/>
                                    </a:lnTo>
                                    <a:lnTo>
                                      <a:pt x="111" y="844"/>
                                    </a:lnTo>
                                    <a:lnTo>
                                      <a:pt x="100" y="841"/>
                                    </a:lnTo>
                                    <a:lnTo>
                                      <a:pt x="91" y="838"/>
                                    </a:lnTo>
                                    <a:lnTo>
                                      <a:pt x="82" y="838"/>
                                    </a:lnTo>
                                    <a:lnTo>
                                      <a:pt x="73" y="839"/>
                                    </a:lnTo>
                                    <a:lnTo>
                                      <a:pt x="65" y="842"/>
                                    </a:lnTo>
                                    <a:lnTo>
                                      <a:pt x="57" y="845"/>
                                    </a:lnTo>
                                    <a:lnTo>
                                      <a:pt x="49" y="851"/>
                                    </a:lnTo>
                                    <a:lnTo>
                                      <a:pt x="42" y="858"/>
                                    </a:lnTo>
                                    <a:lnTo>
                                      <a:pt x="35" y="867"/>
                                    </a:lnTo>
                                    <a:lnTo>
                                      <a:pt x="30" y="877"/>
                                    </a:lnTo>
                                    <a:lnTo>
                                      <a:pt x="24" y="888"/>
                                    </a:lnTo>
                                    <a:lnTo>
                                      <a:pt x="0" y="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599400"/>
                                <a:ext cx="79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867">
                                    <a:moveTo>
                                      <a:pt x="402" y="0"/>
                                    </a:moveTo>
                                    <a:lnTo>
                                      <a:pt x="663" y="664"/>
                                    </a:lnTo>
                                    <a:lnTo>
                                      <a:pt x="805" y="167"/>
                                    </a:lnTo>
                                    <a:lnTo>
                                      <a:pt x="813" y="139"/>
                                    </a:lnTo>
                                    <a:lnTo>
                                      <a:pt x="819" y="113"/>
                                    </a:lnTo>
                                    <a:lnTo>
                                      <a:pt x="821" y="91"/>
                                    </a:lnTo>
                                    <a:lnTo>
                                      <a:pt x="822" y="72"/>
                                    </a:lnTo>
                                    <a:lnTo>
                                      <a:pt x="821" y="62"/>
                                    </a:lnTo>
                                    <a:lnTo>
                                      <a:pt x="819" y="52"/>
                                    </a:lnTo>
                                    <a:lnTo>
                                      <a:pt x="817" y="47"/>
                                    </a:lnTo>
                                    <a:lnTo>
                                      <a:pt x="813" y="44"/>
                                    </a:lnTo>
                                    <a:lnTo>
                                      <a:pt x="810" y="39"/>
                                    </a:lnTo>
                                    <a:lnTo>
                                      <a:pt x="807" y="36"/>
                                    </a:lnTo>
                                    <a:lnTo>
                                      <a:pt x="802" y="34"/>
                                    </a:lnTo>
                                    <a:lnTo>
                                      <a:pt x="796" y="30"/>
                                    </a:lnTo>
                                    <a:lnTo>
                                      <a:pt x="791" y="28"/>
                                    </a:lnTo>
                                    <a:lnTo>
                                      <a:pt x="783" y="27"/>
                                    </a:lnTo>
                                    <a:lnTo>
                                      <a:pt x="767" y="23"/>
                                    </a:lnTo>
                                    <a:lnTo>
                                      <a:pt x="746" y="23"/>
                                    </a:lnTo>
                                    <a:lnTo>
                                      <a:pt x="739" y="23"/>
                                    </a:lnTo>
                                    <a:lnTo>
                                      <a:pt x="731" y="22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1010" y="0"/>
                                    </a:lnTo>
                                    <a:lnTo>
                                      <a:pt x="1002" y="22"/>
                                    </a:lnTo>
                                    <a:lnTo>
                                      <a:pt x="982" y="22"/>
                                    </a:lnTo>
                                    <a:lnTo>
                                      <a:pt x="965" y="24"/>
                                    </a:lnTo>
                                    <a:lnTo>
                                      <a:pt x="951" y="27"/>
                                    </a:lnTo>
                                    <a:lnTo>
                                      <a:pt x="939" y="31"/>
                                    </a:lnTo>
                                    <a:lnTo>
                                      <a:pt x="925" y="38"/>
                                    </a:lnTo>
                                    <a:lnTo>
                                      <a:pt x="914" y="46"/>
                                    </a:lnTo>
                                    <a:lnTo>
                                      <a:pt x="904" y="55"/>
                                    </a:lnTo>
                                    <a:lnTo>
                                      <a:pt x="896" y="65"/>
                                    </a:lnTo>
                                    <a:lnTo>
                                      <a:pt x="890" y="73"/>
                                    </a:lnTo>
                                    <a:lnTo>
                                      <a:pt x="886" y="82"/>
                                    </a:lnTo>
                                    <a:lnTo>
                                      <a:pt x="880" y="94"/>
                                    </a:lnTo>
                                    <a:lnTo>
                                      <a:pt x="875" y="105"/>
                                    </a:lnTo>
                                    <a:lnTo>
                                      <a:pt x="865" y="133"/>
                                    </a:lnTo>
                                    <a:lnTo>
                                      <a:pt x="855" y="167"/>
                                    </a:lnTo>
                                    <a:lnTo>
                                      <a:pt x="655" y="867"/>
                                    </a:lnTo>
                                    <a:lnTo>
                                      <a:pt x="633" y="867"/>
                                    </a:lnTo>
                                    <a:lnTo>
                                      <a:pt x="351" y="151"/>
                                    </a:lnTo>
                                    <a:lnTo>
                                      <a:pt x="201" y="680"/>
                                    </a:lnTo>
                                    <a:lnTo>
                                      <a:pt x="193" y="709"/>
                                    </a:lnTo>
                                    <a:lnTo>
                                      <a:pt x="188" y="733"/>
                                    </a:lnTo>
                                    <a:lnTo>
                                      <a:pt x="185" y="755"/>
                                    </a:lnTo>
                                    <a:lnTo>
                                      <a:pt x="184" y="772"/>
                                    </a:lnTo>
                                    <a:lnTo>
                                      <a:pt x="185" y="783"/>
                                    </a:lnTo>
                                    <a:lnTo>
                                      <a:pt x="187" y="793"/>
                                    </a:lnTo>
                                    <a:lnTo>
                                      <a:pt x="190" y="798"/>
                                    </a:lnTo>
                                    <a:lnTo>
                                      <a:pt x="193" y="801"/>
                                    </a:lnTo>
                                    <a:lnTo>
                                      <a:pt x="195" y="805"/>
                                    </a:lnTo>
                                    <a:lnTo>
                                      <a:pt x="200" y="808"/>
                                    </a:lnTo>
                                    <a:lnTo>
                                      <a:pt x="203" y="812"/>
                                    </a:lnTo>
                                    <a:lnTo>
                                      <a:pt x="210" y="814"/>
                                    </a:lnTo>
                                    <a:lnTo>
                                      <a:pt x="217" y="816"/>
                                    </a:lnTo>
                                    <a:lnTo>
                                      <a:pt x="225" y="818"/>
                                    </a:lnTo>
                                    <a:lnTo>
                                      <a:pt x="246" y="822"/>
                                    </a:lnTo>
                                    <a:lnTo>
                                      <a:pt x="272" y="825"/>
                                    </a:lnTo>
                                    <a:lnTo>
                                      <a:pt x="265" y="848"/>
                                    </a:lnTo>
                                    <a:lnTo>
                                      <a:pt x="0" y="848"/>
                                    </a:lnTo>
                                    <a:lnTo>
                                      <a:pt x="9" y="825"/>
                                    </a:lnTo>
                                    <a:lnTo>
                                      <a:pt x="31" y="824"/>
                                    </a:lnTo>
                                    <a:lnTo>
                                      <a:pt x="51" y="822"/>
                                    </a:lnTo>
                                    <a:lnTo>
                                      <a:pt x="65" y="820"/>
                                    </a:lnTo>
                                    <a:lnTo>
                                      <a:pt x="75" y="816"/>
                                    </a:lnTo>
                                    <a:lnTo>
                                      <a:pt x="87" y="810"/>
                                    </a:lnTo>
                                    <a:lnTo>
                                      <a:pt x="98" y="804"/>
                                    </a:lnTo>
                                    <a:lnTo>
                                      <a:pt x="106" y="796"/>
                                    </a:lnTo>
                                    <a:lnTo>
                                      <a:pt x="114" y="787"/>
                                    </a:lnTo>
                                    <a:lnTo>
                                      <a:pt x="123" y="770"/>
                                    </a:lnTo>
                                    <a:lnTo>
                                      <a:pt x="133" y="746"/>
                                    </a:lnTo>
                                    <a:lnTo>
                                      <a:pt x="143" y="716"/>
                                    </a:lnTo>
                                    <a:lnTo>
                                      <a:pt x="155" y="68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297" y="58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83" y="47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0" y="38"/>
                                    </a:lnTo>
                                    <a:lnTo>
                                      <a:pt x="262" y="35"/>
                                    </a:lnTo>
                                    <a:lnTo>
                                      <a:pt x="254" y="32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235" y="28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183" y="22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68960"/>
                                <a:ext cx="2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61">
                                    <a:moveTo>
                                      <a:pt x="17" y="0"/>
                                    </a:moveTo>
                                    <a:cubicBezTo>
                                      <a:pt x="2" y="81"/>
                                      <a:pt x="8" y="40"/>
                                      <a:pt x="0" y="122"/>
                                    </a:cubicBezTo>
                                    <a:cubicBezTo>
                                      <a:pt x="9" y="148"/>
                                      <a:pt x="8" y="161"/>
                                      <a:pt x="39" y="1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81920"/>
                                <a:ext cx="21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922320"/>
                              <a:ext cx="68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525960"/>
                              <a:ext cx="68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612360"/>
                              <a:ext cx="571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0" y="182"/>
                                  </a:moveTo>
                                  <a:cubicBezTo>
                                    <a:pt x="105" y="117"/>
                                    <a:pt x="210" y="52"/>
                                    <a:pt x="360" y="26"/>
                                  </a:cubicBezTo>
                                  <a:cubicBezTo>
                                    <a:pt x="510" y="0"/>
                                    <a:pt x="705" y="13"/>
                                    <a:pt x="90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94360"/>
                              <a:ext cx="1143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014">
                                  <a:moveTo>
                                    <a:pt x="0" y="624"/>
                                  </a:moveTo>
                                  <a:cubicBezTo>
                                    <a:pt x="30" y="754"/>
                                    <a:pt x="60" y="884"/>
                                    <a:pt x="180" y="936"/>
                                  </a:cubicBezTo>
                                  <a:cubicBezTo>
                                    <a:pt x="300" y="988"/>
                                    <a:pt x="480" y="1014"/>
                                    <a:pt x="720" y="936"/>
                                  </a:cubicBezTo>
                                  <a:cubicBezTo>
                                    <a:pt x="960" y="858"/>
                                    <a:pt x="1440" y="624"/>
                                    <a:pt x="1620" y="468"/>
                                  </a:cubicBezTo>
                                  <a:cubicBezTo>
                                    <a:pt x="1800" y="312"/>
                                    <a:pt x="1800" y="156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6320" y="1500480"/>
                            <a:ext cx="444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920" y="0"/>
                            <a:ext cx="178164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1120" y="539280"/>
                              <a:ext cx="56268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440"/>
                                <a:ext cx="5472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32040"/>
                                  <a:ext cx="70560" cy="26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0" y="0"/>
                                    <a:ext cx="223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18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8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00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133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9320" y="95400"/>
                                    <a:ext cx="146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41040"/>
                                    <a:ext cx="2844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2400" y="109800"/>
                                    <a:ext cx="141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0600" y="101160"/>
                                    <a:ext cx="1630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3120" y="106560"/>
                                    <a:ext cx="1389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9200"/>
                                    <a:ext cx="50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8216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13120"/>
                                    <a:ext cx="4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6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20680"/>
                                    <a:ext cx="26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22120"/>
                                    <a:ext cx="176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5452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61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2512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5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45520"/>
                                    <a:ext cx="8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205560"/>
                                    <a:ext cx="165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3868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95480"/>
                                    <a:ext cx="10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915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21528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954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954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120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120"/>
                                  <a:ext cx="3888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2680" y="13320"/>
                                    <a:ext cx="2232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600" y="3600"/>
                                      <a:ext cx="3564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168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5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41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468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0" y="33840"/>
                                  <a:ext cx="399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235000">
                                    <a:off x="-5400" y="14400"/>
                                    <a:ext cx="2232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235000">
                                      <a:off x="-2520" y="4320"/>
                                      <a:ext cx="3564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1680"/>
                                      <a:ext cx="18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520"/>
                                      <a:ext cx="183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4120"/>
                                      <a:ext cx="183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4320"/>
                                      <a:ext cx="183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4160" y="53640"/>
                                  <a:ext cx="248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480" y="36360"/>
                                  <a:ext cx="62280" cy="236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19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684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22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5360" y="87120"/>
                                    <a:ext cx="132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255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0600" y="99720"/>
                                    <a:ext cx="1281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8440" y="91080"/>
                                    <a:ext cx="147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452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92960"/>
                                    <a:ext cx="39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0016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0052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30400"/>
                                    <a:ext cx="108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36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271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26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22120"/>
                                    <a:ext cx="6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86120"/>
                                    <a:ext cx="147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16000"/>
                                    <a:ext cx="122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7532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35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9440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74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47880"/>
                                  <a:ext cx="100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4392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816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77760"/>
                                  <a:ext cx="45144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92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8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56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840"/>
                                    <a:ext cx="19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9216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1908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9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008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484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888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572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849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1029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1232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1988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3348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1840" y="51840"/>
                                        <a:ext cx="122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360" y="52560"/>
                                        <a:ext cx="122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231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21800">
                                    <a:off x="418320" y="360"/>
                                    <a:ext cx="3096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240" y="5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111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26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399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468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86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033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1130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20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5680" y="4320"/>
                                    <a:ext cx="3060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1840" y="51840"/>
                                      <a:ext cx="1206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7800" y="52560"/>
                                      <a:ext cx="1206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2132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39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9396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836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7680" y="11052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86400">
                                  <a:off x="211680" y="34200"/>
                                  <a:ext cx="57240" cy="19800"/>
                                </a:xfrm>
                                <a:prstGeom prst="parallelogram">
                                  <a:avLst>
                                    <a:gd name="adj" fmla="val 1035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0404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6120" y="5040"/>
                                    <a:ext cx="96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16200"/>
                                    <a:ext cx="990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5400" y="20520"/>
                                    <a:ext cx="93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20" y="30960"/>
                                    <a:ext cx="99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4400" y="24120"/>
                                    <a:ext cx="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9160" y="3132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6800" y="3132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1720" y="2880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31840" y="2484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4284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7600" y="77400"/>
                                  <a:ext cx="104040" cy="30600"/>
                                </a:xfrm>
                                <a:custGeom>
                                  <a:avLst/>
                                  <a:gdLst>
                                    <a:gd name="textAreaLeft" fmla="*/ 2520 w 59040"/>
                                    <a:gd name="textAreaRight" fmla="*/ 61920 w 59040"/>
                                    <a:gd name="textAreaTop" fmla="*/ 2160 h 17280"/>
                                    <a:gd name="textAreaBottom" fmla="*/ 1512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254160" y="70200"/>
                                  <a:ext cx="71640" cy="12600"/>
                                </a:xfrm>
                                <a:custGeom>
                                  <a:avLst/>
                                  <a:gdLst>
                                    <a:gd name="textAreaLeft" fmla="*/ 1440 w 40680"/>
                                    <a:gd name="textAreaRight" fmla="*/ 42480 w 40680"/>
                                    <a:gd name="textAreaTop" fmla="*/ 2880 h 7200"/>
                                    <a:gd name="textAreaBottom" fmla="*/ 432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0" y="52920"/>
                                  <a:ext cx="186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45360"/>
                                  <a:ext cx="3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120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2120"/>
                                  <a:ext cx="17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6560"/>
                                  <a:ext cx="74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0" y="112680"/>
                                  <a:ext cx="259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8520"/>
                                    <a:ext cx="1656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11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400" y="158400"/>
                                  <a:ext cx="19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6596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280" y="112680"/>
                                  <a:ext cx="259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8520"/>
                                    <a:ext cx="1656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11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8840" y="156240"/>
                                  <a:ext cx="17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716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9800"/>
                                  <a:ext cx="6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6048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26640"/>
                                <a:ext cx="551160" cy="31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880" y="267120"/>
                                  <a:ext cx="4068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263880"/>
                                  <a:ext cx="4068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8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0"/>
                                  <a:ext cx="4068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3240" y="0"/>
                                <a:ext cx="406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1640" cy="143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6560" y="50040"/>
                                <a:ext cx="4716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3326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332640"/>
                                <a:ext cx="19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38484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412920"/>
                                <a:ext cx="55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0" y="416520"/>
                                <a:ext cx="53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298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2280" y="22320"/>
                                <a:ext cx="41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223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5400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880" y="720"/>
                                <a:ext cx="41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560" y="7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600" y="315720"/>
                                <a:ext cx="9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3859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2782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9120" y="297360"/>
                                <a:ext cx="9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520" y="50760"/>
                                <a:ext cx="2318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143640"/>
                                <a:ext cx="633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040" y="142920"/>
                                <a:ext cx="57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137880"/>
                                <a:ext cx="1155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41120"/>
                                <a:ext cx="3096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3760" y="283680"/>
                                <a:ext cx="316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5440"/>
                                  <a:ext cx="2016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7560" y="59760"/>
                                <a:ext cx="30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1640" y="261720"/>
                                <a:ext cx="871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260280"/>
                                <a:ext cx="9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3700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7008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5880" y="36072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1040040" y="348120"/>
                                <a:ext cx="29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37008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806400" y="360000"/>
                                <a:ext cx="14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400" y="0"/>
                                <a:ext cx="45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22320"/>
                                <a:ext cx="27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0" y="360720"/>
                                <a:ext cx="12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4480" y="282600"/>
                                <a:ext cx="324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5080"/>
                                  <a:ext cx="2016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7360" y="282600"/>
                                <a:ext cx="316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5080"/>
                                  <a:ext cx="2016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3680" y="297360"/>
                                <a:ext cx="1137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040" y="297360"/>
                                <a:ext cx="1137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5280" y="144720"/>
                                <a:ext cx="210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160" y="68760"/>
                                <a:ext cx="3564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880" y="68760"/>
                                <a:ext cx="3564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840" y="94680"/>
                                <a:ext cx="3564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19800"/>
                                <a:ext cx="36360" cy="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2600" y="20880"/>
                                <a:ext cx="35640" cy="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48680" y="71280"/>
                                <a:ext cx="3564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914400" y="142560"/>
                                <a:ext cx="11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885240" y="120960"/>
                                <a:ext cx="11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8200" y="87480"/>
                                <a:ext cx="1656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720"/>
                                  <a:ext cx="1573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5400"/>
                                  <a:ext cx="57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468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280" y="22320"/>
                                  <a:ext cx="11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304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120" y="4968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8680" y="63000"/>
                                <a:ext cx="3636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74880"/>
                                <a:ext cx="3564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30852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000" y="1001880"/>
                                <a:ext cx="4716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25280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25280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9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3240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1327320"/>
                                <a:ext cx="53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33920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977400"/>
                                <a:ext cx="42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7740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00584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95832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9583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1238400"/>
                                <a:ext cx="946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3003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2045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122184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440" y="1035000"/>
                                <a:ext cx="16632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000"/>
                                  <a:ext cx="158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432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960"/>
                                  <a:ext cx="5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0520"/>
                                  <a:ext cx="10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052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4392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8960" y="1002600"/>
                                <a:ext cx="231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084680"/>
                                <a:ext cx="63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1084680"/>
                                <a:ext cx="579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80000"/>
                                <a:ext cx="114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83240"/>
                                <a:ext cx="316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200" y="1208880"/>
                                <a:ext cx="324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9680"/>
                                  <a:ext cx="201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0360" y="1010880"/>
                                <a:ext cx="3060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440" y="1190160"/>
                                <a:ext cx="874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18872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285920"/>
                                <a:ext cx="23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28664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1278360"/>
                                <a:ext cx="13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13560" y="1265040"/>
                                <a:ext cx="25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285920"/>
                                <a:ext cx="14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78480" y="127836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957600"/>
                                <a:ext cx="45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977400"/>
                                <a:ext cx="26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1278360"/>
                                <a:ext cx="12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7280" y="1207800"/>
                                <a:ext cx="316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9680"/>
                                  <a:ext cx="201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1207800"/>
                                <a:ext cx="324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9680"/>
                                  <a:ext cx="201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9640" y="1212120"/>
                                <a:ext cx="2253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pacing w:val="-30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1209600"/>
                                <a:ext cx="109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1044000"/>
                                <a:ext cx="1371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1015920"/>
                                <a:ext cx="3636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360" y="1020960"/>
                                <a:ext cx="565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pacing w:val="-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048320"/>
                                <a:ext cx="35640" cy="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080" y="974880"/>
                                <a:ext cx="3636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975960"/>
                                <a:ext cx="3564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440" y="1019880"/>
                                <a:ext cx="3564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7200000">
                                <a:off x="187560" y="108324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56960" y="1063800"/>
                                <a:ext cx="10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920" y="1023120"/>
                                <a:ext cx="35640" cy="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120" y="1015200"/>
                                <a:ext cx="56520" cy="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pacing w:val="-1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1032480"/>
                                <a:ext cx="57240" cy="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pacing w:val="-10"/>
                                      <w:szCs w:val="2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1216800"/>
                                <a:ext cx="157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7040" y="951120"/>
                                <a:ext cx="380880" cy="4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120"/>
                                  <a:ext cx="37728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8640" y="8640"/>
                                    <a:ext cx="188640" cy="37908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188640" cy="37908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65160"/>
                                    <a:ext cx="58320" cy="2703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04040"/>
                                    <a:ext cx="9540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8640"/>
                                    <a:ext cx="192240" cy="95760"/>
                                  </a:xfrm>
                                  <a:prstGeom prst="parallelogram">
                                    <a:avLst>
                                      <a:gd name="adj" fmla="val 1021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18960" y="108360"/>
                                    <a:ext cx="25560" cy="56520"/>
                                  </a:xfrm>
                                  <a:custGeom>
                                    <a:avLst/>
                                    <a:gdLst>
                                      <a:gd name="textAreaLeft" fmla="*/ 0 w 14400"/>
                                      <a:gd name="textAreaRight" fmla="*/ 10080 w 14400"/>
                                      <a:gd name="textAreaTop" fmla="*/ 3240 h 32040"/>
                                      <a:gd name="textAreaBottom" fmla="*/ 288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9960" y="109440"/>
                                    <a:ext cx="25560" cy="56520"/>
                                  </a:xfrm>
                                  <a:custGeom>
                                    <a:avLst/>
                                    <a:gdLst>
                                      <a:gd name="textAreaLeft" fmla="*/ 0 w 14400"/>
                                      <a:gd name="textAreaRight" fmla="*/ 10080 w 14400"/>
                                      <a:gd name="textAreaTop" fmla="*/ 3240 h 32040"/>
                                      <a:gd name="textAreaBottom" fmla="*/ 288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27800" y="106920"/>
                                    <a:ext cx="25560" cy="56520"/>
                                  </a:xfrm>
                                  <a:custGeom>
                                    <a:avLst/>
                                    <a:gdLst>
                                      <a:gd name="textAreaLeft" fmla="*/ 0 w 14400"/>
                                      <a:gd name="textAreaRight" fmla="*/ 10080 w 14400"/>
                                      <a:gd name="textAreaTop" fmla="*/ 3240 h 32040"/>
                                      <a:gd name="textAreaBottom" fmla="*/ 288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4652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4652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4652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4652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454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54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2564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2564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42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400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400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364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364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4400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145440"/>
                                    <a:ext cx="0" cy="20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040" y="3783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3783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3769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255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880"/>
                                      <a:ext cx="1584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040" y="56880"/>
                                    <a:ext cx="255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" y="21240"/>
                                      <a:ext cx="1584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5480" y="78480"/>
                                    <a:ext cx="127800" cy="12240"/>
                                  </a:xfrm>
                                  <a:prstGeom prst="parallelogram">
                                    <a:avLst>
                                      <a:gd name="adj" fmla="val 16241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56880"/>
                                    <a:ext cx="255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1240"/>
                                      <a:ext cx="1584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080" y="56880"/>
                                    <a:ext cx="255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1240"/>
                                      <a:ext cx="1584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6160" y="20880"/>
                                    <a:ext cx="127800" cy="12240"/>
                                  </a:xfrm>
                                  <a:prstGeom prst="parallelogram">
                                    <a:avLst>
                                      <a:gd name="adj" fmla="val 16241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255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880"/>
                                      <a:ext cx="1584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255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0880"/>
                                      <a:ext cx="1584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5400" y="4932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475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41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800" y="56160"/>
                                  <a:ext cx="1630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0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040" y="1160280"/>
                                <a:ext cx="34092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7320"/>
                                  <a:ext cx="340920" cy="1080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5320" y="171360"/>
                                  <a:ext cx="208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7360"/>
                                    <a:ext cx="1332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68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480" y="171360"/>
                                  <a:ext cx="208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7360"/>
                                    <a:ext cx="1332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8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68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96920" cy="12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1706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840" y="24480"/>
                                      <a:ext cx="14616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4652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440" y="87120"/>
                                      <a:ext cx="284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320" y="13680"/>
                                    <a:ext cx="140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356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" y="16920"/>
                                      <a:ext cx="1260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3060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5040" y="2520"/>
                                        <a:ext cx="1980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432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764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109080"/>
                                  <a:ext cx="5328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9240" cy="20160"/>
                                  </a:xfrm>
                                  <a:prstGeom prst="parallelogram">
                                    <a:avLst>
                                      <a:gd name="adj" fmla="val 746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9972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1280"/>
                                    <a:ext cx="39240" cy="20160"/>
                                  </a:xfrm>
                                  <a:prstGeom prst="parallelogram">
                                    <a:avLst>
                                      <a:gd name="adj" fmla="val 746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00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24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4760"/>
                                    <a:ext cx="2232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109080"/>
                                  <a:ext cx="5256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8880" cy="20160"/>
                                  </a:xfrm>
                                  <a:prstGeom prst="parallelogram">
                                    <a:avLst>
                                      <a:gd name="adj" fmla="val 739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9972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1280"/>
                                    <a:ext cx="38880" cy="20160"/>
                                  </a:xfrm>
                                  <a:prstGeom prst="parallelogram">
                                    <a:avLst>
                                      <a:gd name="adj" fmla="val 739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34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00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4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760"/>
                                      <a:ext cx="21600" cy="7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00" y="574560"/>
                                <a:ext cx="4248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42480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0" cy="11556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0840" y="14040"/>
                                    <a:ext cx="259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9160"/>
                                      <a:ext cx="1656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56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828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28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756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4040"/>
                                    <a:ext cx="259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9160"/>
                                      <a:ext cx="1656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56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828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28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756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178560"/>
                                  <a:ext cx="1180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08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143640"/>
                                  <a:ext cx="939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08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1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964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" y="127080"/>
                                    <a:ext cx="482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3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50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0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0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5600"/>
                                      <a:ext cx="133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" y="73080"/>
                                      <a:ext cx="133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6480" y="25560"/>
                                  <a:ext cx="41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2200"/>
                                  <a:ext cx="208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7400" y="638280"/>
                                <a:ext cx="264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675">
                                    <a:moveTo>
                                      <a:pt x="60" y="675"/>
                                    </a:moveTo>
                                    <a:cubicBezTo>
                                      <a:pt x="245" y="566"/>
                                      <a:pt x="430" y="457"/>
                                      <a:pt x="420" y="345"/>
                                    </a:cubicBezTo>
                                    <a:cubicBezTo>
                                      <a:pt x="410" y="233"/>
                                      <a:pt x="70" y="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751320"/>
                                <a:ext cx="4705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220">
                                    <a:moveTo>
                                      <a:pt x="766" y="60"/>
                                    </a:moveTo>
                                    <a:cubicBezTo>
                                      <a:pt x="612" y="140"/>
                                      <a:pt x="458" y="220"/>
                                      <a:pt x="330" y="210"/>
                                    </a:cubicBezTo>
                                    <a:cubicBezTo>
                                      <a:pt x="202" y="200"/>
                                      <a:pt x="55" y="3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42984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750">
                                    <a:moveTo>
                                      <a:pt x="699" y="0"/>
                                    </a:moveTo>
                                    <a:cubicBezTo>
                                      <a:pt x="432" y="42"/>
                                      <a:pt x="166" y="85"/>
                                      <a:pt x="83" y="210"/>
                                    </a:cubicBezTo>
                                    <a:cubicBezTo>
                                      <a:pt x="0" y="335"/>
                                      <a:pt x="183" y="660"/>
                                      <a:pt x="203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1266120"/>
                                <a:ext cx="323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20">
                                    <a:moveTo>
                                      <a:pt x="0" y="0"/>
                                    </a:moveTo>
                                    <a:cubicBezTo>
                                      <a:pt x="219" y="50"/>
                                      <a:pt x="438" y="100"/>
                                      <a:pt x="526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112040"/>
                                <a:ext cx="525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460">
                                    <a:moveTo>
                                      <a:pt x="0" y="330"/>
                                    </a:moveTo>
                                    <a:cubicBezTo>
                                      <a:pt x="153" y="395"/>
                                      <a:pt x="307" y="460"/>
                                      <a:pt x="450" y="405"/>
                                    </a:cubicBezTo>
                                    <a:cubicBezTo>
                                      <a:pt x="593" y="350"/>
                                      <a:pt x="788" y="67"/>
                                      <a:pt x="8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19320"/>
                                <a:ext cx="5454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495">
                                    <a:moveTo>
                                      <a:pt x="0" y="0"/>
                                    </a:moveTo>
                                    <a:cubicBezTo>
                                      <a:pt x="166" y="34"/>
                                      <a:pt x="332" y="68"/>
                                      <a:pt x="480" y="150"/>
                                    </a:cubicBezTo>
                                    <a:cubicBezTo>
                                      <a:pt x="628" y="232"/>
                                      <a:pt x="818" y="437"/>
                                      <a:pt x="886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39840"/>
                                <a:ext cx="1893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660">
                                    <a:moveTo>
                                      <a:pt x="298" y="0"/>
                                    </a:moveTo>
                                    <a:cubicBezTo>
                                      <a:pt x="256" y="48"/>
                                      <a:pt x="78" y="181"/>
                                      <a:pt x="39" y="291"/>
                                    </a:cubicBezTo>
                                    <a:cubicBezTo>
                                      <a:pt x="0" y="401"/>
                                      <a:pt x="57" y="583"/>
                                      <a:pt x="62" y="6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1485360"/>
                              <a:ext cx="444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6pt;width:405.95pt;height:141.95pt" coordorigin="190,320" coordsize="8119,2839">
                <v:group id="shape_0" style="position:absolute;left:873;top:1639;width:854;height:187">
                  <v:group id="shape_0" style="position:absolute;left:1062;top:1645;width:543;height:162">
                    <v:shape id="shape_0" coordsize="410,580" path="m10,7l0,0l270,580l410,580l112,0l10,7xe" fillcolor="black" stroked="t" o:allowincell="f" style="position:absolute;left:1062;top:1645;width:92;height:131;mso-wrap-style:none;v-text-anchor:middle">
                      <v:fill o:detectmouseclick="t" type="solid" color2="white"/>
                      <v:stroke color="gray" weight="12600" joinstyle="round" endcap="flat"/>
                      <w10:wrap type="none"/>
                    </v:shape>
                    <v:shape id="shape_0" coordsize="377,388" path="m100,45l110,38l377,388l247,368l0,0l100,45xe" fillcolor="black" stroked="t" o:allowincell="f" style="position:absolute;left:1520;top:1718;width:84;height:87;mso-wrap-style:none;v-text-anchor:middle">
                      <v:fill o:detectmouseclick="t" type="solid" color2="white"/>
                      <v:stroke color="gray" weight="12600" joinstyle="round" endcap="flat"/>
                      <w10:wrap type="none"/>
                    </v:shape>
                  </v:group>
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black" stroked="t" o:allowincell="f" style="position:absolute;left:873;top:1639;width:853;height:186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</v:group>
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black" stroked="t" o:allowincell="f" style="position:absolute;left:312;top:1616;width:1597;height:211;mso-wrap-style:none;v-text-anchor:middle">
                  <v:fill o:detectmouseclick="t" type="solid" color2="white"/>
                  <v:stroke color="gray" weight="12600" joinstyle="round" endcap="flat"/>
                  <w10:wrap type="none"/>
                </v:shape>
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357;top:1824;width:2160;height:334;mso-wrap-style:none;v-text-anchor:middle">
                  <v:fill o:detectmouseclick="t" type="solid" color2="white"/>
                  <v:stroke color="gray" weight="12600" joinstyle="round" endcap="flat"/>
                  <w10:wrap type="none"/>
                </v:shape>
                <v:group id="shape_0" style="position:absolute;left:190;top:1822;width:141;height:246">
                  <v:rect id="shape_0" fillcolor="black" stroked="t" o:allowincell="f" style="position:absolute;left:202;top:1873;width:53;height:8;mso-wrap-style:none;v-text-anchor:middle">
                    <v:fill o:detectmouseclick="t" type="solid" color2="white"/>
                    <v:stroke color="gray" weight="12600" joinstyle="miter" endcap="flat"/>
                    <w10:wrap type="none"/>
                  </v:rect>
                  <v:rect id="shape_0" fillcolor="black" stroked="t" o:allowincell="f" style="position:absolute;left:202;top:1822;width:53;height:20;mso-wrap-style:none;v-text-anchor:middle">
                    <v:fill o:detectmouseclick="t" type="solid" color2="white"/>
                    <v:stroke color="gray" weight="12600" joinstyle="miter" endcap="flat"/>
                    <w10:wrap type="none"/>
                  </v:rect>
                  <v:rect id="shape_0" fillcolor="black" stroked="t" o:allowincell="f" style="position:absolute;left:202;top:1854;width:53;height:8;mso-wrap-style:none;v-text-anchor:middle">
                    <v:fill o:detectmouseclick="t" type="solid" color2="white"/>
                    <v:stroke color="gray" weight="12600" joinstyle="miter" endcap="flat"/>
                    <w10:wrap type="none"/>
                  </v:rect>
                  <v:rect id="shape_0" coordsize="10800,10883" path="l0,21600xee" fillcolor="black" stroked="t" o:allowincell="f" style="position:absolute;left:202;top:1895;width:51;height:54;mso-wrap-style:none;v-text-anchor:middle">
                    <v:fill o:detectmouseclick="t" type="solid" color2="white"/>
                    <v:stroke color="gray" weight="12600" joinstyle="miter" endcap="flat"/>
                    <w10:wrap type="none"/>
                  </v:rect>
                  <v:group id="shape_0" style="position:absolute;left:190;top:2039;width:141;height:8">
                    <v:rect id="shape_0" fillcolor="black" stroked="t" o:allowincell="f" style="position:absolute;left:196;top:2039;width:134;height:7;mso-wrap-style:none;v-text-anchor:middle">
                      <v:fill o:detectmouseclick="t" type="solid" color2="white"/>
                      <v:stroke color="gray" weight="12600" joinstyle="miter" endcap="flat"/>
                      <w10:wrap type="none"/>
                    </v:rect>
                    <v:oval id="shape_0" fillcolor="black" stroked="t" o:allowincell="f" style="position:absolute;left:190;top:2039;width:15;height:7;mso-wrap-style:none;v-text-anchor:middle">
                      <v:fill o:detectmouseclick="t" type="solid" color2="white"/>
                      <v:stroke color="gray" weight="12600" joinstyle="miter" endcap="flat"/>
                      <w10:wrap type="none"/>
                    </v:oval>
                  </v:group>
                  <v:group id="shape_0" style="position:absolute;left:190;top:2058;width:141;height:9">
                    <v:rect id="shape_0" fillcolor="black" stroked="t" o:allowincell="f" style="position:absolute;left:196;top:2058;width:134;height:8;mso-wrap-style:none;v-text-anchor:middle">
                      <v:fill o:detectmouseclick="t" type="solid" color2="white"/>
                      <v:stroke color="gray" weight="12600" joinstyle="miter" endcap="flat"/>
                      <w10:wrap type="none"/>
                    </v:rect>
                    <v:oval id="shape_0" fillcolor="black" stroked="t" o:allowincell="f" style="position:absolute;left:190;top:2058;width:15;height:8;mso-wrap-style:none;v-text-anchor:middle">
                      <v:fill o:detectmouseclick="t" type="solid" color2="white"/>
                      <v:stroke color="gray" weight="12600" joinstyle="miter" endcap="flat"/>
                      <w10:wrap type="none"/>
                    </v:oval>
                  </v:group>
                  <v:group id="shape_0" style="position:absolute;left:190;top:2019;width:141;height:9">
                    <v:rect id="shape_0" fillcolor="black" stroked="t" o:allowincell="f" style="position:absolute;left:196;top:2019;width:134;height:8;mso-wrap-style:none;v-text-anchor:middle">
                      <v:fill o:detectmouseclick="t" type="solid" color2="white"/>
                      <v:stroke color="gray" weight="12600" joinstyle="miter" endcap="flat"/>
                      <w10:wrap type="none"/>
                    </v:rect>
                    <v:oval id="shape_0" fillcolor="black" stroked="t" o:allowincell="f" style="position:absolute;left:190;top:2019;width:15;height:8;mso-wrap-style:none;v-text-anchor:middle">
                      <v:fill o:detectmouseclick="t" type="solid" color2="white"/>
                      <v:stroke color="gray" weight="12600" joinstyle="miter" endcap="flat"/>
                      <w10:wrap type="none"/>
                    </v:oval>
                  </v:group>
                </v:group>
                <v:shape id="shape_0" coordsize="2057,1398" path="m0,0l0,1365l2057,1398l2057,148l1785,120l1410,95l1032,78l787,55l547,40l222,13l0,0xe" fillcolor="black" stroked="t" o:allowincell="f" style="position:absolute;left:1134;top:1786;width:467;height:317;mso-wrap-style:none;v-text-anchor:middle">
                  <v:fill o:detectmouseclick="t" type="solid" color2="white"/>
                  <v:stroke color="gray" weight="12600" joinstyle="round" endcap="flat"/>
                  <w10:wrap type="none"/>
                </v:shape>
                <v:oval id="shape_0" fillcolor="black" stroked="t" o:allowincell="f" style="position:absolute;left:757;top:1685;width:88;height:48;mso-wrap-style:none;v-text-anchor:middle">
                  <v:fill o:detectmouseclick="t" type="solid" color2="white"/>
                  <v:stroke color="gray" weight="12600" joinstyle="miter" endcap="flat"/>
                  <w10:wrap type="none"/>
                </v:oval>
                <v:oval id="shape_0" fillcolor="black" stroked="t" o:allowincell="f" style="position:absolute;left:773;top:1702;width:12;height:12;mso-wrap-style:none;v-text-anchor:middle">
                  <v:fill o:detectmouseclick="t" type="solid" color2="white"/>
                  <v:stroke color="gray" weight="12600" joinstyle="miter" endcap="flat"/>
                  <w10:wrap type="none"/>
                </v:oval>
                <v:group id="shape_0" style="position:absolute;left:1047;top:1829;width:495;height:217">
                  <v:shape id="shape_0" coordsize="2178,305" path="m0,170l0,305l2178,0l0,170xe" fillcolor="black" stroked="t" o:allowincell="f" style="position:absolute;left:1047;top:1977;width:494;height:68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2155,360" path="m0,0l0,140l2155,360l0,0xe" fillcolor="black" stroked="t" o:allowincell="f" style="position:absolute;left:1047;top:1829;width:489;height:81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2155,222" path="m0,0l0,137l2155,222l0,0xe" fillcolor="black" stroked="t" o:allowincell="f" style="position:absolute;left:1047;top:1877;width:489;height:49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2178,138" path="m0,0l0,138l2178,83l0,0xe" fillcolor="black" stroked="t" o:allowincell="f" style="position:absolute;left:1047;top:1923;width:494;height:30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2178,180" path="m0,42l0,180l2178,0l0,42xe" fillcolor="black" stroked="t" o:allowincell="f" style="position:absolute;left:1047;top:1959;width:494;height:40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</v:group>
                <v:group id="shape_0" style="position:absolute;left:1813;top:1848;width:366;height:370">
                  <v:oval id="shape_0" fillcolor="black" stroked="t" o:allowincell="f" style="position:absolute;left:1813;top:1848;width:365;height:369;mso-wrap-style:none;v-text-anchor:middle">
                    <v:fill o:detectmouseclick="t" type="solid" color2="white"/>
                    <v:stroke color="gray" weight="12600" joinstyle="miter" endcap="flat"/>
                    <w10:wrap type="none"/>
                  </v:oval>
                  <v:shape id="shape_0" coordsize="282,348" path="m0,323l110,0l177,0l282,335l145,348l0,323xe" fillcolor="black" stroked="t" o:allowincell="f" style="position:absolute;left:1966;top:2088;width:63;height:78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287,348" path="m0,25l115,348l180,348l287,15l147,0l0,25xe" fillcolor="black" stroked="t" o:allowincell="f" style="position:absolute;left:1963;top:1897;width:64;height:78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345,283" path="m320,0l0,113l0,180l330,283l345,148l320,0xe" fillcolor="black" stroked="t" o:allowincell="f" style="position:absolute;left:2051;top:1998;width:77;height:63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345,283" path="m25,0l345,113l345,180l12,283l0,148l25,0xe" fillcolor="black" stroked="t" o:allowincell="f" style="position:absolute;left:1863;top:1998;width:77;height:63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oval id="shape_0" fillcolor="black" stroked="t" o:allowincell="f" style="position:absolute;left:1862;top:1896;width:263;height:267;mso-wrap-style:none;v-text-anchor:middle">
                    <v:fill o:detectmouseclick="t" type="solid" color2="white"/>
                    <v:stroke color="gray" weight="25560" joinstyle="miter" endcap="flat"/>
                    <w10:wrap type="none"/>
                  </v:oval>
                  <v:group id="shape_0" style="position:absolute;left:1945;top:1979;width:99;height:102">
                    <v:oval id="shape_0" fillcolor="black" stroked="t" o:allowincell="f" style="position:absolute;left:1945;top:1979;width:98;height:101;mso-wrap-style:none;v-text-anchor:middle">
                      <v:fill o:detectmouseclick="t" type="solid" color2="white"/>
                      <v:stroke color="gray" weight="25560" joinstyle="miter" endcap="flat"/>
                      <w10:wrap type="none"/>
                    </v:oval>
                    <v:oval id="shape_0" fillcolor="black" stroked="t" o:allowincell="f" style="position:absolute;left:1965;top:2000;width:56;height:59;mso-wrap-style:none;v-text-anchor:middle">
                      <v:fill o:detectmouseclick="t" type="solid" color2="white"/>
                      <v:stroke color="gray" weight="25560" joinstyle="miter" endcap="flat"/>
                      <w10:wrap type="none"/>
                    </v:oval>
                  </v:group>
                </v:group>
                <v:group id="shape_0" style="position:absolute;left:392;top:1848;width:366;height:370">
                  <v:oval id="shape_0" fillcolor="black" stroked="t" o:allowincell="f" style="position:absolute;left:392;top:1848;width:365;height:369;mso-wrap-style:none;v-text-anchor:middle">
                    <v:fill o:detectmouseclick="t" type="solid" color2="white"/>
                    <v:stroke color="gray" weight="12600" joinstyle="miter" endcap="flat"/>
                    <w10:wrap type="none"/>
                  </v:oval>
                  <v:shape id="shape_0" coordsize="280,348" path="m0,323l107,0l175,0l280,335l145,348l0,323xe" fillcolor="black" stroked="t" o:allowincell="f" style="position:absolute;left:546;top:2088;width:62;height:78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290,348" path="m0,25l115,348l185,348l290,15l150,0l0,25xe" fillcolor="black" stroked="t" o:allowincell="f" style="position:absolute;left:542;top:1897;width:64;height:78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348,283" path="m323,0l0,113l0,180l333,283l348,148l323,0xe" fillcolor="black" stroked="t" o:allowincell="f" style="position:absolute;left:630;top:1998;width:78;height:63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shape id="shape_0" coordsize="347,283" path="m25,0l347,113l347,180l15,283l0,148l25,0xe" fillcolor="black" stroked="t" o:allowincell="f" style="position:absolute;left:442;top:1998;width:77;height:63;mso-wrap-style:none;v-text-anchor:middle">
                    <v:fill o:detectmouseclick="t" type="solid" color2="white"/>
                    <v:stroke color="gray" weight="12600" joinstyle="round" endcap="flat"/>
                    <w10:wrap type="none"/>
                  </v:shape>
                  <v:oval id="shape_0" fillcolor="black" stroked="t" o:allowincell="f" style="position:absolute;left:441;top:1896;width:264;height:267;mso-wrap-style:none;v-text-anchor:middle">
                    <v:fill o:detectmouseclick="t" type="solid" color2="white"/>
                    <v:stroke color="gray" weight="25560" joinstyle="miter" endcap="flat"/>
                    <w10:wrap type="none"/>
                  </v:oval>
                  <v:group id="shape_0" style="position:absolute;left:524;top:1979;width:100;height:102">
                    <v:oval id="shape_0" fillcolor="black" stroked="t" o:allowincell="f" style="position:absolute;left:524;top:1979;width:99;height:101;mso-wrap-style:none;v-text-anchor:middle">
                      <v:fill o:detectmouseclick="t" type="solid" color2="white"/>
                      <v:stroke color="gray" weight="25560" joinstyle="miter" endcap="flat"/>
                      <w10:wrap type="none"/>
                    </v:oval>
                    <v:oval id="shape_0" fillcolor="black" stroked="t" o:allowincell="f" style="position:absolute;left:545;top:2000;width:55;height:59;mso-wrap-style:none;v-text-anchor:middle">
                      <v:fill o:detectmouseclick="t" type="solid" color2="white"/>
                      <v:stroke color="gray" weight="25560" joinstyle="miter" endcap="flat"/>
                      <w10:wrap type="none"/>
                    </v:oval>
                  </v:group>
                </v:group>
                <v:shape id="shape_0" stroked="f" o:allowincell="f" style="position:absolute;left:980;top:2652;width:6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4;top:848;width:2499;height:1950">
                  <v:group id="shape_0" style="position:absolute;left:4292;top:848;width:1061;height:1382">
                    <v:group id="shape_0" style="position:absolute;left:4439;top:848;width:776;height:497">
                      <v:group id="shape_0" style="position:absolute;left:4439;top:848;width:770;height:497">
                        <v:rect id="shape_0" fillcolor="#fefefe" stroked="t" o:allowincell="f" style="position:absolute;left:4465;top:848;width:718;height:58;mso-wrap-style:none;v-text-anchor:middle">
                          <v:fill o:detectmouseclick="t" color2="red"/>
                          <v:stroke color="black" weight="9360" joinstyle="miter" endcap="flat"/>
                          <w10:wrap type="none"/>
                        </v:rect>
                        <v:shape id="shape_0" coordsize="1858,1080" path="m314,1080l374,1014l448,960l516,915l606,870l718,825l808,810l884,804l958,795l1048,795l1124,810l1198,810l1274,840l1348,870l1424,915l1506,954l1574,1005l1626,1065l1858,1065l1858,0l0,0l0,1080l314,1080xe" fillcolor="#ffffcc" stroked="t" o:allowincell="f" style="position:absolute;left:4439;top:907;width:769;height:437;mso-wrap-style:none;v-text-anchor:middle">
                          <v:fill o:detectmouseclick="t" type="solid" color2="#000033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453;top:904;width:763;height:309">
                        <v:group id="shape_0" style="position:absolute;left:4460;top:999;width:732;height:213">
                          <v:line id="shape_0" from="4460,1166" to="4520,12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4,1168" to="4535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21,1150" to="4550,1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1,1134" to="4568,1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1,1118" to="4586,1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2,1078" to="4605,1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4,1092" to="4625,11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6,1080" to="4645,1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0,1070" to="4666,1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4,1060" to="4688,1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88,1022" to="4710,10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4,1047" to="4733,1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9,1041" to="4755,1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5,1037" to="4779,10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1,1035" to="4802,10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0,1035" to="4851,10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3,1037" to="4877,10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6,1041" to="4902,10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0,1047" to="4929,10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1,1022" to="4963,10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3,1060" to="4977,10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5,1070" to="5001,11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7,1080" to="5026,11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8,1092" to="5049,11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7,1081" to="5090,11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6,1118" to="5091,11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4,1134" to="5111,11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2,1150" to="5131,11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8,1168" to="5149,11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2,1166" to="5192,12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554,351" path="m0,351l60,291l136,231l188,186l240,156l316,111l406,66l510,30l630,6l720,0l810,0l886,6l960,21l1066,36l1140,66l1230,96l1336,156l1396,201l1440,231l1508,291l1554,351e" stroked="t" o:allowincell="f" style="position:absolute;left:4514;top:1076;width:618;height:1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826,999" to="4826,10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814;top:904;width:53;height: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53;top:1063;width:75;height: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23;top:1063;width:91;height: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292;top:872;width:1061;height:1199">
                      <v:group id="shape_0" style="position:absolute;left:4427;top:902;width:804;height:1076">
                        <v:rect id="shape_0" fillcolor="#969696" stroked="t" o:allowincell="f" style="position:absolute;left:4680;top:1529;width:302;height:17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21;top:1529;width:218;height:17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27;top:902;width:803;height:1075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group id="shape_0" style="position:absolute;left:4721;top:1596;width:217;height:108">
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4721;top:1596;width:76;height:107;mso-wrap-style:none;v-text-anchor:middle">
                            <v:fill o:detectmouseclick="t" type="solid" color2="#1097d4"/>
                            <v:stroke color="red" weight="9360" joinstyle="round" endcap="flat"/>
                            <w10:wrap type="none"/>
                          </v:shape>
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4862;top:1596;width:76;height:107;flip:x;mso-wrap-style:none;v-text-anchor:middle">
                            <v:fill o:detectmouseclick="t" type="solid" color2="yellow"/>
                            <v:stroke color="blue" weight="9360" joinstyle="round" endcap="flat"/>
                            <w10:wrap type="none"/>
                          </v:shape>
                        </v:group>
                        <v:group id="shape_0" style="position:absolute;left:4753;top:1310;width:156;height:304">
                          <v:rect id="shape_0" coordsize="11024,21600" path="l0,21600xee" fillcolor="#969696" stroked="t" o:allowincell="f" style="position:absolute;left:4753;top:1312;width:155;height:303;mso-wrap-style:none;v-text-anchor:middle;rotation:270">
                            <v:fill o:detectmouseclick="t" color2="#fefefe"/>
                            <v:stroke color="black" weight="9360" joinstyle="miter" endcap="flat"/>
                            <w10:wrap type="none"/>
                          </v:rect>
                          <v:rect id="shape_0" coordsize="11024,21600" path="l0,21600xee" fillcolor="white" stroked="t" o:allowincell="f" style="position:absolute;left:4775;top:1376;width:110;height:22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silver" stroked="t" o:allowincell="f" style="position:absolute;left:4788;top:1610;width:82;height:8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gray" stroked="t" o:allowincell="f" style="position:absolute;left:4780;top:1640;width:96;height:2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783;top:1788;width:116;height:1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6;top:1780;width:76;height:1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0;top:1788;width:85;height: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4467;top:1717;width:723;height:227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oval id="shape_0" fillcolor="#ff6600" stroked="t" o:allowincell="f" style="position:absolute;left:4613;top:1811;width:70;height:70;mso-wrap-style:none;v-text-anchor:middle">
                          <v:fill o:detectmouseclick="t" type="solid" color2="#0099ff"/>
                          <v:stroke color="black" weight="38160" joinstyle="miter" endcap="flat"/>
                          <w10:wrap type="none"/>
                        </v:oval>
                        <v:oval id="shape_0" fillcolor="#00ccff" stroked="t" o:allowincell="f" style="position:absolute;left:4979;top:1811;width:70;height:70;mso-wrap-style:none;v-text-anchor:middle">
                          <v:fill o:detectmouseclick="t" type="solid" color2="#ff3300"/>
                          <v:stroke color="black" weight="38160" joinstyle="miter" endcap="flat"/>
                          <w10:wrap type="none"/>
                        </v:oval>
                        <v:group id="shape_0" style="position:absolute;left:4809;top:1724;width:43;height:43">
                          <v:oval id="shape_0" fillcolor="white" stroked="t" o:allowincell="f" style="position:absolute;left:4809;top:1724;width:42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25,1739" to="4840,1754" stroked="t" o:allowincell="f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92;top:872;width:1061;height:1199">
                        <v:rect id="shape_0" stroked="t" o:allowincell="f" style="position:absolute;left:4370;top:890;width:46;height:1088;mso-wrap-style:none;v-text-anchor:middle">
                          <v:imagedata r:id="rId1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33;top:884;width:46;height:1088;mso-wrap-style:none;v-text-anchor:middle">
                          <v:imagedata r:id="rId1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342;top:1973;width:964;height:42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92;top:2017;width:1060;height:53;mso-wrap-style:none;v-text-anchor:middle">
                          <v:imagedata r:id="rId1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92;top:872;width:1060;height:29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30;top:1063;width:0;height:1167">
                      <v:line id="shape_0" from="4830,1063" to="4830,1646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830,1647" to="4830,2230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54;top:848;width:888;height:1627">
                    <v:line id="shape_0" from="3655,848" to="3680,2024" stroked="t" o:allowincell="f" style="position:absolute;flip:x">
                      <v:stroke color="#1f1a17" weight="6480" joinstyle="miter" endcap="flat"/>
                      <v:fill o:detectmouseclick="t" on="false"/>
                      <w10:wrap type="none"/>
                    </v:line>
                    <v:shape id="shape_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stroked="t" o:allowincell="f" style="position:absolute;left:3227;top:1985;width:514;height:441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5933,1689" path="m281,1689l235,1644l192,1600l154,1556l120,1512l89,1468l64,1424l43,1379l26,1335l12,1291l4,1247l0,1204l0,1160l4,1116l12,1073l25,1028l42,985l63,941l89,898l119,855l152,811l191,768l233,725l280,682l331,639l386,596l445,552l510,510l577,467l650,424l726,381l807,338l891,295l961,439l889,475l821,511l756,547l695,583l636,620l582,655l530,691l482,727l438,762l398,798l360,834l328,870l297,905l270,940l247,976l228,1011l211,1046l199,1082l190,1117l184,1152l182,1187l183,1222l187,1257l197,1292l208,1327l224,1362l243,1396l264,1432l290,1466l320,1501l352,1536l389,1570l281,1689xm963,438l950,445l961,439l926,367l963,438xm891,296l932,275l973,256l1015,238l1058,221l1100,204l1145,188l1189,172l1234,159l1279,145l1324,131l1371,119l1418,108l1464,97l1513,86l1560,77l1609,68l1637,225l1591,234l1546,244l1500,253l1455,263l1411,274l1368,285l1325,298l1282,310l1241,324l1199,338l1158,353l1117,368l1078,385l1039,402l1001,420l963,438l891,296xm1609,68l1658,60l1707,52l1757,45l1807,39l1856,33l1907,27l1959,23l2010,18l2062,15l2114,11l2167,8l2219,6l2272,3l2325,2l2380,1l2434,0l2435,160l2382,161l2330,162l2278,164l2227,165l2175,168l2124,171l2075,174l2024,178l1974,182l1924,187l1876,191l1827,197l1778,204l1731,211l1684,217l1637,225l1609,68xm2434,0l2434,0l2435,0l2434,80l2434,0xm2435,0l5812,39l5811,198l2434,160l2435,0xm5812,39l5885,39l5892,111l5811,118l5812,39xm5892,111l5929,532l5771,546l5732,126l5892,111xm5929,532l5933,574l5901,601l5850,539l5929,532xm5901,601l5385,1022l5285,898l5800,477l5901,601xm5385,1022l5363,1040l5334,1040l5334,959l5385,1022xm5334,1040l4572,1040l4572,880l5334,880l5334,1040xe" fillcolor="#1f1a17" stroked="f" o:allowincell="f" style="position:absolute;left:2854;top:1938;width:741;height:2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47,383" path="m0,325l4426,383l4847,0e" stroked="t" o:allowincell="f" style="position:absolute;left:2966;top:1953;width:604;height:47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line id="shape_0" from="3512,2003" to="3516,2052" stroked="t" o:allowincell="f" style="position:absolute">
                      <v:stroke color="#1f1a17" weight="6480" joinstyle="miter" endcap="flat"/>
                      <v:fill o:detectmouseclick="t" on="false"/>
                      <w10:wrap type="none"/>
                    </v:line>
                    <v:shape id="shape_0" coordsize="3491,9191" path="m0,8301l9,8370l24,8435l46,8498l75,8558l110,8614l152,8669l200,8720l254,8767l315,8812l381,8855l454,8896l533,8934l618,8968l708,9000l804,9030l906,9056l1013,9081l1126,9102l1245,9122l1369,9139l1499,9153l1635,9166l1775,9175l1919,9183l2071,9187l2226,9191l2386,9191l2552,9190l2723,9186l2898,9179l3078,9171l3263,9161l3491,0e" stroked="t" o:allowincell="f" style="position:absolute;left:2873;top:1173;width:435;height:1148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920;top:2058;width:450;height:197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3328,841" path="m8,0l3,49l1,96l0,143l1,187l3,230l8,271l14,310l22,349l31,386l44,421l57,455l72,488l89,519l108,548l129,576l151,603l175,627l201,651l228,673l259,693l289,712l323,731l357,746l394,760l433,774l473,785l515,795l559,803l604,811l652,815l700,820l752,822l3328,841e" stroked="t" o:allowincell="f" style="position:absolute;left:3058;top:2065;width:415;height:104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1012,612" path="m0,555l1012,612l993,0l611,39e" stroked="t" o:allowincell="f" style="position:absolute;left:3385;top:2256;width:126;height:7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706,1223" path="m0,611l706,0l706,573l75,1223e" stroked="t" o:allowincell="f" style="position:absolute;left:3509;top:2182;width:88;height:152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line id="shape_0" from="2927,2062" to="3019,2123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918,2077" to="3058,2164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935,2102" to="3058,2202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959,2126" to="3066,2218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2990,2147" to="3084,2239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3038,2163" to="3110,2246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3080,2165" to="3157,2250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3122,2166" to="3204,2248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line id="shape_0" from="3171,2168" to="3252,2252" stroked="t" o:allowincell="f" style="position:absolute;flip:y">
                      <v:stroke color="#1f1a17" weight="6480" joinstyle="miter" endcap="flat"/>
                      <v:fill o:detectmouseclick="t" on="false"/>
                      <w10:wrap type="none"/>
                    </v:line>
                    <v:shape id="shape_0" coordsize="685,888" path="m0,888l70,573l92,573l90,596l88,615l87,633l87,649l88,671l91,690l95,709l101,727l109,744l118,760l129,775l143,788l156,801l172,812l188,821l205,829l223,835l243,839l264,842l285,843l304,842l324,839l340,836l356,830l372,824l386,814l398,804l409,792l420,779l427,766l435,752l441,739l446,724l449,708l451,692l451,676l451,666l450,656l449,646l447,636l444,626l441,616l437,607l432,598l423,585l412,568l397,548l379,527l357,503l333,476l305,448l276,416l248,386l225,361l208,340l196,322l189,309l183,297l179,283l174,271l171,257l169,244l168,230l168,215l169,194l172,173l177,153l185,134l194,115l205,98l218,81l234,64l251,49l269,36l288,25l309,16l331,9l354,5l378,1l404,0l421,1l438,2l453,5l469,8l482,10l498,16l517,23l540,33l556,39l569,43l577,47l580,48l589,50l599,50l608,50l616,48l624,44l631,41l638,35l646,26l653,15l661,0l685,0l621,282l599,282l600,264l600,248l601,235l601,222l600,203l598,186l595,169l589,153l582,138l573,124l563,110l552,98l538,86l525,77l510,68l494,61l477,57l459,52l440,50l420,49l404,50l389,52l374,55l361,59l348,65l336,72l325,78l314,87l304,98l296,108l290,118l284,129l279,141l276,152l274,163l274,176l274,187l275,197l277,209l281,219l284,229l288,239l293,249l300,260l307,270l317,282l328,297l343,312l377,347l418,389l441,411l461,432l479,451l495,469l510,486l521,502l531,517l539,529l546,542l552,555l556,568l561,581l563,595l565,608l566,622l568,637l566,653l565,668l562,684l559,700l554,716l548,731l542,747l534,761l525,776l514,791l503,803l492,816l479,827l466,837l451,846l435,855l420,863l403,870l386,876l369,880l351,884l334,886l314,888l296,888l278,888l260,887l242,885l226,881l207,877l185,870l155,860l122,847l111,844l100,841l91,838l82,838l73,839l65,842l57,845l49,851l42,858l35,867l30,877l24,888l0,888xe" fillcolor="#1f1a17" stroked="f" o:allowincell="f" style="position:absolute;left:3391;top:2363;width:84;height:1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10,867" path="m402,0l663,664l805,167l813,139l819,113l821,91l822,72l821,62l819,52l817,47l813,44l810,39l807,36l802,34l796,30l791,28l783,27l767,23l746,23l739,23l731,22l738,0l1010,0l1002,22l982,22l965,24l951,27l939,31l925,38l914,46l904,55l896,65l890,73l886,82l880,94l875,105l865,133l855,167l655,867l633,867l351,151l201,680l193,709l188,733l185,755l184,772l185,783l187,793l190,798l193,801l195,805l200,808l203,812l210,814l217,816l225,818l246,822l272,825l265,848l0,848l9,825l31,824l51,822l65,820l75,816l87,810l98,804l106,796l114,787l123,770l133,746l143,716l155,680l322,90l309,73l297,58l290,52l283,47l277,43l270,38l262,35l254,32l245,29l235,28l211,24l183,22l191,0l402,0xe" fillcolor="#1f1a17" stroked="f" o:allowincell="f" style="position:absolute;left:3452;top:1791;width:125;height:10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9,161" path="m17,0c2,81,8,40,0,122c9,148,8,161,39,161e" stroked="t" o:allowincell="f" style="position:absolute;left:2857;top:2059;width:38;height:1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877;top:2079;width:33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052;top:2300;width:106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676;width:106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0,182" path="m0,182c105,117,210,52,360,26c510,0,705,13,900,26e" stroked="t" o:allowincell="f" style="position:absolute;left:3727;top:1812;width:899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014" path="m0,624c30,754,60,884,180,936c300,988,480,1014,720,936c960,858,1440,624,1620,468c1800,312,1800,156,1800,0e" stroked="t" o:allowincell="f" style="position:absolute;left:3232;top:1784;width:1799;height:10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12;top:2683;width:6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3;top:320;width:2806;height:2816">
                  <v:group id="shape_0" style="position:absolute;left:7070;top:1169;width:1005;height:563">
                    <v:group id="shape_0" style="position:absolute;left:7070;top:1279;width:1005;height:453">
                      <v:group id="shape_0" style="position:absolute;left:7070;top:1321;width:288;height:411">
                        <v:rect id="shape_0" coordsize="19126,10800" path="l0,21600xee" stroked="t" o:allowincell="f" style="position:absolute;left:7190;top:1321;width:34;height:3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91,1340" to="7191,1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3,1324" to="7203,13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17,1337" to="7217,13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00,1333" to="7200,13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7,1342" to="7227,13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7072;top:1472;width:230;height:40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177;top:1386;width:44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7099;top:1494;width:222;height:4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7102;top:1480;width:256;height:3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172,10800" path="l0,21600xee" stroked="t" o:allowincell="f" style="position:absolute;left:7098;top:1489;width:218;height:32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7214;top:1446;width:7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165,1608" to="7177,16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8,1657" to="7164,16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0,1667" to="7155,16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0,1668" to="7150,1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0,1691" to="7154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4,1668" to="7195,16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1671" to="7224,1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4,1722" to="7242,1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3,1732" to="7260,1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1,1717" to="7261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3,1716" to="7258,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08" to="7242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2,1645" to="7227,1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9,1697" to="7259,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3,1629" to="7238,1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8,1623" to="7198,1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8,1660" to="7191,16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3,1629" to="7234,1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7,1629" to="7237,1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655" to="7234,1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37;top:1327;width:77;height:4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7179;top:1343;width:34;height:15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137;top:1327;width:56;height:44">
                          <v:shape id="shape_0" fillcolor="white" stroked="t" o:allowincell="f" style="position:absolute;left:7137;top:1329;width:55;height:43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154,1373" to="7182,13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6,1341" to="7184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5,1361" to="7183,1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4,1330" to="7182,13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934;top:1330;width:75;height:44">
                        <v:shape id="shape_0" fillcolor="white" stroked="t" o:allowincell="f" style="position:absolute;left:7934;top:1346;width:34;height:15;flip:x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952;top:1330;width:56;height:44">
                          <v:shape id="shape_0" fillcolor="white" stroked="t" o:allowincell="f" style="position:absolute;left:7954;top:1331;width:55;height:43;flip:x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65,1374" to="7993,13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2,1342" to="7990,13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3,1362" to="7991,13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3,1331" to="7991,13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543;top:1355;width:390;height:0">
                        <v:line id="shape_0" from="7543,1355" to="7932,135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544,1355" to="7933,135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6;top:1328;width:259;height:370">
                        <v:rect id="shape_0" coordsize="19126,10800" path="l0,21600xee" stroked="t" o:allowincell="f" style="position:absolute;left:7925;top:1328;width:30;height:3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926,1345" to="7926,1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7,1331" to="7937,1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49,1342" to="7949,13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34,1339" to="7934,13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58,1347" to="7958,1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7819;top:1465;width:208;height:3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914;top:1387;width:39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7842;top:1485;width:201;height:38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7845;top:1472;width:231;height:3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904,1587" to="7915,16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8,1632" to="7903,16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0,1641" to="7895,16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0,1643" to="7890,1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0,1663" to="7893,1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4,1643" to="7930,16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1,1644" to="7955,1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5,1691" to="7971,1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2,1700" to="7987,1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8,1685" to="7988,1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2,1685" to="7985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1,1678" to="7971,1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6,1621" to="7958,1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9,1668" to="7987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4,1604" to="7968,1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2,1601" to="7932,1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6,1634" to="7926,16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1,1603" to="7940,1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9,1606" to="7929,1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935;top:1346;width:15;height:1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947,1340" to="7948,1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5,1331" to="7935,13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245;top:1394;width:708;height:199">
                        <v:oval id="shape_0" fillcolor="white" stroked="t" o:allowincell="f" style="position:absolute;left:779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8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7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64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5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4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2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1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04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9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8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7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6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5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44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3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25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13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04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93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82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73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63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51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41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30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20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11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01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89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79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68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57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49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39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28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18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07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96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87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78;top:1405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69;top:1404;width:2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245;top:1400;width:222;height:192">
                          <v:oval id="shape_0" fillcolor="white" stroked="t" o:allowincell="f" style="position:absolute;left:7360;top:1400;width:29;height:1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45,1406" to="7348,14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8,1416" to="7351,14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1,1439" to="7354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4,1461" to="7357,14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5,1472" to="7358,14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4,1534" to="7357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2,1562" to="7355,15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8,1577" to="7351,1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7,1589" to="7350,1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249;top:1400;width:218;height:192">
                            <v:rect id="shape_0" coordsize="18542,10800" path="l0,21600xee" stroked="t" o:allowincell="f" style="position:absolute;left:7251;top:1482;width:192;height:28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46,1400" to="7371,1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7275;top:1483;width:192;height:28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50,1594" to="7375,15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7903;top:1393;width:48;height:193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7845,1402" to="7941,14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8,1411" to="7944,14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1,1435" to="7947,1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4,1456" to="7950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5,1467" to="7951,14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4,1529" to="7950,1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2,1556" to="7948,15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8,1571" to="7944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7,1583" to="7943,1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722;top:1400;width:212;height:190">
                          <v:rect id="shape_0" coordsize="18542,10800" path="l0,21600xee" stroked="t" o:allowincell="f" style="position:absolute;left:7723;top:1482;width:189;height: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816,1400" to="7839,1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542,10800" path="l0,21600xee" stroked="t" o:allowincell="f" style="position:absolute;left:7745;top:1483;width:189;height:2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820,1591" to="7843,15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18,75" path="m18,0c10,25,0,49,0,75e" stroked="t" o:allowincell="f" style="position:absolute;left:7361;top:1409;width:5;height:35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未知" coordsize="30,69" path="m0,0c5,20,6,69,30,69e" stroked="t" o:allowincell="f" style="position:absolute;left:7365;top:1541;width:9;height:32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未知" coordsize="15,57" path="m15,0c9,18,8,41,0,57e" stroked="t" o:allowincell="f" style="position:absolute;left:7362;top:1422;width:4;height:26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</v:group>
                      <v:line id="shape_0" from="7391,1445" to="7812,144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477;top:1324;width:89;height:30;mso-wrap-style:none;v-text-anchor:middle;rotation:2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04;top:1279;width:160;height:75">
                        <v:shape id="shape_0" ID="未知" coordsize="617,195" path="m69,63c109,63,185,72,249,63c313,54,399,0,456,6c513,12,617,71,594,99c571,127,395,164,315,177c235,190,163,195,111,177c59,159,12,86,6,66c0,46,29,63,69,63xe" fillcolor="white" stroked="t" o:allowincell="f" style="position:absolute;left:7513;top:1278;width:151;height:45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7506;top:1295;width:155;height:54;mso-wrap-style:none;v-text-anchor:middle;rotation: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7511;top:1303;width:146;height:48;mso-wrap-style:none;v-text-anchor:middle;rotation:6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ID="未知" coordsize="636,117" path="m0,0c26,78,103,111,180,117c260,115,285,111,360,114c384,113,408,113,432,111c451,110,476,98,495,93c535,83,592,68,627,45c634,35,629,36,636,36e" stroked="t" o:allowincell="f" style="position:absolute;left:7504;top:1319;width:155;height:33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ID="未知" coordsize="4,39" path="m4,0c0,25,1,12,1,39e" stroked="t" o:allowincell="f" style="position:absolute;left:7525;top:1308;width:0;height:10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未知" coordsize="4,51" path="m4,0c0,39,1,22,1,51e" stroked="t" o:allowincell="f" style="position:absolute;left:7548;top:1320;width:0;height:14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未知" coordsize="5,48" path="m5,0c0,28,2,12,2,48e" stroked="t" o:allowincell="f" style="position:absolute;left:7576;top:1320;width:0;height:13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ID="未知" coordsize="8,60" path="m0,0c8,25,3,6,3,60e" stroked="t" o:allowincell="f" style="position:absolute;left:7631;top:1316;width:0;height:16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line id="shape_0" from="7508,1310" to="7509,13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5,1338" to="7536,13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f" style="position:absolute;left:7518;top:1392;width:163;height:47;mso-wrap-style:none;v-text-anchor:middle;rotation:8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44;top:1381;width:112;height:19;mso-wrap-style:none;v-text-anchor:middle;rotation:26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230;top:1354;width:293;height:0">
                        <v:line id="shape_0" from="7230,1354" to="7522,135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231,1354" to="7523,135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8,42" path="m0,0c10,7,14,12,18,24c14,36,13,42,0,42e" stroked="t" o:allowincell="f" style="position:absolute;left:7521;top:1342;width: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1,75" path="m81,0c76,15,60,28,48,39c42,45,38,54,30,57c24,59,12,63,12,63c8,67,4,71,0,75e" stroked="t" o:allowincell="f" style="position:absolute;left:7515;top:1367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8,108" path="m78,0c75,14,72,28,69,42c68,51,67,60,66,69c65,81,67,94,63,105c62,108,57,101,54,99c41,93,31,82,18,78c14,74,0,65,0,60e" stroked="t" o:allowincell="f" style="position:absolute;left:7623;top:1337;width:27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23,38" path="m0,0c9,14,26,19,42,24c48,26,54,28,60,30c63,31,69,33,69,33c95,32,273,38,315,24c322,13,323,18,318,9e" stroked="t" o:allowincell="f" style="position:absolute;left:7530;top:1297;width:116;height: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364;top:1448;width:41;height:82">
                        <v:shape id="shape_0" fillcolor="white" stroked="t" o:allowincell="f" style="position:absolute;left:7371;top:1509;width:25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364;top:1448;width:41;height:61">
                          <v:shape id="shape_0" fillcolor="white" stroked="t" o:allowincell="f" style="position:absolute;left:7364;top:1448;width:40;height:6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368,1463" to="7368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2,1466" to="7392,1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7,1465" to="7377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00,1463" to="7400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87,15" path="m0,0c14,10,6,5,27,12c30,13,36,15,36,15c46,14,56,13,66,12c73,11,87,6,87,6e" stroked="t" o:allowincell="f" style="position:absolute;left:7364;top:1520;width:30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0,19" path="m0,3c14,7,27,10,39,18c74,15,71,19,90,0e" stroked="t" o:allowincell="f" style="position:absolute;left:7365;top:1532;width:31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822;top:1448;width:41;height:82">
                        <v:shape id="shape_0" fillcolor="white" stroked="t" o:allowincell="f" style="position:absolute;left:7829;top:1509;width:25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22;top:1448;width:41;height:61">
                          <v:shape id="shape_0" fillcolor="white" stroked="t" o:allowincell="f" style="position:absolute;left:7822;top:1448;width:40;height:6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26,1463" to="7826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0,1466" to="7850,1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5,1465" to="7835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8,1463" to="7858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78,26" path="m0,15c26,14,78,26,78,0e" stroked="t" o:allowincell="f" style="position:absolute;left:7834;top:1517;width:27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9,3" path="m0,3c33,0,20,0,39,0e" stroked="t" o:allowincell="f" style="position:absolute;left:7652;top:1345;width:13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29,69" path="m6,5c7,16,0,63,15,68c19,67,25,69,27,65c29,60,25,55,24,50c22,41,18,32,15,23c13,16,8,0,15,29c16,32,17,35,18,38c22,52,21,50,21,62e" stroked="t" o:allowincell="f" style="position:absolute;left:7655;top:1302;width:9;height:33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未知" coordsize="57,72" path="m57,0c48,14,43,24,30,33c25,48,11,61,0,72e" stroked="t" o:allowincell="f" style="position:absolute;left:7566;top:1366;width:19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161;top:1211;width:868;height:502">
                      <v:rect id="shape_0" fillcolor="black" stroked="t" o:allowincell="f" style="position:absolute;left:7350;top:1632;width:63;height: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829;top:1627;width:63;height: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B</w:t>
                              </w:r>
                            </w:p>
                          </w:txbxContent>
                        </v:textbox>
                        <v:path textpathok="t"/>
                        <v:textpath on="t" fitshape="t" string="B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161;top:1211;width:63;height: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C</w:t>
                              </w:r>
                            </w:p>
                          </w:txbxContent>
                        </v:textbox>
                        <v:path textpathok="t"/>
                        <v:textpath on="t" fitshape="t" string="C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965;top:1211;width:63;height: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D</w:t>
                              </w:r>
                            </w:p>
                          </w:txbxContent>
                        </v:textbox>
                        <v:path textpathok="t"/>
                        <v:textpath on="t" fitshape="t" string="D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7573;top:1169;width:63;height:8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503;top:320;width:2806;height:2259">
                    <v:line id="shape_0" from="6805,399" to="6878,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844" to="7215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844" to="6802,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3,926" to="6763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861,10800" path="l0,21600xee" stroked="t" o:allowincell="f" style="position:absolute;left:6764;top:970;width:86;height:5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228,10800" path="l0,21600xee" stroked="t" o:allowincell="f" style="position:absolute;left:7085;top:976;width:83;height: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53,997" to="7084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6877;top:355;width:65;height:7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44,355" to="7222,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405" to="7313,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6897;top:321;width:65;height:7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61,321" to="7239,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7,817" to="7315,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7,927" to="7167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758" to="7328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331" coordsize="10800,11255" path="l0,21600xee" stroked="t" o:allowincell="f" style="position:absolute;left:7313;top:788;width:14;height:2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753,10800" coordsize="20085,10800" path="l0,21600xee" stroked="t" o:allowincell="f" style="position:absolute;left:6868;top:400;width:364;height:2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67,546" to="6966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545" to="7231,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917,10800" coordsize="19854,10800" path="l0,21600xee" stroked="t" o:allowincell="f" style="position:absolute;left:6964;top:537;width:181;height:11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24,542" to="6972,5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7100;top:766;width:50;height:120">
                      <v:shape id="shape_0" fillcolor="white" stroked="t" o:allowincell="f" style="position:absolute;left:7109;top:854;width:31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00;top:766;width:49;height:8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216,414" to="7263,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732" to="7311,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7313;top:730;width:1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81,903" to="7151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150;top:903;width:16;height: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60" coordsize="10800,10908" path="l0,21600xee" stroked="t" o:allowincell="f" style="position:absolute;left:7166;top:888;width:22;height:4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136" coordsize="10800,7432" path="l0,21600xee" stroked="t" o:allowincell="f" style="position:absolute;left:7142;top:868;width:46;height:20;flip:x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763;top:903;width:21;height:3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348" coordsize="10800,14870" path="l0,21600xee" stroked="t" o:allowincell="f" style="position:absolute;left:6773;top:887;width:21;height:14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241;top:320;width:71;height: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4299" path="l0,21600xee" stroked="t" o:allowincell="f" style="position:absolute;left:7222;top:355;width:42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40" coordsize="9676,9759" path="l0,21600xee" stroked="t" o:allowincell="f" style="position:absolute;left:6762;top:888;width:18;height:8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959;top:765;width:51;height:119">
                      <v:shape id="shape_0" fillcolor="white" stroked="t" o:allowincell="f" style="position:absolute;left:6968;top:852;width:31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59;top:765;width:50;height:8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22;top:765;width:50;height:119">
                      <v:shape id="shape_0" fillcolor="white" stroked="t" o:allowincell="f" style="position:absolute;left:6831;top:852;width:31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22;top:765;width:49;height:8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942;top:788;width:178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1;top:788;width:178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548;width:33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428;width:55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6;top:428;width:55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0;top:469;width:55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7;top:351;width:56;height:1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2;top:353;width:55;height:1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5;top:432;width:55;height:133;flip:x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43;top:544;width:17;height:27;mso-wrap-style:none;v-text-anchor:middle;rotation:12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897;top:510;width:17;height:27;mso-wrap-style:none;v-text-anchor:middle;rotation:12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group id="shape_0" style="position:absolute;left:6917;top:458;width:261;height:133">
                      <v:rect id="shape_0" coordsize="20021,10800" path="l0,21600xee" stroked="t" o:allowincell="f" style="position:absolute;left:6924;top:473;width:247;height:11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7095,466" to="7103,4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4,465" to="7003,4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9,493" to="7146,5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9,494" to="6967,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9,458" to="7049,4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8,536" to="6942,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4,536" to="7178,5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55;top:419;width:56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6;top:438;width:55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8;top:806;width:23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59,1898" to="5732,2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2293" to="6069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2293" to="5656,2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2367" to="5617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861,10800" path="l0,21600xee" stroked="t" o:allowincell="f" style="position:absolute;left:5618;top:2405;width:86;height:4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228,10800" path="l0,21600xee" stroked="t" o:allowincell="f" style="position:absolute;left:5940;top:2410;width:83;height:4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07,2429" to="5939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5730;top:1859;width:66;height: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99,1859" to="6077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1904" to="6168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299,10800" path="l0,21600xee" stroked="t" o:allowincell="f" style="position:absolute;left:5750;top:1829;width:67;height: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16,1829" to="6094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2270" to="6170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2367" to="6023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2217" to="6183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331" coordsize="10800,11255" path="l0,21600xee" stroked="t" o:allowincell="f" style="position:absolute;left:6167;top:2244;width:15;height:2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775;top:1950;width:261;height:120">
                      <v:rect id="shape_0" coordsize="20021,10800" path="l0,21600xee" stroked="t" o:allowincell="f" style="position:absolute;left:5781;top:1964;width:248;height:10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952,1956" to="5959,19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3,1956" to="5860,19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88,1982" to="6003,20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982" to="5822,2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7,1950" to="5907,19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5,2019" to="5799,20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2,2019" to="6036,20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753,10800" coordsize="20085,10800" path="l0,21600xee" stroked="t" o:allowincell="f" style="position:absolute;left:5722;top:1899;width:364;height:2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21,2028" to="5820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028" to="6086,2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917,10800" coordsize="19854,10800" path="l0,21600xee" stroked="t" o:allowincell="f" style="position:absolute;left:5819;top:2021;width:180;height:10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78,2026" to="5827,20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954;top:2223;width:51;height:107">
                      <v:shape id="shape_0" fillcolor="white" stroked="t" o:allowincell="f" style="position:absolute;left:5963;top:2302;width:31;height:2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54;top:2223;width:50;height:7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071,1912" to="6118,2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2194" to="6167,2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6169;top:2192;width:1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2345" to="6006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05;top:2346;width:17;height: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60" coordsize="10800,10908" path="l0,21600xee" stroked="t" o:allowincell="f" style="position:absolute;left:6022;top:2333;width:20;height:3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136" coordsize="10800,7432" path="l0,21600xee" stroked="t" o:allowincell="f" style="position:absolute;left:5997;top:2312;width:40;height:19;flip:x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7;top:2345;width:21;height:2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348" coordsize="10800,14870" path="l0,21600xee" stroked="t" o:allowincell="f" style="position:absolute;left:5627;top:2333;width:21;height:11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96;top:1828;width:71;height: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4299" path="l0,21600xee" stroked="t" o:allowincell="f" style="position:absolute;left:6077;top:1859;width:41;height: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40" coordsize="9676,9759" path="l0,21600xee" stroked="t" o:allowincell="f" style="position:absolute;left:5616;top:2333;width:18;height:6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814;top:2222;width:50;height:106">
                      <v:shape id="shape_0" fillcolor="white" stroked="t" o:allowincell="f" style="position:absolute;left:5823;top:2300;width:31;height:2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4;top:2222;width:49;height:7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76;top:2222;width:51;height:106">
                      <v:shape id="shape_0" fillcolor="white" stroked="t" o:allowincell="f" style="position:absolute;left:5685;top:2300;width:31;height:2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76;top:2222;width:50;height:7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786;top:2229;width:35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pacing w:val="-30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4;top:2225;width:172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1964;width:21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1;top:1920;width:56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0;top:1928;width:88;height: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0;top:1971;width:55;height: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1;top:1855;width:56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0;top:1857;width:55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0;top:1926;width:55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798;top:2027;width:14;height:28;mso-wrap-style:none;v-text-anchor:middle;rotation:12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750;top:1996;width:15;height:28;mso-wrap-style:none;v-text-anchor:middle;rotation:12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stroked="f" o:allowincell="f" style="position:absolute;left:5941;top:1931;width:55;height: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0;top:1918;width:88;height: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1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3;top:1946;width:89;height: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pacing w:val="-10"/>
                                <w:szCs w:val="20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2236;width:247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66;top:1818;width:601;height:762">
                      <v:group id="shape_0" style="position:absolute;left:7466;top:1969;width:594;height:61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stroked="t" o:allowincell="f" style="position:absolute;left:7764;top:1983;width:296;height:596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67;top:1983;width:296;height:596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97;top:2072;width:91;height:425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767;top:2133;width:149;height:4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611;top:1983;width:302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7969;top:2140;width:39;height:88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13;top:2142;width:39;height:88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68;top:2138;width:39;height:88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037,2200" to="8037,2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1,2200" to="7881,2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1,2200" to="7791,2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7,2200" to="7947,2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5,2198" to="7645,2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5,2198" to="7735,2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4,2167" to="7994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6,2167" to="7836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0,2165" to="7690,25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1,2189" to="7971,25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14,2189" to="7814,25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67,2184" to="7667,25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12,2184" to="7712,25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57,2196" to="7857,25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16,2198" to="8016,25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43,2565" to="8039,2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87,2565" to="7883,2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4,2563" to="7740,25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551;top:1969;width:40;height:45">
                          <v:shape id="shape_0" fillcolor="white" stroked="t" o:allowincell="f" style="position:absolute;left:7559;top:2002;width:24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551;top:1969;width:39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564,1979" to="7564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9,1979" to="7579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43;top:2059;width:40;height:45">
                          <v:shape id="shape_0" fillcolor="white" stroked="t" o:allowincell="f" style="position:absolute;left:7951;top:2092;width:24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943;top:2059;width:39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56,2069" to="7956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1,2069" to="7971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7633;top:2093;width:200;height:1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39;top:2059;width:40;height:45">
                          <v:shape id="shape_0" fillcolor="white" stroked="t" o:allowincell="f" style="position:absolute;left:7647;top:2092;width:24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639;top:2059;width:39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52,2069" to="7652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7,2069" to="7667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95;top:2059;width:40;height:45">
                          <v:shape id="shape_0" fillcolor="white" stroked="t" o:allowincell="f" style="position:absolute;left:7803;top:2092;width:24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95;top:2059;width:39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08,2069" to="7808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3,2069" to="7823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7697;top:2002;width:200;height:1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701;top:1969;width:40;height:45">
                          <v:shape id="shape_0" fillcolor="white" stroked="t" o:allowincell="f" style="position:absolute;left:7709;top:2002;width:24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01;top:1969;width:39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14,1979" to="7714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9,1979" to="7729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57;top:1969;width:40;height:45">
                          <v:shape id="shape_0" fillcolor="white" stroked="t" o:allowincell="f" style="position:absolute;left:7865;top:2002;width:24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57;top:1969;width:39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70,1979" to="7870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5,1979" to="7885,2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43,45" path="m0,0c36,4,43,17,15,45e" stroked="t" o:allowincell="f" style="position:absolute;left:7901;top:2047;width:29;height:3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51,33" path="m0,0c21,2,51,6,24,33e" stroked="t" o:allowincell="f" style="position:absolute;left:7750;top:2044;width:35;height:22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8,37" path="m0,10c11,3,15,0,27,4c38,20,35,21,27,37e" stroked="t" o:allowincell="f" style="position:absolute;left:7609;top:2035;width:26;height:25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stroked="f" o:allowincell="f" style="position:absolute;left:7810;top:1906;width:256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7;top:1818;width:256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90;top:2151;width:537;height:413">
                      <v:shape id="shape_0" fillcolor="white" stroked="t" o:allowincell="f" style="position:absolute;left:6390;top:2395;width:536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808;top:2417;width:33;height:58">
                        <v:shape id="shape_0" fillcolor="white" stroked="t" o:allowincell="f" style="position:absolute;left:6814;top:2460;width:20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808;top:2417;width:33;height:43">
                          <v:shape id="shape_0" fillcolor="white" stroked="t" o:allowincell="f" style="position:absolute;left:6808;top:2417;width:32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811,2428" to="6811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0,2429" to="6830,24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8,2429" to="6818,24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7,2428" to="6837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71;top:2417;width:33;height:58">
                        <v:shape id="shape_0" fillcolor="white" stroked="t" o:allowincell="f" style="position:absolute;left:6477;top:2460;width:20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471;top:2417;width:33;height:43">
                          <v:shape id="shape_0" fillcolor="white" stroked="t" o:allowincell="f" style="position:absolute;left:6471;top:2417;width:32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74,2428" to="6474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3,2429" to="6493,24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2429" to="6481,24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0,2428" to="6500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25;top:2151;width:299;height:188">
                        <v:group id="shape_0" style="position:absolute;left:6525;top:2169;width:267;height:171">
                          <v:line id="shape_0" from="6562,2206" to="6791,23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9,2168" to="6769,23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6525;top:2305;width:44;height:30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6771,2169" to="6792,2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77;top:2151;width:47;height:37">
                          <v:shape id="shape_0" fillcolor="white" stroked="t" o:allowincell="f" style="position:absolute;left:6777;top:2174;width:19;height:12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790;top:2151;width:34;height:37">
                            <v:shape id="shape_0" fillcolor="white" stroked="t" o:allowincell="f" style="position:absolute;left:6793;top:2151;width:30;height:36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790,2154" to="6810,21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7,2170" to="6817,21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3,2160" to="6812,21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2,2175" to="6822,21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509;top:2319;width:84;height:177">
                        <v:shape id="shape_0" fillcolor="white" stroked="t" o:allowincell="f" style="position:absolute;left:6509;top:2464;width:61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537;top:2476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531;top:2431;width:61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31,2333" to="6531,2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9,2333" to="6569,2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6531;top:2319;width:37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547;top:2331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533;top:2342;width:34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17;top:2319;width:83;height:176">
                        <v:shape id="shape_0" fillcolor="white" stroked="t" o:allowincell="f" style="position:absolute;left:6717;top:2463;width:60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745;top:2476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739;top:2431;width:60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39;top:2319;width:37;height:143">
                          <v:line id="shape_0" from="6739,2333" to="6739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2333" to="6776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6739;top:2319;width:36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40;top:2342;width:33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070;top:1225;width:669;height:412">
                      <v:group id="shape_0" style="position:absolute;left:6070;top:1455;width:669;height:182">
                        <v:shape id="shape_0" fillcolor="white" stroked="t" o:allowincell="f" style="position:absolute;left:6070;top:1455;width:668;height:1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91;top:1477;width:41;height:63">
                          <v:shape id="shape_0" fillcolor="white" stroked="t" o:allowincell="f" style="position:absolute;left:6598;top:1523;width:25;height:1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591;top:1477;width:41;height:46">
                            <v:shape id="shape_0" fillcolor="white" stroked="t" o:allowincell="f" style="position:absolute;left:6591;top:1477;width:40;height:4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595,1489" to="6595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9,1490" to="6619,15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4,1490" to="6604,15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27,1489" to="6627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71;top:1477;width:41;height:63">
                          <v:shape id="shape_0" fillcolor="white" stroked="t" o:allowincell="f" style="position:absolute;left:6178;top:1523;width:25;height:1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171;top:1477;width:41;height:46">
                            <v:shape id="shape_0" fillcolor="white" stroked="t" o:allowincell="f" style="position:absolute;left:6171;top:1477;width:40;height:4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175,1489" to="6175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9,1490" to="6199,15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84,1490" to="6184,15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7,1489" to="6207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98;top:1506;width:186;height:56">
                        <v:shape id="shape_0" fillcolor="white" stroked="t" o:allowincell="f" style="position:absolute;left:6298;top:1506;width:185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14,1521" to="6314,1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5,1523" to="6465,1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0,1521" to="6440,1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3,1521" to="6343,1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2,1524" to="6392,1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18;top:1451;width:148;height:56">
                        <v:shape id="shape_0" fillcolor="white" stroked="t" o:allowincell="f" style="position:absolute;left:6318;top:1451;width:147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31,1466" to="6331,1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1,1468" to="6451,1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1,1466" to="6431,1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4,1466" to="6354,1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3,1469" to="6393,1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0;top:1225;width:141;height:228">
                        <v:group id="shape_0" style="position:absolute;left:6353;top:1425;width:76;height:28">
                          <v:shape id="shape_0" fillcolor="white" stroked="t" o:allowincell="f" style="position:absolute;left:6353;top:1425;width:75;height:2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59,1431" to="6359,1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2,1433" to="6422,1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1,1433" to="6411,1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1,1433" to="6371,1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1,1434" to="6391,14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20;top:1225;width:141;height:216">
                          <v:rect id="shape_0" coordsize="21600,21600" path="l0,21600xee" stroked="t" o:allowincell="f" style="position:absolute;left:6320;top:1225;width:140;height:1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未知" coordsize="46,213" path="m0,0c16,36,32,73,39,108c46,143,45,178,45,213e" stroked="t" o:allowincell="f" style="position:absolute;left:6337;top:1344;width:20;height:9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6,213" path="m0,0c16,36,32,73,39,108c46,143,45,178,45,213e" stroked="t" o:allowincell="f" style="position:absolute;left:6423;top:1340;width:20;height:9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6364;top:1265;width:65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9,198" path="m3,174c4,137,0,116,9,87c13,75,17,63,21,51c23,45,27,33,27,33c23,3,20,4,51,0c45,19,44,31,48,51c49,57,54,69,54,69c59,116,57,146,57,198e" stroked="t" o:allowincell="f" style="position:absolute;left:6374;top:1307;width:32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430,675" path="m60,675c245,566,430,457,420,345c410,233,70,57,0,0e" stroked="t" o:allowincell="f" style="position:absolute;left:7893;top:1325;width:415;height:7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66,220" path="m766,60c612,140,458,220,330,210c202,200,55,35,0,0e" stroked="t" o:allowincell="f" style="position:absolute;left:6600;top:1503;width:740;height:2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9,750" path="m699,0c432,42,166,85,83,210c0,335,183,660,203,750e" stroked="t" o:allowincell="f" style="position:absolute;left:5503;top:1520;width:676;height:8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26,120" path="m0,0c219,50,438,100,526,120e" stroked="t" o:allowincell="f" style="position:absolute;left:5961;top:2314;width:508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56,460" path="m0,330c153,395,307,460,450,405c593,350,788,67,856,0e" stroked="t" o:allowincell="f" style="position:absolute;left:6833;top:2071;width:827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86,495" path="m0,0c166,34,332,68,480,150c628,232,818,437,886,495e" stroked="t" o:allowincell="f" style="position:absolute;left:7135;top:823;width:858;height:5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8,660" path="m298,0c256,48,78,181,39,291c0,401,57,583,62,660e" stroked="t" o:allowincell="f" style="position:absolute;left:6549;top:855;width:297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403;top:2659;width:6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由于受到惯性作用，汽车关闭发动机后还能继续向前行驶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26035</wp:posOffset>
                </wp:positionV>
                <wp:extent cx="1471930" cy="224155"/>
                <wp:effectExtent l="6350" t="6985" r="7620" b="635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7" h="1552">
                              <a:moveTo>
                                <a:pt x="510" y="0"/>
                              </a:moveTo>
                              <a:lnTo>
                                <a:pt x="60" y="0"/>
                              </a:lnTo>
                              <a:lnTo>
                                <a:pt x="0" y="240"/>
                              </a:lnTo>
                              <a:lnTo>
                                <a:pt x="200" y="240"/>
                              </a:lnTo>
                              <a:lnTo>
                                <a:pt x="200" y="1107"/>
                              </a:lnTo>
                              <a:lnTo>
                                <a:pt x="592" y="1500"/>
                              </a:lnTo>
                              <a:lnTo>
                                <a:pt x="680" y="1540"/>
                              </a:lnTo>
                              <a:lnTo>
                                <a:pt x="755" y="1552"/>
                              </a:lnTo>
                              <a:lnTo>
                                <a:pt x="742" y="1355"/>
                              </a:lnTo>
                              <a:lnTo>
                                <a:pt x="732" y="1120"/>
                              </a:lnTo>
                              <a:lnTo>
                                <a:pt x="785" y="920"/>
                              </a:lnTo>
                              <a:lnTo>
                                <a:pt x="857" y="772"/>
                              </a:lnTo>
                              <a:lnTo>
                                <a:pt x="952" y="642"/>
                              </a:lnTo>
                              <a:lnTo>
                                <a:pt x="1090" y="515"/>
                              </a:lnTo>
                              <a:lnTo>
                                <a:pt x="1250" y="420"/>
                              </a:lnTo>
                              <a:lnTo>
                                <a:pt x="1475" y="360"/>
                              </a:lnTo>
                              <a:lnTo>
                                <a:pt x="1770" y="337"/>
                              </a:lnTo>
                              <a:lnTo>
                                <a:pt x="1975" y="390"/>
                              </a:lnTo>
                              <a:lnTo>
                                <a:pt x="2125" y="472"/>
                              </a:lnTo>
                              <a:lnTo>
                                <a:pt x="2250" y="567"/>
                              </a:lnTo>
                              <a:lnTo>
                                <a:pt x="2400" y="715"/>
                              </a:lnTo>
                              <a:lnTo>
                                <a:pt x="2495" y="877"/>
                              </a:lnTo>
                              <a:lnTo>
                                <a:pt x="2557" y="1022"/>
                              </a:lnTo>
                              <a:lnTo>
                                <a:pt x="2577" y="1162"/>
                              </a:lnTo>
                              <a:lnTo>
                                <a:pt x="2577" y="1467"/>
                              </a:lnTo>
                              <a:lnTo>
                                <a:pt x="7032" y="1552"/>
                              </a:lnTo>
                              <a:lnTo>
                                <a:pt x="7032" y="1257"/>
                              </a:lnTo>
                              <a:lnTo>
                                <a:pt x="7095" y="1055"/>
                              </a:lnTo>
                              <a:lnTo>
                                <a:pt x="7167" y="897"/>
                              </a:lnTo>
                              <a:lnTo>
                                <a:pt x="7277" y="750"/>
                              </a:lnTo>
                              <a:lnTo>
                                <a:pt x="7435" y="620"/>
                              </a:lnTo>
                              <a:lnTo>
                                <a:pt x="7595" y="535"/>
                              </a:lnTo>
                              <a:lnTo>
                                <a:pt x="7752" y="485"/>
                              </a:lnTo>
                              <a:lnTo>
                                <a:pt x="8030" y="485"/>
                              </a:lnTo>
                              <a:lnTo>
                                <a:pt x="8177" y="515"/>
                              </a:lnTo>
                              <a:lnTo>
                                <a:pt x="8327" y="580"/>
                              </a:lnTo>
                              <a:lnTo>
                                <a:pt x="8462" y="695"/>
                              </a:lnTo>
                              <a:lnTo>
                                <a:pt x="8592" y="845"/>
                              </a:lnTo>
                              <a:lnTo>
                                <a:pt x="8677" y="1022"/>
                              </a:lnTo>
                              <a:lnTo>
                                <a:pt x="8730" y="1215"/>
                              </a:lnTo>
                              <a:lnTo>
                                <a:pt x="8730" y="1415"/>
                              </a:lnTo>
                              <a:lnTo>
                                <a:pt x="10197" y="1410"/>
                              </a:lnTo>
                              <a:lnTo>
                                <a:pt x="10197" y="1345"/>
                              </a:lnTo>
                              <a:lnTo>
                                <a:pt x="10150" y="1345"/>
                              </a:lnTo>
                              <a:lnTo>
                                <a:pt x="10150" y="1250"/>
                              </a:lnTo>
                              <a:lnTo>
                                <a:pt x="10195" y="1245"/>
                              </a:lnTo>
                              <a:lnTo>
                                <a:pt x="10195" y="957"/>
                              </a:lnTo>
                              <a:lnTo>
                                <a:pt x="10155" y="897"/>
                              </a:lnTo>
                              <a:lnTo>
                                <a:pt x="9815" y="727"/>
                              </a:lnTo>
                              <a:lnTo>
                                <a:pt x="9440" y="580"/>
                              </a:lnTo>
                              <a:lnTo>
                                <a:pt x="8987" y="442"/>
                              </a:lnTo>
                              <a:lnTo>
                                <a:pt x="8497" y="325"/>
                              </a:lnTo>
                              <a:lnTo>
                                <a:pt x="8047" y="230"/>
                              </a:lnTo>
                              <a:lnTo>
                                <a:pt x="7617" y="155"/>
                              </a:lnTo>
                              <a:lnTo>
                                <a:pt x="7470" y="155"/>
                              </a:lnTo>
                              <a:lnTo>
                                <a:pt x="7372" y="197"/>
                              </a:lnTo>
                              <a:lnTo>
                                <a:pt x="6915" y="262"/>
                              </a:lnTo>
                              <a:lnTo>
                                <a:pt x="6552" y="295"/>
                              </a:lnTo>
                              <a:lnTo>
                                <a:pt x="4650" y="175"/>
                              </a:lnTo>
                              <a:lnTo>
                                <a:pt x="3737" y="102"/>
                              </a:lnTo>
                              <a:lnTo>
                                <a:pt x="2877" y="37"/>
                              </a:lnTo>
                              <a:lnTo>
                                <a:pt x="2442" y="7"/>
                              </a:lnTo>
                              <a:lnTo>
                                <a:pt x="5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black" stroked="t" o:allowincell="f" style="position:absolute;margin-left:10.1pt;margin-top:2.05pt;width:115.85pt;height:17.6pt;mso-wrap-style:none;v-text-anchor:middle">
                <v:fill o:detectmouseclick="t" type="solid" color2="white"/>
                <v:stroke color="gray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9</w:t>
      </w:r>
      <w:r>
        <w:rPr>
          <w:szCs w:val="21"/>
        </w:rPr>
        <w:fldChar w:fldCharType="end"/>
      </w:r>
      <w:r>
        <w:rPr>
          <w:szCs w:val="21"/>
        </w:rPr>
        <w:t>．在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所示的实验装置中，悬挂于磁铁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之间的铜棒</w:t>
      </w:r>
      <w:r>
        <w:rPr>
          <w:i/>
          <w:szCs w:val="21"/>
          <w:lang w:val="zh-CN"/>
        </w:rPr>
        <w:t>ab</w:t>
      </w:r>
      <w:r>
        <w:rPr>
          <w:szCs w:val="21"/>
          <w:lang w:val="zh-CN"/>
        </w:rPr>
        <w:t>两端通过导线连接到电流表上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下列分析正确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只要</w:t>
      </w:r>
      <w:r>
        <w:rPr>
          <w:lang w:val="zh-CN"/>
        </w:rPr>
        <w:t>铜棒</w:t>
      </w:r>
      <w:r>
        <w:rPr>
          <w:i/>
          <w:lang w:val="zh-CN"/>
        </w:rPr>
        <w:t>ab</w:t>
      </w:r>
      <w:r>
        <w:rPr/>
        <w:t>在</w:t>
      </w:r>
      <w:r>
        <w:rPr>
          <w:lang w:val="zh-CN"/>
        </w:rPr>
        <w:t>磁铁</w:t>
      </w:r>
      <w:r>
        <w:rPr>
          <w:lang w:val="zh-CN"/>
        </w:rPr>
        <w:t>N</w:t>
      </w:r>
      <w:r>
        <w:rPr>
          <w:lang w:val="zh-CN"/>
        </w:rPr>
        <w:t>、</w:t>
      </w:r>
      <w:r>
        <w:rPr>
          <w:lang w:val="zh-CN"/>
        </w:rPr>
        <w:t>S</w:t>
      </w:r>
      <w:r>
        <w:rPr>
          <w:lang w:val="zh-CN"/>
        </w:rPr>
        <w:t>极之间运动，电流表指针就会偏转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电流表的指针偏转方向只跟导体的运动方向有关</w:t>
      </w:r>
    </w:p>
    <w:p>
      <w:pPr>
        <w:pStyle w:val="Normal"/>
        <w:spacing w:lineRule="auto" w:line="264"/>
        <w:ind w:firstLine="420"/>
        <w:rPr>
          <w:szCs w:val="21"/>
          <w:lang w:val="zh-C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利用此装置进行实验，可以证明电能生磁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利用这一现象所揭示的原理，可制成的设备是</w:t>
      </w:r>
      <w:r>
        <w:rPr>
          <w:szCs w:val="21"/>
          <w:lang w:val="zh-CN"/>
        </w:rPr>
        <w:t>发</w:t>
      </w:r>
      <w:r>
        <w:rPr>
          <w:szCs w:val="21"/>
        </w:rPr>
        <w:t>电机</w:t>
      </w:r>
    </w:p>
    <w:p>
      <w:pPr>
        <w:pStyle w:val="Normal"/>
        <w:spacing w:lineRule="auto" w:line="264"/>
        <w:ind w:left="315" w:hanging="31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所示</w:t>
      </w:r>
      <w:r>
        <w:rPr>
          <w:rFonts w:cs="Times"/>
          <w:bCs/>
          <w:szCs w:val="21"/>
        </w:rPr>
        <w:t>电路中，当闭合开关后，若把滑动变阻器的滑片</w:t>
      </w:r>
      <w:r>
        <w:rPr>
          <w:bCs/>
          <w:szCs w:val="21"/>
        </w:rPr>
        <w:t>P</w:t>
      </w:r>
      <w:r>
        <w:rPr>
          <w:rFonts w:cs="Times"/>
          <w:bCs/>
          <w:szCs w:val="21"/>
        </w:rPr>
        <w:t>向右移动</w:t>
      </w:r>
      <w:r>
        <w:rPr>
          <w:color w:val="000000"/>
          <w:szCs w:val="21"/>
        </w:rPr>
        <w:t>，下列说法正确的是</w:t>
      </w:r>
    </w:p>
    <w:p>
      <w:pPr>
        <w:pStyle w:val="Normal"/>
        <w:spacing w:lineRule="auto" w:line="264"/>
        <w:ind w:firstLine="315"/>
        <w:rPr>
          <w:rFonts w:cs="Times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示数变小，</w:t>
      </w:r>
      <w:r>
        <w:rPr>
          <w:rFonts w:cs="Times"/>
          <w:bCs/>
          <w:szCs w:val="21"/>
        </w:rPr>
        <w:t>灯变暗</w:t>
      </w:r>
      <w:r>
        <w:rPr>
          <w:rFonts w:cs="Times New Roman" w:eastAsia="Times New Roman"/>
          <w:bCs/>
          <w:szCs w:val="21"/>
        </w:rPr>
        <w:t xml:space="preserve">       </w:t>
      </w:r>
    </w:p>
    <w:p>
      <w:pPr>
        <w:pStyle w:val="Normal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示数变大</w:t>
      </w:r>
      <w:r>
        <w:rPr>
          <w:rFonts w:cs="Times"/>
          <w:bCs/>
          <w:szCs w:val="21"/>
        </w:rPr>
        <w:t>，灯变亮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路消耗的总功率变大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与电流表示数的比值变大</w:t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szCs w:val="21"/>
        </w:rPr>
        <w:t>．市区有许多智能节水环保公厕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公厕门的插销相当于单刀双掷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当有人进去并关上门时，“有人”指示灯亮起；手靠近水龙头时，感应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电磁阀门线圈通电使水龙头出水</w:t>
      </w:r>
      <w:r>
        <w:rPr>
          <w:szCs w:val="21"/>
        </w:rPr>
        <w:t>.</w:t>
      </w:r>
      <w:r>
        <w:rPr>
          <w:szCs w:val="21"/>
        </w:rPr>
        <w:t>门打开时“无人”指示灯亮起，同时水龙头也无法使用</w:t>
      </w:r>
      <w:r>
        <w:rPr>
          <w:szCs w:val="21"/>
        </w:rPr>
        <w:t>.</w:t>
      </w:r>
      <w:r>
        <w:rPr>
          <w:szCs w:val="21"/>
        </w:rPr>
        <w:t>图中能实现上述功能的电路是</w:t>
      </w:r>
    </w:p>
    <w:p>
      <w:pPr>
        <w:pStyle w:val="Normal"/>
        <w:spacing w:lineRule="auto" w:line="264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20955</wp:posOffset>
                </wp:positionV>
                <wp:extent cx="5264150" cy="116967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169640"/>
                          <a:chOff x="0" y="0"/>
                          <a:chExt cx="526428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4280" cy="1092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5264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5720" y="802080"/>
                              <a:ext cx="4943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B   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7320" y="872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.65pt;width:414.5pt;height:92.15pt" coordorigin="120,-33" coordsize="8290,1843">
                <v:group id="shape_0" style="position:absolute;left:120;top:-33;width:8290;height:1720">
                  <v:shape id="shape_0" stroked="f" o:allowincell="f" style="position:absolute;left:120;top:-33;width:8289;height:14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7;top:1230;width:77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B                    C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1;top:134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340</wp:posOffset>
                </wp:positionH>
                <wp:positionV relativeFrom="paragraph">
                  <wp:posOffset>26670</wp:posOffset>
                </wp:positionV>
                <wp:extent cx="1249045" cy="165544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655280"/>
                          <a:chOff x="0" y="0"/>
                          <a:chExt cx="1249200" cy="1655280"/>
                        </a:xfrm>
                      </wpg:grpSpPr>
                      <wps:wsp>
                        <wps:cNvSpPr txBox="1"/>
                        <wps:spPr>
                          <a:xfrm>
                            <a:off x="376560" y="13582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4920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2.1pt;width:98.35pt;height:130.35pt" coordorigin="6284,42" coordsize="1967,2607">
                <v:shape id="shape_0" stroked="f" o:allowincell="f" style="position:absolute;left:6877;top:218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42;width:1966;height:219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</w:rPr>
        <w:t>某物理兴趣小组设计的电子身高测量仪电路图</w:t>
      </w:r>
      <w:r>
        <w:rPr>
          <w:color w:val="000000"/>
          <w:szCs w:val="21"/>
        </w:rPr>
        <w:t>如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所示</w:t>
      </w:r>
      <w:r>
        <w:rPr>
          <w:color w:val="000000"/>
        </w:rPr>
        <w:t>，其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中电源电压恒为</w:t>
      </w:r>
      <w:r>
        <w:rPr>
          <w:color w:val="000000"/>
        </w:rPr>
        <w:t>4.5V</w:t>
      </w:r>
      <w:r>
        <w:rPr>
          <w:color w:val="000000"/>
        </w:rPr>
        <w:t>，定值电阻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6Ω</w:t>
      </w:r>
      <w:r>
        <w:rPr>
          <w:color w:val="000000"/>
        </w:rPr>
        <w:t>，</w:t>
      </w:r>
      <w:r>
        <w:rPr>
          <w:color w:val="000000"/>
        </w:rPr>
        <w:t>滑动变阻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规格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为“</w:t>
      </w:r>
      <w:r>
        <w:rPr>
          <w:color w:val="000000"/>
        </w:rPr>
        <w:t>15Ω</w:t>
      </w:r>
      <w:r>
        <w:rPr>
          <w:color w:val="000000"/>
        </w:rPr>
        <w:t xml:space="preserve">  </w:t>
      </w:r>
      <w:r>
        <w:rPr>
          <w:color w:val="000000"/>
        </w:rPr>
        <w:t>0.5A”</w:t>
      </w:r>
      <w:r>
        <w:rPr>
          <w:color w:val="000000"/>
        </w:rPr>
        <w:t>,</w:t>
      </w:r>
      <w:r>
        <w:rPr>
          <w:color w:val="000000"/>
        </w:rPr>
        <w:t>电压表的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V</w:t>
      </w:r>
      <w:r>
        <w:rPr>
          <w:color w:val="000000"/>
        </w:rPr>
        <w:t>，电流表的量程为</w:t>
      </w:r>
      <w:r>
        <w:rPr>
          <w:color w:val="000000"/>
        </w:rPr>
        <w:t>0</w:t>
      </w:r>
      <w:r>
        <w:rPr>
          <w:color w:val="000000"/>
        </w:rPr>
        <w:t>～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0.6A</w:t>
      </w:r>
      <w:r>
        <w:rPr>
          <w:color w:val="000000"/>
        </w:rPr>
        <w:t>.</w:t>
      </w:r>
      <w:r>
        <w:rPr>
          <w:color w:val="000000"/>
          <w:szCs w:val="21"/>
        </w:rPr>
        <w:t>为了保证电路中各元件安全工作，变阻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接入电路的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阻值范围是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1.5</w:t>
      </w:r>
      <w:r>
        <w:rPr>
          <w:color w:val="000000"/>
        </w:rPr>
        <w:t>Ω</w:t>
      </w:r>
      <w:r>
        <w:rPr>
          <w:color w:val="000000"/>
        </w:rPr>
        <w:t>~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Ω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3Ω</w:t>
      </w:r>
      <w:r>
        <w:rPr>
          <w:color w:val="000000"/>
        </w:rPr>
        <w:t>~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Ω</w:t>
      </w:r>
      <w:r>
        <w:rPr>
          <w:color w:val="000000"/>
          <w:szCs w:val="21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3Ω</w:t>
      </w:r>
      <w:r>
        <w:rPr>
          <w:color w:val="000000"/>
        </w:rPr>
        <w:t>~</w:t>
      </w:r>
      <w:r>
        <w:rPr>
          <w:color w:val="000000"/>
        </w:rPr>
        <w:t>12Ω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12</w:t>
      </w:r>
      <w:r>
        <w:rPr>
          <w:color w:val="000000"/>
        </w:rPr>
        <w:t>Ω</w:t>
      </w:r>
      <w:r>
        <w:rPr>
          <w:color w:val="000000"/>
        </w:rPr>
        <w:t>~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 w:val="30"/>
          <w:szCs w:val="30"/>
          <w:lang w:val="zh-CN"/>
        </w:rPr>
      </w:pPr>
      <w:r>
        <w:rPr>
          <w:rFonts w:eastAsia="楷体_GB2312"/>
          <w:color w:val="000000"/>
          <w:sz w:val="30"/>
          <w:szCs w:val="30"/>
          <w:lang w:val="zh-CN"/>
        </w:rPr>
        <w:t>第二部分</w:t>
      </w:r>
      <w:r>
        <w:rPr>
          <w:rFonts w:eastAsia="Times New Roman"/>
          <w:color w:val="000000"/>
          <w:sz w:val="30"/>
          <w:szCs w:val="30"/>
          <w:lang w:val="zh-CN"/>
        </w:rPr>
        <w:t xml:space="preserve">  </w:t>
      </w:r>
      <w:r>
        <w:rPr>
          <w:rFonts w:eastAsia="楷体_GB2312"/>
          <w:color w:val="000000"/>
          <w:sz w:val="30"/>
          <w:szCs w:val="30"/>
          <w:lang w:val="zh-CN"/>
        </w:rPr>
        <w:t>非选择题（共</w:t>
      </w:r>
      <w:r>
        <w:rPr>
          <w:rFonts w:eastAsia="楷体_GB2312"/>
          <w:color w:val="000000"/>
          <w:sz w:val="30"/>
          <w:szCs w:val="30"/>
          <w:lang w:val="zh-CN"/>
        </w:rPr>
        <w:t>76</w:t>
      </w:r>
      <w:r>
        <w:rPr>
          <w:rFonts w:eastAsia="楷体_GB2312"/>
          <w:color w:val="000000"/>
          <w:sz w:val="30"/>
          <w:szCs w:val="30"/>
          <w:lang w:val="zh-CN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408" w:leader="none"/>
        </w:tabs>
        <w:autoSpaceDE w:val="false"/>
        <w:spacing w:lineRule="auto" w:line="264"/>
        <w:ind w:left="40" w:hanging="0"/>
        <w:rPr>
          <w:rFonts w:eastAsia="黑体;SimHei"/>
          <w:b/>
          <w:b/>
          <w:bCs/>
          <w:color w:val="000000"/>
          <w:sz w:val="30"/>
          <w:szCs w:val="30"/>
          <w:lang w:val="zh-CN"/>
        </w:rPr>
      </w:pPr>
      <w:r>
        <w:rPr>
          <w:rFonts w:eastAsia="黑体;SimHei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4140" w:leader="none"/>
          <w:tab w:val="left" w:pos="5408" w:leader="none"/>
        </w:tabs>
        <w:autoSpaceDE w:val="false"/>
        <w:spacing w:lineRule="auto" w:line="264"/>
        <w:ind w:left="40" w:hanging="0"/>
        <w:rPr/>
      </w:pPr>
      <w:r>
        <w:rPr>
          <w:rFonts w:eastAsia="黑体;SimHei"/>
          <w:b/>
          <w:bCs/>
          <w:color w:val="000000"/>
        </w:rPr>
        <w:t>二、</w:t>
      </w:r>
      <w:r>
        <w:rPr>
          <w:rFonts w:eastAsia="黑体;SimHei"/>
          <w:b/>
          <w:bCs/>
          <w:color w:val="000000"/>
        </w:rPr>
        <w:t>填空题</w:t>
      </w:r>
      <w:r>
        <w:rPr>
          <w:color w:val="000000"/>
        </w:rPr>
        <w:t>（</w:t>
      </w:r>
      <w:r>
        <w:rPr>
          <w:rFonts w:eastAsia="楷体_GB2312"/>
          <w:color w:val="000000"/>
        </w:rPr>
        <w:t>本题共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小题，每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64"/>
        <w:ind w:left="420" w:hanging="420"/>
        <w:rPr>
          <w:color w:val="000000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>
          <w:color w:val="000000"/>
          <w:szCs w:val="21"/>
        </w:rPr>
        <w:t>正在家中复习功课的小明，听到窗外传来了音乐声，他根据听到声音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判断出这是钢琴声，于是便关上窗户，这是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减弱噪声的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64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冬、春季节</w:t>
      </w:r>
      <w:r>
        <w:rPr/>
        <w:t>，</w:t>
      </w:r>
      <w:r>
        <w:rPr/>
        <w:t>人的皮肤干燥，穿着化纤材料的衣服时，皮肤与衣服不断摩擦，使衣服带上电，由于带电体具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的性质，所以容易粘上灰尘；</w:t>
      </w:r>
      <w:r>
        <w:rPr>
          <w:color w:val="000000"/>
        </w:rPr>
        <w:t>看</w:t>
      </w:r>
      <w:r>
        <w:rPr/>
        <w:t>电视时，人们可以通过遥控器发出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红外线”或“紫外线”</w:t>
      </w:r>
      <w:r>
        <w:rPr/>
        <w:t>)</w:t>
      </w:r>
      <w:r>
        <w:rPr/>
        <w:t>来调控电视机</w:t>
      </w:r>
      <w:r>
        <w:rPr/>
        <w:t>.</w:t>
      </w:r>
    </w:p>
    <w:p>
      <w:pPr>
        <w:pStyle w:val="Normal"/>
        <w:spacing w:lineRule="auto" w:line="264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4320</wp:posOffset>
                </wp:positionH>
                <wp:positionV relativeFrom="paragraph">
                  <wp:posOffset>362585</wp:posOffset>
                </wp:positionV>
                <wp:extent cx="1266825" cy="125285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52800"/>
                          <a:chOff x="0" y="0"/>
                          <a:chExt cx="1266840" cy="1252800"/>
                        </a:xfrm>
                      </wpg:grpSpPr>
                      <wps:wsp>
                        <wps:cNvSpPr/>
                        <wps:spPr>
                          <a:xfrm>
                            <a:off x="169560" y="221040"/>
                            <a:ext cx="899640" cy="363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480" y="456480"/>
                            <a:ext cx="720000" cy="579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548640"/>
                            <a:ext cx="1072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008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1640"/>
                              <a:ext cx="35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0">
                                  <a:moveTo>
                                    <a:pt x="105" y="0"/>
                                  </a:moveTo>
                                  <a:lnTo>
                                    <a:pt x="105" y="330"/>
                                  </a:lnTo>
                                  <a:lnTo>
                                    <a:pt x="29" y="390"/>
                                  </a:ln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71640"/>
                              <a:ext cx="36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60">
                                  <a:moveTo>
                                    <a:pt x="106" y="0"/>
                                  </a:moveTo>
                                  <a:lnTo>
                                    <a:pt x="106" y="330"/>
                                  </a:lnTo>
                                  <a:lnTo>
                                    <a:pt x="30" y="390"/>
                                  </a:ln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4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120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61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lnTo>
                                    <a:pt x="90" y="3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847800"/>
                            <a:ext cx="100656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0"/>
                              <a:ext cx="35928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600"/>
                                <a:ext cx="60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3600"/>
                                <a:ext cx="60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7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600"/>
                                <a:ext cx="60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0" y="3600"/>
                                <a:ext cx="60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3600"/>
                                <a:ext cx="60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3600"/>
                                <a:ext cx="59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560" y="22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560" y="18360"/>
                            <a:ext cx="79452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250920"/>
                            <a:ext cx="324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7520" y="49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8480" y="25092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453960"/>
                            <a:ext cx="119880" cy="1047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955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28.55pt;width:99.75pt;height:98.65pt" coordorigin="6432,571" coordsize="1995,1973">
                <v:rect id="shape_0" fillcolor="#938953" stroked="t" o:allowincell="f" style="position:absolute;left:6699;top:919;width:1416;height:56;mso-wrap-style:none;v-text-anchor:middle">
                  <v:fill o:detectmouseclick="t" type="solid" color2="#6c76ac"/>
                  <v:stroke color="black" weight="9360" joinstyle="miter" endcap="flat"/>
                  <w10:wrap type="square"/>
                </v:rect>
                <v:rect id="shape_0" fillcolor="#938953" stroked="t" o:allowincell="f" style="position:absolute;left:6953;top:1290;width:1133;height:90;mso-wrap-style:none;v-text-anchor:middle;rotation:90">
                  <v:fill o:detectmouseclick="t" type="solid" color2="#6c76ac"/>
                  <v:stroke color="black" weight="9360" joinstyle="miter" endcap="flat"/>
                  <w10:wrap type="square"/>
                </v:rect>
                <v:group id="shape_0" alt="lxq-rw1" style="position:absolute;left:7937;top:1435;width:169;height:470">
                  <v:oval id="shape_0" fillcolor="white" stroked="t" o:allowincell="f" style="position:absolute;left:7958;top:1451;width:91;height:9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105,660" path="m105,0l105,330l29,390l0,660e" stroked="t" o:allowincell="f" style="position:absolute;left:7945;top:1548;width:55;height:35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106,660" path="m106,0l106,330l30,390l0,660e" stroked="t" o:allowincell="f" style="position:absolute;left:8008;top:1548;width:56;height:356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120,270" path="m120,0l30,60l0,270e" stroked="t" o:allowincell="f" style="position:absolute;left:7937;top:1613;width:64;height:14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180,360" path="m0,360l90,360l166,240l180,0e" stroked="t" o:allowincell="f" style="position:absolute;left:8009;top:1435;width:96;height:19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6624;top:1906;width:1584;height:111">
                  <v:group id="shape_0" style="position:absolute;left:7643;top:1906;width:565;height:111">
                    <v:line id="shape_0" from="7643,1912" to="7736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6,1912" to="7830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2,1912" to="7925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1912" to="8019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0,1912" to="8113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4,1912" to="8208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1,1906" to="8208,19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4;top:1906;width:1050;height:111">
                    <v:line id="shape_0" from="6624,1912" to="6717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7,1912" to="6811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3,1912" to="6906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7,1912" to="7000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1,1912" to="7094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1912" to="7189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1912" to="7284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5,1912" to="7378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9,1912" to="7472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3,1912" to="7567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1912" to="7662,2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2,1906" to="7674,19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7493;top:92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12;top:600;width:1250;height:61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12;top:966;width:4;height:395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8066;top:135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32;top:5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7;top:5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58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97;top:966;width:0;height:319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938953" stroked="t" o:allowincell="f" style="position:absolute;left:6604;top:1286;width:188;height:164;mso-wrap-style:none;v-text-anchor:middle">
                  <v:fill o:detectmouseclick="t" type="solid" color2="#6c76ac"/>
                  <v:stroke color="black" weight="9360" joinstyle="miter" endcap="flat"/>
                  <w10:wrap type="square"/>
                </v:rect>
                <v:shape id="shape_0" stroked="f" o:allowincell="f" style="position:absolute;left:7246;top:207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</w:t>
      </w:r>
      <w:r>
        <w:rPr>
          <w:color w:val="000000"/>
          <w:szCs w:val="21"/>
        </w:rPr>
        <w:t>在多媒体教室上课时，坐在不同位置上的同学都能看到银幕上的字迹，是因为光在幕布上发生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反射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白色</w:t>
      </w:r>
      <w:r>
        <w:rPr>
          <w:color w:val="000000"/>
          <w:szCs w:val="21"/>
        </w:rPr>
        <w:t>布料制作</w:t>
      </w:r>
      <w:r>
        <w:rPr>
          <w:color w:val="000000"/>
          <w:szCs w:val="21"/>
        </w:rPr>
        <w:t>银幕</w:t>
      </w:r>
      <w:r>
        <w:rPr>
          <w:color w:val="000000"/>
          <w:szCs w:val="21"/>
        </w:rPr>
        <w:t>的理由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64"/>
        <w:ind w:left="315" w:hanging="315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图</w:t>
      </w:r>
      <w:r>
        <w:rPr/>
        <w:t>7</w:t>
      </w:r>
      <w:r>
        <w:rPr/>
        <w:t>中</w:t>
      </w:r>
      <w:r>
        <w:rPr>
          <w:i/>
        </w:rPr>
        <w:t>AOB</w:t>
      </w:r>
      <w:r>
        <w:rPr/>
        <w:t>是可绕</w:t>
      </w:r>
      <w:r>
        <w:rPr>
          <w:i/>
        </w:rPr>
        <w:t>O</w:t>
      </w:r>
      <w:r>
        <w:rPr/>
        <w:t>点无摩擦转动的轻杆，</w:t>
      </w:r>
      <w:r>
        <w:rPr>
          <w:i/>
        </w:rPr>
        <w:t>A</w:t>
      </w:r>
      <w:r>
        <w:rPr/>
        <w:t>端挂重</w:t>
      </w:r>
      <w:r>
        <w:rPr/>
        <w:t>300N</w:t>
      </w:r>
      <w:r>
        <w:rPr/>
        <w:t>的物块，</w:t>
      </w:r>
      <w:r>
        <w:rPr>
          <w:i/>
        </w:rPr>
        <w:t>AO</w:t>
      </w:r>
      <w:r>
        <w:rPr/>
        <w:t>与</w:t>
      </w:r>
      <w:r>
        <w:rPr>
          <w:i/>
        </w:rPr>
        <w:t>OB</w:t>
      </w:r>
      <w:r>
        <w:rPr/>
        <w:t>长度之比为</w:t>
      </w:r>
      <w:r>
        <w:rPr/>
        <w:t>5</w:t>
      </w:r>
      <w:r>
        <w:rPr/>
        <w:t>︰</w:t>
      </w:r>
      <w:r>
        <w:rPr/>
        <w:t>4</w:t>
      </w:r>
      <w:r>
        <w:rPr/>
        <w:t>．人始终沿竖直方向拉挂在</w:t>
      </w:r>
      <w:r>
        <w:rPr>
          <w:i/>
        </w:rPr>
        <w:t>B</w:t>
      </w:r>
      <w:r>
        <w:rPr/>
        <w:t>端的轻环，此时杠杆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省力”或“费力”）</w:t>
      </w:r>
      <w:r>
        <w:rPr>
          <w:rFonts w:ascii="宋体;SimSun" w:hAnsi="宋体;SimSun" w:cs="宋体;SimSun"/>
        </w:rPr>
        <w:t>的</w:t>
      </w:r>
      <w:r>
        <w:rPr/>
        <w:t>.</w:t>
      </w:r>
      <w:r>
        <w:rPr/>
        <w:t>为了防止人被拉起，人的</w:t>
      </w:r>
      <w:r>
        <w:rPr/>
        <w:t>体</w:t>
      </w:r>
      <w:r>
        <w:rPr/>
        <w:t>重至少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N</w:t>
      </w:r>
      <w:r>
        <w:rPr/>
        <w:t>．与</w:t>
      </w:r>
      <w:r>
        <w:rPr/>
        <w:t>在</w:t>
      </w:r>
      <w:r>
        <w:rPr/>
        <w:t>水平位置平衡相比，当轻杆在图中虚线位置平衡时，人的拉力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变大”、“变小”、或“不变”</w:t>
      </w:r>
      <w:r>
        <w:rPr/>
        <w:t>）．</w:t>
      </w:r>
    </w:p>
    <w:p>
      <w:pPr>
        <w:pStyle w:val="Normal"/>
        <w:spacing w:lineRule="auto" w:line="264" w:before="62" w:after="0"/>
        <w:ind w:left="315" w:hanging="315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0</wp:posOffset>
                </wp:positionH>
                <wp:positionV relativeFrom="paragraph">
                  <wp:posOffset>54610</wp:posOffset>
                </wp:positionV>
                <wp:extent cx="681355" cy="136017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360080"/>
                          <a:chOff x="0" y="0"/>
                          <a:chExt cx="681480" cy="1360080"/>
                        </a:xfrm>
                      </wpg:grpSpPr>
                      <wps:wsp>
                        <wps:cNvSpPr txBox="1"/>
                        <wps:spPr>
                          <a:xfrm>
                            <a:off x="133920" y="10630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1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4.3pt;width:53.65pt;height:107.15pt" coordorigin="7070,86" coordsize="1073,2143">
                <v:shape id="shape_0" stroked="f" o:allowincell="f" style="position:absolute;left:7281;top:17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86;width:1072;height:171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不考虑绳重和摩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用滑轮组提起重</w:t>
      </w:r>
      <w:r>
        <w:rPr>
          <w:color w:val="000000"/>
          <w:szCs w:val="21"/>
        </w:rPr>
        <w:t>630N</w:t>
      </w:r>
      <w:r>
        <w:rPr>
          <w:color w:val="000000"/>
          <w:szCs w:val="21"/>
        </w:rPr>
        <w:t>的货物，绳子的自由端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300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货物以</w:t>
      </w:r>
      <w:r>
        <w:rPr>
          <w:color w:val="000000"/>
          <w:szCs w:val="21"/>
        </w:rPr>
        <w:t>0.2m/s</w:t>
      </w:r>
      <w:r>
        <w:rPr>
          <w:color w:val="000000"/>
          <w:szCs w:val="21"/>
        </w:rPr>
        <w:t>的速度匀速上升，此时拉力做功的功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滑轮组的机械效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，货物上升过程中它的机械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</w:rPr>
        <w:t>（选填“变大”、“变小”或“不变”）</w:t>
      </w:r>
    </w:p>
    <w:p>
      <w:pPr>
        <w:pStyle w:val="Normal"/>
        <w:spacing w:lineRule="auto" w:line="264" w:before="62" w:after="0"/>
        <w:ind w:left="315" w:hanging="3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264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</wp:posOffset>
                </wp:positionV>
                <wp:extent cx="1520190" cy="1287780"/>
                <wp:effectExtent l="5080" t="5715" r="0" b="444119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287720"/>
                          <a:chOff x="0" y="0"/>
                          <a:chExt cx="1520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11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0280" cy="98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720" y="828720"/>
                                <a:ext cx="187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680" y="722160"/>
                                <a:ext cx="76392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3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96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864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496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3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92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80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96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6120" y="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7696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584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364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180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960" y="722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12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664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296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120" y="7221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28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7800" y="722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14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9520" y="799560"/>
                                <a:ext cx="1357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①              ②                ③                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802080"/>
                                <a:ext cx="1357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802800"/>
                                <a:ext cx="1357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802080"/>
                                <a:ext cx="1357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61560"/>
                                <a:ext cx="14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7189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840" y="7189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720720"/>
                                <a:ext cx="367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86">
                                    <a:moveTo>
                                      <a:pt x="11" y="0"/>
                                    </a:moveTo>
                                    <a:cubicBezTo>
                                      <a:pt x="33" y="37"/>
                                      <a:pt x="56" y="74"/>
                                      <a:pt x="55" y="120"/>
                                    </a:cubicBezTo>
                                    <a:cubicBezTo>
                                      <a:pt x="54" y="166"/>
                                      <a:pt x="0" y="226"/>
                                      <a:pt x="3" y="276"/>
                                    </a:cubicBezTo>
                                    <a:cubicBezTo>
                                      <a:pt x="6" y="326"/>
                                      <a:pt x="71" y="385"/>
                                      <a:pt x="71" y="420"/>
                                    </a:cubicBezTo>
                                    <a:cubicBezTo>
                                      <a:pt x="71" y="455"/>
                                      <a:pt x="14" y="475"/>
                                      <a:pt x="3" y="4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62480" cy="71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9360" y="983160"/>
                              <a:ext cx="420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990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9pt;width:119.7pt;height:101.45pt" coordorigin="5832,180" coordsize="2394,2029">
                <v:group id="shape_0" style="position:absolute;left:5832;top:180;width:2394;height:1802">
                  <v:group id="shape_0" style="position:absolute;left:5832;top:180;width:2394;height:1550">
                    <v:shape id="shape_0" stroked="f" o:allowincell="f" style="position:absolute;left:7931;top:1485;width:294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hh5" style="position:absolute;left:5953;top:1318;width:1202;height:150">
                      <v:line id="shape_0" from="5953,1318" to="5953,14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3,1318" to="6013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3,1318" to="6073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3,1318" to="6133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3,1318" to="6193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3,1318" to="6253,14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4,1318" to="6314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4,1318" to="6374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4,1318" to="6434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4,1318" to="6494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4,1318" to="6554,14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4,1318" to="6614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5,1318" to="6675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5,1318" to="6735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5,1318" to="6795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5,1318" to="6855,14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5,1318" to="6915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6,1318" to="6976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6,1318" to="7036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6,1318" to="7096,13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6,1318" to="7156,14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13,1318" to="7213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4,1318" to="7274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1318" to="7334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4,1318" to="7394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1318" to="7454,14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4,1318" to="7514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5,1318" to="7575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5,1318" to="7635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1318" to="7695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5,1318" to="7755,14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5,1318" to="7815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6,1318" to="7876,1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2,1311" to="8149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2,1311" to="5832,1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21;top:1439;width:213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①              ②                ③                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牛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6;top:1443;width:213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9;top:1445;width:213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19;top:1443;width:213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32,1695" to="8138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1312" to="7937,13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7,1312" to="7997,13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1,486" path="m11,0c33,37,56,74,55,120c54,166,0,226,3,276c6,326,71,385,71,420c71,455,14,475,3,486e" stroked="t" o:allowincell="f" style="position:absolute;left:8144;top:1315;width:57;height:3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954;top:180;width:1200;height:1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697;top:1729;width:661;height:2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71;top:174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正方体物块重</w:t>
      </w:r>
      <w:r>
        <w:rPr/>
        <w:t>0.2N</w:t>
      </w:r>
      <w:r>
        <w:rPr/>
        <w:t>，静止在水平桌面上，</w:t>
      </w:r>
      <w:r>
        <w:rPr>
          <w:szCs w:val="21"/>
        </w:rPr>
        <w:t>用刻度尺测量</w:t>
      </w:r>
      <w:r>
        <w:rPr/>
        <w:t>物块的边长如图</w:t>
      </w:r>
      <w:r>
        <w:rPr/>
        <w:t>9</w:t>
      </w:r>
      <w:r>
        <w:rPr/>
        <w:t>所示，</w:t>
      </w:r>
      <w:r>
        <w:rPr/>
        <w:t>其</w:t>
      </w:r>
      <w:r>
        <w:rPr/>
        <w:t>读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cm</w: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t>物块对水平桌面的压强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Pa</w:t>
      </w:r>
      <w:r>
        <w:rPr>
          <w:szCs w:val="21"/>
        </w:rPr>
        <w:t>．如果把</w:t>
      </w:r>
      <w:r>
        <w:rPr/>
        <w:t>正方体物块沿竖直方向切去一半，则剩下的一半对水平桌面的压强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Pa</w:t>
      </w:r>
      <w:r>
        <w:rPr>
          <w:szCs w:val="21"/>
        </w:rPr>
        <w:t>．</w:t>
      </w:r>
    </w:p>
    <w:p>
      <w:pPr>
        <w:pStyle w:val="Normal"/>
        <w:spacing w:lineRule="auto" w:line="264"/>
        <w:ind w:left="315" w:hanging="31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汽车的散热器用水作冷却剂是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.</w:t>
      </w:r>
      <w:r>
        <w:rPr/>
        <w:t>发动机开始工作一段时间后，散热器中水的内能会增加，这是通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方式来改变内能的</w:t>
      </w:r>
      <w:r>
        <w:rPr/>
        <w:t>.</w:t>
      </w:r>
      <w:r>
        <w:rPr/>
        <w:t>已知散热器中水的质量为</w:t>
      </w:r>
      <w:r>
        <w:rPr/>
        <w:t>5kg</w:t>
      </w:r>
      <w:r>
        <w:rPr/>
        <w:t>，水的温度升高</w:t>
      </w:r>
      <w:r>
        <w:rPr/>
        <w:t>10</w:t>
      </w:r>
      <w:r>
        <w:rPr>
          <w:rFonts w:cs="宋体;SimSun"/>
        </w:rPr>
        <w:t>℃</w:t>
      </w:r>
      <w:r>
        <w:rPr/>
        <w:t>时吸收的热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drawing>
          <wp:inline distT="0" distB="0" distL="0" distR="0">
            <wp:extent cx="28575" cy="1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t>，这相当于完全燃烧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的天然气放出的热量</w:t>
      </w:r>
      <w:r>
        <w:rPr/>
        <w:t>.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(</w:t>
      </w:r>
      <w:r>
        <w:rPr/>
        <w:t>kg·</w:t>
      </w:r>
      <w:r>
        <w:rPr>
          <w:rFonts w:cs="宋体;SimSun"/>
        </w:rPr>
        <w:t>℃</w:t>
      </w:r>
      <w:r>
        <w:rPr/>
        <w:t>)</w:t>
      </w:r>
      <w:r>
        <w:rPr/>
        <w:t>，</w:t>
      </w:r>
      <w:r>
        <w:rPr>
          <w:rFonts w:eastAsia="楷体_GB2312"/>
        </w:rPr>
        <w:t>天然气的热值为</w:t>
      </w:r>
      <w:r>
        <w:rPr/>
        <w:t>8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napToGrid w:val="false"/>
        <w:spacing w:lineRule="auto" w:line="264"/>
        <w:ind w:left="315" w:hanging="315"/>
        <w:rPr>
          <w:color w:val="000000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</w:t>
      </w:r>
      <w:r>
        <w:rPr>
          <w:color w:val="000000"/>
          <w:szCs w:val="21"/>
        </w:rPr>
        <w:t>电子式电能表表盘上标有“</w:t>
      </w:r>
      <w:r>
        <w:rPr>
          <w:color w:val="000000"/>
          <w:szCs w:val="21"/>
        </w:rPr>
        <w:t>220V  10(40)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3200imp/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kW·h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等字样（</w:t>
      </w:r>
      <w:r>
        <w:rPr>
          <w:rFonts w:eastAsia="楷体_GB2312"/>
          <w:color w:val="000000"/>
          <w:szCs w:val="21"/>
        </w:rPr>
        <w:t>imp</w:t>
      </w:r>
      <w:r>
        <w:rPr>
          <w:rFonts w:eastAsia="楷体_GB2312"/>
          <w:color w:val="000000"/>
          <w:szCs w:val="21"/>
        </w:rPr>
        <w:t>表示电能表指示灯闪烁次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将一个标有“</w:t>
      </w:r>
      <w:r>
        <w:rPr>
          <w:color w:val="000000"/>
          <w:szCs w:val="21"/>
        </w:rPr>
        <w:t>220V  10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W”</w:t>
      </w:r>
      <w:r>
        <w:rPr>
          <w:color w:val="000000"/>
          <w:szCs w:val="21"/>
        </w:rPr>
        <w:t>字样的用电器单独接在该电能表上，正常工作</w:t>
      </w:r>
      <w:r>
        <w:rPr>
          <w:color w:val="000000"/>
        </w:rPr>
        <w:t>15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消耗的电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kW·h</w:t>
      </w:r>
      <w:r>
        <w:rPr>
          <w:color w:val="000000"/>
          <w:szCs w:val="21"/>
        </w:rPr>
        <w:t>，这段时间内电能表指示灯会闪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64"/>
        <w:ind w:left="315" w:hanging="315"/>
        <w:jc w:val="left"/>
        <w:rPr>
          <w:color w:val="000000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代</w:t>
      </w:r>
      <w:r>
        <w:rPr>
          <w:color w:val="000000"/>
          <w:szCs w:val="21"/>
        </w:rPr>
        <w:t>医学使用的</w:t>
      </w:r>
      <w:r>
        <w:rPr>
          <w:rFonts w:cs="宋体;SimSun"/>
          <w:color w:val="000000"/>
          <w:kern w:val="2"/>
          <w:szCs w:val="21"/>
        </w:rPr>
        <w:t>心肺机的功能之一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是用</w:t>
      </w:r>
      <w:r>
        <w:rPr>
          <w:color w:val="000000"/>
          <w:kern w:val="2"/>
          <w:szCs w:val="21"/>
        </w:rPr>
        <w:t>“</w:t>
      </w:r>
      <w:r>
        <w:rPr>
          <w:rFonts w:cs="宋体;SimSun"/>
          <w:color w:val="000000"/>
          <w:kern w:val="2"/>
          <w:szCs w:val="21"/>
        </w:rPr>
        <w:t>电动泵</w:t>
      </w:r>
      <w:r>
        <w:rPr>
          <w:color w:val="000000"/>
          <w:kern w:val="2"/>
          <w:szCs w:val="21"/>
        </w:rPr>
        <w:t>”</w:t>
      </w:r>
      <w:r>
        <w:rPr>
          <w:rFonts w:cs="宋体;SimSun"/>
          <w:color w:val="000000"/>
          <w:kern w:val="2"/>
          <w:szCs w:val="21"/>
        </w:rPr>
        <w:t>替代心脏推动血液循环</w:t>
      </w:r>
      <w:r>
        <w:rPr>
          <w:rFonts w:cs="宋体;SimSun"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>其原理</w:t>
      </w:r>
      <w:r>
        <w:rPr>
          <w:rFonts w:cs="宋体;SimSun"/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  <w:t>10</w:t>
      </w:r>
      <w:r>
        <w:rPr>
          <w:rFonts w:cs="宋体;SimSun"/>
          <w:color w:val="000000"/>
          <w:kern w:val="2"/>
          <w:szCs w:val="21"/>
        </w:rPr>
        <w:t>所示，将线圈</w:t>
      </w:r>
      <w:r>
        <w:rPr>
          <w:i/>
          <w:color w:val="000000"/>
          <w:kern w:val="2"/>
          <w:szCs w:val="21"/>
        </w:rPr>
        <w:t>ab</w:t>
      </w:r>
      <w:r>
        <w:rPr>
          <w:rFonts w:cs="宋体;SimSun"/>
          <w:color w:val="000000"/>
          <w:kern w:val="2"/>
          <w:szCs w:val="21"/>
        </w:rPr>
        <w:t>缠绕并固定在活塞一端，利用</w:t>
      </w:r>
      <w:r>
        <w:rPr>
          <w:rFonts w:cs="宋体;SimSun"/>
          <w:color w:val="000000"/>
          <w:kern w:val="2"/>
          <w:szCs w:val="21"/>
        </w:rPr>
        <w:t>它通电时</w:t>
      </w:r>
      <w:r>
        <w:rPr>
          <w:rFonts w:cs="宋体;SimSun"/>
          <w:color w:val="000000"/>
          <w:kern w:val="2"/>
          <w:szCs w:val="21"/>
        </w:rPr>
        <w:t>与固定磁铁之间的</w:t>
      </w:r>
      <w:r>
        <w:rPr>
          <w:rFonts w:cs="宋体;SimSun"/>
          <w:color w:val="000000"/>
          <w:kern w:val="2"/>
          <w:szCs w:val="21"/>
        </w:rPr>
        <w:t>相互作用</w:t>
      </w:r>
      <w:r>
        <w:rPr>
          <w:rFonts w:cs="宋体;SimSun"/>
          <w:color w:val="000000"/>
          <w:kern w:val="2"/>
          <w:szCs w:val="21"/>
        </w:rPr>
        <w:t>，带动电动泵中的活塞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抽送血液</w:t>
      </w:r>
      <w:r>
        <w:rPr>
          <w:rFonts w:cs="宋体;SimSun"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>图中阀门</w:t>
      </w:r>
      <w:r>
        <w:rPr>
          <w:color w:val="000000"/>
          <w:kern w:val="2"/>
          <w:szCs w:val="21"/>
        </w:rPr>
        <w:t>S</w:t>
      </w:r>
      <w:r>
        <w:rPr>
          <w:color w:val="000000"/>
          <w:kern w:val="2"/>
          <w:szCs w:val="21"/>
          <w:vertAlign w:val="subscript"/>
        </w:rPr>
        <w:t>1</w:t>
      </w:r>
      <w:r>
        <w:rPr>
          <w:rFonts w:cs="宋体;SimSun"/>
          <w:color w:val="000000"/>
          <w:kern w:val="2"/>
          <w:szCs w:val="21"/>
        </w:rPr>
        <w:t>只能向外自由开启，反向则封闭管路；阀门</w:t>
      </w:r>
      <w:r>
        <w:rPr>
          <w:color w:val="000000"/>
          <w:kern w:val="2"/>
          <w:szCs w:val="21"/>
        </w:rPr>
        <w:t>S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rFonts w:cs="宋体;SimSun"/>
          <w:color w:val="000000"/>
          <w:kern w:val="2"/>
          <w:szCs w:val="21"/>
        </w:rPr>
        <w:t>只能向内自由开启，反向则封闭管路</w:t>
      </w:r>
      <w:r>
        <w:rPr>
          <w:rFonts w:cs="宋体;SimSun"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>当电动泵工作时，血液从阀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2"/>
          <w:szCs w:val="21"/>
        </w:rPr>
        <w:t>抽进，从阀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2"/>
          <w:szCs w:val="21"/>
        </w:rPr>
        <w:t>送出</w:t>
      </w: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以上两空</w:t>
      </w:r>
      <w:r>
        <w:rPr>
          <w:rFonts w:eastAsia="楷体_GB2312"/>
          <w:color w:val="000000"/>
          <w:szCs w:val="21"/>
        </w:rPr>
        <w:t>均</w:t>
      </w:r>
      <w:r>
        <w:rPr>
          <w:rFonts w:eastAsia="楷体_GB2312"/>
          <w:color w:val="000000"/>
          <w:szCs w:val="21"/>
        </w:rPr>
        <w:t>选填“</w:t>
      </w:r>
      <w:r>
        <w:rPr>
          <w:rFonts w:eastAsia="楷体_GB2312"/>
          <w:color w:val="000000"/>
          <w:szCs w:val="21"/>
        </w:rPr>
        <w:t>S</w:t>
      </w:r>
      <w:r>
        <w:rPr>
          <w:rFonts w:eastAsia="楷体_GB2312"/>
          <w:color w:val="000000"/>
          <w:szCs w:val="21"/>
          <w:vertAlign w:val="subscript"/>
        </w:rPr>
        <w:t>1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或”</w:t>
      </w:r>
      <w:r>
        <w:rPr>
          <w:rFonts w:eastAsia="楷体_GB2312"/>
          <w:color w:val="000000"/>
          <w:szCs w:val="21"/>
        </w:rPr>
        <w:t>S</w:t>
      </w:r>
      <w:r>
        <w:rPr>
          <w:rFonts w:eastAsia="楷体_GB2312"/>
          <w:color w:val="000000"/>
          <w:szCs w:val="21"/>
          <w:vertAlign w:val="subscript"/>
        </w:rPr>
        <w:t>2</w:t>
      </w:r>
      <w:r>
        <w:rPr>
          <w:rFonts w:eastAsia="楷体_GB2312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2"/>
          <w:szCs w:val="21"/>
        </w:rPr>
        <w:t>；当线圈中的电流从</w:t>
      </w:r>
      <w:r>
        <w:rPr>
          <w:i/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流向</w:t>
      </w:r>
      <w:r>
        <w:rPr>
          <w:i/>
          <w:color w:val="000000"/>
          <w:kern w:val="2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时，活塞处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kern w:val="2"/>
          <w:szCs w:val="21"/>
        </w:rPr>
        <w:t>状态（</w:t>
      </w:r>
      <w:r>
        <w:rPr>
          <w:rFonts w:eastAsia="楷体_GB2312"/>
          <w:color w:val="000000"/>
          <w:kern w:val="2"/>
          <w:szCs w:val="21"/>
        </w:rPr>
        <w:t>填“抽血”或“送血”</w:t>
      </w:r>
      <w:r>
        <w:rPr>
          <w:rFonts w:cs="宋体;SimSun"/>
          <w:color w:val="000000"/>
          <w:kern w:val="2"/>
          <w:szCs w:val="21"/>
        </w:rPr>
        <w:t>）</w:t>
      </w:r>
      <w:r>
        <w:rPr>
          <w:rFonts w:cs="宋体;SimSun"/>
          <w:color w:val="000000"/>
          <w:kern w:val="2"/>
          <w:szCs w:val="21"/>
        </w:rPr>
        <w:t>.</w:t>
      </w:r>
    </w:p>
    <w:p>
      <w:pPr>
        <w:pStyle w:val="Normal"/>
        <w:spacing w:lineRule="auto" w:line="264"/>
        <w:ind w:firstLine="420"/>
        <w:jc w:val="center"/>
        <w:rPr>
          <w:rFonts w:eastAsia="方正宋三简体;微软雅黑"/>
          <w:color w:val="000000"/>
          <w:szCs w:val="21"/>
          <w:lang w:val="en-US" w:eastAsia="en-US"/>
        </w:rPr>
      </w:pPr>
      <w:r>
        <w:rPr>
          <w:rFonts w:eastAsia="方正宋三简体;微软雅黑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5750</wp:posOffset>
                </wp:positionH>
                <wp:positionV relativeFrom="paragraph">
                  <wp:posOffset>1905</wp:posOffset>
                </wp:positionV>
                <wp:extent cx="1822450" cy="1449705"/>
                <wp:effectExtent l="6350" t="6985" r="5715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449720"/>
                          <a:chOff x="0" y="0"/>
                          <a:chExt cx="1822320" cy="1449720"/>
                        </a:xfrm>
                      </wpg:grpSpPr>
                      <wps:wsp>
                        <wps:cNvSpPr txBox="1"/>
                        <wps:spPr>
                          <a:xfrm>
                            <a:off x="829800" y="1152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2320" cy="13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518040"/>
                              <a:ext cx="108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518040"/>
                              <a:ext cx="108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552600" cy="27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28040"/>
                              <a:ext cx="841320" cy="36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31280"/>
                              <a:ext cx="83160" cy="35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46120"/>
                              <a:ext cx="481320" cy="13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403200"/>
                              <a:ext cx="2178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49160"/>
                              <a:ext cx="217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8160"/>
                              <a:ext cx="25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18">
                                  <a:moveTo>
                                    <a:pt x="4" y="0"/>
                                  </a:moveTo>
                                  <a:lnTo>
                                    <a:pt x="0" y="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756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9">
                                  <a:moveTo>
                                    <a:pt x="0" y="0"/>
                                  </a:moveTo>
                                  <a:lnTo>
                                    <a:pt x="12" y="6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61800"/>
                              <a:ext cx="11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790560"/>
                              <a:ext cx="6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5">
                                  <a:moveTo>
                                    <a:pt x="1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87320"/>
                              <a:ext cx="14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0">
                                  <a:moveTo>
                                    <a:pt x="0" y="0"/>
                                  </a:moveTo>
                                  <a:lnTo>
                                    <a:pt x="2" y="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88128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828000"/>
                              <a:ext cx="12312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03480"/>
                              <a:ext cx="12240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67896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4160"/>
                              <a:ext cx="0" cy="32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53856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61200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53856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61200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53856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61200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53856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61200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538560"/>
                              <a:ext cx="20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61200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53856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612000"/>
                              <a:ext cx="2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54108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1" h="10800">
                                  <a:moveTo>
                                    <a:pt x="6519" y="885"/>
                                  </a:moveTo>
                                  <a:arcTo wR="10800" hR="10800" stAng="-6801314" swAng="680131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8456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562680"/>
                              <a:ext cx="118080" cy="85680"/>
                            </a:xfrm>
                            <a:custGeom>
                              <a:avLst/>
                              <a:gdLst>
                                <a:gd name="textAreaLeft" fmla="*/ 10440 w 66960"/>
                                <a:gd name="textAreaRight" fmla="*/ 55800 w 66960"/>
                                <a:gd name="textAreaTop" fmla="*/ 15840 h 48600"/>
                                <a:gd name="textAreaBottom" fmla="*/ 327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7062"/>
                                  </a:moveTo>
                                  <a:lnTo>
                                    <a:pt x="11241" y="7062"/>
                                  </a:lnTo>
                                  <a:lnTo>
                                    <a:pt x="1124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1241" y="21600"/>
                                  </a:lnTo>
                                  <a:lnTo>
                                    <a:pt x="11241" y="14538"/>
                                  </a:lnTo>
                                  <a:lnTo>
                                    <a:pt x="3375" y="14538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7062"/>
                                  </a:moveTo>
                                  <a:lnTo>
                                    <a:pt x="675" y="7062"/>
                                  </a:lnTo>
                                  <a:lnTo>
                                    <a:pt x="675" y="14538"/>
                                  </a:lnTo>
                                  <a:lnTo>
                                    <a:pt x="0" y="14538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7062"/>
                                  </a:moveTo>
                                  <a:lnTo>
                                    <a:pt x="2700" y="7062"/>
                                  </a:lnTo>
                                  <a:lnTo>
                                    <a:pt x="2700" y="14538"/>
                                  </a:lnTo>
                                  <a:lnTo>
                                    <a:pt x="1350" y="14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562680"/>
                              <a:ext cx="118080" cy="85680"/>
                            </a:xfrm>
                            <a:custGeom>
                              <a:avLst/>
                              <a:gdLst>
                                <a:gd name="textAreaLeft" fmla="*/ 10440 w 66960"/>
                                <a:gd name="textAreaRight" fmla="*/ 55800 w 66960"/>
                                <a:gd name="textAreaTop" fmla="*/ 15840 h 48600"/>
                                <a:gd name="textAreaBottom" fmla="*/ 327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7062"/>
                                  </a:moveTo>
                                  <a:lnTo>
                                    <a:pt x="11241" y="7062"/>
                                  </a:lnTo>
                                  <a:lnTo>
                                    <a:pt x="1124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1241" y="21600"/>
                                  </a:lnTo>
                                  <a:lnTo>
                                    <a:pt x="11241" y="14538"/>
                                  </a:lnTo>
                                  <a:lnTo>
                                    <a:pt x="3375" y="14538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7062"/>
                                  </a:moveTo>
                                  <a:lnTo>
                                    <a:pt x="675" y="7062"/>
                                  </a:lnTo>
                                  <a:lnTo>
                                    <a:pt x="675" y="14538"/>
                                  </a:lnTo>
                                  <a:lnTo>
                                    <a:pt x="0" y="14538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7062"/>
                                  </a:moveTo>
                                  <a:lnTo>
                                    <a:pt x="2700" y="7062"/>
                                  </a:lnTo>
                                  <a:lnTo>
                                    <a:pt x="2700" y="14538"/>
                                  </a:lnTo>
                                  <a:lnTo>
                                    <a:pt x="1350" y="14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91840"/>
                              <a:ext cx="14040" cy="28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591840"/>
                              <a:ext cx="14040" cy="28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934560"/>
                              <a:ext cx="108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34560"/>
                              <a:ext cx="108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934560"/>
                              <a:ext cx="155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54720"/>
                              <a:ext cx="155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276840"/>
                              <a:ext cx="501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Palatino Linotype"/>
                                    <w:color w:val="auto"/>
                                    <w:lang w:val="en-US" w:eastAsia="zh-CN"/>
                                  </w:rPr>
                                  <w:t>固定磁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127800"/>
                              <a:ext cx="279360" cy="254160"/>
                            </a:xfrm>
                            <a:prstGeom prst="wedgeRoundRectCallout">
                              <a:avLst>
                                <a:gd name="adj1" fmla="val 80226"/>
                                <a:gd name="adj2" fmla="val 97500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活塞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178640"/>
                              <a:ext cx="793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75312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139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0.15pt;width:143.5pt;height:114.15pt" coordorigin="2450,3" coordsize="2870,2283">
                <v:shape id="shape_0" stroked="f" o:allowincell="f" style="position:absolute;left:3757;top:181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0;top:3;width:2870;height:2166">
                  <v:shape id="shape_0" stroked="f" o:allowincell="f" style="position:absolute;left:3039;top:819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819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50;top:768;width:869;height:42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995;top:677;width:1324;height:56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190;top:682;width:130;height:559;mso-wrap-style:none;v-text-anchor:middle">
                    <v:imagedata r:id="rId31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3430;top:863;width:757;height:206;mso-wrap-style:none;v-text-anchor:middle">
                    <v:imagedata r:id="rId32" o:detectmouseclick="t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4798;top:638;width:34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98;top:1183;width:342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,618" path="m4,0l0,618e" stroked="t" o:allowincell="f" style="position:absolute;left:4789;top:63;width:3;height:6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679" path="m0,0l12,679e" stroked="t" o:allowincell="f" style="position:absolute;left:5138;top:3;width:11;height:6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98,573" to="4986,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,525" path="m10,0l0,525e" stroked="t" o:allowincell="f" style="position:absolute;left:4778;top:1248;width:9;height:5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,500" path="m0,0l2,500e" stroked="t" o:allowincell="f" style="position:absolute;left:5151;top:1243;width:1;height:4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88,1391" to="4992,1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2,1307" to="5145,1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9,481" to="5141,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8,1072" to="3808,1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6,970" to="3466,1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5081,10800" path="l0,21600xee" stroked="t" o:allowincell="f" style="position:absolute;left:3522;top:851;width:34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488;top:967;width:34;height:1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571;top:851;width:34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537;top:967;width:34;height:1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618;top:851;width:34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584;top:967;width:34;height:1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666;top:851;width:34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632;top:967;width:34;height:1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715;top:851;width:32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681;top:967;width:34;height:1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760;top:851;width:34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726;top:967;width:34;height:1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081,10800" path="l0,21600xee" stroked="t" o:allowincell="f" style="position:absolute;left:3465;top:855;width:34;height:1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866,766" to="2866,1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stroked="t" o:allowincell="f" style="position:absolute;left:4724;top:889;width:185;height:134;mso-wrap-style:none;v-text-anchor:middle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12;top:889;width:185;height:134;flip:x;mso-wrap-style:none;v-text-anchor:middle" type="_x0000_t93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4623;top:935;width:21;height:4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673;top:935;width:21;height:4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3404;top:1475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1475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1475;width:2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89;width:2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Palatino Linotype" w:hAnsi="Palatino Linotype" w:eastAsia="宋体;SimSun" w:cs="Palatino Linotype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439;width:7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Palatino Linotype"/>
                              <w:color w:val="auto"/>
                              <w:lang w:val="en-US" w:eastAsia="zh-CN"/>
                            </w:rPr>
                            <w:t>固定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3605;top:204;width:439;height:3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活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19;top:1859;width:1249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1189" to="3465,123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06,1285" to="3806,132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420" w:hanging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</w:r>
    </w:p>
    <w:p>
      <w:pPr>
        <w:pStyle w:val="Normal"/>
        <w:spacing w:lineRule="auto" w:line="264"/>
        <w:ind w:left="80" w:hanging="80"/>
        <w:rPr>
          <w:rFonts w:eastAsia="方正宋三简体;微软雅黑"/>
        </w:rPr>
      </w:pPr>
      <w:r>
        <w:rPr>
          <w:rFonts w:eastAsia="方正宋三简体;微软雅黑"/>
          <w:color w:val="FFFFFF"/>
          <w:sz w:val="4"/>
        </w:rPr>
        <w:t>[</w:t>
      </w:r>
      <w:r>
        <w:rPr>
          <w:rFonts w:eastAsia="方正宋三简体;微软雅黑"/>
          <w:color w:val="FFFFFF"/>
          <w:sz w:val="4"/>
        </w:rPr>
        <w:t>来源</w:t>
      </w:r>
      <w:r>
        <w:rPr>
          <w:rFonts w:eastAsia="方正宋三简体;微软雅黑"/>
          <w:color w:val="FFFFFF"/>
          <w:sz w:val="4"/>
        </w:rPr>
        <w:t>:</w:t>
      </w:r>
      <w:r>
        <w:rPr>
          <w:rFonts w:eastAsia="方正宋三简体;微软雅黑"/>
          <w:color w:val="FFFFFF"/>
          <w:sz w:val="4"/>
        </w:rPr>
        <w:t>学科网</w:t>
      </w:r>
      <w:r>
        <w:rPr>
          <w:rFonts w:eastAsia="方正宋三简体;微软雅黑"/>
          <w:color w:val="FFFFFF"/>
          <w:sz w:val="4"/>
        </w:rPr>
        <w:t>ZXXK]</w:t>
      </w:r>
    </w:p>
    <w:p>
      <w:pPr>
        <w:pStyle w:val="Normal"/>
        <w:spacing w:lineRule="auto" w:line="264"/>
        <w:ind w:left="420" w:hanging="420"/>
        <w:rPr>
          <w:rFonts w:eastAsia="方正宋三简体;微软雅黑"/>
        </w:rPr>
      </w:pPr>
      <w:r>
        <w:rPr>
          <w:rFonts w:eastAsia="方正宋三简体;微软雅黑"/>
        </w:rPr>
      </w:r>
    </w:p>
    <w:p>
      <w:pPr>
        <w:pStyle w:val="Normal"/>
        <w:snapToGrid w:val="false"/>
        <w:spacing w:lineRule="auto" w:line="264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422" w:hanging="422"/>
        <w:rPr/>
      </w:pPr>
      <w:r>
        <w:rPr>
          <w:rFonts w:eastAsia="黑体;SimHei"/>
          <w:b/>
          <w:color w:val="000000"/>
        </w:rPr>
        <w:t>三、解答题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本题有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小题，共</w:t>
      </w:r>
      <w:r>
        <w:rPr>
          <w:rFonts w:eastAsia="楷体_GB2312"/>
          <w:color w:val="000000"/>
        </w:rPr>
        <w:t>52</w:t>
      </w:r>
      <w:r>
        <w:rPr>
          <w:rFonts w:eastAsia="楷体_GB2312"/>
          <w:color w:val="000000"/>
        </w:rPr>
        <w:t>分，解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题时应写出解题过程</w:t>
      </w:r>
      <w:r>
        <w:rPr>
          <w:rFonts w:eastAsia="楷体_GB2312"/>
          <w:color w:val="000000"/>
        </w:rPr>
        <w:t>)</w:t>
      </w:r>
    </w:p>
    <w:p>
      <w:pPr>
        <w:pStyle w:val="Normal"/>
        <w:ind w:left="360" w:hanging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/>
        <w:t>按照题目要求作图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请</w:t>
      </w:r>
      <w:r>
        <w:rPr/>
        <w:t>在图</w:t>
      </w:r>
      <w:r>
        <w:rPr/>
        <w:t>11</w:t>
      </w:r>
      <w:r>
        <w:rPr/>
        <w:t>中，用笔画线代替导线将三眼插座接到电路中</w:t>
      </w:r>
      <w:r>
        <w:rPr/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请在图</w:t>
      </w:r>
      <w:r>
        <w:rPr>
          <w:szCs w:val="21"/>
        </w:rPr>
        <w:t>12</w:t>
      </w:r>
      <w:r>
        <w:rPr>
          <w:szCs w:val="21"/>
        </w:rPr>
        <w:t>中画出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的力臂以及作用于</w:t>
      </w:r>
      <w:r>
        <w:rPr>
          <w:i/>
          <w:szCs w:val="21"/>
        </w:rPr>
        <w:t>B</w:t>
      </w:r>
      <w:r>
        <w:rPr>
          <w:szCs w:val="21"/>
        </w:rPr>
        <w:t>点的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；</w:t>
      </w:r>
    </w:p>
    <w:p>
      <w:pPr>
        <w:pStyle w:val="Style12"/>
        <w:spacing w:before="0" w:after="0"/>
        <w:ind w:left="315" w:firstLine="12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415290</wp:posOffset>
                </wp:positionV>
                <wp:extent cx="5446395" cy="150495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1504800"/>
                          <a:chOff x="0" y="0"/>
                          <a:chExt cx="5446440" cy="1504800"/>
                        </a:xfrm>
                      </wpg:grpSpPr>
                      <wps:wsp>
                        <wps:cNvSpPr txBox="1"/>
                        <wps:spPr>
                          <a:xfrm>
                            <a:off x="1819440" y="1207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00" y="0"/>
                            <a:ext cx="2171160" cy="1394640"/>
                          </a:xfrm>
                        </wpg:grpSpPr>
                        <pic:pic xmlns:pic="http://schemas.openxmlformats.org/drawingml/2006/picture">
                          <pic:nvPicPr>
                            <pic:cNvPr id="7" name="%60%7DI~%7D%5B7V%7DV%7B8IQT%5DGL_SW)J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155320" cy="12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249480"/>
                              <a:ext cx="2941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546840"/>
                              <a:ext cx="2941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061640"/>
                              <a:ext cx="2941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581760"/>
                              <a:ext cx="34092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5000" y="71640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31560" y="97200"/>
                            <a:ext cx="10573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9160" y="162000"/>
                            <a:ext cx="1457280" cy="133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040" y="10418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4572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2880" y="857160"/>
                              <a:ext cx="4762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8971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0" y="756360"/>
                              <a:ext cx="34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761760"/>
                              <a:ext cx="34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128160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640" y="9583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29340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46520"/>
                              <a:ext cx="87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5540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6200" y="454680"/>
                              <a:ext cx="954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5300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89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2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52280"/>
                              <a:ext cx="552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7960" y="522000"/>
                              <a:ext cx="505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200" y="95040"/>
                                <a:ext cx="256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23840"/>
                                <a:ext cx="38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51200">
                                <a:off x="160920" y="239400"/>
                                <a:ext cx="38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748800">
                                <a:off x="283680" y="239400"/>
                                <a:ext cx="381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312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2.7pt;width:428.85pt;height:118.5pt" coordorigin="-8,654" coordsize="8577,2370">
                <v:shape id="shape_0" stroked="f" o:allowincell="f" style="position:absolute;left:2857;top:25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6;top:654;width:3419;height:2196">
                  <v:shape id="shape_0" ID="%60%7DI~%7D%5B7V%7DV%7B8IQT%5DGL_SW)J" stroked="f" o:allowincell="f" style="position:absolute;left:1466;top:654;width:3393;height:196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1;top:1047;width:46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1515;width:46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2326;width:46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1570;width:536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5,1782" to="4655,230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66;top:807;width:1664;height:20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74;top:909;width:2295;height:2109">
                  <v:shape id="shape_0" stroked="f" o:allowincell="f" style="position:absolute;left:6509;top:255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909;width:2294;height:169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54;top:2259;width:74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44,2322" to="8033,232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74;top:2100;width:5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2109;width:5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;top:1002;width:2017;height:1977">
                  <v:shape id="shape_0" stroked="f" o:allowincell="f" style="position:absolute;left:445;top:2511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,1464" to="1931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,1233" to="1931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,1719" to="1947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60;top:1718;width:149;height:297">
                    <v:line id="shape_0" from="1860,1915" to="2009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4,1959" to="1993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2016" to="1951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1718" to="1942,1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8;top:1002;width:8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1242;width:8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0;top:1824;width:795;height:539">
                    <v:rect id="shape_0" fillcolor="white" stroked="t" o:allowincell="f" style="position:absolute;left:846;top:1974;width:403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2;top:2019;width:5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4;top:2201;width:59;height:134;mso-wrap-style:none;v-text-anchor:middle;rotation:4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7;top:2201;width:59;height:134;flip:x;mso-wrap-style:none;v-text-anchor:middle;rotation:4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2,1824" to="1042,2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2319" to="889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6,2316" to="1445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所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魔术箱内有一个平面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处放入一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箱中不见</w:t>
      </w:r>
      <w:r>
        <w:rPr>
          <w:color w:val="000000"/>
          <w:sz w:val="21"/>
          <w:szCs w:val="21"/>
        </w:rPr>
        <w:t>物体</w:t>
      </w:r>
      <w:r>
        <w:rPr>
          <w:color w:val="000000"/>
          <w:sz w:val="21"/>
          <w:szCs w:val="21"/>
        </w:rPr>
        <w:t>；换从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处放入一物，箱中却见两个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物体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右图中作出魔术箱中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平面镜及物</w:t>
      </w:r>
      <w:r>
        <w:rPr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该</w:t>
      </w:r>
      <w:r>
        <w:rPr>
          <w:color w:val="000000"/>
          <w:sz w:val="21"/>
          <w:szCs w:val="21"/>
        </w:rPr>
        <w:t>平面镜中所成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像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/>
        <w:spacing w:lineRule="auto" w:line="264"/>
        <w:ind w:left="315" w:firstLine="10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60" w:hanging="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所示，弹簧测力计下面挂一实心圆柱体，将圆柱体从盛有水的容器上方离水面某一高度处缓缓下降（</w:t>
      </w:r>
      <w:r>
        <w:rPr>
          <w:rFonts w:eastAsia="楷体_GB2312"/>
          <w:szCs w:val="21"/>
        </w:rPr>
        <w:t>其底面始终与水面平行</w:t>
      </w:r>
      <w:r>
        <w:rPr>
          <w:szCs w:val="21"/>
        </w:rPr>
        <w:t>），使其逐渐浸没入水中某一深度处</w:t>
      </w:r>
      <w:r>
        <w:rPr>
          <w:szCs w:val="21"/>
        </w:rPr>
        <w:t>.</w:t>
      </w:r>
      <w:r>
        <w:rPr>
          <w:szCs w:val="21"/>
        </w:rPr>
        <w:t>右图是整个过程中弹簧测力计的示数</w:t>
      </w:r>
      <w:r>
        <w:rPr>
          <w:i/>
          <w:szCs w:val="21"/>
        </w:rPr>
        <w:t>F</w:t>
      </w:r>
      <w:r>
        <w:rPr>
          <w:szCs w:val="21"/>
        </w:rPr>
        <w:t>与圆柱体下降高度</w:t>
      </w:r>
      <w:r>
        <w:rPr>
          <w:i/>
          <w:szCs w:val="21"/>
        </w:rPr>
        <w:t>h</w:t>
      </w:r>
      <w:r>
        <w:rPr>
          <w:szCs w:val="21"/>
        </w:rPr>
        <w:t>变化关系的图像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1.0</w:t>
      </w:r>
      <w:r>
        <w:rPr/>
        <w:t>×</w:t>
      </w:r>
      <w:r>
        <w:rPr/>
        <w:drawing>
          <wp:inline distT="0" distB="0" distL="0" distR="0">
            <wp:extent cx="17780" cy="17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.</w:t>
      </w:r>
    </w:p>
    <w:p>
      <w:pPr>
        <w:pStyle w:val="Normal"/>
        <w:spacing w:lineRule="auto" w:line="264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64770</wp:posOffset>
                </wp:positionV>
                <wp:extent cx="2657475" cy="205740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057400"/>
                          <a:chOff x="0" y="0"/>
                          <a:chExt cx="2657520" cy="2057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65752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4280" y="17604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5.1pt;width:209.25pt;height:162.05pt" coordorigin="4262,102" coordsize="4185,3241">
                <v:shape id="shape_0" stroked="f" o:allowincell="f" style="position:absolute;left:4262;top:102;width:4184;height:27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287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圆柱体的重力；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柱体浸没时受到的浮力；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圆柱体的密度</w:t>
      </w:r>
      <w:r>
        <w:rPr>
          <w:szCs w:val="21"/>
        </w:rPr>
        <w:t>.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用电取暖是近几年新兴起的一种家庭供暖方式，它依靠电热管产生热量，并由电动机将热空气送入房间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是某电取暖装置的电路图及相关参数</w:t>
      </w:r>
      <w:r>
        <w:rPr>
          <w:szCs w:val="21"/>
        </w:rPr>
        <w:t>.</w:t>
      </w:r>
    </w:p>
    <w:p>
      <w:pPr>
        <w:pStyle w:val="Normal"/>
        <w:spacing w:lineRule="auto" w:line="264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机正常工作时的电流是多少？（</w:t>
      </w:r>
      <w:r>
        <w:rPr>
          <w:rFonts w:eastAsia="楷体_GB2312"/>
          <w:szCs w:val="21"/>
        </w:rPr>
        <w:t>计算结果保留两位小数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管正常工作</w:t>
      </w:r>
      <w:r>
        <w:rPr>
          <w:szCs w:val="21"/>
        </w:rPr>
        <w:t>时的电阻是</w:t>
      </w:r>
      <w:r>
        <w:rPr>
          <w:szCs w:val="21"/>
        </w:rPr>
        <w:t>多少</w:t>
      </w:r>
      <w:r>
        <w:rPr>
          <w:szCs w:val="21"/>
        </w:rPr>
        <w:t>?</w:t>
      </w:r>
    </w:p>
    <w:p>
      <w:pPr>
        <w:pStyle w:val="Normal"/>
        <w:spacing w:lineRule="auto" w:line="264"/>
        <w:ind w:left="315"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仍采用水暖系统供热并忽略暖气片吸收的热量，暖气片进水管的水温是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出水管的水温是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电热管</w:t>
      </w:r>
      <w:r>
        <w:rPr>
          <w:i/>
          <w:szCs w:val="21"/>
        </w:rPr>
        <w:t>R</w:t>
      </w:r>
      <w:r>
        <w:rPr>
          <w:szCs w:val="21"/>
        </w:rPr>
        <w:t>正常工作</w:t>
      </w:r>
      <w:r>
        <w:rPr>
          <w:szCs w:val="21"/>
        </w:rPr>
        <w:t>35min</w:t>
      </w:r>
      <w:r>
        <w:rPr>
          <w:szCs w:val="21"/>
        </w:rPr>
        <w:t>所产生的热量需要由多少暖气水来提供？</w:t>
      </w:r>
      <w:r>
        <w:rPr>
          <w:szCs w:val="21"/>
        </w:rPr>
        <w:t>[</w:t>
      </w:r>
      <w:r>
        <w:rPr>
          <w:rFonts w:eastAsia="楷体_GB2312"/>
          <w:szCs w:val="21"/>
        </w:rPr>
        <w:t>已知暖气水的比热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暖气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(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]</w:t>
      </w:r>
    </w:p>
    <w:p>
      <w:pPr>
        <w:pStyle w:val="Normal"/>
        <w:spacing w:lineRule="auto" w:line="264"/>
        <w:ind w:firstLine="420"/>
        <w:jc w:val="center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054860" cy="132778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27680"/>
                          <a:chOff x="0" y="0"/>
                          <a:chExt cx="2054880" cy="1327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048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960" y="1030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61.8pt;height:104.55pt" coordorigin="720,156" coordsize="3236,2091">
                <v:shape id="shape_0" stroked="f" o:allowincell="f" style="position:absolute;left:720;top:156;width:2369;height:20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177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64"/>
        <w:ind w:firstLine="80"/>
        <w:jc w:val="left"/>
        <w:rPr/>
      </w:pP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drawing>
          <wp:inline distT="0" distB="0" distL="0" distR="0">
            <wp:extent cx="28575" cy="177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,X,X,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2374265" cy="5302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热管额定功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动机额定功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1.75pt;mso-wrap-distance-left:9pt;mso-wrap-distance-right:9pt;mso-wrap-distance-top:0pt;mso-wrap-distance-bottom:0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91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热管额定功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动机额定功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ind w:firstLine="80"/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在探究影响滑动摩擦力大小的因素时，小红设计了如图</w:t>
      </w:r>
      <w:r>
        <w:rPr/>
        <w:t>16</w:t>
      </w:r>
      <w:r>
        <w:rPr/>
        <w:t>所示的三次实验</w:t>
      </w:r>
      <w:r>
        <w:rPr/>
        <w:t>.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560</wp:posOffset>
                </wp:positionH>
                <wp:positionV relativeFrom="paragraph">
                  <wp:posOffset>110490</wp:posOffset>
                </wp:positionV>
                <wp:extent cx="4743450" cy="177355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773720"/>
                          <a:chOff x="0" y="0"/>
                          <a:chExt cx="4743360" cy="1773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33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5600" y="1476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8.7pt;width:373.5pt;height:139.65pt" coordorigin="656,174" coordsize="7470,2793">
                <v:shape id="shape_0" stroked="f" o:allowincell="f" style="position:absolute;left:656;top:174;width:7469;height:22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93;top:249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1</w:t>
      </w:r>
      <w:r>
        <w:rPr/>
        <w:t>）实验要求用弹簧测力计沿水平方向拉着木块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直线运动，根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原理，可知此时滑动摩擦力与拉力大小相等，</w:t>
      </w:r>
      <w:r>
        <w:rPr/>
        <w:t>即</w:t>
      </w:r>
      <w:r>
        <w:rPr/>
        <w:t>弹簧测力计的示数等于滑动摩擦力</w:t>
      </w:r>
      <w:r>
        <w:rPr/>
        <w:t>的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在甲图</w:t>
      </w:r>
      <w:r>
        <w:rPr/>
        <w:t>所示的</w:t>
      </w:r>
      <w:r>
        <w:rPr/>
        <w:t>实验中，弹簧测力计的示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N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3</w:t>
      </w:r>
      <w:r>
        <w:rPr/>
        <w:t>）比较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两次实验，可以得出结论：当压力大小一定时，接触面越粗糙，滑动摩擦力越大</w:t>
      </w:r>
      <w:r>
        <w:rPr/>
        <w:t>；</w:t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4</w:t>
      </w:r>
      <w:r>
        <w:rPr/>
        <w:t>）比较甲、乙两次实验，可以得出结论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0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，</w:t>
      </w:r>
      <w:r>
        <w:rPr/>
        <w:t>用压强计“探究影响液体内部压强大小的因素”</w:t>
      </w:r>
      <w:r>
        <w:rPr/>
        <w:t>.</w:t>
      </w:r>
    </w:p>
    <w:p>
      <w:pPr>
        <w:pStyle w:val="Normal"/>
        <w:spacing w:lineRule="auto" w:line="300"/>
        <w:ind w:left="63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10</wp:posOffset>
                </wp:positionH>
                <wp:positionV relativeFrom="paragraph">
                  <wp:posOffset>67310</wp:posOffset>
                </wp:positionV>
                <wp:extent cx="4802505" cy="1442720"/>
                <wp:effectExtent l="5715" t="508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442880"/>
                          <a:chOff x="0" y="0"/>
                          <a:chExt cx="480240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737280"/>
                            <a:ext cx="33480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4480" y="10728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8">
                                  <a:moveTo>
                                    <a:pt x="42" y="0"/>
                                  </a:moveTo>
                                  <a:cubicBezTo>
                                    <a:pt x="37" y="7"/>
                                    <a:pt x="33" y="14"/>
                                    <a:pt x="30" y="24"/>
                                  </a:cubicBezTo>
                                  <a:cubicBezTo>
                                    <a:pt x="27" y="34"/>
                                    <a:pt x="23" y="48"/>
                                    <a:pt x="21" y="60"/>
                                  </a:cubicBezTo>
                                  <a:cubicBezTo>
                                    <a:pt x="19" y="72"/>
                                    <a:pt x="18" y="85"/>
                                    <a:pt x="18" y="96"/>
                                  </a:cubicBezTo>
                                  <a:cubicBezTo>
                                    <a:pt x="18" y="107"/>
                                    <a:pt x="27" y="114"/>
                                    <a:pt x="24" y="126"/>
                                  </a:cubicBezTo>
                                  <a:cubicBezTo>
                                    <a:pt x="21" y="138"/>
                                    <a:pt x="10" y="153"/>
                                    <a:pt x="0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475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0" y="59"/>
                                  </a:moveTo>
                                  <a:cubicBezTo>
                                    <a:pt x="7" y="47"/>
                                    <a:pt x="15" y="35"/>
                                    <a:pt x="24" y="26"/>
                                  </a:cubicBezTo>
                                  <a:cubicBezTo>
                                    <a:pt x="33" y="17"/>
                                    <a:pt x="44" y="8"/>
                                    <a:pt x="57" y="5"/>
                                  </a:cubicBezTo>
                                  <a:cubicBezTo>
                                    <a:pt x="70" y="2"/>
                                    <a:pt x="91" y="0"/>
                                    <a:pt x="105" y="5"/>
                                  </a:cubicBezTo>
                                  <a:cubicBezTo>
                                    <a:pt x="119" y="10"/>
                                    <a:pt x="133" y="23"/>
                                    <a:pt x="141" y="32"/>
                                  </a:cubicBezTo>
                                  <a:cubicBezTo>
                                    <a:pt x="149" y="41"/>
                                    <a:pt x="151" y="53"/>
                                    <a:pt x="153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5920"/>
                              <a:ext cx="27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2">
                                  <a:moveTo>
                                    <a:pt x="0" y="5"/>
                                  </a:moveTo>
                                  <a:cubicBezTo>
                                    <a:pt x="10" y="12"/>
                                    <a:pt x="20" y="20"/>
                                    <a:pt x="36" y="23"/>
                                  </a:cubicBezTo>
                                  <a:cubicBezTo>
                                    <a:pt x="52" y="26"/>
                                    <a:pt x="79" y="26"/>
                                    <a:pt x="96" y="26"/>
                                  </a:cubicBezTo>
                                  <a:cubicBezTo>
                                    <a:pt x="113" y="26"/>
                                    <a:pt x="126" y="26"/>
                                    <a:pt x="141" y="26"/>
                                  </a:cubicBezTo>
                                  <a:cubicBezTo>
                                    <a:pt x="156" y="26"/>
                                    <a:pt x="168" y="29"/>
                                    <a:pt x="189" y="26"/>
                                  </a:cubicBezTo>
                                  <a:cubicBezTo>
                                    <a:pt x="210" y="23"/>
                                    <a:pt x="251" y="9"/>
                                    <a:pt x="270" y="5"/>
                                  </a:cubicBezTo>
                                  <a:cubicBezTo>
                                    <a:pt x="289" y="1"/>
                                    <a:pt x="296" y="2"/>
                                    <a:pt x="306" y="2"/>
                                  </a:cubicBezTo>
                                  <a:cubicBezTo>
                                    <a:pt x="316" y="2"/>
                                    <a:pt x="320" y="0"/>
                                    <a:pt x="333" y="2"/>
                                  </a:cubicBezTo>
                                  <a:cubicBezTo>
                                    <a:pt x="346" y="4"/>
                                    <a:pt x="372" y="14"/>
                                    <a:pt x="384" y="17"/>
                                  </a:cubicBezTo>
                                  <a:cubicBezTo>
                                    <a:pt x="396" y="20"/>
                                    <a:pt x="395" y="20"/>
                                    <a:pt x="405" y="23"/>
                                  </a:cubicBezTo>
                                  <a:cubicBezTo>
                                    <a:pt x="415" y="26"/>
                                    <a:pt x="429" y="29"/>
                                    <a:pt x="444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154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1">
                                  <a:moveTo>
                                    <a:pt x="252" y="9"/>
                                  </a:moveTo>
                                  <a:cubicBezTo>
                                    <a:pt x="248" y="18"/>
                                    <a:pt x="245" y="27"/>
                                    <a:pt x="240" y="33"/>
                                  </a:cubicBezTo>
                                  <a:cubicBezTo>
                                    <a:pt x="235" y="39"/>
                                    <a:pt x="227" y="45"/>
                                    <a:pt x="219" y="48"/>
                                  </a:cubicBezTo>
                                  <a:cubicBezTo>
                                    <a:pt x="211" y="51"/>
                                    <a:pt x="199" y="51"/>
                                    <a:pt x="192" y="48"/>
                                  </a:cubicBezTo>
                                  <a:cubicBezTo>
                                    <a:pt x="185" y="45"/>
                                    <a:pt x="178" y="39"/>
                                    <a:pt x="177" y="33"/>
                                  </a:cubicBezTo>
                                  <a:cubicBezTo>
                                    <a:pt x="176" y="27"/>
                                    <a:pt x="185" y="10"/>
                                    <a:pt x="183" y="9"/>
                                  </a:cubicBezTo>
                                  <a:cubicBezTo>
                                    <a:pt x="181" y="8"/>
                                    <a:pt x="171" y="25"/>
                                    <a:pt x="165" y="30"/>
                                  </a:cubicBezTo>
                                  <a:cubicBezTo>
                                    <a:pt x="159" y="35"/>
                                    <a:pt x="151" y="35"/>
                                    <a:pt x="144" y="36"/>
                                  </a:cubicBezTo>
                                  <a:cubicBezTo>
                                    <a:pt x="137" y="37"/>
                                    <a:pt x="130" y="37"/>
                                    <a:pt x="123" y="36"/>
                                  </a:cubicBezTo>
                                  <a:cubicBezTo>
                                    <a:pt x="116" y="35"/>
                                    <a:pt x="107" y="34"/>
                                    <a:pt x="102" y="30"/>
                                  </a:cubicBezTo>
                                  <a:cubicBezTo>
                                    <a:pt x="97" y="26"/>
                                    <a:pt x="95" y="17"/>
                                    <a:pt x="96" y="12"/>
                                  </a:cubicBezTo>
                                  <a:cubicBezTo>
                                    <a:pt x="97" y="7"/>
                                    <a:pt x="111" y="0"/>
                                    <a:pt x="111" y="0"/>
                                  </a:cubicBezTo>
                                  <a:cubicBezTo>
                                    <a:pt x="111" y="0"/>
                                    <a:pt x="101" y="11"/>
                                    <a:pt x="96" y="15"/>
                                  </a:cubicBezTo>
                                  <a:cubicBezTo>
                                    <a:pt x="91" y="19"/>
                                    <a:pt x="84" y="24"/>
                                    <a:pt x="78" y="27"/>
                                  </a:cubicBezTo>
                                  <a:cubicBezTo>
                                    <a:pt x="72" y="30"/>
                                    <a:pt x="63" y="32"/>
                                    <a:pt x="57" y="33"/>
                                  </a:cubicBezTo>
                                  <a:cubicBezTo>
                                    <a:pt x="51" y="34"/>
                                    <a:pt x="45" y="35"/>
                                    <a:pt x="39" y="33"/>
                                  </a:cubicBezTo>
                                  <a:cubicBezTo>
                                    <a:pt x="33" y="31"/>
                                    <a:pt x="24" y="24"/>
                                    <a:pt x="18" y="21"/>
                                  </a:cubicBezTo>
                                  <a:cubicBezTo>
                                    <a:pt x="12" y="18"/>
                                    <a:pt x="6" y="15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8440"/>
                              <a:ext cx="5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65880"/>
                              <a:ext cx="1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640"/>
                              <a:ext cx="301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03">
                                  <a:moveTo>
                                    <a:pt x="0" y="101"/>
                                  </a:moveTo>
                                  <a:cubicBezTo>
                                    <a:pt x="9" y="95"/>
                                    <a:pt x="18" y="90"/>
                                    <a:pt x="30" y="86"/>
                                  </a:cubicBezTo>
                                  <a:cubicBezTo>
                                    <a:pt x="42" y="82"/>
                                    <a:pt x="59" y="79"/>
                                    <a:pt x="75" y="74"/>
                                  </a:cubicBezTo>
                                  <a:cubicBezTo>
                                    <a:pt x="91" y="69"/>
                                    <a:pt x="108" y="62"/>
                                    <a:pt x="126" y="53"/>
                                  </a:cubicBezTo>
                                  <a:cubicBezTo>
                                    <a:pt x="144" y="44"/>
                                    <a:pt x="167" y="25"/>
                                    <a:pt x="183" y="17"/>
                                  </a:cubicBezTo>
                                  <a:cubicBezTo>
                                    <a:pt x="199" y="9"/>
                                    <a:pt x="211" y="4"/>
                                    <a:pt x="222" y="2"/>
                                  </a:cubicBezTo>
                                  <a:cubicBezTo>
                                    <a:pt x="233" y="0"/>
                                    <a:pt x="242" y="2"/>
                                    <a:pt x="252" y="2"/>
                                  </a:cubicBezTo>
                                  <a:cubicBezTo>
                                    <a:pt x="262" y="2"/>
                                    <a:pt x="271" y="2"/>
                                    <a:pt x="285" y="5"/>
                                  </a:cubicBezTo>
                                  <a:cubicBezTo>
                                    <a:pt x="299" y="8"/>
                                    <a:pt x="322" y="17"/>
                                    <a:pt x="339" y="23"/>
                                  </a:cubicBezTo>
                                  <a:cubicBezTo>
                                    <a:pt x="356" y="29"/>
                                    <a:pt x="379" y="40"/>
                                    <a:pt x="390" y="44"/>
                                  </a:cubicBezTo>
                                  <a:cubicBezTo>
                                    <a:pt x="401" y="48"/>
                                    <a:pt x="398" y="47"/>
                                    <a:pt x="405" y="50"/>
                                  </a:cubicBezTo>
                                  <a:cubicBezTo>
                                    <a:pt x="412" y="53"/>
                                    <a:pt x="423" y="58"/>
                                    <a:pt x="432" y="62"/>
                                  </a:cubicBezTo>
                                  <a:cubicBezTo>
                                    <a:pt x="441" y="66"/>
                                    <a:pt x="455" y="65"/>
                                    <a:pt x="462" y="71"/>
                                  </a:cubicBezTo>
                                  <a:cubicBezTo>
                                    <a:pt x="469" y="77"/>
                                    <a:pt x="468" y="88"/>
                                    <a:pt x="471" y="98"/>
                                  </a:cubicBezTo>
                                  <a:cubicBezTo>
                                    <a:pt x="474" y="108"/>
                                    <a:pt x="480" y="121"/>
                                    <a:pt x="483" y="131"/>
                                  </a:cubicBezTo>
                                  <a:cubicBezTo>
                                    <a:pt x="486" y="141"/>
                                    <a:pt x="489" y="150"/>
                                    <a:pt x="489" y="161"/>
                                  </a:cubicBezTo>
                                  <a:cubicBezTo>
                                    <a:pt x="489" y="172"/>
                                    <a:pt x="491" y="191"/>
                                    <a:pt x="483" y="197"/>
                                  </a:cubicBezTo>
                                  <a:cubicBezTo>
                                    <a:pt x="475" y="203"/>
                                    <a:pt x="453" y="198"/>
                                    <a:pt x="441" y="197"/>
                                  </a:cubicBezTo>
                                  <a:cubicBezTo>
                                    <a:pt x="429" y="196"/>
                                    <a:pt x="422" y="193"/>
                                    <a:pt x="408" y="191"/>
                                  </a:cubicBezTo>
                                  <a:cubicBezTo>
                                    <a:pt x="394" y="189"/>
                                    <a:pt x="372" y="186"/>
                                    <a:pt x="357" y="182"/>
                                  </a:cubicBezTo>
                                  <a:cubicBezTo>
                                    <a:pt x="342" y="178"/>
                                    <a:pt x="327" y="171"/>
                                    <a:pt x="315" y="167"/>
                                  </a:cubicBezTo>
                                  <a:cubicBezTo>
                                    <a:pt x="303" y="163"/>
                                    <a:pt x="292" y="162"/>
                                    <a:pt x="282" y="155"/>
                                  </a:cubicBezTo>
                                  <a:cubicBezTo>
                                    <a:pt x="272" y="148"/>
                                    <a:pt x="259" y="136"/>
                                    <a:pt x="252" y="128"/>
                                  </a:cubicBezTo>
                                  <a:cubicBezTo>
                                    <a:pt x="245" y="120"/>
                                    <a:pt x="239" y="110"/>
                                    <a:pt x="237" y="1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14076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0" y="54"/>
                                  </a:moveTo>
                                  <a:cubicBezTo>
                                    <a:pt x="11" y="47"/>
                                    <a:pt x="23" y="41"/>
                                    <a:pt x="30" y="36"/>
                                  </a:cubicBezTo>
                                  <a:cubicBezTo>
                                    <a:pt x="37" y="31"/>
                                    <a:pt x="38" y="27"/>
                                    <a:pt x="42" y="21"/>
                                  </a:cubicBezTo>
                                  <a:cubicBezTo>
                                    <a:pt x="46" y="15"/>
                                    <a:pt x="51" y="7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3960"/>
                              <a:ext cx="76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9" y="5"/>
                                    <a:pt x="18" y="9"/>
                                  </a:cubicBezTo>
                                  <a:cubicBezTo>
                                    <a:pt x="27" y="13"/>
                                    <a:pt x="48" y="18"/>
                                    <a:pt x="57" y="21"/>
                                  </a:cubicBezTo>
                                  <a:cubicBezTo>
                                    <a:pt x="66" y="24"/>
                                    <a:pt x="68" y="24"/>
                                    <a:pt x="75" y="27"/>
                                  </a:cubicBezTo>
                                  <a:cubicBezTo>
                                    <a:pt x="82" y="30"/>
                                    <a:pt x="92" y="36"/>
                                    <a:pt x="99" y="39"/>
                                  </a:cubicBezTo>
                                  <a:cubicBezTo>
                                    <a:pt x="106" y="42"/>
                                    <a:pt x="116" y="43"/>
                                    <a:pt x="120" y="48"/>
                                  </a:cubicBezTo>
                                  <a:cubicBezTo>
                                    <a:pt x="124" y="53"/>
                                    <a:pt x="123" y="57"/>
                                    <a:pt x="123" y="66"/>
                                  </a:cubicBezTo>
                                  <a:cubicBezTo>
                                    <a:pt x="123" y="75"/>
                                    <a:pt x="123" y="94"/>
                                    <a:pt x="123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484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6">
                                  <a:moveTo>
                                    <a:pt x="15" y="0"/>
                                  </a:moveTo>
                                  <a:cubicBezTo>
                                    <a:pt x="26" y="1"/>
                                    <a:pt x="38" y="2"/>
                                    <a:pt x="48" y="3"/>
                                  </a:cubicBezTo>
                                  <a:cubicBezTo>
                                    <a:pt x="58" y="4"/>
                                    <a:pt x="71" y="5"/>
                                    <a:pt x="78" y="9"/>
                                  </a:cubicBezTo>
                                  <a:cubicBezTo>
                                    <a:pt x="85" y="13"/>
                                    <a:pt x="90" y="20"/>
                                    <a:pt x="93" y="27"/>
                                  </a:cubicBezTo>
                                  <a:cubicBezTo>
                                    <a:pt x="96" y="34"/>
                                    <a:pt x="101" y="44"/>
                                    <a:pt x="99" y="51"/>
                                  </a:cubicBezTo>
                                  <a:cubicBezTo>
                                    <a:pt x="97" y="58"/>
                                    <a:pt x="89" y="68"/>
                                    <a:pt x="81" y="72"/>
                                  </a:cubicBezTo>
                                  <a:cubicBezTo>
                                    <a:pt x="73" y="76"/>
                                    <a:pt x="60" y="75"/>
                                    <a:pt x="51" y="75"/>
                                  </a:cubicBezTo>
                                  <a:cubicBezTo>
                                    <a:pt x="42" y="75"/>
                                    <a:pt x="32" y="73"/>
                                    <a:pt x="24" y="72"/>
                                  </a:cubicBezTo>
                                  <a:cubicBezTo>
                                    <a:pt x="16" y="71"/>
                                    <a:pt x="4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447120"/>
                            <a:ext cx="3891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816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0" y="159"/>
                                </a:moveTo>
                                <a:cubicBezTo>
                                  <a:pt x="5" y="147"/>
                                  <a:pt x="11" y="136"/>
                                  <a:pt x="18" y="123"/>
                                </a:cubicBezTo>
                                <a:cubicBezTo>
                                  <a:pt x="25" y="110"/>
                                  <a:pt x="28" y="96"/>
                                  <a:pt x="42" y="81"/>
                                </a:cubicBezTo>
                                <a:cubicBezTo>
                                  <a:pt x="56" y="66"/>
                                  <a:pt x="82" y="49"/>
                                  <a:pt x="102" y="36"/>
                                </a:cubicBezTo>
                                <a:cubicBezTo>
                                  <a:pt x="122" y="23"/>
                                  <a:pt x="142" y="11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7976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2">
                                <a:moveTo>
                                  <a:pt x="0" y="102"/>
                                </a:moveTo>
                                <a:cubicBezTo>
                                  <a:pt x="21" y="93"/>
                                  <a:pt x="43" y="84"/>
                                  <a:pt x="60" y="72"/>
                                </a:cubicBezTo>
                                <a:cubicBezTo>
                                  <a:pt x="77" y="60"/>
                                  <a:pt x="92" y="39"/>
                                  <a:pt x="105" y="27"/>
                                </a:cubicBezTo>
                                <a:cubicBezTo>
                                  <a:pt x="118" y="15"/>
                                  <a:pt x="128" y="7"/>
                                  <a:pt x="1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4160"/>
                            <a:ext cx="3564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30">
                                <a:moveTo>
                                  <a:pt x="0" y="1530"/>
                                </a:moveTo>
                                <a:cubicBezTo>
                                  <a:pt x="34" y="1514"/>
                                  <a:pt x="69" y="1499"/>
                                  <a:pt x="105" y="1470"/>
                                </a:cubicBezTo>
                                <a:cubicBezTo>
                                  <a:pt x="141" y="1441"/>
                                  <a:pt x="188" y="1398"/>
                                  <a:pt x="217" y="1357"/>
                                </a:cubicBezTo>
                                <a:cubicBezTo>
                                  <a:pt x="246" y="1316"/>
                                  <a:pt x="262" y="1267"/>
                                  <a:pt x="277" y="1222"/>
                                </a:cubicBezTo>
                                <a:cubicBezTo>
                                  <a:pt x="292" y="1177"/>
                                  <a:pt x="301" y="1128"/>
                                  <a:pt x="307" y="1087"/>
                                </a:cubicBezTo>
                                <a:cubicBezTo>
                                  <a:pt x="313" y="1046"/>
                                  <a:pt x="306" y="1049"/>
                                  <a:pt x="315" y="975"/>
                                </a:cubicBezTo>
                                <a:cubicBezTo>
                                  <a:pt x="324" y="901"/>
                                  <a:pt x="351" y="739"/>
                                  <a:pt x="360" y="645"/>
                                </a:cubicBezTo>
                                <a:cubicBezTo>
                                  <a:pt x="369" y="551"/>
                                  <a:pt x="363" y="488"/>
                                  <a:pt x="367" y="412"/>
                                </a:cubicBezTo>
                                <a:cubicBezTo>
                                  <a:pt x="371" y="336"/>
                                  <a:pt x="372" y="247"/>
                                  <a:pt x="382" y="187"/>
                                </a:cubicBezTo>
                                <a:cubicBezTo>
                                  <a:pt x="392" y="127"/>
                                  <a:pt x="408" y="82"/>
                                  <a:pt x="427" y="52"/>
                                </a:cubicBezTo>
                                <a:cubicBezTo>
                                  <a:pt x="446" y="22"/>
                                  <a:pt x="473" y="14"/>
                                  <a:pt x="495" y="7"/>
                                </a:cubicBezTo>
                                <a:cubicBezTo>
                                  <a:pt x="517" y="0"/>
                                  <a:pt x="538" y="7"/>
                                  <a:pt x="562" y="7"/>
                                </a:cubicBezTo>
                                <a:cubicBezTo>
                                  <a:pt x="586" y="7"/>
                                  <a:pt x="617" y="2"/>
                                  <a:pt x="637" y="7"/>
                                </a:cubicBezTo>
                                <a:cubicBezTo>
                                  <a:pt x="657" y="12"/>
                                  <a:pt x="667" y="21"/>
                                  <a:pt x="682" y="37"/>
                                </a:cubicBezTo>
                                <a:cubicBezTo>
                                  <a:pt x="697" y="53"/>
                                  <a:pt x="720" y="81"/>
                                  <a:pt x="727" y="105"/>
                                </a:cubicBezTo>
                                <a:cubicBezTo>
                                  <a:pt x="734" y="129"/>
                                  <a:pt x="727" y="161"/>
                                  <a:pt x="727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440"/>
                            <a:ext cx="4089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49">
                                <a:moveTo>
                                  <a:pt x="0" y="1549"/>
                                </a:moveTo>
                                <a:cubicBezTo>
                                  <a:pt x="14" y="1542"/>
                                  <a:pt x="28" y="1536"/>
                                  <a:pt x="53" y="1519"/>
                                </a:cubicBezTo>
                                <a:cubicBezTo>
                                  <a:pt x="78" y="1502"/>
                                  <a:pt x="119" y="1480"/>
                                  <a:pt x="150" y="1444"/>
                                </a:cubicBezTo>
                                <a:cubicBezTo>
                                  <a:pt x="181" y="1408"/>
                                  <a:pt x="220" y="1352"/>
                                  <a:pt x="240" y="1301"/>
                                </a:cubicBezTo>
                                <a:cubicBezTo>
                                  <a:pt x="260" y="1250"/>
                                  <a:pt x="261" y="1193"/>
                                  <a:pt x="270" y="1136"/>
                                </a:cubicBezTo>
                                <a:cubicBezTo>
                                  <a:pt x="279" y="1079"/>
                                  <a:pt x="284" y="1026"/>
                                  <a:pt x="293" y="956"/>
                                </a:cubicBezTo>
                                <a:cubicBezTo>
                                  <a:pt x="302" y="886"/>
                                  <a:pt x="317" y="772"/>
                                  <a:pt x="323" y="716"/>
                                </a:cubicBezTo>
                                <a:cubicBezTo>
                                  <a:pt x="329" y="660"/>
                                  <a:pt x="326" y="688"/>
                                  <a:pt x="330" y="619"/>
                                </a:cubicBezTo>
                                <a:cubicBezTo>
                                  <a:pt x="334" y="550"/>
                                  <a:pt x="337" y="385"/>
                                  <a:pt x="345" y="304"/>
                                </a:cubicBezTo>
                                <a:cubicBezTo>
                                  <a:pt x="353" y="223"/>
                                  <a:pt x="355" y="178"/>
                                  <a:pt x="375" y="131"/>
                                </a:cubicBezTo>
                                <a:cubicBezTo>
                                  <a:pt x="395" y="84"/>
                                  <a:pt x="426" y="38"/>
                                  <a:pt x="465" y="19"/>
                                </a:cubicBezTo>
                                <a:cubicBezTo>
                                  <a:pt x="504" y="0"/>
                                  <a:pt x="569" y="19"/>
                                  <a:pt x="608" y="19"/>
                                </a:cubicBezTo>
                                <a:cubicBezTo>
                                  <a:pt x="647" y="19"/>
                                  <a:pt x="671" y="5"/>
                                  <a:pt x="698" y="19"/>
                                </a:cubicBezTo>
                                <a:cubicBezTo>
                                  <a:pt x="725" y="33"/>
                                  <a:pt x="756" y="79"/>
                                  <a:pt x="773" y="101"/>
                                </a:cubicBezTo>
                                <a:cubicBezTo>
                                  <a:pt x="790" y="123"/>
                                  <a:pt x="795" y="134"/>
                                  <a:pt x="803" y="154"/>
                                </a:cubicBezTo>
                                <a:cubicBezTo>
                                  <a:pt x="811" y="174"/>
                                  <a:pt x="812" y="202"/>
                                  <a:pt x="818" y="221"/>
                                </a:cubicBezTo>
                                <a:cubicBezTo>
                                  <a:pt x="824" y="240"/>
                                  <a:pt x="832" y="253"/>
                                  <a:pt x="840" y="2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63200"/>
                            <a:ext cx="2088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70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455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416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322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324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124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9984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8832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7824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656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5160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3432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1776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868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104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6376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42880"/>
                            <a:ext cx="13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1768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788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7952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6620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4892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3452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1976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0320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8592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00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920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15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0996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088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710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59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616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1780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944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964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200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544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888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55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152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496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380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5880"/>
                            <a:ext cx="13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336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90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90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40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056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496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728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060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3644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4976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796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7220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716760"/>
                            <a:ext cx="72360" cy="1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60" cy="17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0040" y="69120"/>
                                <a:ext cx="125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360" y="71640"/>
                                <a:ext cx="178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56">
                                    <a:moveTo>
                                      <a:pt x="70" y="134"/>
                                    </a:moveTo>
                                    <a:cubicBezTo>
                                      <a:pt x="63" y="132"/>
                                      <a:pt x="56" y="131"/>
                                      <a:pt x="49" y="128"/>
                                    </a:cubicBezTo>
                                    <a:cubicBezTo>
                                      <a:pt x="42" y="125"/>
                                      <a:pt x="31" y="119"/>
                                      <a:pt x="25" y="113"/>
                                    </a:cubicBezTo>
                                    <a:cubicBezTo>
                                      <a:pt x="19" y="107"/>
                                      <a:pt x="14" y="97"/>
                                      <a:pt x="10" y="89"/>
                                    </a:cubicBezTo>
                                    <a:cubicBezTo>
                                      <a:pt x="6" y="81"/>
                                      <a:pt x="2" y="72"/>
                                      <a:pt x="1" y="65"/>
                                    </a:cubicBezTo>
                                    <a:cubicBezTo>
                                      <a:pt x="0" y="58"/>
                                      <a:pt x="0" y="52"/>
                                      <a:pt x="4" y="47"/>
                                    </a:cubicBezTo>
                                    <a:cubicBezTo>
                                      <a:pt x="8" y="42"/>
                                      <a:pt x="16" y="37"/>
                                      <a:pt x="28" y="35"/>
                                    </a:cubicBezTo>
                                    <a:cubicBezTo>
                                      <a:pt x="40" y="33"/>
                                      <a:pt x="65" y="31"/>
                                      <a:pt x="76" y="32"/>
                                    </a:cubicBezTo>
                                    <a:cubicBezTo>
                                      <a:pt x="87" y="33"/>
                                      <a:pt x="93" y="39"/>
                                      <a:pt x="97" y="44"/>
                                    </a:cubicBezTo>
                                    <a:cubicBezTo>
                                      <a:pt x="101" y="49"/>
                                      <a:pt x="99" y="58"/>
                                      <a:pt x="103" y="65"/>
                                    </a:cubicBezTo>
                                    <a:cubicBezTo>
                                      <a:pt x="107" y="72"/>
                                      <a:pt x="116" y="78"/>
                                      <a:pt x="121" y="89"/>
                                    </a:cubicBezTo>
                                    <a:cubicBezTo>
                                      <a:pt x="126" y="100"/>
                                      <a:pt x="130" y="123"/>
                                      <a:pt x="136" y="131"/>
                                    </a:cubicBezTo>
                                    <a:cubicBezTo>
                                      <a:pt x="142" y="139"/>
                                      <a:pt x="151" y="136"/>
                                      <a:pt x="160" y="140"/>
                                    </a:cubicBezTo>
                                    <a:cubicBezTo>
                                      <a:pt x="169" y="144"/>
                                      <a:pt x="179" y="154"/>
                                      <a:pt x="193" y="155"/>
                                    </a:cubicBezTo>
                                    <a:cubicBezTo>
                                      <a:pt x="207" y="156"/>
                                      <a:pt x="236" y="153"/>
                                      <a:pt x="247" y="149"/>
                                    </a:cubicBezTo>
                                    <a:cubicBezTo>
                                      <a:pt x="258" y="145"/>
                                      <a:pt x="254" y="138"/>
                                      <a:pt x="259" y="128"/>
                                    </a:cubicBezTo>
                                    <a:cubicBezTo>
                                      <a:pt x="264" y="118"/>
                                      <a:pt x="272" y="104"/>
                                      <a:pt x="274" y="92"/>
                                    </a:cubicBezTo>
                                    <a:cubicBezTo>
                                      <a:pt x="276" y="80"/>
                                      <a:pt x="267" y="63"/>
                                      <a:pt x="274" y="53"/>
                                    </a:cubicBezTo>
                                    <a:cubicBezTo>
                                      <a:pt x="281" y="43"/>
                                      <a:pt x="304" y="37"/>
                                      <a:pt x="316" y="29"/>
                                    </a:cubicBezTo>
                                    <a:cubicBezTo>
                                      <a:pt x="328" y="21"/>
                                      <a:pt x="338" y="9"/>
                                      <a:pt x="349" y="5"/>
                                    </a:cubicBezTo>
                                    <a:cubicBezTo>
                                      <a:pt x="360" y="1"/>
                                      <a:pt x="372" y="0"/>
                                      <a:pt x="382" y="2"/>
                                    </a:cubicBezTo>
                                    <a:cubicBezTo>
                                      <a:pt x="392" y="4"/>
                                      <a:pt x="403" y="13"/>
                                      <a:pt x="412" y="17"/>
                                    </a:cubicBezTo>
                                    <a:cubicBezTo>
                                      <a:pt x="421" y="21"/>
                                      <a:pt x="432" y="20"/>
                                      <a:pt x="436" y="26"/>
                                    </a:cubicBezTo>
                                    <a:cubicBezTo>
                                      <a:pt x="440" y="32"/>
                                      <a:pt x="440" y="44"/>
                                      <a:pt x="439" y="53"/>
                                    </a:cubicBezTo>
                                    <a:cubicBezTo>
                                      <a:pt x="438" y="62"/>
                                      <a:pt x="437" y="71"/>
                                      <a:pt x="430" y="80"/>
                                    </a:cubicBezTo>
                                    <a:cubicBezTo>
                                      <a:pt x="423" y="89"/>
                                      <a:pt x="404" y="100"/>
                                      <a:pt x="397" y="110"/>
                                    </a:cubicBezTo>
                                    <a:cubicBezTo>
                                      <a:pt x="390" y="120"/>
                                      <a:pt x="388" y="137"/>
                                      <a:pt x="391" y="143"/>
                                    </a:cubicBezTo>
                                    <a:cubicBezTo>
                                      <a:pt x="394" y="149"/>
                                      <a:pt x="405" y="144"/>
                                      <a:pt x="418" y="146"/>
                                    </a:cubicBezTo>
                                    <a:cubicBezTo>
                                      <a:pt x="431" y="148"/>
                                      <a:pt x="453" y="152"/>
                                      <a:pt x="469" y="152"/>
                                    </a:cubicBezTo>
                                    <a:cubicBezTo>
                                      <a:pt x="485" y="152"/>
                                      <a:pt x="505" y="150"/>
                                      <a:pt x="514" y="143"/>
                                    </a:cubicBezTo>
                                    <a:cubicBezTo>
                                      <a:pt x="523" y="136"/>
                                      <a:pt x="520" y="122"/>
                                      <a:pt x="526" y="110"/>
                                    </a:cubicBezTo>
                                    <a:cubicBezTo>
                                      <a:pt x="532" y="98"/>
                                      <a:pt x="544" y="85"/>
                                      <a:pt x="550" y="74"/>
                                    </a:cubicBezTo>
                                    <a:cubicBezTo>
                                      <a:pt x="556" y="63"/>
                                      <a:pt x="554" y="51"/>
                                      <a:pt x="562" y="44"/>
                                    </a:cubicBezTo>
                                    <a:cubicBezTo>
                                      <a:pt x="570" y="37"/>
                                      <a:pt x="582" y="36"/>
                                      <a:pt x="598" y="35"/>
                                    </a:cubicBezTo>
                                    <a:cubicBezTo>
                                      <a:pt x="614" y="34"/>
                                      <a:pt x="645" y="32"/>
                                      <a:pt x="658" y="35"/>
                                    </a:cubicBezTo>
                                    <a:cubicBezTo>
                                      <a:pt x="671" y="38"/>
                                      <a:pt x="674" y="43"/>
                                      <a:pt x="679" y="53"/>
                                    </a:cubicBezTo>
                                    <a:cubicBezTo>
                                      <a:pt x="684" y="63"/>
                                      <a:pt x="694" y="78"/>
                                      <a:pt x="685" y="92"/>
                                    </a:cubicBezTo>
                                    <a:cubicBezTo>
                                      <a:pt x="676" y="106"/>
                                      <a:pt x="644" y="127"/>
                                      <a:pt x="625" y="137"/>
                                    </a:cubicBezTo>
                                    <a:cubicBezTo>
                                      <a:pt x="606" y="147"/>
                                      <a:pt x="589" y="152"/>
                                      <a:pt x="574" y="152"/>
                                    </a:cubicBezTo>
                                    <a:cubicBezTo>
                                      <a:pt x="559" y="152"/>
                                      <a:pt x="541" y="145"/>
                                      <a:pt x="532" y="140"/>
                                    </a:cubicBezTo>
                                    <a:cubicBezTo>
                                      <a:pt x="523" y="135"/>
                                      <a:pt x="521" y="128"/>
                                      <a:pt x="520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760" y="38520"/>
                              <a:ext cx="5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2">
                                  <a:moveTo>
                                    <a:pt x="0" y="70"/>
                                  </a:moveTo>
                                  <a:cubicBezTo>
                                    <a:pt x="3" y="63"/>
                                    <a:pt x="7" y="56"/>
                                    <a:pt x="15" y="49"/>
                                  </a:cubicBezTo>
                                  <a:cubicBezTo>
                                    <a:pt x="23" y="42"/>
                                    <a:pt x="38" y="33"/>
                                    <a:pt x="48" y="25"/>
                                  </a:cubicBezTo>
                                  <a:cubicBezTo>
                                    <a:pt x="58" y="17"/>
                                    <a:pt x="61" y="2"/>
                                    <a:pt x="75" y="1"/>
                                  </a:cubicBezTo>
                                  <a:cubicBezTo>
                                    <a:pt x="89" y="0"/>
                                    <a:pt x="117" y="10"/>
                                    <a:pt x="132" y="19"/>
                                  </a:cubicBezTo>
                                  <a:cubicBezTo>
                                    <a:pt x="147" y="28"/>
                                    <a:pt x="160" y="44"/>
                                    <a:pt x="165" y="55"/>
                                  </a:cubicBezTo>
                                  <a:cubicBezTo>
                                    <a:pt x="170" y="66"/>
                                    <a:pt x="165" y="76"/>
                                    <a:pt x="165" y="88"/>
                                  </a:cubicBezTo>
                                  <a:cubicBezTo>
                                    <a:pt x="165" y="100"/>
                                    <a:pt x="162" y="117"/>
                                    <a:pt x="165" y="127"/>
                                  </a:cubicBezTo>
                                  <a:cubicBezTo>
                                    <a:pt x="168" y="137"/>
                                    <a:pt x="169" y="144"/>
                                    <a:pt x="180" y="148"/>
                                  </a:cubicBezTo>
                                  <a:cubicBezTo>
                                    <a:pt x="191" y="152"/>
                                    <a:pt x="211" y="151"/>
                                    <a:pt x="231" y="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40" y="125640"/>
                              <a:ext cx="30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">
                                  <a:moveTo>
                                    <a:pt x="0" y="18"/>
                                  </a:moveTo>
                                  <a:cubicBezTo>
                                    <a:pt x="13" y="13"/>
                                    <a:pt x="27" y="9"/>
                                    <a:pt x="39" y="6"/>
                                  </a:cubicBezTo>
                                  <a:cubicBezTo>
                                    <a:pt x="51" y="3"/>
                                    <a:pt x="65" y="0"/>
                                    <a:pt x="75" y="0"/>
                                  </a:cubicBezTo>
                                  <a:cubicBezTo>
                                    <a:pt x="85" y="0"/>
                                    <a:pt x="92" y="3"/>
                                    <a:pt x="99" y="6"/>
                                  </a:cubicBezTo>
                                  <a:cubicBezTo>
                                    <a:pt x="106" y="9"/>
                                    <a:pt x="111" y="15"/>
                                    <a:pt x="117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72000"/>
                              <a:ext cx="900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800" y="975960"/>
                            <a:ext cx="2894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8800" y="941760"/>
                            <a:ext cx="181440" cy="33120"/>
                          </a:xfrm>
                          <a:custGeom>
                            <a:avLst/>
                            <a:gdLst>
                              <a:gd name="textAreaLeft" fmla="*/ 25560 w 102960"/>
                              <a:gd name="textAreaRight" fmla="*/ 77400 w 102960"/>
                              <a:gd name="textAreaTop" fmla="*/ 4680 h 18720"/>
                              <a:gd name="textAreaBottom" fmla="*/ 140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01" y="21600"/>
                                </a:lnTo>
                                <a:lnTo>
                                  <a:pt x="65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24480"/>
                            <a:ext cx="69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136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136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128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0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10960"/>
                            <a:ext cx="60840" cy="33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7000"/>
                            <a:ext cx="63000" cy="342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3628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92360"/>
                            <a:ext cx="165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1636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780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315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571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033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744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456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920" y="241200"/>
                            <a:ext cx="19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3700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956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208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471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920" y="498960"/>
                            <a:ext cx="19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626760"/>
                            <a:ext cx="17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751680"/>
                            <a:ext cx="17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52040" y="582480"/>
                            <a:ext cx="56520" cy="432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24840 w 32040"/>
                              <a:gd name="textAreaTop" fmla="*/ 10440 h 24480"/>
                              <a:gd name="textAreaBottom" fmla="*/ 140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0840" y="388800"/>
                            <a:ext cx="50760" cy="439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2320 w 28800"/>
                              <a:gd name="textAreaTop" fmla="*/ 10440 h 24840"/>
                              <a:gd name="textAreaBottom" fmla="*/ 144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91120"/>
                            <a:ext cx="43920" cy="293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8160"/>
                            <a:ext cx="43200" cy="485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7080" y="823680"/>
                            <a:ext cx="165600" cy="98280"/>
                          </a:xfrm>
                          <a:prstGeom prst="blockArc">
                            <a:avLst>
                              <a:gd name="adj1" fmla="val 10800876"/>
                              <a:gd name="adj2" fmla="val 21599124"/>
                              <a:gd name="adj3" fmla="val 31852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020960"/>
                            <a:ext cx="4352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     乙                    丙     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26560" y="540360"/>
                            <a:ext cx="54540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426240"/>
                            <a:ext cx="3891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52128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55512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59760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648360"/>
                            <a:ext cx="30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90180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52560"/>
                            <a:ext cx="36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40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4948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3280"/>
                            <a:ext cx="3564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30">
                                <a:moveTo>
                                  <a:pt x="0" y="1530"/>
                                </a:moveTo>
                                <a:cubicBezTo>
                                  <a:pt x="34" y="1514"/>
                                  <a:pt x="69" y="1499"/>
                                  <a:pt x="105" y="1470"/>
                                </a:cubicBezTo>
                                <a:cubicBezTo>
                                  <a:pt x="141" y="1441"/>
                                  <a:pt x="188" y="1398"/>
                                  <a:pt x="217" y="1357"/>
                                </a:cubicBezTo>
                                <a:cubicBezTo>
                                  <a:pt x="246" y="1316"/>
                                  <a:pt x="262" y="1267"/>
                                  <a:pt x="277" y="1222"/>
                                </a:cubicBezTo>
                                <a:cubicBezTo>
                                  <a:pt x="292" y="1177"/>
                                  <a:pt x="301" y="1128"/>
                                  <a:pt x="307" y="1087"/>
                                </a:cubicBezTo>
                                <a:cubicBezTo>
                                  <a:pt x="313" y="1046"/>
                                  <a:pt x="306" y="1049"/>
                                  <a:pt x="315" y="975"/>
                                </a:cubicBezTo>
                                <a:cubicBezTo>
                                  <a:pt x="324" y="901"/>
                                  <a:pt x="351" y="739"/>
                                  <a:pt x="360" y="645"/>
                                </a:cubicBezTo>
                                <a:cubicBezTo>
                                  <a:pt x="369" y="551"/>
                                  <a:pt x="363" y="488"/>
                                  <a:pt x="367" y="412"/>
                                </a:cubicBezTo>
                                <a:cubicBezTo>
                                  <a:pt x="371" y="336"/>
                                  <a:pt x="372" y="247"/>
                                  <a:pt x="382" y="187"/>
                                </a:cubicBezTo>
                                <a:cubicBezTo>
                                  <a:pt x="392" y="127"/>
                                  <a:pt x="408" y="82"/>
                                  <a:pt x="427" y="52"/>
                                </a:cubicBezTo>
                                <a:cubicBezTo>
                                  <a:pt x="446" y="22"/>
                                  <a:pt x="473" y="14"/>
                                  <a:pt x="495" y="7"/>
                                </a:cubicBezTo>
                                <a:cubicBezTo>
                                  <a:pt x="517" y="0"/>
                                  <a:pt x="538" y="7"/>
                                  <a:pt x="562" y="7"/>
                                </a:cubicBezTo>
                                <a:cubicBezTo>
                                  <a:pt x="586" y="7"/>
                                  <a:pt x="617" y="2"/>
                                  <a:pt x="637" y="7"/>
                                </a:cubicBezTo>
                                <a:cubicBezTo>
                                  <a:pt x="657" y="12"/>
                                  <a:pt x="667" y="21"/>
                                  <a:pt x="682" y="37"/>
                                </a:cubicBezTo>
                                <a:cubicBezTo>
                                  <a:pt x="697" y="53"/>
                                  <a:pt x="720" y="81"/>
                                  <a:pt x="727" y="105"/>
                                </a:cubicBezTo>
                                <a:cubicBezTo>
                                  <a:pt x="734" y="129"/>
                                  <a:pt x="727" y="161"/>
                                  <a:pt x="727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5560"/>
                            <a:ext cx="4089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49">
                                <a:moveTo>
                                  <a:pt x="0" y="1549"/>
                                </a:moveTo>
                                <a:cubicBezTo>
                                  <a:pt x="14" y="1542"/>
                                  <a:pt x="28" y="1536"/>
                                  <a:pt x="53" y="1519"/>
                                </a:cubicBezTo>
                                <a:cubicBezTo>
                                  <a:pt x="78" y="1502"/>
                                  <a:pt x="119" y="1480"/>
                                  <a:pt x="150" y="1444"/>
                                </a:cubicBezTo>
                                <a:cubicBezTo>
                                  <a:pt x="181" y="1408"/>
                                  <a:pt x="220" y="1352"/>
                                  <a:pt x="240" y="1301"/>
                                </a:cubicBezTo>
                                <a:cubicBezTo>
                                  <a:pt x="260" y="1250"/>
                                  <a:pt x="261" y="1193"/>
                                  <a:pt x="270" y="1136"/>
                                </a:cubicBezTo>
                                <a:cubicBezTo>
                                  <a:pt x="279" y="1079"/>
                                  <a:pt x="284" y="1026"/>
                                  <a:pt x="293" y="956"/>
                                </a:cubicBezTo>
                                <a:cubicBezTo>
                                  <a:pt x="302" y="886"/>
                                  <a:pt x="317" y="772"/>
                                  <a:pt x="323" y="716"/>
                                </a:cubicBezTo>
                                <a:cubicBezTo>
                                  <a:pt x="329" y="660"/>
                                  <a:pt x="326" y="688"/>
                                  <a:pt x="330" y="619"/>
                                </a:cubicBezTo>
                                <a:cubicBezTo>
                                  <a:pt x="334" y="550"/>
                                  <a:pt x="337" y="385"/>
                                  <a:pt x="345" y="304"/>
                                </a:cubicBezTo>
                                <a:cubicBezTo>
                                  <a:pt x="353" y="223"/>
                                  <a:pt x="355" y="178"/>
                                  <a:pt x="375" y="131"/>
                                </a:cubicBezTo>
                                <a:cubicBezTo>
                                  <a:pt x="395" y="84"/>
                                  <a:pt x="426" y="38"/>
                                  <a:pt x="465" y="19"/>
                                </a:cubicBezTo>
                                <a:cubicBezTo>
                                  <a:pt x="504" y="0"/>
                                  <a:pt x="569" y="19"/>
                                  <a:pt x="608" y="19"/>
                                </a:cubicBezTo>
                                <a:cubicBezTo>
                                  <a:pt x="647" y="19"/>
                                  <a:pt x="671" y="5"/>
                                  <a:pt x="698" y="19"/>
                                </a:cubicBezTo>
                                <a:cubicBezTo>
                                  <a:pt x="725" y="33"/>
                                  <a:pt x="756" y="79"/>
                                  <a:pt x="773" y="101"/>
                                </a:cubicBezTo>
                                <a:cubicBezTo>
                                  <a:pt x="790" y="123"/>
                                  <a:pt x="795" y="134"/>
                                  <a:pt x="803" y="154"/>
                                </a:cubicBezTo>
                                <a:cubicBezTo>
                                  <a:pt x="811" y="174"/>
                                  <a:pt x="812" y="202"/>
                                  <a:pt x="818" y="221"/>
                                </a:cubicBezTo>
                                <a:cubicBezTo>
                                  <a:pt x="824" y="240"/>
                                  <a:pt x="832" y="253"/>
                                  <a:pt x="840" y="2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66744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65736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444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3072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134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59688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7780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6016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54288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522000"/>
                            <a:ext cx="14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9644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770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590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4496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42804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1328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9888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8232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6504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492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2832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106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8908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7000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02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50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528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9692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876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4112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456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0800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46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8064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408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256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500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248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81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81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32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968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408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8640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972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1556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82000"/>
                            <a:ext cx="1803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82152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7560" y="681840"/>
                            <a:ext cx="377280" cy="17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0"/>
                              <a:ext cx="269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8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800"/>
                              <a:ext cx="61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2120"/>
                              <a:ext cx="125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6120"/>
                              <a:ext cx="17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56">
                                  <a:moveTo>
                                    <a:pt x="70" y="134"/>
                                  </a:moveTo>
                                  <a:cubicBezTo>
                                    <a:pt x="63" y="132"/>
                                    <a:pt x="56" y="131"/>
                                    <a:pt x="49" y="128"/>
                                  </a:cubicBezTo>
                                  <a:cubicBezTo>
                                    <a:pt x="42" y="125"/>
                                    <a:pt x="31" y="119"/>
                                    <a:pt x="25" y="113"/>
                                  </a:cubicBezTo>
                                  <a:cubicBezTo>
                                    <a:pt x="19" y="107"/>
                                    <a:pt x="14" y="97"/>
                                    <a:pt x="10" y="89"/>
                                  </a:cubicBezTo>
                                  <a:cubicBezTo>
                                    <a:pt x="6" y="81"/>
                                    <a:pt x="2" y="72"/>
                                    <a:pt x="1" y="65"/>
                                  </a:cubicBezTo>
                                  <a:cubicBezTo>
                                    <a:pt x="0" y="58"/>
                                    <a:pt x="0" y="52"/>
                                    <a:pt x="4" y="47"/>
                                  </a:cubicBezTo>
                                  <a:cubicBezTo>
                                    <a:pt x="8" y="42"/>
                                    <a:pt x="16" y="37"/>
                                    <a:pt x="28" y="35"/>
                                  </a:cubicBezTo>
                                  <a:cubicBezTo>
                                    <a:pt x="40" y="33"/>
                                    <a:pt x="65" y="31"/>
                                    <a:pt x="76" y="32"/>
                                  </a:cubicBezTo>
                                  <a:cubicBezTo>
                                    <a:pt x="87" y="33"/>
                                    <a:pt x="93" y="39"/>
                                    <a:pt x="97" y="44"/>
                                  </a:cubicBezTo>
                                  <a:cubicBezTo>
                                    <a:pt x="101" y="49"/>
                                    <a:pt x="99" y="58"/>
                                    <a:pt x="103" y="65"/>
                                  </a:cubicBezTo>
                                  <a:cubicBezTo>
                                    <a:pt x="107" y="72"/>
                                    <a:pt x="116" y="78"/>
                                    <a:pt x="121" y="89"/>
                                  </a:cubicBezTo>
                                  <a:cubicBezTo>
                                    <a:pt x="126" y="100"/>
                                    <a:pt x="130" y="123"/>
                                    <a:pt x="136" y="131"/>
                                  </a:cubicBezTo>
                                  <a:cubicBezTo>
                                    <a:pt x="142" y="139"/>
                                    <a:pt x="151" y="136"/>
                                    <a:pt x="160" y="140"/>
                                  </a:cubicBezTo>
                                  <a:cubicBezTo>
                                    <a:pt x="169" y="144"/>
                                    <a:pt x="179" y="154"/>
                                    <a:pt x="193" y="155"/>
                                  </a:cubicBezTo>
                                  <a:cubicBezTo>
                                    <a:pt x="207" y="156"/>
                                    <a:pt x="236" y="153"/>
                                    <a:pt x="247" y="149"/>
                                  </a:cubicBezTo>
                                  <a:cubicBezTo>
                                    <a:pt x="258" y="145"/>
                                    <a:pt x="254" y="138"/>
                                    <a:pt x="259" y="128"/>
                                  </a:cubicBezTo>
                                  <a:cubicBezTo>
                                    <a:pt x="264" y="118"/>
                                    <a:pt x="272" y="104"/>
                                    <a:pt x="274" y="92"/>
                                  </a:cubicBezTo>
                                  <a:cubicBezTo>
                                    <a:pt x="276" y="80"/>
                                    <a:pt x="267" y="63"/>
                                    <a:pt x="274" y="53"/>
                                  </a:cubicBezTo>
                                  <a:cubicBezTo>
                                    <a:pt x="281" y="43"/>
                                    <a:pt x="304" y="37"/>
                                    <a:pt x="316" y="29"/>
                                  </a:cubicBezTo>
                                  <a:cubicBezTo>
                                    <a:pt x="328" y="21"/>
                                    <a:pt x="338" y="9"/>
                                    <a:pt x="349" y="5"/>
                                  </a:cubicBezTo>
                                  <a:cubicBezTo>
                                    <a:pt x="360" y="1"/>
                                    <a:pt x="372" y="0"/>
                                    <a:pt x="382" y="2"/>
                                  </a:cubicBezTo>
                                  <a:cubicBezTo>
                                    <a:pt x="392" y="4"/>
                                    <a:pt x="403" y="13"/>
                                    <a:pt x="412" y="17"/>
                                  </a:cubicBezTo>
                                  <a:cubicBezTo>
                                    <a:pt x="421" y="21"/>
                                    <a:pt x="432" y="20"/>
                                    <a:pt x="436" y="26"/>
                                  </a:cubicBezTo>
                                  <a:cubicBezTo>
                                    <a:pt x="440" y="32"/>
                                    <a:pt x="440" y="44"/>
                                    <a:pt x="439" y="53"/>
                                  </a:cubicBezTo>
                                  <a:cubicBezTo>
                                    <a:pt x="438" y="62"/>
                                    <a:pt x="437" y="71"/>
                                    <a:pt x="430" y="80"/>
                                  </a:cubicBezTo>
                                  <a:cubicBezTo>
                                    <a:pt x="423" y="89"/>
                                    <a:pt x="404" y="100"/>
                                    <a:pt x="397" y="110"/>
                                  </a:cubicBezTo>
                                  <a:cubicBezTo>
                                    <a:pt x="390" y="120"/>
                                    <a:pt x="388" y="137"/>
                                    <a:pt x="391" y="143"/>
                                  </a:cubicBezTo>
                                  <a:cubicBezTo>
                                    <a:pt x="394" y="149"/>
                                    <a:pt x="405" y="144"/>
                                    <a:pt x="418" y="146"/>
                                  </a:cubicBezTo>
                                  <a:cubicBezTo>
                                    <a:pt x="431" y="148"/>
                                    <a:pt x="453" y="152"/>
                                    <a:pt x="469" y="152"/>
                                  </a:cubicBezTo>
                                  <a:cubicBezTo>
                                    <a:pt x="485" y="152"/>
                                    <a:pt x="505" y="150"/>
                                    <a:pt x="514" y="143"/>
                                  </a:cubicBezTo>
                                  <a:cubicBezTo>
                                    <a:pt x="523" y="136"/>
                                    <a:pt x="520" y="122"/>
                                    <a:pt x="526" y="110"/>
                                  </a:cubicBezTo>
                                  <a:cubicBezTo>
                                    <a:pt x="532" y="98"/>
                                    <a:pt x="544" y="85"/>
                                    <a:pt x="550" y="74"/>
                                  </a:cubicBezTo>
                                  <a:cubicBezTo>
                                    <a:pt x="556" y="63"/>
                                    <a:pt x="554" y="51"/>
                                    <a:pt x="562" y="44"/>
                                  </a:cubicBezTo>
                                  <a:cubicBezTo>
                                    <a:pt x="570" y="37"/>
                                    <a:pt x="582" y="36"/>
                                    <a:pt x="598" y="35"/>
                                  </a:cubicBezTo>
                                  <a:cubicBezTo>
                                    <a:pt x="614" y="34"/>
                                    <a:pt x="645" y="32"/>
                                    <a:pt x="658" y="35"/>
                                  </a:cubicBezTo>
                                  <a:cubicBezTo>
                                    <a:pt x="671" y="38"/>
                                    <a:pt x="674" y="43"/>
                                    <a:pt x="679" y="53"/>
                                  </a:cubicBezTo>
                                  <a:cubicBezTo>
                                    <a:pt x="684" y="63"/>
                                    <a:pt x="694" y="78"/>
                                    <a:pt x="685" y="92"/>
                                  </a:cubicBezTo>
                                  <a:cubicBezTo>
                                    <a:pt x="676" y="106"/>
                                    <a:pt x="644" y="127"/>
                                    <a:pt x="625" y="137"/>
                                  </a:cubicBezTo>
                                  <a:cubicBezTo>
                                    <a:pt x="606" y="147"/>
                                    <a:pt x="589" y="152"/>
                                    <a:pt x="574" y="152"/>
                                  </a:cubicBezTo>
                                  <a:cubicBezTo>
                                    <a:pt x="559" y="152"/>
                                    <a:pt x="541" y="145"/>
                                    <a:pt x="532" y="140"/>
                                  </a:cubicBezTo>
                                  <a:cubicBezTo>
                                    <a:pt x="523" y="135"/>
                                    <a:pt x="521" y="128"/>
                                    <a:pt x="520" y="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4680"/>
                              <a:ext cx="59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2">
                                  <a:moveTo>
                                    <a:pt x="0" y="70"/>
                                  </a:moveTo>
                                  <a:cubicBezTo>
                                    <a:pt x="3" y="63"/>
                                    <a:pt x="7" y="56"/>
                                    <a:pt x="15" y="49"/>
                                  </a:cubicBezTo>
                                  <a:cubicBezTo>
                                    <a:pt x="23" y="42"/>
                                    <a:pt x="38" y="33"/>
                                    <a:pt x="48" y="25"/>
                                  </a:cubicBezTo>
                                  <a:cubicBezTo>
                                    <a:pt x="58" y="17"/>
                                    <a:pt x="61" y="2"/>
                                    <a:pt x="75" y="1"/>
                                  </a:cubicBezTo>
                                  <a:cubicBezTo>
                                    <a:pt x="89" y="0"/>
                                    <a:pt x="117" y="10"/>
                                    <a:pt x="132" y="19"/>
                                  </a:cubicBezTo>
                                  <a:cubicBezTo>
                                    <a:pt x="147" y="28"/>
                                    <a:pt x="160" y="44"/>
                                    <a:pt x="165" y="55"/>
                                  </a:cubicBezTo>
                                  <a:cubicBezTo>
                                    <a:pt x="170" y="66"/>
                                    <a:pt x="165" y="76"/>
                                    <a:pt x="165" y="88"/>
                                  </a:cubicBezTo>
                                  <a:cubicBezTo>
                                    <a:pt x="165" y="100"/>
                                    <a:pt x="162" y="117"/>
                                    <a:pt x="165" y="127"/>
                                  </a:cubicBezTo>
                                  <a:cubicBezTo>
                                    <a:pt x="168" y="137"/>
                                    <a:pt x="169" y="144"/>
                                    <a:pt x="180" y="148"/>
                                  </a:cubicBezTo>
                                  <a:cubicBezTo>
                                    <a:pt x="191" y="152"/>
                                    <a:pt x="211" y="151"/>
                                    <a:pt x="231" y="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04400"/>
                              <a:ext cx="2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">
                                  <a:moveTo>
                                    <a:pt x="0" y="18"/>
                                  </a:moveTo>
                                  <a:cubicBezTo>
                                    <a:pt x="13" y="13"/>
                                    <a:pt x="27" y="9"/>
                                    <a:pt x="39" y="6"/>
                                  </a:cubicBezTo>
                                  <a:cubicBezTo>
                                    <a:pt x="51" y="3"/>
                                    <a:pt x="65" y="0"/>
                                    <a:pt x="75" y="0"/>
                                  </a:cubicBezTo>
                                  <a:cubicBezTo>
                                    <a:pt x="85" y="0"/>
                                    <a:pt x="92" y="3"/>
                                    <a:pt x="99" y="6"/>
                                  </a:cubicBezTo>
                                  <a:cubicBezTo>
                                    <a:pt x="106" y="9"/>
                                    <a:pt x="111" y="15"/>
                                    <a:pt x="117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684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31">
                                  <a:moveTo>
                                    <a:pt x="155" y="65"/>
                                  </a:moveTo>
                                  <a:cubicBezTo>
                                    <a:pt x="148" y="59"/>
                                    <a:pt x="139" y="39"/>
                                    <a:pt x="128" y="29"/>
                                  </a:cubicBezTo>
                                  <a:cubicBezTo>
                                    <a:pt x="117" y="19"/>
                                    <a:pt x="103" y="9"/>
                                    <a:pt x="89" y="5"/>
                                  </a:cubicBezTo>
                                  <a:cubicBezTo>
                                    <a:pt x="75" y="1"/>
                                    <a:pt x="57" y="0"/>
                                    <a:pt x="44" y="5"/>
                                  </a:cubicBezTo>
                                  <a:cubicBezTo>
                                    <a:pt x="31" y="10"/>
                                    <a:pt x="17" y="19"/>
                                    <a:pt x="11" y="35"/>
                                  </a:cubicBezTo>
                                  <a:cubicBezTo>
                                    <a:pt x="5" y="51"/>
                                    <a:pt x="6" y="84"/>
                                    <a:pt x="5" y="104"/>
                                  </a:cubicBezTo>
                                  <a:cubicBezTo>
                                    <a:pt x="4" y="124"/>
                                    <a:pt x="0" y="137"/>
                                    <a:pt x="5" y="155"/>
                                  </a:cubicBezTo>
                                  <a:cubicBezTo>
                                    <a:pt x="10" y="173"/>
                                    <a:pt x="20" y="200"/>
                                    <a:pt x="35" y="212"/>
                                  </a:cubicBezTo>
                                  <a:cubicBezTo>
                                    <a:pt x="50" y="224"/>
                                    <a:pt x="81" y="231"/>
                                    <a:pt x="95" y="230"/>
                                  </a:cubicBezTo>
                                  <a:cubicBezTo>
                                    <a:pt x="109" y="229"/>
                                    <a:pt x="110" y="216"/>
                                    <a:pt x="122" y="203"/>
                                  </a:cubicBezTo>
                                  <a:cubicBezTo>
                                    <a:pt x="134" y="190"/>
                                    <a:pt x="156" y="166"/>
                                    <a:pt x="167" y="149"/>
                                  </a:cubicBezTo>
                                  <a:cubicBezTo>
                                    <a:pt x="178" y="132"/>
                                    <a:pt x="187" y="112"/>
                                    <a:pt x="188" y="98"/>
                                  </a:cubicBezTo>
                                  <a:cubicBezTo>
                                    <a:pt x="189" y="84"/>
                                    <a:pt x="179" y="73"/>
                                    <a:pt x="173" y="65"/>
                                  </a:cubicBezTo>
                                  <a:cubicBezTo>
                                    <a:pt x="167" y="57"/>
                                    <a:pt x="162" y="71"/>
                                    <a:pt x="155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8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9">
                                  <a:moveTo>
                                    <a:pt x="0" y="159"/>
                                  </a:moveTo>
                                  <a:cubicBezTo>
                                    <a:pt x="5" y="147"/>
                                    <a:pt x="11" y="136"/>
                                    <a:pt x="18" y="123"/>
                                  </a:cubicBezTo>
                                  <a:cubicBezTo>
                                    <a:pt x="25" y="110"/>
                                    <a:pt x="28" y="96"/>
                                    <a:pt x="42" y="81"/>
                                  </a:cubicBezTo>
                                  <a:cubicBezTo>
                                    <a:pt x="56" y="66"/>
                                    <a:pt x="82" y="49"/>
                                    <a:pt x="102" y="36"/>
                                  </a:cubicBezTo>
                                  <a:cubicBezTo>
                                    <a:pt x="122" y="23"/>
                                    <a:pt x="142" y="11"/>
                                    <a:pt x="1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028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2">
                                  <a:moveTo>
                                    <a:pt x="0" y="102"/>
                                  </a:moveTo>
                                  <a:cubicBezTo>
                                    <a:pt x="21" y="93"/>
                                    <a:pt x="43" y="84"/>
                                    <a:pt x="60" y="72"/>
                                  </a:cubicBezTo>
                                  <a:cubicBezTo>
                                    <a:pt x="77" y="60"/>
                                    <a:pt x="92" y="39"/>
                                    <a:pt x="105" y="27"/>
                                  </a:cubicBezTo>
                                  <a:cubicBezTo>
                                    <a:pt x="118" y="15"/>
                                    <a:pt x="128" y="7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720"/>
                              <a:ext cx="216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24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572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212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240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76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96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2720"/>
                              <a:ext cx="1404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85320"/>
                              <a:ext cx="126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121320"/>
                              <a:ext cx="60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6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9280" y="65232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2888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2708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956160"/>
                            <a:ext cx="2894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4560" y="921240"/>
                            <a:ext cx="182160" cy="33120"/>
                          </a:xfrm>
                          <a:custGeom>
                            <a:avLst/>
                            <a:gdLst>
                              <a:gd name="textAreaLeft" fmla="*/ 25920 w 103320"/>
                              <a:gd name="textAreaRight" fmla="*/ 77400 w 103320"/>
                              <a:gd name="textAreaTop" fmla="*/ 4680 h 18720"/>
                              <a:gd name="textAreaBottom" fmla="*/ 140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01" y="21600"/>
                                </a:lnTo>
                                <a:lnTo>
                                  <a:pt x="65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904320"/>
                            <a:ext cx="69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5300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5120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512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4112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50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90440"/>
                            <a:ext cx="61560" cy="342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7200"/>
                            <a:ext cx="63000" cy="33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816120"/>
                            <a:ext cx="65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72920"/>
                            <a:ext cx="165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9692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9692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7113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8377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821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5468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258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4120" y="220320"/>
                            <a:ext cx="183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5200" y="34992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7512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0068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2732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4120" y="478800"/>
                            <a:ext cx="183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605880"/>
                            <a:ext cx="183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732240"/>
                            <a:ext cx="18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278520" y="608040"/>
                            <a:ext cx="57240" cy="4248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4840 w 32400"/>
                              <a:gd name="textAreaTop" fmla="*/ 10440 h 24120"/>
                              <a:gd name="textAreaBottom" fmla="*/ 136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99840" y="312120"/>
                            <a:ext cx="50040" cy="439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1960 w 28440"/>
                              <a:gd name="textAreaTop" fmla="*/ 10440 h 24840"/>
                              <a:gd name="textAreaBottom" fmla="*/ 144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25320"/>
                            <a:ext cx="43200" cy="242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35880"/>
                            <a:ext cx="43920" cy="528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84280" y="803160"/>
                            <a:ext cx="165600" cy="98280"/>
                          </a:xfrm>
                          <a:prstGeom prst="blockArc">
                            <a:avLst>
                              <a:gd name="adj1" fmla="val 10800876"/>
                              <a:gd name="adj2" fmla="val 21599124"/>
                              <a:gd name="adj3" fmla="val 31852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9680" y="43200"/>
                            <a:ext cx="3348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7884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8">
                                  <a:moveTo>
                                    <a:pt x="42" y="0"/>
                                  </a:moveTo>
                                  <a:cubicBezTo>
                                    <a:pt x="37" y="7"/>
                                    <a:pt x="33" y="14"/>
                                    <a:pt x="30" y="24"/>
                                  </a:cubicBezTo>
                                  <a:cubicBezTo>
                                    <a:pt x="27" y="34"/>
                                    <a:pt x="23" y="48"/>
                                    <a:pt x="21" y="60"/>
                                  </a:cubicBezTo>
                                  <a:cubicBezTo>
                                    <a:pt x="19" y="72"/>
                                    <a:pt x="18" y="85"/>
                                    <a:pt x="18" y="96"/>
                                  </a:cubicBezTo>
                                  <a:cubicBezTo>
                                    <a:pt x="18" y="107"/>
                                    <a:pt x="27" y="114"/>
                                    <a:pt x="24" y="126"/>
                                  </a:cubicBezTo>
                                  <a:cubicBezTo>
                                    <a:pt x="21" y="138"/>
                                    <a:pt x="10" y="153"/>
                                    <a:pt x="0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6452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0" y="59"/>
                                  </a:moveTo>
                                  <a:cubicBezTo>
                                    <a:pt x="7" y="47"/>
                                    <a:pt x="15" y="35"/>
                                    <a:pt x="24" y="26"/>
                                  </a:cubicBezTo>
                                  <a:cubicBezTo>
                                    <a:pt x="33" y="17"/>
                                    <a:pt x="44" y="8"/>
                                    <a:pt x="57" y="5"/>
                                  </a:cubicBezTo>
                                  <a:cubicBezTo>
                                    <a:pt x="70" y="2"/>
                                    <a:pt x="91" y="0"/>
                                    <a:pt x="105" y="5"/>
                                  </a:cubicBezTo>
                                  <a:cubicBezTo>
                                    <a:pt x="119" y="10"/>
                                    <a:pt x="133" y="23"/>
                                    <a:pt x="141" y="32"/>
                                  </a:cubicBezTo>
                                  <a:cubicBezTo>
                                    <a:pt x="149" y="41"/>
                                    <a:pt x="151" y="53"/>
                                    <a:pt x="153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7120"/>
                              <a:ext cx="272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2">
                                  <a:moveTo>
                                    <a:pt x="0" y="5"/>
                                  </a:moveTo>
                                  <a:cubicBezTo>
                                    <a:pt x="10" y="12"/>
                                    <a:pt x="20" y="20"/>
                                    <a:pt x="36" y="23"/>
                                  </a:cubicBezTo>
                                  <a:cubicBezTo>
                                    <a:pt x="52" y="26"/>
                                    <a:pt x="79" y="26"/>
                                    <a:pt x="96" y="26"/>
                                  </a:cubicBezTo>
                                  <a:cubicBezTo>
                                    <a:pt x="113" y="26"/>
                                    <a:pt x="126" y="26"/>
                                    <a:pt x="141" y="26"/>
                                  </a:cubicBezTo>
                                  <a:cubicBezTo>
                                    <a:pt x="156" y="26"/>
                                    <a:pt x="168" y="29"/>
                                    <a:pt x="189" y="26"/>
                                  </a:cubicBezTo>
                                  <a:cubicBezTo>
                                    <a:pt x="210" y="23"/>
                                    <a:pt x="251" y="9"/>
                                    <a:pt x="270" y="5"/>
                                  </a:cubicBezTo>
                                  <a:cubicBezTo>
                                    <a:pt x="289" y="1"/>
                                    <a:pt x="296" y="2"/>
                                    <a:pt x="306" y="2"/>
                                  </a:cubicBezTo>
                                  <a:cubicBezTo>
                                    <a:pt x="316" y="2"/>
                                    <a:pt x="320" y="0"/>
                                    <a:pt x="333" y="2"/>
                                  </a:cubicBezTo>
                                  <a:cubicBezTo>
                                    <a:pt x="346" y="4"/>
                                    <a:pt x="372" y="14"/>
                                    <a:pt x="384" y="17"/>
                                  </a:cubicBezTo>
                                  <a:cubicBezTo>
                                    <a:pt x="396" y="20"/>
                                    <a:pt x="395" y="20"/>
                                    <a:pt x="405" y="23"/>
                                  </a:cubicBezTo>
                                  <a:cubicBezTo>
                                    <a:pt x="415" y="26"/>
                                    <a:pt x="429" y="29"/>
                                    <a:pt x="444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89360"/>
                              <a:ext cx="154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1">
                                  <a:moveTo>
                                    <a:pt x="252" y="9"/>
                                  </a:moveTo>
                                  <a:cubicBezTo>
                                    <a:pt x="248" y="18"/>
                                    <a:pt x="245" y="27"/>
                                    <a:pt x="240" y="33"/>
                                  </a:cubicBezTo>
                                  <a:cubicBezTo>
                                    <a:pt x="235" y="39"/>
                                    <a:pt x="227" y="45"/>
                                    <a:pt x="219" y="48"/>
                                  </a:cubicBezTo>
                                  <a:cubicBezTo>
                                    <a:pt x="211" y="51"/>
                                    <a:pt x="199" y="51"/>
                                    <a:pt x="192" y="48"/>
                                  </a:cubicBezTo>
                                  <a:cubicBezTo>
                                    <a:pt x="185" y="45"/>
                                    <a:pt x="178" y="39"/>
                                    <a:pt x="177" y="33"/>
                                  </a:cubicBezTo>
                                  <a:cubicBezTo>
                                    <a:pt x="176" y="27"/>
                                    <a:pt x="185" y="10"/>
                                    <a:pt x="183" y="9"/>
                                  </a:cubicBezTo>
                                  <a:cubicBezTo>
                                    <a:pt x="181" y="8"/>
                                    <a:pt x="171" y="25"/>
                                    <a:pt x="165" y="30"/>
                                  </a:cubicBezTo>
                                  <a:cubicBezTo>
                                    <a:pt x="159" y="35"/>
                                    <a:pt x="151" y="35"/>
                                    <a:pt x="144" y="36"/>
                                  </a:cubicBezTo>
                                  <a:cubicBezTo>
                                    <a:pt x="137" y="37"/>
                                    <a:pt x="130" y="37"/>
                                    <a:pt x="123" y="36"/>
                                  </a:cubicBezTo>
                                  <a:cubicBezTo>
                                    <a:pt x="116" y="35"/>
                                    <a:pt x="107" y="34"/>
                                    <a:pt x="102" y="30"/>
                                  </a:cubicBezTo>
                                  <a:cubicBezTo>
                                    <a:pt x="97" y="26"/>
                                    <a:pt x="95" y="17"/>
                                    <a:pt x="96" y="12"/>
                                  </a:cubicBezTo>
                                  <a:cubicBezTo>
                                    <a:pt x="97" y="7"/>
                                    <a:pt x="111" y="0"/>
                                    <a:pt x="111" y="0"/>
                                  </a:cubicBezTo>
                                  <a:cubicBezTo>
                                    <a:pt x="111" y="0"/>
                                    <a:pt x="101" y="11"/>
                                    <a:pt x="96" y="15"/>
                                  </a:cubicBezTo>
                                  <a:cubicBezTo>
                                    <a:pt x="91" y="19"/>
                                    <a:pt x="84" y="24"/>
                                    <a:pt x="78" y="27"/>
                                  </a:cubicBezTo>
                                  <a:cubicBezTo>
                                    <a:pt x="72" y="30"/>
                                    <a:pt x="63" y="32"/>
                                    <a:pt x="57" y="33"/>
                                  </a:cubicBezTo>
                                  <a:cubicBezTo>
                                    <a:pt x="51" y="34"/>
                                    <a:pt x="45" y="35"/>
                                    <a:pt x="39" y="33"/>
                                  </a:cubicBezTo>
                                  <a:cubicBezTo>
                                    <a:pt x="33" y="31"/>
                                    <a:pt x="24" y="24"/>
                                    <a:pt x="18" y="21"/>
                                  </a:cubicBezTo>
                                  <a:cubicBezTo>
                                    <a:pt x="12" y="18"/>
                                    <a:pt x="6" y="15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8108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5120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03">
                                  <a:moveTo>
                                    <a:pt x="0" y="101"/>
                                  </a:moveTo>
                                  <a:cubicBezTo>
                                    <a:pt x="9" y="95"/>
                                    <a:pt x="18" y="90"/>
                                    <a:pt x="30" y="86"/>
                                  </a:cubicBezTo>
                                  <a:cubicBezTo>
                                    <a:pt x="42" y="82"/>
                                    <a:pt x="59" y="79"/>
                                    <a:pt x="75" y="74"/>
                                  </a:cubicBezTo>
                                  <a:cubicBezTo>
                                    <a:pt x="91" y="69"/>
                                    <a:pt x="108" y="62"/>
                                    <a:pt x="126" y="53"/>
                                  </a:cubicBezTo>
                                  <a:cubicBezTo>
                                    <a:pt x="144" y="44"/>
                                    <a:pt x="167" y="25"/>
                                    <a:pt x="183" y="17"/>
                                  </a:cubicBezTo>
                                  <a:cubicBezTo>
                                    <a:pt x="199" y="9"/>
                                    <a:pt x="211" y="4"/>
                                    <a:pt x="222" y="2"/>
                                  </a:cubicBezTo>
                                  <a:cubicBezTo>
                                    <a:pt x="233" y="0"/>
                                    <a:pt x="242" y="2"/>
                                    <a:pt x="252" y="2"/>
                                  </a:cubicBezTo>
                                  <a:cubicBezTo>
                                    <a:pt x="262" y="2"/>
                                    <a:pt x="271" y="2"/>
                                    <a:pt x="285" y="5"/>
                                  </a:cubicBezTo>
                                  <a:cubicBezTo>
                                    <a:pt x="299" y="8"/>
                                    <a:pt x="322" y="17"/>
                                    <a:pt x="339" y="23"/>
                                  </a:cubicBezTo>
                                  <a:cubicBezTo>
                                    <a:pt x="356" y="29"/>
                                    <a:pt x="379" y="40"/>
                                    <a:pt x="390" y="44"/>
                                  </a:cubicBezTo>
                                  <a:cubicBezTo>
                                    <a:pt x="401" y="48"/>
                                    <a:pt x="398" y="47"/>
                                    <a:pt x="405" y="50"/>
                                  </a:cubicBezTo>
                                  <a:cubicBezTo>
                                    <a:pt x="412" y="53"/>
                                    <a:pt x="423" y="58"/>
                                    <a:pt x="432" y="62"/>
                                  </a:cubicBezTo>
                                  <a:cubicBezTo>
                                    <a:pt x="441" y="66"/>
                                    <a:pt x="455" y="65"/>
                                    <a:pt x="462" y="71"/>
                                  </a:cubicBezTo>
                                  <a:cubicBezTo>
                                    <a:pt x="469" y="77"/>
                                    <a:pt x="468" y="88"/>
                                    <a:pt x="471" y="98"/>
                                  </a:cubicBezTo>
                                  <a:cubicBezTo>
                                    <a:pt x="474" y="108"/>
                                    <a:pt x="480" y="121"/>
                                    <a:pt x="483" y="131"/>
                                  </a:cubicBezTo>
                                  <a:cubicBezTo>
                                    <a:pt x="486" y="141"/>
                                    <a:pt x="489" y="150"/>
                                    <a:pt x="489" y="161"/>
                                  </a:cubicBezTo>
                                  <a:cubicBezTo>
                                    <a:pt x="489" y="172"/>
                                    <a:pt x="491" y="191"/>
                                    <a:pt x="483" y="197"/>
                                  </a:cubicBezTo>
                                  <a:cubicBezTo>
                                    <a:pt x="475" y="203"/>
                                    <a:pt x="453" y="198"/>
                                    <a:pt x="441" y="197"/>
                                  </a:cubicBezTo>
                                  <a:cubicBezTo>
                                    <a:pt x="429" y="196"/>
                                    <a:pt x="422" y="193"/>
                                    <a:pt x="408" y="191"/>
                                  </a:cubicBezTo>
                                  <a:cubicBezTo>
                                    <a:pt x="394" y="189"/>
                                    <a:pt x="372" y="186"/>
                                    <a:pt x="357" y="182"/>
                                  </a:cubicBezTo>
                                  <a:cubicBezTo>
                                    <a:pt x="342" y="178"/>
                                    <a:pt x="327" y="171"/>
                                    <a:pt x="315" y="167"/>
                                  </a:cubicBezTo>
                                  <a:cubicBezTo>
                                    <a:pt x="303" y="163"/>
                                    <a:pt x="292" y="162"/>
                                    <a:pt x="282" y="155"/>
                                  </a:cubicBezTo>
                                  <a:cubicBezTo>
                                    <a:pt x="272" y="148"/>
                                    <a:pt x="259" y="136"/>
                                    <a:pt x="252" y="128"/>
                                  </a:cubicBezTo>
                                  <a:cubicBezTo>
                                    <a:pt x="245" y="120"/>
                                    <a:pt x="239" y="110"/>
                                    <a:pt x="237" y="1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72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0" y="54"/>
                                  </a:moveTo>
                                  <a:cubicBezTo>
                                    <a:pt x="11" y="47"/>
                                    <a:pt x="23" y="41"/>
                                    <a:pt x="30" y="36"/>
                                  </a:cubicBezTo>
                                  <a:cubicBezTo>
                                    <a:pt x="37" y="31"/>
                                    <a:pt x="38" y="27"/>
                                    <a:pt x="42" y="21"/>
                                  </a:cubicBezTo>
                                  <a:cubicBezTo>
                                    <a:pt x="46" y="15"/>
                                    <a:pt x="51" y="7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76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9" y="5"/>
                                    <a:pt x="18" y="9"/>
                                  </a:cubicBezTo>
                                  <a:cubicBezTo>
                                    <a:pt x="27" y="13"/>
                                    <a:pt x="48" y="18"/>
                                    <a:pt x="57" y="21"/>
                                  </a:cubicBezTo>
                                  <a:cubicBezTo>
                                    <a:pt x="66" y="24"/>
                                    <a:pt x="68" y="24"/>
                                    <a:pt x="75" y="27"/>
                                  </a:cubicBezTo>
                                  <a:cubicBezTo>
                                    <a:pt x="82" y="30"/>
                                    <a:pt x="92" y="36"/>
                                    <a:pt x="99" y="39"/>
                                  </a:cubicBezTo>
                                  <a:cubicBezTo>
                                    <a:pt x="106" y="42"/>
                                    <a:pt x="116" y="43"/>
                                    <a:pt x="120" y="48"/>
                                  </a:cubicBezTo>
                                  <a:cubicBezTo>
                                    <a:pt x="124" y="53"/>
                                    <a:pt x="123" y="57"/>
                                    <a:pt x="123" y="66"/>
                                  </a:cubicBezTo>
                                  <a:cubicBezTo>
                                    <a:pt x="123" y="75"/>
                                    <a:pt x="123" y="94"/>
                                    <a:pt x="123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0332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cubicBezTo>
                                    <a:pt x="0" y="7"/>
                                    <a:pt x="0" y="15"/>
                                    <a:pt x="0" y="24"/>
                                  </a:cubicBezTo>
                                  <a:cubicBezTo>
                                    <a:pt x="0" y="33"/>
                                    <a:pt x="0" y="45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4040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6">
                                  <a:moveTo>
                                    <a:pt x="15" y="0"/>
                                  </a:moveTo>
                                  <a:cubicBezTo>
                                    <a:pt x="26" y="1"/>
                                    <a:pt x="38" y="2"/>
                                    <a:pt x="48" y="3"/>
                                  </a:cubicBezTo>
                                  <a:cubicBezTo>
                                    <a:pt x="58" y="4"/>
                                    <a:pt x="71" y="5"/>
                                    <a:pt x="78" y="9"/>
                                  </a:cubicBezTo>
                                  <a:cubicBezTo>
                                    <a:pt x="85" y="13"/>
                                    <a:pt x="90" y="20"/>
                                    <a:pt x="93" y="27"/>
                                  </a:cubicBezTo>
                                  <a:cubicBezTo>
                                    <a:pt x="96" y="34"/>
                                    <a:pt x="101" y="44"/>
                                    <a:pt x="99" y="51"/>
                                  </a:cubicBezTo>
                                  <a:cubicBezTo>
                                    <a:pt x="97" y="58"/>
                                    <a:pt x="89" y="68"/>
                                    <a:pt x="81" y="72"/>
                                  </a:cubicBezTo>
                                  <a:cubicBezTo>
                                    <a:pt x="73" y="76"/>
                                    <a:pt x="60" y="75"/>
                                    <a:pt x="51" y="75"/>
                                  </a:cubicBezTo>
                                  <a:cubicBezTo>
                                    <a:pt x="42" y="75"/>
                                    <a:pt x="32" y="73"/>
                                    <a:pt x="24" y="72"/>
                                  </a:cubicBezTo>
                                  <a:cubicBezTo>
                                    <a:pt x="16" y="71"/>
                                    <a:pt x="4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015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2320" y="81396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3280"/>
                            <a:ext cx="25520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5560" y="544680"/>
                            <a:ext cx="545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29840"/>
                            <a:ext cx="3891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2524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58720"/>
                            <a:ext cx="3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01200"/>
                            <a:ext cx="32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52320"/>
                            <a:ext cx="3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03080"/>
                            <a:ext cx="26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5312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03880"/>
                            <a:ext cx="5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54640"/>
                            <a:ext cx="3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905400"/>
                            <a:ext cx="3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5616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77240"/>
                            <a:ext cx="59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0" y="70"/>
                                </a:moveTo>
                                <a:cubicBezTo>
                                  <a:pt x="3" y="63"/>
                                  <a:pt x="7" y="56"/>
                                  <a:pt x="15" y="49"/>
                                </a:cubicBezTo>
                                <a:cubicBezTo>
                                  <a:pt x="23" y="42"/>
                                  <a:pt x="38" y="33"/>
                                  <a:pt x="48" y="25"/>
                                </a:cubicBezTo>
                                <a:cubicBezTo>
                                  <a:pt x="58" y="17"/>
                                  <a:pt x="61" y="2"/>
                                  <a:pt x="75" y="1"/>
                                </a:cubicBezTo>
                                <a:cubicBezTo>
                                  <a:pt x="89" y="0"/>
                                  <a:pt x="117" y="10"/>
                                  <a:pt x="132" y="19"/>
                                </a:cubicBezTo>
                                <a:cubicBezTo>
                                  <a:pt x="147" y="28"/>
                                  <a:pt x="160" y="44"/>
                                  <a:pt x="165" y="55"/>
                                </a:cubicBezTo>
                                <a:cubicBezTo>
                                  <a:pt x="170" y="66"/>
                                  <a:pt x="165" y="76"/>
                                  <a:pt x="165" y="88"/>
                                </a:cubicBezTo>
                                <a:cubicBezTo>
                                  <a:pt x="165" y="100"/>
                                  <a:pt x="162" y="117"/>
                                  <a:pt x="165" y="127"/>
                                </a:cubicBezTo>
                                <a:cubicBezTo>
                                  <a:pt x="168" y="137"/>
                                  <a:pt x="169" y="144"/>
                                  <a:pt x="180" y="148"/>
                                </a:cubicBezTo>
                                <a:cubicBezTo>
                                  <a:pt x="191" y="152"/>
                                  <a:pt x="211" y="151"/>
                                  <a:pt x="231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8660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18"/>
                                </a:moveTo>
                                <a:cubicBezTo>
                                  <a:pt x="13" y="13"/>
                                  <a:pt x="27" y="9"/>
                                  <a:pt x="39" y="6"/>
                                </a:cubicBezTo>
                                <a:cubicBezTo>
                                  <a:pt x="51" y="3"/>
                                  <a:pt x="65" y="0"/>
                                  <a:pt x="75" y="0"/>
                                </a:cubicBezTo>
                                <a:cubicBezTo>
                                  <a:pt x="85" y="0"/>
                                  <a:pt x="92" y="3"/>
                                  <a:pt x="99" y="6"/>
                                </a:cubicBezTo>
                                <a:cubicBezTo>
                                  <a:pt x="106" y="9"/>
                                  <a:pt x="111" y="15"/>
                                  <a:pt x="117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7904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1">
                                <a:moveTo>
                                  <a:pt x="155" y="65"/>
                                </a:moveTo>
                                <a:cubicBezTo>
                                  <a:pt x="148" y="59"/>
                                  <a:pt x="139" y="39"/>
                                  <a:pt x="128" y="29"/>
                                </a:cubicBezTo>
                                <a:cubicBezTo>
                                  <a:pt x="117" y="19"/>
                                  <a:pt x="103" y="9"/>
                                  <a:pt x="89" y="5"/>
                                </a:cubicBezTo>
                                <a:cubicBezTo>
                                  <a:pt x="75" y="1"/>
                                  <a:pt x="57" y="0"/>
                                  <a:pt x="44" y="5"/>
                                </a:cubicBezTo>
                                <a:cubicBezTo>
                                  <a:pt x="31" y="10"/>
                                  <a:pt x="17" y="19"/>
                                  <a:pt x="11" y="35"/>
                                </a:cubicBezTo>
                                <a:cubicBezTo>
                                  <a:pt x="5" y="51"/>
                                  <a:pt x="6" y="84"/>
                                  <a:pt x="5" y="104"/>
                                </a:cubicBezTo>
                                <a:cubicBezTo>
                                  <a:pt x="4" y="124"/>
                                  <a:pt x="0" y="137"/>
                                  <a:pt x="5" y="155"/>
                                </a:cubicBezTo>
                                <a:cubicBezTo>
                                  <a:pt x="10" y="173"/>
                                  <a:pt x="20" y="200"/>
                                  <a:pt x="35" y="212"/>
                                </a:cubicBezTo>
                                <a:cubicBezTo>
                                  <a:pt x="50" y="224"/>
                                  <a:pt x="81" y="231"/>
                                  <a:pt x="95" y="230"/>
                                </a:cubicBezTo>
                                <a:cubicBezTo>
                                  <a:pt x="109" y="229"/>
                                  <a:pt x="110" y="216"/>
                                  <a:pt x="122" y="203"/>
                                </a:cubicBezTo>
                                <a:cubicBezTo>
                                  <a:pt x="134" y="190"/>
                                  <a:pt x="156" y="166"/>
                                  <a:pt x="167" y="149"/>
                                </a:cubicBezTo>
                                <a:cubicBezTo>
                                  <a:pt x="178" y="132"/>
                                  <a:pt x="187" y="112"/>
                                  <a:pt x="188" y="98"/>
                                </a:cubicBezTo>
                                <a:cubicBezTo>
                                  <a:pt x="189" y="84"/>
                                  <a:pt x="179" y="73"/>
                                  <a:pt x="173" y="65"/>
                                </a:cubicBezTo>
                                <a:cubicBezTo>
                                  <a:pt x="167" y="57"/>
                                  <a:pt x="162" y="71"/>
                                  <a:pt x="155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4088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0" y="159"/>
                                </a:moveTo>
                                <a:cubicBezTo>
                                  <a:pt x="5" y="147"/>
                                  <a:pt x="11" y="136"/>
                                  <a:pt x="18" y="123"/>
                                </a:cubicBezTo>
                                <a:cubicBezTo>
                                  <a:pt x="25" y="110"/>
                                  <a:pt x="28" y="96"/>
                                  <a:pt x="42" y="81"/>
                                </a:cubicBezTo>
                                <a:cubicBezTo>
                                  <a:pt x="56" y="66"/>
                                  <a:pt x="82" y="49"/>
                                  <a:pt x="102" y="36"/>
                                </a:cubicBezTo>
                                <a:cubicBezTo>
                                  <a:pt x="122" y="23"/>
                                  <a:pt x="142" y="11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6248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2">
                                <a:moveTo>
                                  <a:pt x="0" y="102"/>
                                </a:moveTo>
                                <a:cubicBezTo>
                                  <a:pt x="21" y="93"/>
                                  <a:pt x="43" y="84"/>
                                  <a:pt x="60" y="72"/>
                                </a:cubicBezTo>
                                <a:cubicBezTo>
                                  <a:pt x="77" y="60"/>
                                  <a:pt x="92" y="39"/>
                                  <a:pt x="105" y="27"/>
                                </a:cubicBezTo>
                                <a:cubicBezTo>
                                  <a:pt x="118" y="15"/>
                                  <a:pt x="128" y="7"/>
                                  <a:pt x="1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4372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5344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7240"/>
                            <a:ext cx="3564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30">
                                <a:moveTo>
                                  <a:pt x="0" y="1530"/>
                                </a:moveTo>
                                <a:cubicBezTo>
                                  <a:pt x="34" y="1514"/>
                                  <a:pt x="69" y="1499"/>
                                  <a:pt x="105" y="1470"/>
                                </a:cubicBezTo>
                                <a:cubicBezTo>
                                  <a:pt x="141" y="1441"/>
                                  <a:pt x="188" y="1398"/>
                                  <a:pt x="217" y="1357"/>
                                </a:cubicBezTo>
                                <a:cubicBezTo>
                                  <a:pt x="246" y="1316"/>
                                  <a:pt x="262" y="1267"/>
                                  <a:pt x="277" y="1222"/>
                                </a:cubicBezTo>
                                <a:cubicBezTo>
                                  <a:pt x="292" y="1177"/>
                                  <a:pt x="301" y="1128"/>
                                  <a:pt x="307" y="1087"/>
                                </a:cubicBezTo>
                                <a:cubicBezTo>
                                  <a:pt x="313" y="1046"/>
                                  <a:pt x="306" y="1049"/>
                                  <a:pt x="315" y="975"/>
                                </a:cubicBezTo>
                                <a:cubicBezTo>
                                  <a:pt x="324" y="901"/>
                                  <a:pt x="351" y="739"/>
                                  <a:pt x="360" y="645"/>
                                </a:cubicBezTo>
                                <a:cubicBezTo>
                                  <a:pt x="369" y="551"/>
                                  <a:pt x="363" y="488"/>
                                  <a:pt x="367" y="412"/>
                                </a:cubicBezTo>
                                <a:cubicBezTo>
                                  <a:pt x="371" y="336"/>
                                  <a:pt x="372" y="247"/>
                                  <a:pt x="382" y="187"/>
                                </a:cubicBezTo>
                                <a:cubicBezTo>
                                  <a:pt x="392" y="127"/>
                                  <a:pt x="408" y="82"/>
                                  <a:pt x="427" y="52"/>
                                </a:cubicBezTo>
                                <a:cubicBezTo>
                                  <a:pt x="446" y="22"/>
                                  <a:pt x="473" y="14"/>
                                  <a:pt x="495" y="7"/>
                                </a:cubicBezTo>
                                <a:cubicBezTo>
                                  <a:pt x="517" y="0"/>
                                  <a:pt x="538" y="7"/>
                                  <a:pt x="562" y="7"/>
                                </a:cubicBezTo>
                                <a:cubicBezTo>
                                  <a:pt x="586" y="7"/>
                                  <a:pt x="617" y="2"/>
                                  <a:pt x="637" y="7"/>
                                </a:cubicBezTo>
                                <a:cubicBezTo>
                                  <a:pt x="657" y="12"/>
                                  <a:pt x="667" y="21"/>
                                  <a:pt x="682" y="37"/>
                                </a:cubicBezTo>
                                <a:cubicBezTo>
                                  <a:pt x="697" y="53"/>
                                  <a:pt x="720" y="81"/>
                                  <a:pt x="727" y="105"/>
                                </a:cubicBezTo>
                                <a:cubicBezTo>
                                  <a:pt x="734" y="129"/>
                                  <a:pt x="727" y="161"/>
                                  <a:pt x="727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9160"/>
                            <a:ext cx="4089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49">
                                <a:moveTo>
                                  <a:pt x="0" y="1549"/>
                                </a:moveTo>
                                <a:cubicBezTo>
                                  <a:pt x="14" y="1542"/>
                                  <a:pt x="28" y="1536"/>
                                  <a:pt x="53" y="1519"/>
                                </a:cubicBezTo>
                                <a:cubicBezTo>
                                  <a:pt x="78" y="1502"/>
                                  <a:pt x="119" y="1480"/>
                                  <a:pt x="150" y="1444"/>
                                </a:cubicBezTo>
                                <a:cubicBezTo>
                                  <a:pt x="181" y="1408"/>
                                  <a:pt x="220" y="1352"/>
                                  <a:pt x="240" y="1301"/>
                                </a:cubicBezTo>
                                <a:cubicBezTo>
                                  <a:pt x="260" y="1250"/>
                                  <a:pt x="261" y="1193"/>
                                  <a:pt x="270" y="1136"/>
                                </a:cubicBezTo>
                                <a:cubicBezTo>
                                  <a:pt x="279" y="1079"/>
                                  <a:pt x="284" y="1026"/>
                                  <a:pt x="293" y="956"/>
                                </a:cubicBezTo>
                                <a:cubicBezTo>
                                  <a:pt x="302" y="886"/>
                                  <a:pt x="317" y="772"/>
                                  <a:pt x="323" y="716"/>
                                </a:cubicBezTo>
                                <a:cubicBezTo>
                                  <a:pt x="329" y="660"/>
                                  <a:pt x="326" y="688"/>
                                  <a:pt x="330" y="619"/>
                                </a:cubicBezTo>
                                <a:cubicBezTo>
                                  <a:pt x="334" y="550"/>
                                  <a:pt x="337" y="385"/>
                                  <a:pt x="345" y="304"/>
                                </a:cubicBezTo>
                                <a:cubicBezTo>
                                  <a:pt x="353" y="223"/>
                                  <a:pt x="355" y="178"/>
                                  <a:pt x="375" y="131"/>
                                </a:cubicBezTo>
                                <a:cubicBezTo>
                                  <a:pt x="395" y="84"/>
                                  <a:pt x="426" y="38"/>
                                  <a:pt x="465" y="19"/>
                                </a:cubicBezTo>
                                <a:cubicBezTo>
                                  <a:pt x="504" y="0"/>
                                  <a:pt x="569" y="19"/>
                                  <a:pt x="608" y="19"/>
                                </a:cubicBezTo>
                                <a:cubicBezTo>
                                  <a:pt x="647" y="19"/>
                                  <a:pt x="671" y="5"/>
                                  <a:pt x="698" y="19"/>
                                </a:cubicBezTo>
                                <a:cubicBezTo>
                                  <a:pt x="725" y="33"/>
                                  <a:pt x="756" y="79"/>
                                  <a:pt x="773" y="101"/>
                                </a:cubicBezTo>
                                <a:cubicBezTo>
                                  <a:pt x="790" y="123"/>
                                  <a:pt x="795" y="134"/>
                                  <a:pt x="803" y="154"/>
                                </a:cubicBezTo>
                                <a:cubicBezTo>
                                  <a:pt x="811" y="174"/>
                                  <a:pt x="812" y="202"/>
                                  <a:pt x="818" y="221"/>
                                </a:cubicBezTo>
                                <a:cubicBezTo>
                                  <a:pt x="824" y="240"/>
                                  <a:pt x="832" y="253"/>
                                  <a:pt x="840" y="2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46280"/>
                            <a:ext cx="2088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398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282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246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149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70596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951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8256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7104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6096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483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3432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6174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0084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8176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6376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4684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25960"/>
                            <a:ext cx="13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50040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48060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46224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4892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3164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1724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0248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8592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6900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531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3228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142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9268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3600"/>
                            <a:ext cx="126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541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386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19240"/>
                            <a:ext cx="126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0052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8216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6272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4472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816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160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828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8460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804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652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8960"/>
                            <a:ext cx="13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6440"/>
                            <a:ext cx="133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17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17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7160"/>
                            <a:ext cx="126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328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804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0000"/>
                            <a:ext cx="140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0368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9520"/>
                            <a:ext cx="140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3284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0680"/>
                            <a:ext cx="133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54920"/>
                            <a:ext cx="1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67880"/>
                            <a:ext cx="126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71200"/>
                            <a:ext cx="111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98840"/>
                            <a:ext cx="5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312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08840"/>
                            <a:ext cx="5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559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58680"/>
                            <a:ext cx="2894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4280" y="924480"/>
                            <a:ext cx="181440" cy="33120"/>
                          </a:xfrm>
                          <a:custGeom>
                            <a:avLst/>
                            <a:gdLst>
                              <a:gd name="textAreaLeft" fmla="*/ 25560 w 102960"/>
                              <a:gd name="textAreaRight" fmla="*/ 77400 w 102960"/>
                              <a:gd name="textAreaTop" fmla="*/ 4680 h 18720"/>
                              <a:gd name="textAreaBottom" fmla="*/ 140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01" y="21600"/>
                                </a:lnTo>
                                <a:lnTo>
                                  <a:pt x="65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907560"/>
                            <a:ext cx="69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562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5444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54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4400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53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93680"/>
                            <a:ext cx="60840" cy="33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89720"/>
                            <a:ext cx="63000" cy="342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19000"/>
                            <a:ext cx="67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775440"/>
                            <a:ext cx="165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71" h="10800">
                                <a:moveTo>
                                  <a:pt x="18644" y="18224"/>
                                </a:moveTo>
                                <a:arcTo wR="10800" hR="10800" stAng="2605579" swAng="5445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994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052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7142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8402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860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572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283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0" y="224280"/>
                            <a:ext cx="19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840" y="3531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78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03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298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0" y="482040"/>
                            <a:ext cx="19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609480"/>
                            <a:ext cx="17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734760"/>
                            <a:ext cx="17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27880" y="550080"/>
                            <a:ext cx="56520" cy="432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24840 w 32040"/>
                              <a:gd name="textAreaTop" fmla="*/ 10440 h 24480"/>
                              <a:gd name="textAreaBottom" fmla="*/ 140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6680" y="401400"/>
                            <a:ext cx="50760" cy="439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2320 w 28800"/>
                              <a:gd name="textAreaTop" fmla="*/ 10440 h 24840"/>
                              <a:gd name="textAreaBottom" fmla="*/ 144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08" y="2981"/>
                                  <a:pt x="16615" y="5080"/>
                                  <a:pt x="16615" y="10800"/>
                                </a:cubicBezTo>
                                <a:cubicBezTo>
                                  <a:pt x="16615" y="16520"/>
                                  <a:pt x="19108" y="186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66280"/>
                            <a:ext cx="43920" cy="293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5440"/>
                            <a:ext cx="43200" cy="450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32560" y="806400"/>
                            <a:ext cx="165600" cy="98280"/>
                          </a:xfrm>
                          <a:prstGeom prst="blockArc">
                            <a:avLst>
                              <a:gd name="adj1" fmla="val 10800876"/>
                              <a:gd name="adj2" fmla="val 21599124"/>
                              <a:gd name="adj3" fmla="val 31852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6880" y="49680"/>
                            <a:ext cx="3340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7812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8">
                                  <a:moveTo>
                                    <a:pt x="42" y="0"/>
                                  </a:moveTo>
                                  <a:cubicBezTo>
                                    <a:pt x="37" y="7"/>
                                    <a:pt x="33" y="14"/>
                                    <a:pt x="30" y="24"/>
                                  </a:cubicBezTo>
                                  <a:cubicBezTo>
                                    <a:pt x="27" y="34"/>
                                    <a:pt x="23" y="48"/>
                                    <a:pt x="21" y="60"/>
                                  </a:cubicBezTo>
                                  <a:cubicBezTo>
                                    <a:pt x="19" y="72"/>
                                    <a:pt x="18" y="85"/>
                                    <a:pt x="18" y="96"/>
                                  </a:cubicBezTo>
                                  <a:cubicBezTo>
                                    <a:pt x="18" y="107"/>
                                    <a:pt x="27" y="114"/>
                                    <a:pt x="24" y="126"/>
                                  </a:cubicBezTo>
                                  <a:cubicBezTo>
                                    <a:pt x="21" y="138"/>
                                    <a:pt x="10" y="153"/>
                                    <a:pt x="0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0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0" y="59"/>
                                  </a:moveTo>
                                  <a:cubicBezTo>
                                    <a:pt x="7" y="47"/>
                                    <a:pt x="15" y="35"/>
                                    <a:pt x="24" y="26"/>
                                  </a:cubicBezTo>
                                  <a:cubicBezTo>
                                    <a:pt x="33" y="17"/>
                                    <a:pt x="44" y="8"/>
                                    <a:pt x="57" y="5"/>
                                  </a:cubicBezTo>
                                  <a:cubicBezTo>
                                    <a:pt x="70" y="2"/>
                                    <a:pt x="91" y="0"/>
                                    <a:pt x="105" y="5"/>
                                  </a:cubicBezTo>
                                  <a:cubicBezTo>
                                    <a:pt x="119" y="10"/>
                                    <a:pt x="133" y="23"/>
                                    <a:pt x="141" y="32"/>
                                  </a:cubicBezTo>
                                  <a:cubicBezTo>
                                    <a:pt x="149" y="41"/>
                                    <a:pt x="151" y="53"/>
                                    <a:pt x="153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5680"/>
                              <a:ext cx="27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2">
                                  <a:moveTo>
                                    <a:pt x="0" y="5"/>
                                  </a:moveTo>
                                  <a:cubicBezTo>
                                    <a:pt x="10" y="12"/>
                                    <a:pt x="20" y="20"/>
                                    <a:pt x="36" y="23"/>
                                  </a:cubicBezTo>
                                  <a:cubicBezTo>
                                    <a:pt x="52" y="26"/>
                                    <a:pt x="79" y="26"/>
                                    <a:pt x="96" y="26"/>
                                  </a:cubicBezTo>
                                  <a:cubicBezTo>
                                    <a:pt x="113" y="26"/>
                                    <a:pt x="126" y="26"/>
                                    <a:pt x="141" y="26"/>
                                  </a:cubicBezTo>
                                  <a:cubicBezTo>
                                    <a:pt x="156" y="26"/>
                                    <a:pt x="168" y="29"/>
                                    <a:pt x="189" y="26"/>
                                  </a:cubicBezTo>
                                  <a:cubicBezTo>
                                    <a:pt x="210" y="23"/>
                                    <a:pt x="251" y="9"/>
                                    <a:pt x="270" y="5"/>
                                  </a:cubicBezTo>
                                  <a:cubicBezTo>
                                    <a:pt x="289" y="1"/>
                                    <a:pt x="296" y="2"/>
                                    <a:pt x="306" y="2"/>
                                  </a:cubicBezTo>
                                  <a:cubicBezTo>
                                    <a:pt x="316" y="2"/>
                                    <a:pt x="320" y="0"/>
                                    <a:pt x="333" y="2"/>
                                  </a:cubicBezTo>
                                  <a:cubicBezTo>
                                    <a:pt x="346" y="4"/>
                                    <a:pt x="372" y="14"/>
                                    <a:pt x="384" y="17"/>
                                  </a:cubicBezTo>
                                  <a:cubicBezTo>
                                    <a:pt x="396" y="20"/>
                                    <a:pt x="395" y="20"/>
                                    <a:pt x="405" y="23"/>
                                  </a:cubicBezTo>
                                  <a:cubicBezTo>
                                    <a:pt x="415" y="26"/>
                                    <a:pt x="429" y="29"/>
                                    <a:pt x="444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87920"/>
                              <a:ext cx="154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1">
                                  <a:moveTo>
                                    <a:pt x="252" y="9"/>
                                  </a:moveTo>
                                  <a:cubicBezTo>
                                    <a:pt x="248" y="18"/>
                                    <a:pt x="245" y="27"/>
                                    <a:pt x="240" y="33"/>
                                  </a:cubicBezTo>
                                  <a:cubicBezTo>
                                    <a:pt x="235" y="39"/>
                                    <a:pt x="227" y="45"/>
                                    <a:pt x="219" y="48"/>
                                  </a:cubicBezTo>
                                  <a:cubicBezTo>
                                    <a:pt x="211" y="51"/>
                                    <a:pt x="199" y="51"/>
                                    <a:pt x="192" y="48"/>
                                  </a:cubicBezTo>
                                  <a:cubicBezTo>
                                    <a:pt x="185" y="45"/>
                                    <a:pt x="178" y="39"/>
                                    <a:pt x="177" y="33"/>
                                  </a:cubicBezTo>
                                  <a:cubicBezTo>
                                    <a:pt x="176" y="27"/>
                                    <a:pt x="185" y="10"/>
                                    <a:pt x="183" y="9"/>
                                  </a:cubicBezTo>
                                  <a:cubicBezTo>
                                    <a:pt x="181" y="8"/>
                                    <a:pt x="171" y="25"/>
                                    <a:pt x="165" y="30"/>
                                  </a:cubicBezTo>
                                  <a:cubicBezTo>
                                    <a:pt x="159" y="35"/>
                                    <a:pt x="151" y="35"/>
                                    <a:pt x="144" y="36"/>
                                  </a:cubicBezTo>
                                  <a:cubicBezTo>
                                    <a:pt x="137" y="37"/>
                                    <a:pt x="130" y="37"/>
                                    <a:pt x="123" y="36"/>
                                  </a:cubicBezTo>
                                  <a:cubicBezTo>
                                    <a:pt x="116" y="35"/>
                                    <a:pt x="107" y="34"/>
                                    <a:pt x="102" y="30"/>
                                  </a:cubicBezTo>
                                  <a:cubicBezTo>
                                    <a:pt x="97" y="26"/>
                                    <a:pt x="95" y="17"/>
                                    <a:pt x="96" y="12"/>
                                  </a:cubicBezTo>
                                  <a:cubicBezTo>
                                    <a:pt x="97" y="7"/>
                                    <a:pt x="111" y="0"/>
                                    <a:pt x="111" y="0"/>
                                  </a:cubicBezTo>
                                  <a:cubicBezTo>
                                    <a:pt x="111" y="0"/>
                                    <a:pt x="101" y="11"/>
                                    <a:pt x="96" y="15"/>
                                  </a:cubicBezTo>
                                  <a:cubicBezTo>
                                    <a:pt x="91" y="19"/>
                                    <a:pt x="84" y="24"/>
                                    <a:pt x="78" y="27"/>
                                  </a:cubicBezTo>
                                  <a:cubicBezTo>
                                    <a:pt x="72" y="30"/>
                                    <a:pt x="63" y="32"/>
                                    <a:pt x="57" y="33"/>
                                  </a:cubicBezTo>
                                  <a:cubicBezTo>
                                    <a:pt x="51" y="34"/>
                                    <a:pt x="45" y="35"/>
                                    <a:pt x="39" y="33"/>
                                  </a:cubicBezTo>
                                  <a:cubicBezTo>
                                    <a:pt x="33" y="31"/>
                                    <a:pt x="24" y="24"/>
                                    <a:pt x="18" y="21"/>
                                  </a:cubicBezTo>
                                  <a:cubicBezTo>
                                    <a:pt x="12" y="18"/>
                                    <a:pt x="6" y="15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7964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497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03">
                                  <a:moveTo>
                                    <a:pt x="0" y="101"/>
                                  </a:moveTo>
                                  <a:cubicBezTo>
                                    <a:pt x="9" y="95"/>
                                    <a:pt x="18" y="90"/>
                                    <a:pt x="30" y="86"/>
                                  </a:cubicBezTo>
                                  <a:cubicBezTo>
                                    <a:pt x="42" y="82"/>
                                    <a:pt x="59" y="79"/>
                                    <a:pt x="75" y="74"/>
                                  </a:cubicBezTo>
                                  <a:cubicBezTo>
                                    <a:pt x="91" y="69"/>
                                    <a:pt x="108" y="62"/>
                                    <a:pt x="126" y="53"/>
                                  </a:cubicBezTo>
                                  <a:cubicBezTo>
                                    <a:pt x="144" y="44"/>
                                    <a:pt x="167" y="25"/>
                                    <a:pt x="183" y="17"/>
                                  </a:cubicBezTo>
                                  <a:cubicBezTo>
                                    <a:pt x="199" y="9"/>
                                    <a:pt x="211" y="4"/>
                                    <a:pt x="222" y="2"/>
                                  </a:cubicBezTo>
                                  <a:cubicBezTo>
                                    <a:pt x="233" y="0"/>
                                    <a:pt x="242" y="2"/>
                                    <a:pt x="252" y="2"/>
                                  </a:cubicBezTo>
                                  <a:cubicBezTo>
                                    <a:pt x="262" y="2"/>
                                    <a:pt x="271" y="2"/>
                                    <a:pt x="285" y="5"/>
                                  </a:cubicBezTo>
                                  <a:cubicBezTo>
                                    <a:pt x="299" y="8"/>
                                    <a:pt x="322" y="17"/>
                                    <a:pt x="339" y="23"/>
                                  </a:cubicBezTo>
                                  <a:cubicBezTo>
                                    <a:pt x="356" y="29"/>
                                    <a:pt x="379" y="40"/>
                                    <a:pt x="390" y="44"/>
                                  </a:cubicBezTo>
                                  <a:cubicBezTo>
                                    <a:pt x="401" y="48"/>
                                    <a:pt x="398" y="47"/>
                                    <a:pt x="405" y="50"/>
                                  </a:cubicBezTo>
                                  <a:cubicBezTo>
                                    <a:pt x="412" y="53"/>
                                    <a:pt x="423" y="58"/>
                                    <a:pt x="432" y="62"/>
                                  </a:cubicBezTo>
                                  <a:cubicBezTo>
                                    <a:pt x="441" y="66"/>
                                    <a:pt x="455" y="65"/>
                                    <a:pt x="462" y="71"/>
                                  </a:cubicBezTo>
                                  <a:cubicBezTo>
                                    <a:pt x="469" y="77"/>
                                    <a:pt x="468" y="88"/>
                                    <a:pt x="471" y="98"/>
                                  </a:cubicBezTo>
                                  <a:cubicBezTo>
                                    <a:pt x="474" y="108"/>
                                    <a:pt x="480" y="121"/>
                                    <a:pt x="483" y="131"/>
                                  </a:cubicBezTo>
                                  <a:cubicBezTo>
                                    <a:pt x="486" y="141"/>
                                    <a:pt x="489" y="150"/>
                                    <a:pt x="489" y="161"/>
                                  </a:cubicBezTo>
                                  <a:cubicBezTo>
                                    <a:pt x="489" y="172"/>
                                    <a:pt x="491" y="191"/>
                                    <a:pt x="483" y="197"/>
                                  </a:cubicBezTo>
                                  <a:cubicBezTo>
                                    <a:pt x="475" y="203"/>
                                    <a:pt x="453" y="198"/>
                                    <a:pt x="441" y="197"/>
                                  </a:cubicBezTo>
                                  <a:cubicBezTo>
                                    <a:pt x="429" y="196"/>
                                    <a:pt x="422" y="193"/>
                                    <a:pt x="408" y="191"/>
                                  </a:cubicBezTo>
                                  <a:cubicBezTo>
                                    <a:pt x="394" y="189"/>
                                    <a:pt x="372" y="186"/>
                                    <a:pt x="357" y="182"/>
                                  </a:cubicBezTo>
                                  <a:cubicBezTo>
                                    <a:pt x="342" y="178"/>
                                    <a:pt x="327" y="171"/>
                                    <a:pt x="315" y="167"/>
                                  </a:cubicBezTo>
                                  <a:cubicBezTo>
                                    <a:pt x="303" y="163"/>
                                    <a:pt x="292" y="162"/>
                                    <a:pt x="282" y="155"/>
                                  </a:cubicBezTo>
                                  <a:cubicBezTo>
                                    <a:pt x="272" y="148"/>
                                    <a:pt x="259" y="136"/>
                                    <a:pt x="252" y="128"/>
                                  </a:cubicBezTo>
                                  <a:cubicBezTo>
                                    <a:pt x="245" y="120"/>
                                    <a:pt x="239" y="110"/>
                                    <a:pt x="237" y="1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0" y="54"/>
                                  </a:moveTo>
                                  <a:cubicBezTo>
                                    <a:pt x="11" y="47"/>
                                    <a:pt x="23" y="41"/>
                                    <a:pt x="30" y="36"/>
                                  </a:cubicBezTo>
                                  <a:cubicBezTo>
                                    <a:pt x="37" y="31"/>
                                    <a:pt x="38" y="27"/>
                                    <a:pt x="42" y="21"/>
                                  </a:cubicBezTo>
                                  <a:cubicBezTo>
                                    <a:pt x="46" y="15"/>
                                    <a:pt x="51" y="7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8320"/>
                              <a:ext cx="75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9" y="5"/>
                                    <a:pt x="18" y="9"/>
                                  </a:cubicBezTo>
                                  <a:cubicBezTo>
                                    <a:pt x="27" y="13"/>
                                    <a:pt x="48" y="18"/>
                                    <a:pt x="57" y="21"/>
                                  </a:cubicBezTo>
                                  <a:cubicBezTo>
                                    <a:pt x="66" y="24"/>
                                    <a:pt x="68" y="24"/>
                                    <a:pt x="75" y="27"/>
                                  </a:cubicBezTo>
                                  <a:cubicBezTo>
                                    <a:pt x="82" y="30"/>
                                    <a:pt x="92" y="36"/>
                                    <a:pt x="99" y="39"/>
                                  </a:cubicBezTo>
                                  <a:cubicBezTo>
                                    <a:pt x="106" y="42"/>
                                    <a:pt x="116" y="43"/>
                                    <a:pt x="120" y="48"/>
                                  </a:cubicBezTo>
                                  <a:cubicBezTo>
                                    <a:pt x="124" y="53"/>
                                    <a:pt x="123" y="57"/>
                                    <a:pt x="123" y="66"/>
                                  </a:cubicBezTo>
                                  <a:cubicBezTo>
                                    <a:pt x="123" y="75"/>
                                    <a:pt x="123" y="94"/>
                                    <a:pt x="123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026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cubicBezTo>
                                    <a:pt x="0" y="7"/>
                                    <a:pt x="0" y="15"/>
                                    <a:pt x="0" y="24"/>
                                  </a:cubicBezTo>
                                  <a:cubicBezTo>
                                    <a:pt x="0" y="33"/>
                                    <a:pt x="0" y="45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3896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6">
                                  <a:moveTo>
                                    <a:pt x="15" y="0"/>
                                  </a:moveTo>
                                  <a:cubicBezTo>
                                    <a:pt x="26" y="1"/>
                                    <a:pt x="38" y="2"/>
                                    <a:pt x="48" y="3"/>
                                  </a:cubicBezTo>
                                  <a:cubicBezTo>
                                    <a:pt x="58" y="4"/>
                                    <a:pt x="71" y="5"/>
                                    <a:pt x="78" y="9"/>
                                  </a:cubicBezTo>
                                  <a:cubicBezTo>
                                    <a:pt x="85" y="13"/>
                                    <a:pt x="90" y="20"/>
                                    <a:pt x="93" y="27"/>
                                  </a:cubicBezTo>
                                  <a:cubicBezTo>
                                    <a:pt x="96" y="34"/>
                                    <a:pt x="101" y="44"/>
                                    <a:pt x="99" y="51"/>
                                  </a:cubicBezTo>
                                  <a:cubicBezTo>
                                    <a:pt x="97" y="58"/>
                                    <a:pt x="89" y="68"/>
                                    <a:pt x="81" y="72"/>
                                  </a:cubicBezTo>
                                  <a:cubicBezTo>
                                    <a:pt x="73" y="76"/>
                                    <a:pt x="60" y="75"/>
                                    <a:pt x="51" y="75"/>
                                  </a:cubicBezTo>
                                  <a:cubicBezTo>
                                    <a:pt x="42" y="75"/>
                                    <a:pt x="32" y="73"/>
                                    <a:pt x="24" y="72"/>
                                  </a:cubicBezTo>
                                  <a:cubicBezTo>
                                    <a:pt x="16" y="71"/>
                                    <a:pt x="4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3680" y="827280"/>
                            <a:ext cx="234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5800" y="0"/>
                            <a:ext cx="1028880" cy="1018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6160" y="549360"/>
                              <a:ext cx="546120" cy="37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34520"/>
                              <a:ext cx="3888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59160"/>
                              <a:ext cx="1256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21720"/>
                              <a:ext cx="178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56">
                                  <a:moveTo>
                                    <a:pt x="70" y="134"/>
                                  </a:moveTo>
                                  <a:cubicBezTo>
                                    <a:pt x="63" y="132"/>
                                    <a:pt x="56" y="131"/>
                                    <a:pt x="49" y="128"/>
                                  </a:cubicBezTo>
                                  <a:cubicBezTo>
                                    <a:pt x="42" y="125"/>
                                    <a:pt x="31" y="119"/>
                                    <a:pt x="25" y="113"/>
                                  </a:cubicBezTo>
                                  <a:cubicBezTo>
                                    <a:pt x="19" y="107"/>
                                    <a:pt x="14" y="97"/>
                                    <a:pt x="10" y="89"/>
                                  </a:cubicBezTo>
                                  <a:cubicBezTo>
                                    <a:pt x="6" y="81"/>
                                    <a:pt x="2" y="72"/>
                                    <a:pt x="1" y="65"/>
                                  </a:cubicBezTo>
                                  <a:cubicBezTo>
                                    <a:pt x="0" y="58"/>
                                    <a:pt x="0" y="52"/>
                                    <a:pt x="4" y="47"/>
                                  </a:cubicBezTo>
                                  <a:cubicBezTo>
                                    <a:pt x="8" y="42"/>
                                    <a:pt x="16" y="37"/>
                                    <a:pt x="28" y="35"/>
                                  </a:cubicBezTo>
                                  <a:cubicBezTo>
                                    <a:pt x="40" y="33"/>
                                    <a:pt x="65" y="31"/>
                                    <a:pt x="76" y="32"/>
                                  </a:cubicBezTo>
                                  <a:cubicBezTo>
                                    <a:pt x="87" y="33"/>
                                    <a:pt x="93" y="39"/>
                                    <a:pt x="97" y="44"/>
                                  </a:cubicBezTo>
                                  <a:cubicBezTo>
                                    <a:pt x="101" y="49"/>
                                    <a:pt x="99" y="58"/>
                                    <a:pt x="103" y="65"/>
                                  </a:cubicBezTo>
                                  <a:cubicBezTo>
                                    <a:pt x="107" y="72"/>
                                    <a:pt x="116" y="78"/>
                                    <a:pt x="121" y="89"/>
                                  </a:cubicBezTo>
                                  <a:cubicBezTo>
                                    <a:pt x="126" y="100"/>
                                    <a:pt x="130" y="123"/>
                                    <a:pt x="136" y="131"/>
                                  </a:cubicBezTo>
                                  <a:cubicBezTo>
                                    <a:pt x="142" y="139"/>
                                    <a:pt x="151" y="136"/>
                                    <a:pt x="160" y="140"/>
                                  </a:cubicBezTo>
                                  <a:cubicBezTo>
                                    <a:pt x="169" y="144"/>
                                    <a:pt x="179" y="154"/>
                                    <a:pt x="193" y="155"/>
                                  </a:cubicBezTo>
                                  <a:cubicBezTo>
                                    <a:pt x="207" y="156"/>
                                    <a:pt x="236" y="153"/>
                                    <a:pt x="247" y="149"/>
                                  </a:cubicBezTo>
                                  <a:cubicBezTo>
                                    <a:pt x="258" y="145"/>
                                    <a:pt x="254" y="138"/>
                                    <a:pt x="259" y="128"/>
                                  </a:cubicBezTo>
                                  <a:cubicBezTo>
                                    <a:pt x="264" y="118"/>
                                    <a:pt x="272" y="104"/>
                                    <a:pt x="274" y="92"/>
                                  </a:cubicBezTo>
                                  <a:cubicBezTo>
                                    <a:pt x="276" y="80"/>
                                    <a:pt x="267" y="63"/>
                                    <a:pt x="274" y="53"/>
                                  </a:cubicBezTo>
                                  <a:cubicBezTo>
                                    <a:pt x="281" y="43"/>
                                    <a:pt x="304" y="37"/>
                                    <a:pt x="316" y="29"/>
                                  </a:cubicBezTo>
                                  <a:cubicBezTo>
                                    <a:pt x="328" y="21"/>
                                    <a:pt x="338" y="9"/>
                                    <a:pt x="349" y="5"/>
                                  </a:cubicBezTo>
                                  <a:cubicBezTo>
                                    <a:pt x="360" y="1"/>
                                    <a:pt x="372" y="0"/>
                                    <a:pt x="382" y="2"/>
                                  </a:cubicBezTo>
                                  <a:cubicBezTo>
                                    <a:pt x="392" y="4"/>
                                    <a:pt x="403" y="13"/>
                                    <a:pt x="412" y="17"/>
                                  </a:cubicBezTo>
                                  <a:cubicBezTo>
                                    <a:pt x="421" y="21"/>
                                    <a:pt x="432" y="20"/>
                                    <a:pt x="436" y="26"/>
                                  </a:cubicBezTo>
                                  <a:cubicBezTo>
                                    <a:pt x="440" y="32"/>
                                    <a:pt x="440" y="44"/>
                                    <a:pt x="439" y="53"/>
                                  </a:cubicBezTo>
                                  <a:cubicBezTo>
                                    <a:pt x="438" y="62"/>
                                    <a:pt x="437" y="71"/>
                                    <a:pt x="430" y="80"/>
                                  </a:cubicBezTo>
                                  <a:cubicBezTo>
                                    <a:pt x="423" y="89"/>
                                    <a:pt x="404" y="100"/>
                                    <a:pt x="397" y="110"/>
                                  </a:cubicBezTo>
                                  <a:cubicBezTo>
                                    <a:pt x="390" y="120"/>
                                    <a:pt x="388" y="137"/>
                                    <a:pt x="391" y="143"/>
                                  </a:cubicBezTo>
                                  <a:cubicBezTo>
                                    <a:pt x="394" y="149"/>
                                    <a:pt x="405" y="144"/>
                                    <a:pt x="418" y="146"/>
                                  </a:cubicBezTo>
                                  <a:cubicBezTo>
                                    <a:pt x="431" y="148"/>
                                    <a:pt x="453" y="152"/>
                                    <a:pt x="469" y="152"/>
                                  </a:cubicBezTo>
                                  <a:cubicBezTo>
                                    <a:pt x="485" y="152"/>
                                    <a:pt x="505" y="150"/>
                                    <a:pt x="514" y="143"/>
                                  </a:cubicBezTo>
                                  <a:cubicBezTo>
                                    <a:pt x="523" y="136"/>
                                    <a:pt x="520" y="122"/>
                                    <a:pt x="526" y="110"/>
                                  </a:cubicBezTo>
                                  <a:cubicBezTo>
                                    <a:pt x="532" y="98"/>
                                    <a:pt x="544" y="85"/>
                                    <a:pt x="550" y="74"/>
                                  </a:cubicBezTo>
                                  <a:cubicBezTo>
                                    <a:pt x="556" y="63"/>
                                    <a:pt x="554" y="51"/>
                                    <a:pt x="562" y="44"/>
                                  </a:cubicBezTo>
                                  <a:cubicBezTo>
                                    <a:pt x="570" y="37"/>
                                    <a:pt x="582" y="36"/>
                                    <a:pt x="598" y="35"/>
                                  </a:cubicBezTo>
                                  <a:cubicBezTo>
                                    <a:pt x="614" y="34"/>
                                    <a:pt x="645" y="32"/>
                                    <a:pt x="658" y="35"/>
                                  </a:cubicBezTo>
                                  <a:cubicBezTo>
                                    <a:pt x="671" y="38"/>
                                    <a:pt x="674" y="43"/>
                                    <a:pt x="679" y="53"/>
                                  </a:cubicBezTo>
                                  <a:cubicBezTo>
                                    <a:pt x="684" y="63"/>
                                    <a:pt x="694" y="78"/>
                                    <a:pt x="685" y="92"/>
                                  </a:cubicBezTo>
                                  <a:cubicBezTo>
                                    <a:pt x="676" y="106"/>
                                    <a:pt x="644" y="127"/>
                                    <a:pt x="625" y="137"/>
                                  </a:cubicBezTo>
                                  <a:cubicBezTo>
                                    <a:pt x="606" y="147"/>
                                    <a:pt x="589" y="152"/>
                                    <a:pt x="574" y="152"/>
                                  </a:cubicBezTo>
                                  <a:cubicBezTo>
                                    <a:pt x="559" y="152"/>
                                    <a:pt x="541" y="145"/>
                                    <a:pt x="532" y="140"/>
                                  </a:cubicBezTo>
                                  <a:cubicBezTo>
                                    <a:pt x="523" y="135"/>
                                    <a:pt x="521" y="128"/>
                                    <a:pt x="520" y="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621720"/>
                              <a:ext cx="59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2">
                                  <a:moveTo>
                                    <a:pt x="0" y="70"/>
                                  </a:moveTo>
                                  <a:cubicBezTo>
                                    <a:pt x="3" y="63"/>
                                    <a:pt x="7" y="56"/>
                                    <a:pt x="15" y="49"/>
                                  </a:cubicBezTo>
                                  <a:cubicBezTo>
                                    <a:pt x="23" y="42"/>
                                    <a:pt x="38" y="33"/>
                                    <a:pt x="48" y="25"/>
                                  </a:cubicBezTo>
                                  <a:cubicBezTo>
                                    <a:pt x="58" y="17"/>
                                    <a:pt x="61" y="2"/>
                                    <a:pt x="75" y="1"/>
                                  </a:cubicBezTo>
                                  <a:cubicBezTo>
                                    <a:pt x="89" y="0"/>
                                    <a:pt x="117" y="10"/>
                                    <a:pt x="132" y="19"/>
                                  </a:cubicBezTo>
                                  <a:cubicBezTo>
                                    <a:pt x="147" y="28"/>
                                    <a:pt x="160" y="44"/>
                                    <a:pt x="165" y="55"/>
                                  </a:cubicBezTo>
                                  <a:cubicBezTo>
                                    <a:pt x="170" y="66"/>
                                    <a:pt x="165" y="76"/>
                                    <a:pt x="165" y="88"/>
                                  </a:cubicBezTo>
                                  <a:cubicBezTo>
                                    <a:pt x="165" y="100"/>
                                    <a:pt x="162" y="117"/>
                                    <a:pt x="165" y="127"/>
                                  </a:cubicBezTo>
                                  <a:cubicBezTo>
                                    <a:pt x="168" y="137"/>
                                    <a:pt x="169" y="144"/>
                                    <a:pt x="180" y="148"/>
                                  </a:cubicBezTo>
                                  <a:cubicBezTo>
                                    <a:pt x="191" y="152"/>
                                    <a:pt x="211" y="151"/>
                                    <a:pt x="231" y="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3072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">
                                  <a:moveTo>
                                    <a:pt x="0" y="18"/>
                                  </a:moveTo>
                                  <a:cubicBezTo>
                                    <a:pt x="13" y="13"/>
                                    <a:pt x="27" y="9"/>
                                    <a:pt x="39" y="6"/>
                                  </a:cubicBezTo>
                                  <a:cubicBezTo>
                                    <a:pt x="51" y="3"/>
                                    <a:pt x="65" y="0"/>
                                    <a:pt x="75" y="0"/>
                                  </a:cubicBezTo>
                                  <a:cubicBezTo>
                                    <a:pt x="85" y="0"/>
                                    <a:pt x="92" y="3"/>
                                    <a:pt x="99" y="6"/>
                                  </a:cubicBezTo>
                                  <a:cubicBezTo>
                                    <a:pt x="106" y="9"/>
                                    <a:pt x="111" y="15"/>
                                    <a:pt x="117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2352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31">
                                  <a:moveTo>
                                    <a:pt x="155" y="65"/>
                                  </a:moveTo>
                                  <a:cubicBezTo>
                                    <a:pt x="148" y="59"/>
                                    <a:pt x="139" y="39"/>
                                    <a:pt x="128" y="29"/>
                                  </a:cubicBezTo>
                                  <a:cubicBezTo>
                                    <a:pt x="117" y="19"/>
                                    <a:pt x="103" y="9"/>
                                    <a:pt x="89" y="5"/>
                                  </a:cubicBezTo>
                                  <a:cubicBezTo>
                                    <a:pt x="75" y="1"/>
                                    <a:pt x="57" y="0"/>
                                    <a:pt x="44" y="5"/>
                                  </a:cubicBezTo>
                                  <a:cubicBezTo>
                                    <a:pt x="31" y="10"/>
                                    <a:pt x="17" y="19"/>
                                    <a:pt x="11" y="35"/>
                                  </a:cubicBezTo>
                                  <a:cubicBezTo>
                                    <a:pt x="5" y="51"/>
                                    <a:pt x="6" y="84"/>
                                    <a:pt x="5" y="104"/>
                                  </a:cubicBezTo>
                                  <a:cubicBezTo>
                                    <a:pt x="4" y="124"/>
                                    <a:pt x="0" y="137"/>
                                    <a:pt x="5" y="155"/>
                                  </a:cubicBezTo>
                                  <a:cubicBezTo>
                                    <a:pt x="10" y="173"/>
                                    <a:pt x="20" y="200"/>
                                    <a:pt x="35" y="212"/>
                                  </a:cubicBezTo>
                                  <a:cubicBezTo>
                                    <a:pt x="50" y="224"/>
                                    <a:pt x="81" y="231"/>
                                    <a:pt x="95" y="230"/>
                                  </a:cubicBezTo>
                                  <a:cubicBezTo>
                                    <a:pt x="109" y="229"/>
                                    <a:pt x="110" y="216"/>
                                    <a:pt x="122" y="203"/>
                                  </a:cubicBezTo>
                                  <a:cubicBezTo>
                                    <a:pt x="134" y="190"/>
                                    <a:pt x="156" y="166"/>
                                    <a:pt x="167" y="149"/>
                                  </a:cubicBezTo>
                                  <a:cubicBezTo>
                                    <a:pt x="178" y="132"/>
                                    <a:pt x="187" y="112"/>
                                    <a:pt x="188" y="98"/>
                                  </a:cubicBezTo>
                                  <a:cubicBezTo>
                                    <a:pt x="189" y="84"/>
                                    <a:pt x="179" y="73"/>
                                    <a:pt x="173" y="65"/>
                                  </a:cubicBezTo>
                                  <a:cubicBezTo>
                                    <a:pt x="167" y="57"/>
                                    <a:pt x="162" y="71"/>
                                    <a:pt x="155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8500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9">
                                  <a:moveTo>
                                    <a:pt x="0" y="159"/>
                                  </a:moveTo>
                                  <a:cubicBezTo>
                                    <a:pt x="5" y="147"/>
                                    <a:pt x="11" y="136"/>
                                    <a:pt x="18" y="123"/>
                                  </a:cubicBezTo>
                                  <a:cubicBezTo>
                                    <a:pt x="25" y="110"/>
                                    <a:pt x="28" y="96"/>
                                    <a:pt x="42" y="81"/>
                                  </a:cubicBezTo>
                                  <a:cubicBezTo>
                                    <a:pt x="56" y="66"/>
                                    <a:pt x="82" y="49"/>
                                    <a:pt x="102" y="36"/>
                                  </a:cubicBezTo>
                                  <a:cubicBezTo>
                                    <a:pt x="122" y="23"/>
                                    <a:pt x="142" y="11"/>
                                    <a:pt x="1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660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2">
                                  <a:moveTo>
                                    <a:pt x="0" y="102"/>
                                  </a:moveTo>
                                  <a:cubicBezTo>
                                    <a:pt x="21" y="93"/>
                                    <a:pt x="43" y="84"/>
                                    <a:pt x="60" y="72"/>
                                  </a:cubicBezTo>
                                  <a:cubicBezTo>
                                    <a:pt x="77" y="60"/>
                                    <a:pt x="92" y="39"/>
                                    <a:pt x="105" y="27"/>
                                  </a:cubicBezTo>
                                  <a:cubicBezTo>
                                    <a:pt x="118" y="15"/>
                                    <a:pt x="128" y="7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8820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8280"/>
                              <a:ext cx="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3360"/>
                              <a:ext cx="2095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71">
                                  <a:moveTo>
                                    <a:pt x="1" y="668"/>
                                  </a:moveTo>
                                  <a:cubicBezTo>
                                    <a:pt x="1" y="668"/>
                                    <a:pt x="1" y="671"/>
                                    <a:pt x="1" y="671"/>
                                  </a:cubicBezTo>
                                  <a:cubicBezTo>
                                    <a:pt x="1" y="671"/>
                                    <a:pt x="0" y="671"/>
                                    <a:pt x="1" y="671"/>
                                  </a:cubicBezTo>
                                  <a:cubicBezTo>
                                    <a:pt x="2" y="671"/>
                                    <a:pt x="6" y="670"/>
                                    <a:pt x="7" y="668"/>
                                  </a:cubicBezTo>
                                  <a:cubicBezTo>
                                    <a:pt x="8" y="666"/>
                                    <a:pt x="4" y="665"/>
                                    <a:pt x="4" y="659"/>
                                  </a:cubicBezTo>
                                  <a:cubicBezTo>
                                    <a:pt x="4" y="653"/>
                                    <a:pt x="2" y="670"/>
                                    <a:pt x="9" y="630"/>
                                  </a:cubicBezTo>
                                  <a:cubicBezTo>
                                    <a:pt x="16" y="590"/>
                                    <a:pt x="38" y="478"/>
                                    <a:pt x="45" y="417"/>
                                  </a:cubicBezTo>
                                  <a:cubicBezTo>
                                    <a:pt x="52" y="356"/>
                                    <a:pt x="47" y="315"/>
                                    <a:pt x="51" y="266"/>
                                  </a:cubicBezTo>
                                  <a:cubicBezTo>
                                    <a:pt x="54" y="217"/>
                                    <a:pt x="54" y="160"/>
                                    <a:pt x="62" y="121"/>
                                  </a:cubicBezTo>
                                  <a:cubicBezTo>
                                    <a:pt x="70" y="82"/>
                                    <a:pt x="83" y="53"/>
                                    <a:pt x="98" y="34"/>
                                  </a:cubicBezTo>
                                  <a:cubicBezTo>
                                    <a:pt x="113" y="14"/>
                                    <a:pt x="134" y="9"/>
                                    <a:pt x="152" y="5"/>
                                  </a:cubicBezTo>
                                  <a:cubicBezTo>
                                    <a:pt x="169" y="0"/>
                                    <a:pt x="186" y="5"/>
                                    <a:pt x="205" y="5"/>
                                  </a:cubicBezTo>
                                  <a:cubicBezTo>
                                    <a:pt x="224" y="5"/>
                                    <a:pt x="248" y="1"/>
                                    <a:pt x="264" y="5"/>
                                  </a:cubicBezTo>
                                  <a:cubicBezTo>
                                    <a:pt x="280" y="8"/>
                                    <a:pt x="288" y="14"/>
                                    <a:pt x="300" y="24"/>
                                  </a:cubicBezTo>
                                  <a:cubicBezTo>
                                    <a:pt x="312" y="34"/>
                                    <a:pt x="330" y="52"/>
                                    <a:pt x="335" y="68"/>
                                  </a:cubicBezTo>
                                  <a:cubicBezTo>
                                    <a:pt x="341" y="83"/>
                                    <a:pt x="335" y="104"/>
                                    <a:pt x="335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640"/>
                              <a:ext cx="2761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707">
                                  <a:moveTo>
                                    <a:pt x="4" y="689"/>
                                  </a:moveTo>
                                  <a:cubicBezTo>
                                    <a:pt x="4" y="689"/>
                                    <a:pt x="1" y="686"/>
                                    <a:pt x="1" y="686"/>
                                  </a:cubicBezTo>
                                  <a:cubicBezTo>
                                    <a:pt x="1" y="686"/>
                                    <a:pt x="1" y="686"/>
                                    <a:pt x="1" y="686"/>
                                  </a:cubicBezTo>
                                  <a:cubicBezTo>
                                    <a:pt x="1" y="686"/>
                                    <a:pt x="0" y="688"/>
                                    <a:pt x="1" y="689"/>
                                  </a:cubicBezTo>
                                  <a:cubicBezTo>
                                    <a:pt x="2" y="690"/>
                                    <a:pt x="5" y="707"/>
                                    <a:pt x="7" y="695"/>
                                  </a:cubicBezTo>
                                  <a:cubicBezTo>
                                    <a:pt x="9" y="683"/>
                                    <a:pt x="10" y="657"/>
                                    <a:pt x="15" y="618"/>
                                  </a:cubicBezTo>
                                  <a:cubicBezTo>
                                    <a:pt x="20" y="579"/>
                                    <a:pt x="34" y="499"/>
                                    <a:pt x="39" y="463"/>
                                  </a:cubicBezTo>
                                  <a:cubicBezTo>
                                    <a:pt x="44" y="427"/>
                                    <a:pt x="41" y="445"/>
                                    <a:pt x="45" y="400"/>
                                  </a:cubicBezTo>
                                  <a:cubicBezTo>
                                    <a:pt x="48" y="355"/>
                                    <a:pt x="50" y="249"/>
                                    <a:pt x="57" y="196"/>
                                  </a:cubicBezTo>
                                  <a:cubicBezTo>
                                    <a:pt x="63" y="144"/>
                                    <a:pt x="64" y="115"/>
                                    <a:pt x="80" y="85"/>
                                  </a:cubicBezTo>
                                  <a:cubicBezTo>
                                    <a:pt x="96" y="54"/>
                                    <a:pt x="121" y="25"/>
                                    <a:pt x="152" y="12"/>
                                  </a:cubicBezTo>
                                  <a:cubicBezTo>
                                    <a:pt x="183" y="0"/>
                                    <a:pt x="234" y="12"/>
                                    <a:pt x="265" y="12"/>
                                  </a:cubicBezTo>
                                  <a:cubicBezTo>
                                    <a:pt x="296" y="12"/>
                                    <a:pt x="315" y="3"/>
                                    <a:pt x="336" y="12"/>
                                  </a:cubicBezTo>
                                  <a:cubicBezTo>
                                    <a:pt x="358" y="21"/>
                                    <a:pt x="382" y="51"/>
                                    <a:pt x="396" y="65"/>
                                  </a:cubicBezTo>
                                  <a:cubicBezTo>
                                    <a:pt x="409" y="79"/>
                                    <a:pt x="413" y="87"/>
                                    <a:pt x="420" y="100"/>
                                  </a:cubicBezTo>
                                  <a:cubicBezTo>
                                    <a:pt x="426" y="112"/>
                                    <a:pt x="427" y="131"/>
                                    <a:pt x="432" y="143"/>
                                  </a:cubicBezTo>
                                  <a:cubicBezTo>
                                    <a:pt x="436" y="155"/>
                                    <a:pt x="443" y="163"/>
                                    <a:pt x="449" y="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50472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85280"/>
                              <a:ext cx="1404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68000"/>
                              <a:ext cx="1404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5396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436320"/>
                              <a:ext cx="140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2228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40716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90600"/>
                              <a:ext cx="126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5748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3660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1860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97360"/>
                              <a:ext cx="133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78280"/>
                              <a:ext cx="133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59200"/>
                              <a:ext cx="133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4336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2428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05200"/>
                              <a:ext cx="133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8684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6776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49400"/>
                              <a:ext cx="133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32840"/>
                              <a:ext cx="133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17360"/>
                              <a:ext cx="133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0296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892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308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156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5328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1480"/>
                              <a:ext cx="126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644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644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220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7960"/>
                              <a:ext cx="133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308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9468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0872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23840"/>
                              <a:ext cx="126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7332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3028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6448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60696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657360"/>
                              <a:ext cx="63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081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5816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089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6040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1044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6156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8608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97600"/>
                              <a:ext cx="126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6600"/>
                              <a:ext cx="126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8212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80320"/>
                              <a:ext cx="133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84280"/>
                              <a:ext cx="140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78520"/>
                              <a:ext cx="126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580320"/>
                              <a:ext cx="13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571680"/>
                              <a:ext cx="126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60880"/>
                              <a:ext cx="1260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41800"/>
                              <a:ext cx="133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533520"/>
                              <a:ext cx="151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8">
                                  <a:moveTo>
                                    <a:pt x="0" y="108"/>
                                  </a:moveTo>
                                  <a:cubicBezTo>
                                    <a:pt x="11" y="104"/>
                                    <a:pt x="23" y="101"/>
                                    <a:pt x="36" y="99"/>
                                  </a:cubicBezTo>
                                  <a:cubicBezTo>
                                    <a:pt x="49" y="97"/>
                                    <a:pt x="60" y="95"/>
                                    <a:pt x="81" y="93"/>
                                  </a:cubicBezTo>
                                  <a:cubicBezTo>
                                    <a:pt x="102" y="91"/>
                                    <a:pt x="141" y="93"/>
                                    <a:pt x="162" y="90"/>
                                  </a:cubicBezTo>
                                  <a:cubicBezTo>
                                    <a:pt x="183" y="87"/>
                                    <a:pt x="195" y="81"/>
                                    <a:pt x="207" y="75"/>
                                  </a:cubicBezTo>
                                  <a:cubicBezTo>
                                    <a:pt x="219" y="69"/>
                                    <a:pt x="225" y="66"/>
                                    <a:pt x="231" y="54"/>
                                  </a:cubicBezTo>
                                  <a:cubicBezTo>
                                    <a:pt x="237" y="42"/>
                                    <a:pt x="241" y="21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28480"/>
                              <a:ext cx="134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8">
                                  <a:moveTo>
                                    <a:pt x="0" y="78"/>
                                  </a:moveTo>
                                  <a:cubicBezTo>
                                    <a:pt x="16" y="73"/>
                                    <a:pt x="33" y="68"/>
                                    <a:pt x="48" y="66"/>
                                  </a:cubicBezTo>
                                  <a:cubicBezTo>
                                    <a:pt x="63" y="64"/>
                                    <a:pt x="80" y="63"/>
                                    <a:pt x="93" y="63"/>
                                  </a:cubicBezTo>
                                  <a:cubicBezTo>
                                    <a:pt x="106" y="63"/>
                                    <a:pt x="114" y="63"/>
                                    <a:pt x="126" y="63"/>
                                  </a:cubicBezTo>
                                  <a:cubicBezTo>
                                    <a:pt x="138" y="63"/>
                                    <a:pt x="154" y="65"/>
                                    <a:pt x="165" y="63"/>
                                  </a:cubicBezTo>
                                  <a:cubicBezTo>
                                    <a:pt x="176" y="61"/>
                                    <a:pt x="188" y="57"/>
                                    <a:pt x="195" y="51"/>
                                  </a:cubicBezTo>
                                  <a:cubicBezTo>
                                    <a:pt x="202" y="45"/>
                                    <a:pt x="206" y="35"/>
                                    <a:pt x="210" y="27"/>
                                  </a:cubicBezTo>
                                  <a:cubicBezTo>
                                    <a:pt x="214" y="19"/>
                                    <a:pt x="216" y="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66440"/>
                              <a:ext cx="183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520" y="7322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400" y="655920"/>
                              <a:ext cx="79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961560"/>
                              <a:ext cx="289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3080" y="926640"/>
                              <a:ext cx="181440" cy="33120"/>
                            </a:xfrm>
                            <a:custGeom>
                              <a:avLst/>
                              <a:gdLst>
                                <a:gd name="textAreaLeft" fmla="*/ 25560 w 102960"/>
                                <a:gd name="textAreaRight" fmla="*/ 77400 w 102960"/>
                                <a:gd name="textAreaTop" fmla="*/ 4680 h 18720"/>
                                <a:gd name="textAreaBottom" fmla="*/ 1404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01" y="21600"/>
                                  </a:lnTo>
                                  <a:lnTo>
                                    <a:pt x="65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909360"/>
                              <a:ext cx="6912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5732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5624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5624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5440"/>
                              <a:ext cx="0" cy="7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548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195480"/>
                              <a:ext cx="6084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91880"/>
                              <a:ext cx="62280" cy="334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82116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371" h="10800">
                                  <a:moveTo>
                                    <a:pt x="18644" y="18224"/>
                                  </a:moveTo>
                                  <a:arcTo wR="10800" hR="10800" stAng="2605579" swAng="5445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371" h="10800">
                                  <a:moveTo>
                                    <a:pt x="18644" y="18224"/>
                                  </a:moveTo>
                                  <a:arcTo wR="10800" hR="10800" stAng="2605579" swAng="54456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779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371" h="10800">
                                  <a:moveTo>
                                    <a:pt x="18644" y="18224"/>
                                  </a:moveTo>
                                  <a:arcTo wR="10800" hR="10800" stAng="2605579" swAng="5445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371" h="10800">
                                  <a:moveTo>
                                    <a:pt x="18644" y="18224"/>
                                  </a:moveTo>
                                  <a:arcTo wR="10800" hR="10800" stAng="2605579" swAng="54456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012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20196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1640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8413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875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586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330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920" y="225360"/>
                              <a:ext cx="18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2640" y="3542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798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57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3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920" y="483120"/>
                              <a:ext cx="18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10920"/>
                              <a:ext cx="18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736560"/>
                              <a:ext cx="18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98120" y="516600"/>
                              <a:ext cx="56520" cy="439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24840 w 32040"/>
                                <a:gd name="textAreaTop" fmla="*/ 10440 h 24840"/>
                                <a:gd name="textAreaBottom" fmla="*/ 144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108" y="2981"/>
                                    <a:pt x="16615" y="5080"/>
                                    <a:pt x="16615" y="10800"/>
                                  </a:cubicBezTo>
                                  <a:cubicBezTo>
                                    <a:pt x="16615" y="16520"/>
                                    <a:pt x="19108" y="1861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7280" y="439560"/>
                              <a:ext cx="50760" cy="43920"/>
                            </a:xfrm>
                            <a:custGeom>
                              <a:avLst/>
                              <a:gdLst>
                                <a:gd name="textAreaLeft" fmla="*/ 0 w 28800"/>
                                <a:gd name="textAreaRight" fmla="*/ 22320 w 28800"/>
                                <a:gd name="textAreaTop" fmla="*/ 10440 h 24840"/>
                                <a:gd name="textAreaBottom" fmla="*/ 144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108" y="2981"/>
                                    <a:pt x="16615" y="5080"/>
                                    <a:pt x="16615" y="10800"/>
                                  </a:cubicBezTo>
                                  <a:cubicBezTo>
                                    <a:pt x="16615" y="16520"/>
                                    <a:pt x="19108" y="1861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473760"/>
                              <a:ext cx="439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458640"/>
                              <a:ext cx="439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02800" y="808200"/>
                              <a:ext cx="165240" cy="98280"/>
                            </a:xfrm>
                            <a:prstGeom prst="blockArc">
                              <a:avLst>
                                <a:gd name="adj1" fmla="val 10800876"/>
                                <a:gd name="adj2" fmla="val 21599124"/>
                                <a:gd name="adj3" fmla="val 31852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40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78840"/>
                                <a:ext cx="10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68">
                                    <a:moveTo>
                                      <a:pt x="42" y="0"/>
                                    </a:moveTo>
                                    <a:cubicBezTo>
                                      <a:pt x="37" y="7"/>
                                      <a:pt x="33" y="14"/>
                                      <a:pt x="30" y="24"/>
                                    </a:cubicBezTo>
                                    <a:cubicBezTo>
                                      <a:pt x="27" y="34"/>
                                      <a:pt x="23" y="48"/>
                                      <a:pt x="21" y="60"/>
                                    </a:cubicBezTo>
                                    <a:cubicBezTo>
                                      <a:pt x="19" y="72"/>
                                      <a:pt x="18" y="85"/>
                                      <a:pt x="18" y="96"/>
                                    </a:cubicBezTo>
                                    <a:cubicBezTo>
                                      <a:pt x="18" y="107"/>
                                      <a:pt x="27" y="114"/>
                                      <a:pt x="24" y="126"/>
                                    </a:cubicBezTo>
                                    <a:cubicBezTo>
                                      <a:pt x="21" y="138"/>
                                      <a:pt x="10" y="153"/>
                                      <a:pt x="0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63800"/>
                                <a:ext cx="27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59">
                                    <a:moveTo>
                                      <a:pt x="0" y="59"/>
                                    </a:moveTo>
                                    <a:cubicBezTo>
                                      <a:pt x="7" y="47"/>
                                      <a:pt x="15" y="35"/>
                                      <a:pt x="24" y="26"/>
                                    </a:cubicBezTo>
                                    <a:cubicBezTo>
                                      <a:pt x="33" y="17"/>
                                      <a:pt x="44" y="8"/>
                                      <a:pt x="57" y="5"/>
                                    </a:cubicBezTo>
                                    <a:cubicBezTo>
                                      <a:pt x="70" y="2"/>
                                      <a:pt x="91" y="0"/>
                                      <a:pt x="105" y="5"/>
                                    </a:cubicBezTo>
                                    <a:cubicBezTo>
                                      <a:pt x="119" y="10"/>
                                      <a:pt x="133" y="23"/>
                                      <a:pt x="141" y="32"/>
                                    </a:cubicBezTo>
                                    <a:cubicBezTo>
                                      <a:pt x="149" y="41"/>
                                      <a:pt x="151" y="53"/>
                                      <a:pt x="153" y="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76400"/>
                                <a:ext cx="272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2">
                                    <a:moveTo>
                                      <a:pt x="0" y="5"/>
                                    </a:moveTo>
                                    <a:cubicBezTo>
                                      <a:pt x="10" y="12"/>
                                      <a:pt x="20" y="20"/>
                                      <a:pt x="36" y="23"/>
                                    </a:cubicBezTo>
                                    <a:cubicBezTo>
                                      <a:pt x="52" y="26"/>
                                      <a:pt x="79" y="26"/>
                                      <a:pt x="96" y="26"/>
                                    </a:cubicBezTo>
                                    <a:cubicBezTo>
                                      <a:pt x="113" y="26"/>
                                      <a:pt x="126" y="26"/>
                                      <a:pt x="141" y="26"/>
                                    </a:cubicBezTo>
                                    <a:cubicBezTo>
                                      <a:pt x="156" y="26"/>
                                      <a:pt x="168" y="29"/>
                                      <a:pt x="189" y="26"/>
                                    </a:cubicBezTo>
                                    <a:cubicBezTo>
                                      <a:pt x="210" y="23"/>
                                      <a:pt x="251" y="9"/>
                                      <a:pt x="270" y="5"/>
                                    </a:cubicBezTo>
                                    <a:cubicBezTo>
                                      <a:pt x="289" y="1"/>
                                      <a:pt x="296" y="2"/>
                                      <a:pt x="306" y="2"/>
                                    </a:cubicBezTo>
                                    <a:cubicBezTo>
                                      <a:pt x="316" y="2"/>
                                      <a:pt x="320" y="0"/>
                                      <a:pt x="333" y="2"/>
                                    </a:cubicBezTo>
                                    <a:cubicBezTo>
                                      <a:pt x="346" y="4"/>
                                      <a:pt x="372" y="14"/>
                                      <a:pt x="384" y="17"/>
                                    </a:cubicBezTo>
                                    <a:cubicBezTo>
                                      <a:pt x="396" y="20"/>
                                      <a:pt x="395" y="20"/>
                                      <a:pt x="405" y="23"/>
                                    </a:cubicBezTo>
                                    <a:cubicBezTo>
                                      <a:pt x="415" y="26"/>
                                      <a:pt x="429" y="29"/>
                                      <a:pt x="444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88640"/>
                                <a:ext cx="154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1">
                                    <a:moveTo>
                                      <a:pt x="252" y="9"/>
                                    </a:moveTo>
                                    <a:cubicBezTo>
                                      <a:pt x="248" y="18"/>
                                      <a:pt x="245" y="27"/>
                                      <a:pt x="240" y="33"/>
                                    </a:cubicBezTo>
                                    <a:cubicBezTo>
                                      <a:pt x="235" y="39"/>
                                      <a:pt x="227" y="45"/>
                                      <a:pt x="219" y="48"/>
                                    </a:cubicBezTo>
                                    <a:cubicBezTo>
                                      <a:pt x="211" y="51"/>
                                      <a:pt x="199" y="51"/>
                                      <a:pt x="192" y="48"/>
                                    </a:cubicBezTo>
                                    <a:cubicBezTo>
                                      <a:pt x="185" y="45"/>
                                      <a:pt x="178" y="39"/>
                                      <a:pt x="177" y="33"/>
                                    </a:cubicBezTo>
                                    <a:cubicBezTo>
                                      <a:pt x="176" y="27"/>
                                      <a:pt x="185" y="10"/>
                                      <a:pt x="183" y="9"/>
                                    </a:cubicBezTo>
                                    <a:cubicBezTo>
                                      <a:pt x="181" y="8"/>
                                      <a:pt x="171" y="25"/>
                                      <a:pt x="165" y="30"/>
                                    </a:cubicBezTo>
                                    <a:cubicBezTo>
                                      <a:pt x="159" y="35"/>
                                      <a:pt x="151" y="35"/>
                                      <a:pt x="144" y="36"/>
                                    </a:cubicBezTo>
                                    <a:cubicBezTo>
                                      <a:pt x="137" y="37"/>
                                      <a:pt x="130" y="37"/>
                                      <a:pt x="123" y="36"/>
                                    </a:cubicBezTo>
                                    <a:cubicBezTo>
                                      <a:pt x="116" y="35"/>
                                      <a:pt x="107" y="34"/>
                                      <a:pt x="102" y="30"/>
                                    </a:cubicBezTo>
                                    <a:cubicBezTo>
                                      <a:pt x="97" y="26"/>
                                      <a:pt x="95" y="17"/>
                                      <a:pt x="96" y="12"/>
                                    </a:cubicBezTo>
                                    <a:cubicBezTo>
                                      <a:pt x="97" y="7"/>
                                      <a:pt x="111" y="0"/>
                                      <a:pt x="111" y="0"/>
                                    </a:cubicBezTo>
                                    <a:cubicBezTo>
                                      <a:pt x="111" y="0"/>
                                      <a:pt x="101" y="11"/>
                                      <a:pt x="96" y="15"/>
                                    </a:cubicBezTo>
                                    <a:cubicBezTo>
                                      <a:pt x="91" y="19"/>
                                      <a:pt x="84" y="24"/>
                                      <a:pt x="78" y="27"/>
                                    </a:cubicBezTo>
                                    <a:cubicBezTo>
                                      <a:pt x="72" y="30"/>
                                      <a:pt x="63" y="32"/>
                                      <a:pt x="57" y="33"/>
                                    </a:cubicBezTo>
                                    <a:cubicBezTo>
                                      <a:pt x="51" y="34"/>
                                      <a:pt x="45" y="35"/>
                                      <a:pt x="39" y="33"/>
                                    </a:cubicBezTo>
                                    <a:cubicBezTo>
                                      <a:pt x="33" y="31"/>
                                      <a:pt x="24" y="24"/>
                                      <a:pt x="18" y="21"/>
                                    </a:cubicBezTo>
                                    <a:cubicBezTo>
                                      <a:pt x="12" y="18"/>
                                      <a:pt x="6" y="15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18036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15048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9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203">
                                    <a:moveTo>
                                      <a:pt x="0" y="101"/>
                                    </a:moveTo>
                                    <a:cubicBezTo>
                                      <a:pt x="9" y="95"/>
                                      <a:pt x="18" y="90"/>
                                      <a:pt x="30" y="86"/>
                                    </a:cubicBezTo>
                                    <a:cubicBezTo>
                                      <a:pt x="42" y="82"/>
                                      <a:pt x="59" y="79"/>
                                      <a:pt x="75" y="74"/>
                                    </a:cubicBezTo>
                                    <a:cubicBezTo>
                                      <a:pt x="91" y="69"/>
                                      <a:pt x="108" y="62"/>
                                      <a:pt x="126" y="53"/>
                                    </a:cubicBezTo>
                                    <a:cubicBezTo>
                                      <a:pt x="144" y="44"/>
                                      <a:pt x="167" y="25"/>
                                      <a:pt x="183" y="17"/>
                                    </a:cubicBezTo>
                                    <a:cubicBezTo>
                                      <a:pt x="199" y="9"/>
                                      <a:pt x="211" y="4"/>
                                      <a:pt x="222" y="2"/>
                                    </a:cubicBezTo>
                                    <a:cubicBezTo>
                                      <a:pt x="233" y="0"/>
                                      <a:pt x="242" y="2"/>
                                      <a:pt x="252" y="2"/>
                                    </a:cubicBezTo>
                                    <a:cubicBezTo>
                                      <a:pt x="262" y="2"/>
                                      <a:pt x="271" y="2"/>
                                      <a:pt x="285" y="5"/>
                                    </a:cubicBezTo>
                                    <a:cubicBezTo>
                                      <a:pt x="299" y="8"/>
                                      <a:pt x="322" y="17"/>
                                      <a:pt x="339" y="23"/>
                                    </a:cubicBezTo>
                                    <a:cubicBezTo>
                                      <a:pt x="356" y="29"/>
                                      <a:pt x="379" y="40"/>
                                      <a:pt x="390" y="44"/>
                                    </a:cubicBezTo>
                                    <a:cubicBezTo>
                                      <a:pt x="401" y="48"/>
                                      <a:pt x="398" y="47"/>
                                      <a:pt x="405" y="50"/>
                                    </a:cubicBezTo>
                                    <a:cubicBezTo>
                                      <a:pt x="412" y="53"/>
                                      <a:pt x="423" y="58"/>
                                      <a:pt x="432" y="62"/>
                                    </a:cubicBezTo>
                                    <a:cubicBezTo>
                                      <a:pt x="441" y="66"/>
                                      <a:pt x="455" y="65"/>
                                      <a:pt x="462" y="71"/>
                                    </a:cubicBezTo>
                                    <a:cubicBezTo>
                                      <a:pt x="469" y="77"/>
                                      <a:pt x="468" y="88"/>
                                      <a:pt x="471" y="98"/>
                                    </a:cubicBezTo>
                                    <a:cubicBezTo>
                                      <a:pt x="474" y="108"/>
                                      <a:pt x="480" y="121"/>
                                      <a:pt x="483" y="131"/>
                                    </a:cubicBezTo>
                                    <a:cubicBezTo>
                                      <a:pt x="486" y="141"/>
                                      <a:pt x="489" y="150"/>
                                      <a:pt x="489" y="161"/>
                                    </a:cubicBezTo>
                                    <a:cubicBezTo>
                                      <a:pt x="489" y="172"/>
                                      <a:pt x="491" y="191"/>
                                      <a:pt x="483" y="197"/>
                                    </a:cubicBezTo>
                                    <a:cubicBezTo>
                                      <a:pt x="475" y="203"/>
                                      <a:pt x="453" y="198"/>
                                      <a:pt x="441" y="197"/>
                                    </a:cubicBezTo>
                                    <a:cubicBezTo>
                                      <a:pt x="429" y="196"/>
                                      <a:pt x="422" y="193"/>
                                      <a:pt x="408" y="191"/>
                                    </a:cubicBezTo>
                                    <a:cubicBezTo>
                                      <a:pt x="394" y="189"/>
                                      <a:pt x="372" y="186"/>
                                      <a:pt x="357" y="182"/>
                                    </a:cubicBezTo>
                                    <a:cubicBezTo>
                                      <a:pt x="342" y="178"/>
                                      <a:pt x="327" y="171"/>
                                      <a:pt x="315" y="167"/>
                                    </a:cubicBezTo>
                                    <a:cubicBezTo>
                                      <a:pt x="303" y="163"/>
                                      <a:pt x="292" y="162"/>
                                      <a:pt x="282" y="155"/>
                                    </a:cubicBezTo>
                                    <a:cubicBezTo>
                                      <a:pt x="272" y="148"/>
                                      <a:pt x="259" y="136"/>
                                      <a:pt x="252" y="128"/>
                                    </a:cubicBezTo>
                                    <a:cubicBezTo>
                                      <a:pt x="245" y="120"/>
                                      <a:pt x="239" y="110"/>
                                      <a:pt x="237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5720"/>
                                <a:ext cx="34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4">
                                    <a:moveTo>
                                      <a:pt x="0" y="54"/>
                                    </a:moveTo>
                                    <a:cubicBezTo>
                                      <a:pt x="11" y="47"/>
                                      <a:pt x="23" y="41"/>
                                      <a:pt x="30" y="36"/>
                                    </a:cubicBezTo>
                                    <a:cubicBezTo>
                                      <a:pt x="37" y="31"/>
                                      <a:pt x="38" y="27"/>
                                      <a:pt x="42" y="21"/>
                                    </a:cubicBezTo>
                                    <a:cubicBezTo>
                                      <a:pt x="46" y="15"/>
                                      <a:pt x="51" y="7"/>
                                      <a:pt x="5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8320"/>
                                <a:ext cx="75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2">
                                    <a:moveTo>
                                      <a:pt x="0" y="0"/>
                                    </a:moveTo>
                                    <a:cubicBezTo>
                                      <a:pt x="4" y="2"/>
                                      <a:pt x="9" y="5"/>
                                      <a:pt x="18" y="9"/>
                                    </a:cubicBezTo>
                                    <a:cubicBezTo>
                                      <a:pt x="27" y="13"/>
                                      <a:pt x="48" y="18"/>
                                      <a:pt x="57" y="21"/>
                                    </a:cubicBezTo>
                                    <a:cubicBezTo>
                                      <a:pt x="66" y="24"/>
                                      <a:pt x="68" y="24"/>
                                      <a:pt x="75" y="27"/>
                                    </a:cubicBezTo>
                                    <a:cubicBezTo>
                                      <a:pt x="82" y="30"/>
                                      <a:pt x="92" y="36"/>
                                      <a:pt x="99" y="39"/>
                                    </a:cubicBezTo>
                                    <a:cubicBezTo>
                                      <a:pt x="106" y="42"/>
                                      <a:pt x="116" y="43"/>
                                      <a:pt x="120" y="48"/>
                                    </a:cubicBezTo>
                                    <a:cubicBezTo>
                                      <a:pt x="124" y="53"/>
                                      <a:pt x="123" y="57"/>
                                      <a:pt x="123" y="66"/>
                                    </a:cubicBezTo>
                                    <a:cubicBezTo>
                                      <a:pt x="123" y="75"/>
                                      <a:pt x="123" y="94"/>
                                      <a:pt x="123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03680"/>
                                <a:ext cx="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">
                                    <a:moveTo>
                                      <a:pt x="0" y="0"/>
                                    </a:moveTo>
                                    <a:cubicBezTo>
                                      <a:pt x="0" y="7"/>
                                      <a:pt x="0" y="15"/>
                                      <a:pt x="0" y="24"/>
                                    </a:cubicBezTo>
                                    <a:cubicBezTo>
                                      <a:pt x="0" y="33"/>
                                      <a:pt x="0" y="4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9680"/>
                                <a:ext cx="61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76">
                                    <a:moveTo>
                                      <a:pt x="15" y="0"/>
                                    </a:moveTo>
                                    <a:cubicBezTo>
                                      <a:pt x="26" y="1"/>
                                      <a:pt x="38" y="2"/>
                                      <a:pt x="48" y="3"/>
                                    </a:cubicBezTo>
                                    <a:cubicBezTo>
                                      <a:pt x="58" y="4"/>
                                      <a:pt x="71" y="5"/>
                                      <a:pt x="78" y="9"/>
                                    </a:cubicBezTo>
                                    <a:cubicBezTo>
                                      <a:pt x="85" y="13"/>
                                      <a:pt x="90" y="20"/>
                                      <a:pt x="93" y="27"/>
                                    </a:cubicBezTo>
                                    <a:cubicBezTo>
                                      <a:pt x="96" y="34"/>
                                      <a:pt x="101" y="44"/>
                                      <a:pt x="99" y="51"/>
                                    </a:cubicBezTo>
                                    <a:cubicBezTo>
                                      <a:pt x="97" y="58"/>
                                      <a:pt x="89" y="68"/>
                                      <a:pt x="81" y="72"/>
                                    </a:cubicBezTo>
                                    <a:cubicBezTo>
                                      <a:pt x="73" y="76"/>
                                      <a:pt x="60" y="75"/>
                                      <a:pt x="51" y="75"/>
                                    </a:cubicBezTo>
                                    <a:cubicBezTo>
                                      <a:pt x="42" y="75"/>
                                      <a:pt x="32" y="73"/>
                                      <a:pt x="24" y="72"/>
                                    </a:cubicBezTo>
                                    <a:cubicBezTo>
                                      <a:pt x="16" y="71"/>
                                      <a:pt x="4" y="69"/>
                                      <a:pt x="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101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99920" y="458640"/>
                              <a:ext cx="50760" cy="43920"/>
                            </a:xfrm>
                            <a:custGeom>
                              <a:avLst/>
                              <a:gdLst>
                                <a:gd name="textAreaLeft" fmla="*/ 0 w 28800"/>
                                <a:gd name="textAreaRight" fmla="*/ 22320 w 28800"/>
                                <a:gd name="textAreaTop" fmla="*/ 10440 h 24840"/>
                                <a:gd name="textAreaBottom" fmla="*/ 144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108" y="2981"/>
                                    <a:pt x="16615" y="5080"/>
                                    <a:pt x="16615" y="10800"/>
                                  </a:cubicBezTo>
                                  <a:cubicBezTo>
                                    <a:pt x="16615" y="16520"/>
                                    <a:pt x="19108" y="1861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920" y="1145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699840"/>
                            <a:ext cx="37728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9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8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0"/>
                              <a:ext cx="61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120"/>
                              <a:ext cx="125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8120"/>
                              <a:ext cx="178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56">
                                  <a:moveTo>
                                    <a:pt x="70" y="134"/>
                                  </a:moveTo>
                                  <a:cubicBezTo>
                                    <a:pt x="63" y="132"/>
                                    <a:pt x="56" y="131"/>
                                    <a:pt x="49" y="128"/>
                                  </a:cubicBezTo>
                                  <a:cubicBezTo>
                                    <a:pt x="42" y="125"/>
                                    <a:pt x="31" y="119"/>
                                    <a:pt x="25" y="113"/>
                                  </a:cubicBezTo>
                                  <a:cubicBezTo>
                                    <a:pt x="19" y="107"/>
                                    <a:pt x="14" y="97"/>
                                    <a:pt x="10" y="89"/>
                                  </a:cubicBezTo>
                                  <a:cubicBezTo>
                                    <a:pt x="6" y="81"/>
                                    <a:pt x="2" y="72"/>
                                    <a:pt x="1" y="65"/>
                                  </a:cubicBezTo>
                                  <a:cubicBezTo>
                                    <a:pt x="0" y="58"/>
                                    <a:pt x="0" y="52"/>
                                    <a:pt x="4" y="47"/>
                                  </a:cubicBezTo>
                                  <a:cubicBezTo>
                                    <a:pt x="8" y="42"/>
                                    <a:pt x="16" y="37"/>
                                    <a:pt x="28" y="35"/>
                                  </a:cubicBezTo>
                                  <a:cubicBezTo>
                                    <a:pt x="40" y="33"/>
                                    <a:pt x="65" y="31"/>
                                    <a:pt x="76" y="32"/>
                                  </a:cubicBezTo>
                                  <a:cubicBezTo>
                                    <a:pt x="87" y="33"/>
                                    <a:pt x="93" y="39"/>
                                    <a:pt x="97" y="44"/>
                                  </a:cubicBezTo>
                                  <a:cubicBezTo>
                                    <a:pt x="101" y="49"/>
                                    <a:pt x="99" y="58"/>
                                    <a:pt x="103" y="65"/>
                                  </a:cubicBezTo>
                                  <a:cubicBezTo>
                                    <a:pt x="107" y="72"/>
                                    <a:pt x="116" y="78"/>
                                    <a:pt x="121" y="89"/>
                                  </a:cubicBezTo>
                                  <a:cubicBezTo>
                                    <a:pt x="126" y="100"/>
                                    <a:pt x="130" y="123"/>
                                    <a:pt x="136" y="131"/>
                                  </a:cubicBezTo>
                                  <a:cubicBezTo>
                                    <a:pt x="142" y="139"/>
                                    <a:pt x="151" y="136"/>
                                    <a:pt x="160" y="140"/>
                                  </a:cubicBezTo>
                                  <a:cubicBezTo>
                                    <a:pt x="169" y="144"/>
                                    <a:pt x="179" y="154"/>
                                    <a:pt x="193" y="155"/>
                                  </a:cubicBezTo>
                                  <a:cubicBezTo>
                                    <a:pt x="207" y="156"/>
                                    <a:pt x="236" y="153"/>
                                    <a:pt x="247" y="149"/>
                                  </a:cubicBezTo>
                                  <a:cubicBezTo>
                                    <a:pt x="258" y="145"/>
                                    <a:pt x="254" y="138"/>
                                    <a:pt x="259" y="128"/>
                                  </a:cubicBezTo>
                                  <a:cubicBezTo>
                                    <a:pt x="264" y="118"/>
                                    <a:pt x="272" y="104"/>
                                    <a:pt x="274" y="92"/>
                                  </a:cubicBezTo>
                                  <a:cubicBezTo>
                                    <a:pt x="276" y="80"/>
                                    <a:pt x="267" y="63"/>
                                    <a:pt x="274" y="53"/>
                                  </a:cubicBezTo>
                                  <a:cubicBezTo>
                                    <a:pt x="281" y="43"/>
                                    <a:pt x="304" y="37"/>
                                    <a:pt x="316" y="29"/>
                                  </a:cubicBezTo>
                                  <a:cubicBezTo>
                                    <a:pt x="328" y="21"/>
                                    <a:pt x="338" y="9"/>
                                    <a:pt x="349" y="5"/>
                                  </a:cubicBezTo>
                                  <a:cubicBezTo>
                                    <a:pt x="360" y="1"/>
                                    <a:pt x="372" y="0"/>
                                    <a:pt x="382" y="2"/>
                                  </a:cubicBezTo>
                                  <a:cubicBezTo>
                                    <a:pt x="392" y="4"/>
                                    <a:pt x="403" y="13"/>
                                    <a:pt x="412" y="17"/>
                                  </a:cubicBezTo>
                                  <a:cubicBezTo>
                                    <a:pt x="421" y="21"/>
                                    <a:pt x="432" y="20"/>
                                    <a:pt x="436" y="26"/>
                                  </a:cubicBezTo>
                                  <a:cubicBezTo>
                                    <a:pt x="440" y="32"/>
                                    <a:pt x="440" y="44"/>
                                    <a:pt x="439" y="53"/>
                                  </a:cubicBezTo>
                                  <a:cubicBezTo>
                                    <a:pt x="438" y="62"/>
                                    <a:pt x="437" y="71"/>
                                    <a:pt x="430" y="80"/>
                                  </a:cubicBezTo>
                                  <a:cubicBezTo>
                                    <a:pt x="423" y="89"/>
                                    <a:pt x="404" y="100"/>
                                    <a:pt x="397" y="110"/>
                                  </a:cubicBezTo>
                                  <a:cubicBezTo>
                                    <a:pt x="390" y="120"/>
                                    <a:pt x="388" y="137"/>
                                    <a:pt x="391" y="143"/>
                                  </a:cubicBezTo>
                                  <a:cubicBezTo>
                                    <a:pt x="394" y="149"/>
                                    <a:pt x="405" y="144"/>
                                    <a:pt x="418" y="146"/>
                                  </a:cubicBezTo>
                                  <a:cubicBezTo>
                                    <a:pt x="431" y="148"/>
                                    <a:pt x="453" y="152"/>
                                    <a:pt x="469" y="152"/>
                                  </a:cubicBezTo>
                                  <a:cubicBezTo>
                                    <a:pt x="485" y="152"/>
                                    <a:pt x="505" y="150"/>
                                    <a:pt x="514" y="143"/>
                                  </a:cubicBezTo>
                                  <a:cubicBezTo>
                                    <a:pt x="523" y="136"/>
                                    <a:pt x="520" y="122"/>
                                    <a:pt x="526" y="110"/>
                                  </a:cubicBezTo>
                                  <a:cubicBezTo>
                                    <a:pt x="532" y="98"/>
                                    <a:pt x="544" y="85"/>
                                    <a:pt x="550" y="74"/>
                                  </a:cubicBezTo>
                                  <a:cubicBezTo>
                                    <a:pt x="556" y="63"/>
                                    <a:pt x="554" y="51"/>
                                    <a:pt x="562" y="44"/>
                                  </a:cubicBezTo>
                                  <a:cubicBezTo>
                                    <a:pt x="570" y="37"/>
                                    <a:pt x="582" y="36"/>
                                    <a:pt x="598" y="35"/>
                                  </a:cubicBezTo>
                                  <a:cubicBezTo>
                                    <a:pt x="614" y="34"/>
                                    <a:pt x="645" y="32"/>
                                    <a:pt x="658" y="35"/>
                                  </a:cubicBezTo>
                                  <a:cubicBezTo>
                                    <a:pt x="671" y="38"/>
                                    <a:pt x="674" y="43"/>
                                    <a:pt x="679" y="53"/>
                                  </a:cubicBezTo>
                                  <a:cubicBezTo>
                                    <a:pt x="684" y="63"/>
                                    <a:pt x="694" y="78"/>
                                    <a:pt x="685" y="92"/>
                                  </a:cubicBezTo>
                                  <a:cubicBezTo>
                                    <a:pt x="676" y="106"/>
                                    <a:pt x="644" y="127"/>
                                    <a:pt x="625" y="137"/>
                                  </a:cubicBezTo>
                                  <a:cubicBezTo>
                                    <a:pt x="606" y="147"/>
                                    <a:pt x="589" y="152"/>
                                    <a:pt x="574" y="152"/>
                                  </a:cubicBezTo>
                                  <a:cubicBezTo>
                                    <a:pt x="559" y="152"/>
                                    <a:pt x="541" y="145"/>
                                    <a:pt x="532" y="140"/>
                                  </a:cubicBezTo>
                                  <a:cubicBezTo>
                                    <a:pt x="523" y="135"/>
                                    <a:pt x="521" y="128"/>
                                    <a:pt x="520" y="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6680"/>
                              <a:ext cx="59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2">
                                  <a:moveTo>
                                    <a:pt x="0" y="70"/>
                                  </a:moveTo>
                                  <a:cubicBezTo>
                                    <a:pt x="3" y="63"/>
                                    <a:pt x="7" y="56"/>
                                    <a:pt x="15" y="49"/>
                                  </a:cubicBezTo>
                                  <a:cubicBezTo>
                                    <a:pt x="23" y="42"/>
                                    <a:pt x="38" y="33"/>
                                    <a:pt x="48" y="25"/>
                                  </a:cubicBezTo>
                                  <a:cubicBezTo>
                                    <a:pt x="58" y="17"/>
                                    <a:pt x="61" y="2"/>
                                    <a:pt x="75" y="1"/>
                                  </a:cubicBezTo>
                                  <a:cubicBezTo>
                                    <a:pt x="89" y="0"/>
                                    <a:pt x="117" y="10"/>
                                    <a:pt x="132" y="19"/>
                                  </a:cubicBezTo>
                                  <a:cubicBezTo>
                                    <a:pt x="147" y="28"/>
                                    <a:pt x="160" y="44"/>
                                    <a:pt x="165" y="55"/>
                                  </a:cubicBezTo>
                                  <a:cubicBezTo>
                                    <a:pt x="170" y="66"/>
                                    <a:pt x="165" y="76"/>
                                    <a:pt x="165" y="88"/>
                                  </a:cubicBezTo>
                                  <a:cubicBezTo>
                                    <a:pt x="165" y="100"/>
                                    <a:pt x="162" y="117"/>
                                    <a:pt x="165" y="127"/>
                                  </a:cubicBezTo>
                                  <a:cubicBezTo>
                                    <a:pt x="168" y="137"/>
                                    <a:pt x="169" y="144"/>
                                    <a:pt x="180" y="148"/>
                                  </a:cubicBezTo>
                                  <a:cubicBezTo>
                                    <a:pt x="191" y="152"/>
                                    <a:pt x="211" y="151"/>
                                    <a:pt x="231" y="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6400"/>
                              <a:ext cx="2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">
                                  <a:moveTo>
                                    <a:pt x="0" y="18"/>
                                  </a:moveTo>
                                  <a:cubicBezTo>
                                    <a:pt x="13" y="13"/>
                                    <a:pt x="27" y="9"/>
                                    <a:pt x="39" y="6"/>
                                  </a:cubicBezTo>
                                  <a:cubicBezTo>
                                    <a:pt x="51" y="3"/>
                                    <a:pt x="65" y="0"/>
                                    <a:pt x="75" y="0"/>
                                  </a:cubicBezTo>
                                  <a:cubicBezTo>
                                    <a:pt x="85" y="0"/>
                                    <a:pt x="92" y="3"/>
                                    <a:pt x="99" y="6"/>
                                  </a:cubicBezTo>
                                  <a:cubicBezTo>
                                    <a:pt x="106" y="9"/>
                                    <a:pt x="111" y="15"/>
                                    <a:pt x="117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884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31">
                                  <a:moveTo>
                                    <a:pt x="155" y="65"/>
                                  </a:moveTo>
                                  <a:cubicBezTo>
                                    <a:pt x="148" y="59"/>
                                    <a:pt x="139" y="39"/>
                                    <a:pt x="128" y="29"/>
                                  </a:cubicBezTo>
                                  <a:cubicBezTo>
                                    <a:pt x="117" y="19"/>
                                    <a:pt x="103" y="9"/>
                                    <a:pt x="89" y="5"/>
                                  </a:cubicBezTo>
                                  <a:cubicBezTo>
                                    <a:pt x="75" y="1"/>
                                    <a:pt x="57" y="0"/>
                                    <a:pt x="44" y="5"/>
                                  </a:cubicBezTo>
                                  <a:cubicBezTo>
                                    <a:pt x="31" y="10"/>
                                    <a:pt x="17" y="19"/>
                                    <a:pt x="11" y="35"/>
                                  </a:cubicBezTo>
                                  <a:cubicBezTo>
                                    <a:pt x="5" y="51"/>
                                    <a:pt x="6" y="84"/>
                                    <a:pt x="5" y="104"/>
                                  </a:cubicBezTo>
                                  <a:cubicBezTo>
                                    <a:pt x="4" y="124"/>
                                    <a:pt x="0" y="137"/>
                                    <a:pt x="5" y="155"/>
                                  </a:cubicBezTo>
                                  <a:cubicBezTo>
                                    <a:pt x="10" y="173"/>
                                    <a:pt x="20" y="200"/>
                                    <a:pt x="35" y="212"/>
                                  </a:cubicBezTo>
                                  <a:cubicBezTo>
                                    <a:pt x="50" y="224"/>
                                    <a:pt x="81" y="231"/>
                                    <a:pt x="95" y="230"/>
                                  </a:cubicBezTo>
                                  <a:cubicBezTo>
                                    <a:pt x="109" y="229"/>
                                    <a:pt x="110" y="216"/>
                                    <a:pt x="122" y="203"/>
                                  </a:cubicBezTo>
                                  <a:cubicBezTo>
                                    <a:pt x="134" y="190"/>
                                    <a:pt x="156" y="166"/>
                                    <a:pt x="167" y="149"/>
                                  </a:cubicBezTo>
                                  <a:cubicBezTo>
                                    <a:pt x="178" y="132"/>
                                    <a:pt x="187" y="112"/>
                                    <a:pt x="188" y="98"/>
                                  </a:cubicBezTo>
                                  <a:cubicBezTo>
                                    <a:pt x="189" y="84"/>
                                    <a:pt x="179" y="73"/>
                                    <a:pt x="173" y="65"/>
                                  </a:cubicBezTo>
                                  <a:cubicBezTo>
                                    <a:pt x="167" y="57"/>
                                    <a:pt x="162" y="71"/>
                                    <a:pt x="155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9">
                                  <a:moveTo>
                                    <a:pt x="0" y="159"/>
                                  </a:moveTo>
                                  <a:cubicBezTo>
                                    <a:pt x="5" y="147"/>
                                    <a:pt x="11" y="136"/>
                                    <a:pt x="18" y="123"/>
                                  </a:cubicBezTo>
                                  <a:cubicBezTo>
                                    <a:pt x="25" y="110"/>
                                    <a:pt x="28" y="96"/>
                                    <a:pt x="42" y="81"/>
                                  </a:cubicBezTo>
                                  <a:cubicBezTo>
                                    <a:pt x="56" y="66"/>
                                    <a:pt x="82" y="49"/>
                                    <a:pt x="102" y="36"/>
                                  </a:cubicBezTo>
                                  <a:cubicBezTo>
                                    <a:pt x="122" y="23"/>
                                    <a:pt x="142" y="11"/>
                                    <a:pt x="1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228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2">
                                  <a:moveTo>
                                    <a:pt x="0" y="102"/>
                                  </a:moveTo>
                                  <a:cubicBezTo>
                                    <a:pt x="21" y="93"/>
                                    <a:pt x="43" y="84"/>
                                    <a:pt x="60" y="72"/>
                                  </a:cubicBezTo>
                                  <a:cubicBezTo>
                                    <a:pt x="77" y="60"/>
                                    <a:pt x="92" y="39"/>
                                    <a:pt x="105" y="27"/>
                                  </a:cubicBezTo>
                                  <a:cubicBezTo>
                                    <a:pt x="118" y="15"/>
                                    <a:pt x="128" y="7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7320"/>
                              <a:ext cx="1260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03320"/>
                              <a:ext cx="60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256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0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3pt;width:378.2pt;height:113.6pt" coordorigin="166,106" coordsize="7564,2272">
                <v:group id="shape_0" style="position:absolute;left:166;top:1266;width:527;height:354">
                  <v:shape id="shape_0" coordsize="42,168" path="m42,0c37,7,33,14,30,24c27,34,23,48,21,60c19,72,18,85,18,96c18,107,27,114,24,126c21,138,10,153,0,168e" stroked="t" o:allowincell="f" style="position:absolute;left:488;top:1436;width:15;height:6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59" path="m0,59c7,47,15,35,24,26c33,17,44,8,57,5c70,2,91,0,105,5c119,10,133,23,141,32c149,41,151,53,153,56e" stroked="t" o:allowincell="f" style="position:absolute;left:618;top:1342;width:42;height:2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210;top:1308;width:428;height:3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366;top:1267;width:243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,1312" to="548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1371" to="556,13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166;top:1394;width:474;height:22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54" path="m0,54c11,47,23,41,30,36c37,31,38,27,42,21c46,15,51,7,57,0e" stroked="t" o:allowincell="f" style="position:absolute;left:407;top:1489;width:5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02" path="m0,0c4,2,9,5,18,9c27,13,48,18,57,21c66,24,68,24,75,27c82,30,92,36,99,39c106,42,116,43,120,48c124,53,123,57,123,66c123,75,123,94,123,102e" stroked="t" o:allowincell="f" style="position:absolute;left:444;top:1415;width:119;height:1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76" path="m15,0c26,1,38,2,48,3c58,4,71,5,78,9c85,13,90,20,93,27c96,34,101,44,99,51c97,58,89,68,81,72c73,76,60,75,51,75c42,75,32,73,24,72c16,71,4,69,0,69e" stroked="t" o:allowincell="f" style="position:absolute;left:595;top:1306;width:97;height: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f" o:allowincell="f" style="position:absolute;left:449;top:810;width:612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,159" path="m0,159c5,147,11,136,18,123c25,110,28,96,42,81c56,66,82,49,102,36c122,23,142,11,162,0e" stroked="t" o:allowincell="f" style="position:absolute;left:725;top:1300;width:6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02" path="m0,102c21,93,43,84,60,72c77,60,92,39,105,27c118,15,128,7,138,0e" stroked="t" o:allowincell="f" style="position:absolute;left:756;top:1334;width:55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806;top:223;width:560;height:1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787;top:179;width:643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,1308" to="814,1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,1298" to="826,13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1,1280" to="850,12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,1274" to="870,1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,1259" to="888,1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5,1245" to="905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6,1228" to="925,1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9,1208" to="948,1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1,1190" to="960,12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4,1174" to="973,1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6,1154" to="985,1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4,1132" to="995,11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3,1105" to="1002,11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,1079" to="1009,1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6,1049" to="1015,10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6,1021" to="1015,10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7,994" to="1027,10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7,961" to="1027,9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5,921" to="1034,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3,890" to="1043,9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3,861" to="1043,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8,840" to="1047,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0,813" to="1050,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2,790" to="1051,8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9,767" to="1059,7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9,741" to="1059,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4,714" to="1063,7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1,689" to="1070,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1,656" to="1070,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1,628" to="1070,6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6,594" to="1075,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6,564" to="1075,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6,533" to="1075,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6,509" to="1075,5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6,478" to="1075,4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0,449" to="1080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0,420" to="1080,4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0,389" to="1080,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0,361" to="1080,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7,335" to="1087,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1,309" to="1092,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3,288" to="1102,3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3,266" to="1112,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3,240" to="1124,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1,222" to="1142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1,210" to="1161,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3,206" to="1193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5,199" to="1234,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7,199" to="1266,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4,207" to="1313,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5,217" to="1344,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43,240" to="1362,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5,275" to="1386,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5,296" to="1386,3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2,321" to="1393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2,342" to="1393,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1,339" to="1411,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,1322" to="786,1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80;top:1295;width:290;height:144">
                  <v:group id="shape_0" style="position:absolute;left:580;top:1344;width:290;height:60">
                    <v:rect id="shape_0" fillcolor="white" stroked="t" o:allowincell="f" style="position:absolute;left:581;top:1344;width:197;height: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588;top:1348;width:281;height:55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31,152" path="m0,70c3,63,7,56,15,49c23,42,38,33,48,25c58,17,61,2,75,1c89,0,117,10,132,19c147,28,160,44,165,55c170,66,165,76,165,88c165,100,162,117,165,127c168,137,169,144,180,148c191,152,211,151,231,151e" stroked="t" o:allowincell="f" style="position:absolute;left:684;top:1295;width:93;height:57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1" path="m0,18c13,13,27,9,39,6c51,3,65,0,75,0c85,0,92,3,99,6c106,9,111,15,117,21e" stroked="t" o:allowincell="f" style="position:absolute;left:717;top:1432;width:47;height: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760,1348" to="773,13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60;top:1643;width:45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345;top:1589;width:285;height:5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1;top:1562;width:108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0,379" to="1540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376" to="161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376" to="1435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360" to="1357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74" to="1618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00" stroked="t" o:allowincell="f" style="position:absolute;left:1530;top:438;width:95;height:52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fillcolor="#333300" stroked="t" o:allowincell="f" style="position:absolute;left:1346;top:432;width:98;height:53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coordorigin="3272,10800" coordsize="15371,10800" path="l0,21600xee" stroked="t" o:allowincell="f" style="position:absolute;left:1435;top:1423;width:105;height: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3272,10800" coordsize="15371,10800" path="l0,21600xee" stroked="t" o:allowincell="f" style="position:absolute;left:1359;top:1354;width:259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52,447" to="152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449" to="1485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58" to="1536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1456" to="1535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56" to="1536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53" to="153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50" to="1536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8;top:486;width:29;height:122">
                  <v:line id="shape_0" from="1468,486" to="1497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525" to="1497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568" to="1497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609" to="1497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0,689" to="149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729" to="149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769" to="149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810" to="149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8;top:892;width:29;height:122">
                  <v:line id="shape_0" from="1468,892" to="1497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931" to="1497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974" to="1497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015" to="1497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2;top:1093;width:27;height:123">
                  <v:line id="shape_0" from="1472,1093" to="149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133" to="1499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176" to="1499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217" to="1499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2;top:1290;width:27;height:123">
                  <v:line id="shape_0" from="1472,1290" to="1499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330" to="1499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373" to="1499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414" to="149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333333" stroked="f" o:allowincell="f" style="position:absolute;left:1351;top:1023;width:88;height:67;mso-wrap-style:none;v-text-anchor:middle;rotation:270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38;top:718;width:79;height:68;mso-wrap-style:none;v-text-anchor:middle;rotation:270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362;top:1037;width:68;height:46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46;top:733;width:67;height:76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358;top:1403;width:260;height:154;mso-wrap-style:none;v-text-anchor:middle;rotation:180">
                  <v:fill o:detectmouseclick="t" type="solid" color2="#cccccc"/>
                  <v:stroke color="#3465a4" joinstyle="round" endcap="flat"/>
                  <w10:wrap type="none"/>
                </v:rect>
                <v:shape id="shape_0" stroked="f" o:allowincell="f" style="position:absolute;left:875;top:1714;width:685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       乙                    丙  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302;top:957;width:858;height:588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4428;top:777;width:612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35,927" to="5027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980" to="5022,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1047" to="4952,10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35,1127" to="4920,112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35,1526" to="5022,15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41,1606" to="5018,16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80,484" to="4580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499" to="455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4785;top:190;width:560;height:1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4766;top:146;width:643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0,1157" to="4939,1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34,1141" to="4953,1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45,1121" to="4964,1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4,1099" to="4975,1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61,1072" to="4980,10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68,1046" to="4988,10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76,1016" to="4995,1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76,988" to="4995,1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6,961" to="5007,9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6,928" to="5007,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3,888" to="5012,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3,857" to="5022,8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3,829" to="5022,8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8,807" to="5027,8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9,780" to="5029,7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2,757" to="5031,7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8,734" to="5039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8,708" to="5039,7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3,681" to="5043,6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0,656" to="5049,6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0,623" to="5049,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0,595" to="5049,6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5,561" to="5054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5,531" to="5054,5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5,500" to="5054,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5,476" to="5054,4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5,445" to="5054,4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0,416" to="5060,4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0,387" to="5060,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0,356" to="5060,3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0,328" to="5060,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5,302" to="5066,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0,276" to="5071,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2,255" to="5081,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2,233" to="5091,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82,207" to="5103,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1,189" to="5121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0,177" to="5139,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52,173" to="5171,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4,166" to="5213,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6,166" to="5245,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4,174" to="5293,1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4,184" to="5323,1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3,207" to="5342,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45,242" to="5366,2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45,263" to="5366,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52,288" to="5372,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606;top:1495;width:283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66;top:1400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0;top:1180;width:593;height:270">
                  <v:line id="shape_0" from="4430,1208" to="4853,121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30,1291" to="4721,12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30,1367" to="4526,136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30,1451" to="5017,14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41;top:1388;width:197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4610;top:1331;width:28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52" path="m0,70c3,63,7,56,15,49c23,42,38,33,48,25c58,17,61,2,75,1c89,0,117,10,132,19c147,28,160,44,165,55c170,66,165,76,165,88c165,100,162,117,165,127c168,137,169,144,180,148c191,152,211,151,231,151e" stroked="t" o:allowincell="f" style="position:absolute;left:4654;top:1329;width:92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1" path="m0,18c13,13,27,9,39,6c51,3,65,0,75,0c85,0,92,3,99,6c106,9,111,15,117,21e" stroked="t" o:allowincell="f" style="position:absolute;left:4788;top:1344;width:4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4536;top:1332;width:76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59" path="m0,159c5,147,11,136,18,123c25,110,28,96,42,81c56,66,82,49,102,36c122,23,142,11,162,0e" stroked="t" o:allowincell="f" style="position:absolute;left:4699;top:1272;width:65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102" path="m0,102c21,93,43,84,60,72c77,60,92,39,105,27c118,15,128,7,138,0e" stroked="t" o:allowincell="f" style="position:absolute;left:4730;top:1306;width:56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6,1280" to="4789,1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81,1270" to="4801,12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5,1252" to="4824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5,1246" to="4844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4,1231" to="4863,1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0,1217" to="4879,12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0,1200" to="4900,1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3,1180" to="4922,1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9,1294" to="4760,13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24,1314" to="4743,1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7,1371" to="5002,137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37,1291" to="5023,12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33,1210" to="5007,1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4984,1133" to="5010,11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52,309" to="5372,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71,306" to="5390,3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0;top:1612;width:455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23;top:1557;width:286;height:5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9;top:1530;width:109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19,347" to="5519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9,344" to="5599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44" to="5415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328" to="5337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343" to="5598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00" stroked="t" o:allowincell="f" style="position:absolute;left:5509;top:406;width:96;height:53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fillcolor="#333300" stroked="t" o:allowincell="f" style="position:absolute;left:5326;top:401;width:98;height:51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coordorigin="3272,10800" coordsize="15371,10800" path="l0,21600xee" stroked="t" o:allowincell="f" style="position:absolute;left:5415;top:1391;width:103;height: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3272,10800" coordsize="15371,10800" path="l0,21600xee" stroked="t" o:allowincell="f" style="position:absolute;left:5339;top:1323;width:259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2,416" to="5501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416" to="5465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226" to="551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425" to="551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023" to="551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822" to="5516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619" to="5516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8;top:453;width:28;height:124">
                  <v:line id="shape_0" from="5448,453" to="5476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493" to="5476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537" to="5476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578" to="547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0,657" to="547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697" to="5476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737" to="547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779" to="5476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8;top:860;width:28;height:123">
                  <v:line id="shape_0" from="5448,860" to="5476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900" to="5476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943" to="547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984" to="5476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1;top:1060;width:28;height:124">
                  <v:line id="shape_0" from="5451,1060" to="5479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1100" to="5479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1144" to="5479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1185" to="5479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1;top:1259;width:28;height:122">
                  <v:line id="shape_0" from="5451,1259" to="5479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1298" to="5479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1341" to="5479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1382" to="547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333333" stroked="f" o:allowincell="f" style="position:absolute;left:5330;top:1063;width:89;height:66;mso-wrap-style:none;v-text-anchor:middle;rotation:270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20;top:598;width:78;height:68;mso-wrap-style:none;v-text-anchor:middle;rotation:270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342;top:1091;width:67;height:38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22;top:635;width:68;height:83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338;top:1371;width:260;height:154;mso-wrap-style:none;v-text-anchor:middle;rotation:180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4071;top:174;width:527;height:355">
                  <v:shape id="shape_0" coordsize="42,168" path="m42,0c37,7,33,14,30,24c27,34,23,48,21,60c19,72,18,85,18,96c18,107,27,114,24,126c21,138,10,153,0,168e" stroked="t" o:allowincell="f" style="position:absolute;left:4393;top:298;width:15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59" path="m0,59c7,47,15,35,24,26c33,17,44,8,57,5c70,2,91,0,105,5c119,10,133,23,141,32c149,41,151,53,153,56e" stroked="t" o:allowincell="f" style="position:absolute;left:4523;top:433;width:4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4114;top:453;width:42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4271;top:472;width:24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5,459" to="4452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412" to="4461,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4071;top:174;width:474;height: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54" path="m0,54c11,47,23,41,30,36c37,31,38,27,42,21c46,15,51,7,57,0e" stroked="t" o:allowincell="f" style="position:absolute;left:4312;top:246;width:5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02" path="m0,0c4,2,9,5,18,9c27,13,48,18,57,21c66,24,68,24,75,27c82,30,92,36,99,39c106,42,116,43,120,48c124,53,123,57,123,66c123,75,123,94,123,102e" stroked="t" o:allowincell="f" style="position:absolute;left:4350;top:267;width:11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0c0,7,0,15,0,24c0,33,0,45,0,57e" stroked="t" o:allowincell="f" style="position:absolute;left:4579;top:337;width:0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76" path="m15,0c26,1,38,2,48,3c58,4,71,5,78,9c85,13,90,20,93,27c96,34,101,44,99,51c97,58,89,68,81,72c73,76,60,75,51,75c42,75,32,73,24,72c16,71,4,69,0,69e" stroked="t" o:allowincell="f" style="position:absolute;left:4501;top:395;width:96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9,334" to="4577,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4,1388" to="4628,1388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3586,757" to="7604,771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roundrect id="shape_0" stroked="t" o:allowincell="f" style="position:absolute;left:2333;top:963;width:858;height:587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458;top:783;width:612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65,933" to="3056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5,986" to="3051,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5,1053" to="2981,10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1133" to="2953,11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1213" to="2877,12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1292" to="2750,129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1372" to="2558,137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1452" to="3051,14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1532" to="3051,15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71,1612" to="3049,16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31,152" path="m0,70c3,63,7,56,15,49c23,42,38,33,48,25c58,17,61,2,75,1c89,0,117,10,132,19c147,28,160,44,165,55c170,66,165,76,165,88c165,100,162,117,165,127c168,137,169,144,180,148c191,152,211,151,231,151e" stroked="t" o:allowincell="f" style="position:absolute;left:2688;top:1330;width:9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1" path="m0,18c13,13,27,9,39,6c51,3,65,0,75,0c85,0,92,3,99,6c106,9,111,15,117,21e" stroked="t" o:allowincell="f" style="position:absolute;left:2823;top:1345;width:4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2571;top:1333;width:75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,159" path="m0,159c5,147,11,136,18,123c25,110,28,96,42,81c56,66,82,49,102,36c122,23,142,11,162,0e" stroked="t" o:allowincell="f" style="position:absolute;left:2734;top:1273;width:65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02" path="m0,102c21,93,43,84,60,72c77,60,92,39,105,27c118,15,128,7,138,0e" stroked="t" o:allowincell="f" style="position:absolute;left:2765;top:1307;width:55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0,490" to="261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505" to="2582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2815;top:196;width:560;height:1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2796;top:152;width:643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1,1281" to="2823,13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16,1271" to="2835,12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40,1253" to="2859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60,1247" to="2879,1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8,1232" to="2897,1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94,1218" to="2914,1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15,1201" to="2934,12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8,1181" to="2957,1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0,1163" to="2969,1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3,1147" to="2982,1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75,1127" to="2994,1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3,1105" to="3004,1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2,1078" to="3011,1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9,1052" to="3018,10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05,1022" to="3024,10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05,994" to="3024,10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6,967" to="3036,9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6,934" to="3036,9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4,894" to="3043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2,863" to="3052,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2,834" to="3052,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7,813" to="3056,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9,786" to="3059,7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1,763" to="3060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8,740" to="3068,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8,714" to="3068,7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3,687" to="3072,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0,662" to="3079,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0,629" to="3079,6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0,601" to="3079,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5,567" to="3084,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5,537" to="3084,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5,506" to="3084,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5,482" to="3084,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5,451" to="3084,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9,422" to="3089,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9,393" to="3089,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9,362" to="3089,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9,334" to="3089,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6,308" to="3096,3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0,282" to="3101,2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2,261" to="3111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239" to="3121,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12,213" to="3133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30,195" to="3151,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50,183" to="3170,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2,179" to="3202,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4,172" to="3243,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56,172" to="3275,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3,180" to="3322,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34,190" to="3353,2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2,213" to="3371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74,248" to="3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74,269" to="3395,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1,294" to="3402,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1,315" to="3402,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0,312" to="3420,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5,1295" to="2795,1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9,1315" to="2778,13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70;top:1478;width:174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944,1364" to="3037,136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66,1292" to="3043,129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58,1222" to="3049,12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16,1139" to="3049,11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69;top:1616;width:45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54;top:1562;width:285;height:5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40;top:1535;width:108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9,352" to="354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349" to="3628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349" to="3444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33" to="3366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347" to="3627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00" stroked="t" o:allowincell="f" style="position:absolute;left:3539;top:411;width:95;height:52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fillcolor="#333300" stroked="t" o:allowincell="f" style="position:absolute;left:3355;top:405;width:98;height:53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rect id="shape_0" coordorigin="3272,10800" coordsize="15371,10800" path="l0,21600xee" stroked="t" o:allowincell="f" style="position:absolute;left:3444;top:1396;width:105;height: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3272,10800" coordsize="15371,10800" path="l0,21600xee" stroked="t" o:allowincell="f" style="position:absolute;left:3368;top:1327;width:259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61,420" to="3530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422" to="3494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1231" to="354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1429" to="3544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1029" to="3545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826" to="3545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623" to="354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459;width:29;height:122">
                  <v:line id="shape_0" from="3477,459" to="3506,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498" to="3506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541" to="3506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582" to="3506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79,662" to="3506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702" to="350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742" to="3506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783" to="3506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865;width:29;height:122">
                  <v:line id="shape_0" from="3477,865" to="3506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904" to="3506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947" to="3506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988" to="3506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1;top:1066;width:27;height:123">
                  <v:line id="shape_0" from="3481,1066" to="3508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106" to="3508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149" to="350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190" to="3508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1;top:1263;width:27;height:123">
                  <v:line id="shape_0" from="3481,1263" to="3508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303" to="350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346" to="3508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387" to="3508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333333" stroked="f" o:allowincell="f" style="position:absolute;left:3360;top:972;width:88;height:67;mso-wrap-style:none;v-text-anchor:middle;rotation:270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47;top:738;width:79;height:68;mso-wrap-style:none;v-text-anchor:middle;rotation:270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371;top:998;width:68;height:46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55;top:760;width:67;height:708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367;top:1376;width:260;height:154;mso-wrap-style:none;v-text-anchor:middle;rotation:180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2098;top:184;width:527;height:352">
                  <v:shape id="shape_0" coordsize="42,168" path="m42,0c37,7,33,14,30,24c27,34,23,48,21,60c19,72,18,85,18,96c18,107,27,114,24,126c21,138,10,153,0,168e" stroked="t" o:allowincell="f" style="position:absolute;left:2420;top:307;width:15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59" path="m0,59c7,47,15,35,24,26c33,17,44,8,57,5c70,2,91,0,105,5c119,10,133,23,141,32c149,41,151,53,153,56e" stroked="t" o:allowincell="f" style="position:absolute;left:2549;top:441;width:4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2141;top:461;width:428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2298;top:480;width:24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72,467" to="2479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420" to="2487,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2098;top:184;width:473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54" path="m0,54c11,47,23,41,30,36c37,31,38,27,42,21c46,15,51,7,57,0e" stroked="t" o:allowincell="f" style="position:absolute;left:2338;top:256;width:5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02" path="m0,0c4,2,9,5,18,9c27,13,48,18,57,21c66,24,68,24,75,27c82,30,92,36,99,39c106,42,116,43,120,48c124,53,123,57,123,66c123,75,123,94,123,102e" stroked="t" o:allowincell="f" style="position:absolute;left:2376;top:276;width:11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0c0,7,0,15,0,24c0,33,0,45,0,57e" stroked="t" o:allowincell="f" style="position:absolute;left:2605;top:346;width:0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76" path="m15,0c26,1,38,2,48,3c58,4,71,5,78,9c85,13,90,20,93,27c96,34,101,44,99,51c97,58,89,68,81,72c73,76,60,75,51,75c42,75,32,73,24,72c16,71,4,69,0,69e" stroked="t" o:allowincell="f" style="position:absolute;left:2527;top:403;width:9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5,343" to="2603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97;top:1409;width:3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5;top:106;width:1620;height:1603">
                  <v:roundrect id="shape_0" stroked="t" o:allowincell="f" style="position:absolute;left:6295;top:971;width:859;height:58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6422;top:790;width:61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640;top:1144;width:197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6609;top:1085;width:28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52" path="m0,70c3,63,7,56,15,49c23,42,38,33,48,25c58,17,61,2,75,1c89,0,117,10,132,19c147,28,160,44,165,55c170,66,165,76,165,88c165,100,162,117,165,127c168,137,169,144,180,148c191,152,211,151,231,151e" stroked="t" o:allowincell="f" style="position:absolute;left:6652;top:1085;width:9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1" path="m0,18c13,13,27,9,39,6c51,3,65,0,75,0c85,0,92,3,99,6c106,9,111,15,117,21e" stroked="t" o:allowincell="f" style="position:absolute;left:6787;top:1099;width:4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6534;top:1088;width:75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59" path="m0,159c5,147,11,136,18,123c25,110,28,96,42,81c56,66,82,49,102,36c122,23,142,11,162,0e" stroked="t" o:allowincell="f" style="position:absolute;left:6698;top:1027;width:6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102" path="m0,102c21,93,43,84,60,72c77,60,92,39,105,27c118,15,128,7,138,0e" stroked="t" o:allowincell="f" style="position:absolute;left:6729;top:1061;width:5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2,245" to="6572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61" to="6545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1,671" path="m1,668c1,668,1,671,1,671c1,671,0,671,1,671c2,671,6,670,7,668c8,666,4,665,4,659c4,653,2,670,9,630c16,590,38,478,45,417c52,356,47,315,51,266c54,217,54,160,62,121c70,82,83,53,98,34c113,14,134,9,152,5c169,0,186,5,205,5c224,5,248,1,264,5c280,8,288,14,300,24c312,34,330,52,335,68c341,83,335,104,335,116e" stroked="t" o:allowincell="f" style="position:absolute;left:7009;top:206;width:329;height:7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9,707" path="m4,689c4,689,1,686,1,686c1,686,1,686,1,686c1,686,0,688,1,689c2,690,5,707,7,695c9,683,10,657,15,618c20,579,34,499,39,463c44,427,41,445,45,400c48,355,50,249,57,196c63,144,64,115,80,85c96,54,121,25,152,12c183,0,234,12,265,12c296,12,315,3,336,12c358,21,382,51,396,65c409,79,413,87,420,100c426,112,427,131,432,143c436,155,443,163,449,172e" stroked="t" o:allowincell="f" style="position:absolute;left:6968;top:162;width:434;height: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7,901" to="7006,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95,870" to="7016,8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95,843" to="7016,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0,821" to="7019,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2,793" to="7023,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5,771" to="7024,7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12,747" to="7031,7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12,721" to="7031,7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4,669" to="7043,6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4,636" to="7043,6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4,608" to="7043,6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8,574" to="7048,5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8,544" to="7048,5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8,514" to="7048,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8,489" to="7048,5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8,459" to="7048,4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429" to="7052,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400" to="7052,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370" to="7052,3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341" to="7052,3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9,315" to="7059,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4,291" to="7064,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6,268" to="7075,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5,246" to="7084,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76,221" to="7096,2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4,203" to="7114,2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14,190" to="7133,2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6,187" to="7165,1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87,179" to="7206,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19,179" to="7238,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67,188" to="7287,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97,197" to="7317,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5,221" to="7334,2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38,255" to="7358,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38,277" to="7358,2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46,301" to="7365,3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19,694" to="7038,7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1,941" to="702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995" to="7018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062" to="7018,10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1,1141" to="6530,11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1,1221" to="7018,12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1,1300" to="7018,13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1,1380" to="7018,13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1,1461" to="7018,14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1,1540" to="7018,15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37,1620" to="7014,16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80,1029" to="6799,1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51,1047" to="6770,1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26,1061" to="6745,10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54,1023" to="6873,10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31,1020" to="6851,1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9,1026" to="6830,1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80,1017" to="6899,10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9,1020" to="6939,1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40,1006" to="6959,1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6,989" to="6985,10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77,959" to="6997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46,108" path="m0,108c11,104,23,101,36,99c49,97,60,95,81,93c102,91,141,93,162,90c183,87,195,81,207,75c219,69,225,66,231,54c237,42,241,21,246,0e" stroked="t" o:allowincell="f" style="position:absolute;left:6775;top:946;width:237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78" path="m0,78c16,73,33,68,48,66c63,64,80,63,93,63c106,63,114,63,126,63c138,63,154,65,165,63c176,61,188,57,195,51c202,45,206,35,210,27c214,19,216,9,219,0e" stroked="t" o:allowincell="f" style="position:absolute;left:6761;top:938;width:211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6594;top:1313;width:288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93;top:1259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1,1139" to="7006,11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29;top:1620;width:455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314;top:1565;width:285;height:5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399;top:1538;width:10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8,354" to="7508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352" to="7587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352" to="7405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7,335" to="7327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350" to="758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3300" stroked="t" o:allowincell="f" style="position:absolute;left:7499;top:414;width:95;height:52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fillcolor="#333300" stroked="t" o:allowincell="f" style="position:absolute;left:7316;top:408;width:97;height:52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coordorigin="3272,10800" coordsize="15371,10800" path="l0,21600xee" stroked="t" o:allowincell="f" style="position:absolute;left:7405;top:1399;width:103;height: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3272,10800" coordsize="15371,10800" path="l0,21600xee" stroked="t" o:allowincell="f" style="position:absolute;left:7329;top:1331;width:257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21,423" to="7490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4,424" to="7454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234" to="750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1431" to="7504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031" to="7505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828" to="7505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626" to="750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38;top:461;width:28;height:123">
                    <v:line id="shape_0" from="7438,461" to="7466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501" to="7466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544" to="7466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585" to="7466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39,664" to="7466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704" to="7466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745" to="7466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787" to="7466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38;top:867;width:28;height:123">
                    <v:line id="shape_0" from="7438,867" to="7466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907" to="7466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950" to="7466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991" to="7466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1;top:1068;width:28;height:123">
                    <v:line id="shape_0" from="7441,1068" to="7469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108" to="7469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151" to="7469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192" to="7469,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1;top:1266;width:28;height:123">
                    <v:line id="shape_0" from="7441,1266" to="7469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306" to="7469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349" to="7469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390" to="7469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333333" stroked="f" o:allowincell="f" style="position:absolute;left:7322;top:920;width:88;height:68;mso-wrap-style:none;v-text-anchor:middle;rotation:270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33333" stroked="f" o:allowincell="f" style="position:absolute;left:7510;top:798;width:79;height:68;mso-wrap-style:none;v-text-anchor:middle;rotation:270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33333" stroked="f" o:allowincell="f" style="position:absolute;left:7333;top:852;width:68;height:644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33333" stroked="f" o:allowincell="f" style="position:absolute;left:7514;top:828;width:68;height:639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33333" stroked="f" o:allowincell="f" style="position:absolute;left:7329;top:1379;width:259;height:154;mso-wrap-style:none;v-text-anchor:middle;rotation:180">
                    <v:fill o:detectmouseclick="t" type="solid" color2="#cccccc"/>
                    <v:stroke color="#3465a4" joinstyle="round" endcap="flat"/>
                    <w10:wrap type="none"/>
                  </v:rect>
                  <v:group id="shape_0" style="position:absolute;left:6065;top:106;width:526;height:354">
                    <v:shape id="shape_0" coordsize="42,168" path="m42,0c37,7,33,14,30,24c27,34,23,48,21,60c19,72,18,85,18,96c18,107,27,114,24,126c21,138,10,153,0,168e" stroked="t" o:allowincell="f" style="position:absolute;left:6387;top:230;width:15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3,59" path="m0,59c7,47,15,35,24,26c33,17,44,8,57,5c70,2,91,0,105,5c119,10,133,23,141,32c149,41,151,53,153,56e" stroked="t" o:allowincell="f" style="position:absolute;left:6516;top:364;width:42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6108;top:384;width:428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6265;top:403;width:242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39,390" to="6446,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343" to="6454,3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6065;top:106;width:473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54" path="m0,54c11,47,23,41,30,36c37,31,38,27,42,21c46,15,51,7,57,0e" stroked="t" o:allowincell="f" style="position:absolute;left:6305;top:178;width:54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102" path="m0,0c4,2,9,5,18,9c27,13,48,18,57,21c66,24,68,24,75,27c82,30,92,36,99,39c106,42,116,43,120,48c124,53,123,57,123,66c123,75,123,94,123,102e" stroked="t" o:allowincell="f" style="position:absolute;left:6343;top:198;width:118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7" path="m0,0c0,7,0,15,0,24c0,33,0,45,0,57e" stroked="t" o:allowincell="f" style="position:absolute;left:6572;top:269;width:0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76" path="m15,0c26,1,38,2,48,3c58,4,71,5,78,9c85,13,90,20,93,27c96,34,101,44,99,51c97,58,89,68,81,72c73,76,60,75,51,75c42,75,32,73,24,72c16,71,4,69,0,69e" stroked="t" o:allowincell="f" style="position:absolute;left:6494;top:326;width:96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42,266" to="6570,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333333" stroked="f" o:allowincell="f" style="position:absolute;left:7325;top:828;width:79;height:68;mso-wrap-style:none;v-text-anchor:middle;rotation:270">
                    <v:fill o:detectmouseclick="t" type="solid" color2="#ccccc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35;top:191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6;top:1208;width:593;height:242">
                  <v:line id="shape_0" from="2466,1208" to="2889,121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66,1291" to="2757,12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66,1367" to="2562,136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66,1451" to="3053,14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77;top:1388;width:197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2646;top:1331;width:28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52" path="m0,70c3,63,7,56,15,49c23,42,38,33,48,25c58,17,61,2,75,1c89,0,117,10,132,19c147,28,160,44,165,55c170,66,165,76,165,88c165,100,162,117,165,127c168,137,169,144,180,148c191,152,211,151,231,151e" stroked="t" o:allowincell="f" style="position:absolute;left:2690;top:1329;width:92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1" path="m0,18c13,13,27,9,39,6c51,3,65,0,75,0c85,0,92,3,99,6c106,9,111,15,117,21e" stroked="t" o:allowincell="f" style="position:absolute;left:2824;top:1344;width:4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2572;top:1332;width:76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59" path="m0,159c5,147,11,136,18,123c25,110,28,96,42,81c56,66,82,49,102,36c122,23,142,11,162,0e" stroked="t" o:allowincell="f" style="position:absolute;left:2735;top:1272;width:65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102" path="m0,102c21,93,43,84,60,72c77,60,92,39,105,27c118,15,128,7,138,0e" stroked="t" o:allowincell="f" style="position:absolute;left:2766;top:1306;width:56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0,1314" to="2779,1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43,1371" to="3038,137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73,1291" to="3059,12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69,1210" to="3043,1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630" w:hanging="210"/>
        <w:rPr/>
      </w:pPr>
      <w:r>
        <w:rPr/>
      </w:r>
    </w:p>
    <w:p>
      <w:pPr>
        <w:pStyle w:val="Normal"/>
        <w:spacing w:lineRule="auto" w:line="300"/>
        <w:ind w:left="630" w:hanging="210"/>
        <w:rPr/>
      </w:pPr>
      <w:r>
        <w:rPr/>
      </w:r>
    </w:p>
    <w:p>
      <w:pPr>
        <w:pStyle w:val="Normal"/>
        <w:spacing w:lineRule="auto" w:line="300"/>
        <w:ind w:left="630" w:hanging="210"/>
        <w:rPr/>
      </w:pPr>
      <w:r>
        <w:rPr/>
      </w:r>
    </w:p>
    <w:p>
      <w:pPr>
        <w:pStyle w:val="Normal"/>
        <w:spacing w:lineRule="auto" w:line="300"/>
        <w:ind w:left="630" w:hanging="210"/>
        <w:rPr/>
      </w:pPr>
      <w:r>
        <w:rPr/>
      </w:r>
    </w:p>
    <w:p>
      <w:pPr>
        <w:pStyle w:val="Normal"/>
        <w:spacing w:lineRule="auto" w:line="300"/>
        <w:ind w:left="630" w:hanging="210"/>
        <w:rPr/>
      </w:pPr>
      <w:r>
        <w:rPr/>
      </w:r>
    </w:p>
    <w:p>
      <w:pPr>
        <w:pStyle w:val="Normal"/>
        <w:spacing w:lineRule="auto" w:line="300"/>
        <w:ind w:left="630" w:hanging="210"/>
        <w:rPr/>
      </w:pPr>
      <w:r>
        <w:rPr/>
        <w:t>（</w:t>
      </w:r>
      <w:r>
        <w:rPr/>
        <w:t>1</w:t>
      </w:r>
      <w:r>
        <w:rPr/>
        <w:t>）图甲所示压强计是通过</w:t>
      </w:r>
      <w:r>
        <w:rPr/>
        <w:t>U</w:t>
      </w:r>
      <w:r>
        <w:rPr/>
        <w:t>形管中</w:t>
      </w:r>
      <w:r>
        <w:rPr/>
        <w:t>水</w:t>
      </w:r>
      <w:r>
        <w:rPr/>
        <w:t>面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来反映被测压强大小的</w:t>
      </w:r>
      <w:r>
        <w:rPr/>
        <w:t>.</w:t>
      </w:r>
      <w:r>
        <w:rPr/>
        <w:t>使用前应检查装置是否漏气，方法是用手轻轻按压几下橡皮膜，如果</w:t>
      </w:r>
      <w:r>
        <w:rPr/>
        <w:t>U</w:t>
      </w:r>
      <w:r>
        <w:rPr/>
        <w:t>形管中的</w:t>
      </w:r>
      <w:r>
        <w:rPr/>
        <w:t>水</w:t>
      </w:r>
      <w:r>
        <w:rPr/>
        <w:t>面能灵活升降，则说明</w:t>
      </w:r>
      <w:r>
        <w:rPr/>
        <w:t>该</w:t>
      </w:r>
      <w:r>
        <w:rPr/>
        <w:t>装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漏气”或“不漏气”</w:t>
      </w:r>
      <w:r>
        <w:rPr/>
        <w:t>）</w:t>
      </w:r>
      <w:r>
        <w:rPr/>
        <w:t>.</w:t>
      </w:r>
    </w:p>
    <w:p>
      <w:pPr>
        <w:pStyle w:val="Normal"/>
        <w:spacing w:lineRule="auto" w:line="300"/>
        <w:ind w:left="315" w:firstLine="105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若</w:t>
      </w:r>
      <w:r>
        <w:rPr>
          <w:szCs w:val="21"/>
          <w:lang w:val="en-US" w:eastAsia="en-US"/>
        </w:rPr>
        <w:t>在使用</w:t>
      </w:r>
      <w:r>
        <w:rPr>
          <w:szCs w:val="21"/>
        </w:rPr>
        <w:t>压强计前，发现</w:t>
      </w:r>
      <w:r>
        <w:rPr>
          <w:szCs w:val="21"/>
        </w:rPr>
        <w:t>U</w:t>
      </w:r>
      <w:r>
        <w:rPr>
          <w:szCs w:val="21"/>
        </w:rPr>
        <w:t>型管内水面已有高度差，通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</w:t>
      </w:r>
      <w:r>
        <w:rPr>
          <w:rFonts w:eastAsia="楷体_GB2312"/>
          <w:szCs w:val="21"/>
        </w:rPr>
        <w:t>选填序号</w:t>
      </w:r>
      <w:r>
        <w:rPr>
          <w:szCs w:val="21"/>
        </w:rPr>
        <w:t>）方法可以进行调节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</w:t>
      </w:r>
      <w:r>
        <w:rPr>
          <w:szCs w:val="21"/>
        </w:rPr>
        <w:t>U</w:t>
      </w:r>
      <w:r>
        <w:rPr>
          <w:szCs w:val="21"/>
        </w:rPr>
        <w:t>型管内向外倒出适量水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拆除软管重新安装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向</w:t>
      </w:r>
      <w:r>
        <w:rPr>
          <w:szCs w:val="21"/>
        </w:rPr>
        <w:t>U</w:t>
      </w:r>
      <w:r>
        <w:rPr>
          <w:szCs w:val="21"/>
        </w:rPr>
        <w:t>型管内</w:t>
      </w:r>
      <w:r>
        <w:rPr>
          <w:szCs w:val="21"/>
        </w:rPr>
        <w:t>添</w:t>
      </w:r>
      <w:r>
        <w:rPr>
          <w:szCs w:val="21"/>
        </w:rPr>
        <w:t>加适量水；</w:t>
      </w:r>
    </w:p>
    <w:p>
      <w:pPr>
        <w:pStyle w:val="Normal"/>
        <w:spacing w:lineRule="auto" w:line="300"/>
        <w:ind w:left="630" w:hanging="210"/>
        <w:rPr/>
      </w:pPr>
      <w:r>
        <w:rPr/>
        <w:t>（</w:t>
      </w:r>
      <w:r>
        <w:rPr/>
        <w:t>3</w:t>
      </w:r>
      <w:r>
        <w:rPr/>
        <w:t>）图乙、丙、丁表示探究过程中的三个情景</w:t>
      </w:r>
      <w:r>
        <w:rPr/>
        <w:t>.</w:t>
      </w:r>
      <w:r>
        <w:rPr/>
        <w:t>容器中液体的</w:t>
      </w:r>
      <w:r>
        <w:rPr/>
        <w:t>种类</w:t>
      </w:r>
      <w:r>
        <w:rPr/>
        <w:t>、金属盒插入的深度以及</w:t>
      </w:r>
      <w:r>
        <w:rPr/>
        <w:t>U</w:t>
      </w:r>
      <w:r>
        <w:rPr/>
        <w:t>形管中</w:t>
      </w:r>
      <w:r>
        <w:rPr/>
        <w:t>的水</w:t>
      </w:r>
      <w:r>
        <w:rPr/>
        <w:t>面情况，都可以从图上看出．比较图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可知液体压强大小与深度有关；比较图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可知液体压强大小还与液体的密度有关</w:t>
      </w:r>
      <w:r>
        <w:rPr/>
        <w:t>.</w:t>
      </w:r>
    </w:p>
    <w:p>
      <w:pPr>
        <w:pStyle w:val="Normal"/>
        <w:spacing w:lineRule="auto" w:line="300"/>
        <w:ind w:left="630" w:hanging="210"/>
        <w:rPr/>
      </w:pPr>
      <w:r>
        <w:rPr/>
      </w:r>
    </w:p>
    <w:p>
      <w:pPr>
        <w:pStyle w:val="Normal"/>
        <w:spacing w:lineRule="auto" w:line="30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下面是探究“凸透镜成像规律”和“平面镜成像特点”的实验：</w:t>
      </w:r>
    </w:p>
    <w:p>
      <w:pPr>
        <w:pStyle w:val="Normal"/>
        <w:spacing w:lineRule="auto" w:line="300"/>
        <w:ind w:left="315"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5486400" cy="13690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69080"/>
                          <a:chOff x="0" y="0"/>
                          <a:chExt cx="5486400" cy="1369080"/>
                        </a:xfrm>
                      </wpg:grpSpPr>
                      <wps:wsp>
                        <wps:cNvSpPr txBox="1"/>
                        <wps:spPr>
                          <a:xfrm>
                            <a:off x="1447200" y="88632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88020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071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864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432pt;height:107.8pt" coordorigin="-36,-68" coordsize="8640,2156">
                <v:shape id="shape_0" stroked="f" o:allowincell="f" style="position:absolute;left:2243;top:1328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318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162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-68;width:8639;height:14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1</w:t>
      </w:r>
      <w:r>
        <w:rPr/>
        <w:t>）如图</w:t>
      </w:r>
      <w:r>
        <w:rPr/>
        <w:t>18</w:t>
      </w:r>
      <w:r>
        <w:rPr/>
        <w:t>甲所示是探究“凸透镜成像规律”的实验装置，此时光屏上得到了烛焰清晰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放大”、“缩小”或“等大”</w:t>
      </w:r>
      <w:r>
        <w:rPr/>
        <w:t>）的实像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照相机”或“</w:t>
      </w:r>
      <w:r>
        <w:rPr>
          <w:rFonts w:eastAsia="楷体_GB2312"/>
        </w:rPr>
        <w:drawing>
          <wp:inline distT="0" distB="0" distL="0" distR="0">
            <wp:extent cx="17780" cy="158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投影仪”</w:t>
      </w:r>
      <w:r>
        <w:rPr/>
        <w:t>）</w:t>
      </w:r>
      <w:r>
        <w:rPr/>
        <w:t>就</w:t>
      </w:r>
      <w:r>
        <w:rPr/>
        <w:t>是根据这一原理制成的</w:t>
      </w:r>
      <w:r>
        <w:rPr/>
        <w:t>.</w:t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2</w:t>
      </w:r>
      <w:r>
        <w:rPr/>
        <w:t>）如果保持光屏的位置不变，把蜡烛向左移动一小段距离时，要想在光屏上得到清晰的像，应该在凸透镜和蜡烛之间放置一个焦距适当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凸透镜”或“凹透镜”</w:t>
      </w:r>
      <w:r>
        <w:rPr/>
        <w:t>）才能实现</w:t>
      </w:r>
      <w:r>
        <w:rPr/>
        <w:t>.</w:t>
      </w:r>
      <w:r>
        <w:rPr>
          <w:color w:val="000000"/>
          <w:u w:val="single"/>
        </w:rPr>
        <w:t xml:space="preserve">  ▲  </w:t>
      </w:r>
      <w:r>
        <w:rPr/>
        <w:t>（</w:t>
      </w:r>
      <w:r>
        <w:rPr>
          <w:rFonts w:eastAsia="楷体_GB2312"/>
        </w:rPr>
        <w:t>选填“近视”或“远视”</w:t>
      </w:r>
      <w:r>
        <w:rPr/>
        <w:t>）眼就是利用这</w:t>
      </w:r>
      <w:r>
        <w:rPr/>
        <w:t>个原理进行</w:t>
      </w:r>
      <w:r>
        <w:rPr/>
        <w:t>矫正的</w:t>
      </w:r>
      <w:r>
        <w:rPr/>
        <w:t>.</w:t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3</w:t>
      </w:r>
      <w:r>
        <w:rPr/>
        <w:t>）如图</w:t>
      </w:r>
      <w:r>
        <w:rPr/>
        <w:t>18</w:t>
      </w:r>
      <w:r>
        <w:rPr/>
        <w:t>乙所示，为了探究“平面镜成像特点”，将凸透镜换成了薄玻璃板</w:t>
      </w:r>
      <w:r>
        <w:rPr/>
        <w:t>.</w:t>
      </w:r>
      <w:r>
        <w:rPr/>
        <w:t>此时调节光屏</w:t>
      </w:r>
      <w:r>
        <w:rPr/>
        <w:t>（未画出）</w:t>
      </w:r>
      <w:r>
        <w:rPr/>
        <w:t>的位置，光屏上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>
          <w:rFonts w:eastAsia="楷体_GB2312"/>
        </w:rPr>
        <w:t>选填“能”或“不能</w:t>
      </w:r>
      <w:r>
        <w:rPr/>
        <w:t>”）承接</w:t>
      </w:r>
      <w:r>
        <w:rPr/>
        <w:t>到</w:t>
      </w:r>
      <w:r>
        <w:rPr/>
        <w:t>烛焰的像，</w:t>
      </w:r>
      <w:r>
        <w:rPr/>
        <w:t>其</w:t>
      </w:r>
      <w:r>
        <w:rPr/>
        <w:t>原因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14450</wp:posOffset>
            </wp:positionH>
            <wp:positionV relativeFrom="paragraph">
              <wp:posOffset>712470</wp:posOffset>
            </wp:positionV>
            <wp:extent cx="3003550" cy="2321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小明</w:t>
      </w:r>
      <w:r>
        <w:rPr>
          <w:szCs w:val="21"/>
          <w:lang w:val="zh-CN"/>
        </w:rPr>
        <w:t>利用如图</w:t>
      </w:r>
      <w:r>
        <w:rPr>
          <w:szCs w:val="21"/>
          <w:lang w:val="zh-CN"/>
        </w:rPr>
        <w:t>19</w:t>
      </w:r>
      <w:r>
        <w:rPr>
          <w:szCs w:val="21"/>
          <w:lang w:val="zh-CN"/>
        </w:rPr>
        <w:t>所示的装置探究“导体产生的热量与电阻大小的关系”</w:t>
      </w:r>
      <w:r>
        <w:rPr>
          <w:szCs w:val="21"/>
        </w:rPr>
        <w:t>.</w:t>
      </w:r>
      <w:r>
        <w:rPr>
          <w:szCs w:val="21"/>
        </w:rPr>
        <w:t>图中两只烧瓶内盛有质量和温度相同的煤油，温度计</w:t>
      </w:r>
      <w:r>
        <w:rPr>
          <w:szCs w:val="21"/>
        </w:rPr>
        <w:t>可</w:t>
      </w:r>
      <w:r>
        <w:rPr>
          <w:szCs w:val="21"/>
        </w:rPr>
        <w:t>显示</w:t>
      </w:r>
      <w:r>
        <w:rPr>
          <w:szCs w:val="21"/>
        </w:rPr>
        <w:t>瓶中</w:t>
      </w:r>
      <w:r>
        <w:rPr>
          <w:szCs w:val="21"/>
        </w:rPr>
        <w:t>煤油的温度，煤油中都浸着一段横截面积相同、长度不同的镍铬合金丝，</w:t>
      </w:r>
      <w:r>
        <w:rPr>
          <w:szCs w:val="21"/>
        </w:rPr>
        <w:t>已知</w:t>
      </w:r>
      <w:r>
        <w:rPr>
          <w:szCs w:val="21"/>
        </w:rPr>
        <w:t>甲瓶中的镍铬合金丝比乙瓶中的长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5700</wp:posOffset>
                </wp:positionH>
                <wp:positionV relativeFrom="paragraph">
                  <wp:posOffset>186690</wp:posOffset>
                </wp:positionV>
                <wp:extent cx="466725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7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</w:t>
      </w:r>
      <w:r>
        <w:rPr>
          <w:szCs w:val="21"/>
        </w:rPr>
        <w:t>用笔画线代替导线将电路连接完整，要求</w:t>
      </w:r>
      <w:r>
        <w:rPr>
          <w:szCs w:val="21"/>
        </w:rPr>
        <w:t>闭合开关、</w:t>
      </w:r>
      <w:r>
        <w:rPr>
          <w:szCs w:val="21"/>
        </w:rPr>
        <w:t>滑动变阻器</w:t>
      </w:r>
      <w:r>
        <w:rPr>
          <w:szCs w:val="21"/>
        </w:rPr>
        <w:t>的滑片</w:t>
      </w:r>
      <w:r>
        <w:rPr>
          <w:szCs w:val="21"/>
        </w:rPr>
        <w:t>向右移动时电路中电流变大；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正确连接电路，闭合开关后</w:t>
      </w:r>
      <w:r>
        <w:rPr>
          <w:szCs w:val="21"/>
        </w:rPr>
        <w:t>，可</w:t>
      </w:r>
      <w:r>
        <w:rPr>
          <w:szCs w:val="21"/>
        </w:rPr>
        <w:t>以</w:t>
      </w:r>
      <w:r>
        <w:rPr>
          <w:szCs w:val="21"/>
        </w:rPr>
        <w:t>观察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（</w:t>
      </w:r>
      <w:r>
        <w:rPr>
          <w:rFonts w:eastAsia="楷体_GB2312"/>
          <w:szCs w:val="21"/>
        </w:rPr>
        <w:t>选</w:t>
      </w:r>
      <w:r>
        <w:rPr>
          <w:rFonts w:eastAsia="楷体_GB2312"/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甲”或“乙”</w:t>
      </w:r>
      <w:r>
        <w:rPr>
          <w:szCs w:val="21"/>
        </w:rPr>
        <w:t>）瓶中温度计的示数升高得更快</w:t>
      </w:r>
      <w:r>
        <w:rPr>
          <w:szCs w:val="21"/>
        </w:rPr>
        <w:t>，</w:t>
      </w:r>
      <w:r>
        <w:rPr>
          <w:szCs w:val="21"/>
          <w:lang w:val="zh-CN"/>
        </w:rPr>
        <w:t>这表明：在电流和通电时间相同的情况下，导体的电阻越大，产生的热量越多</w:t>
      </w:r>
      <w:r>
        <w:rPr>
          <w:szCs w:val="21"/>
        </w:rPr>
        <w:t>.</w:t>
      </w:r>
    </w:p>
    <w:p>
      <w:pPr>
        <w:pStyle w:val="Normal"/>
        <w:autoSpaceDE w:val="false"/>
        <w:snapToGrid w:val="false"/>
        <w:spacing w:lineRule="auto" w:line="300"/>
        <w:ind w:left="315" w:firstLine="105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CN"/>
        </w:rPr>
        <w:t>利用此</w:t>
      </w:r>
      <w:r>
        <w:rPr>
          <w:szCs w:val="21"/>
          <w:lang w:val="zh-CN"/>
        </w:rPr>
        <w:t>装置</w:t>
      </w:r>
      <w:r>
        <w:rPr>
          <w:szCs w:val="21"/>
          <w:lang w:val="zh-CN"/>
        </w:rPr>
        <w:t>还可探究电流通过导体产生的热量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  <w:lang w:val="zh-CN"/>
        </w:rPr>
        <w:t>的关系，实验时移动滑动变阻器的滑片</w:t>
      </w:r>
      <w:r>
        <w:rPr>
          <w:szCs w:val="21"/>
        </w:rPr>
        <w:t>，观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（</w:t>
      </w:r>
      <w:r>
        <w:rPr>
          <w:rFonts w:eastAsia="楷体_GB2312"/>
          <w:szCs w:val="21"/>
        </w:rPr>
        <w:t>选填</w:t>
      </w:r>
      <w:r>
        <w:rPr>
          <w:szCs w:val="21"/>
        </w:rPr>
        <w:t>“</w:t>
      </w:r>
      <w:r>
        <w:rPr>
          <w:rFonts w:eastAsia="楷体_GB2312"/>
          <w:szCs w:val="21"/>
        </w:rPr>
        <w:t>同一”或“不同”</w:t>
      </w:r>
      <w:r>
        <w:rPr>
          <w:szCs w:val="21"/>
        </w:rPr>
        <w:t>）烧瓶内的温度计示数升高的快慢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00"/>
        <w:ind w:left="315" w:firstLine="105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小明</w:t>
      </w:r>
      <w:r>
        <w:rPr>
          <w:szCs w:val="21"/>
          <w:lang w:val="zh-CN"/>
        </w:rPr>
        <w:t>认为，将</w:t>
      </w:r>
      <w:r>
        <w:rPr>
          <w:szCs w:val="21"/>
          <w:lang w:val="zh-CN"/>
        </w:rPr>
        <w:t>该装置改</w:t>
      </w:r>
      <w:r>
        <w:rPr>
          <w:szCs w:val="21"/>
          <w:lang w:val="zh-CN"/>
        </w:rPr>
        <w:t>进后，还可以</w:t>
      </w:r>
      <w:r>
        <w:rPr>
          <w:szCs w:val="21"/>
          <w:lang w:val="zh-CN"/>
        </w:rPr>
        <w:t>做“比较水和煤油比热容的大小”的实验，则他应将其中一</w:t>
      </w:r>
      <w:r>
        <w:rPr>
          <w:szCs w:val="21"/>
        </w:rPr>
        <w:t>烧</w:t>
      </w:r>
      <w:r>
        <w:rPr>
          <w:szCs w:val="21"/>
          <w:lang w:val="zh-CN"/>
        </w:rPr>
        <w:t>瓶中的煤油换成水</w:t>
      </w:r>
      <w:r>
        <w:rPr>
          <w:szCs w:val="21"/>
          <w:lang w:val="zh-CN"/>
        </w:rPr>
        <w:t>，对这部分水的具体要求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  <w:lang w:val="zh-CN"/>
        </w:rPr>
        <w:t>，并</w:t>
      </w:r>
      <w:r>
        <w:rPr>
          <w:szCs w:val="21"/>
          <w:lang w:val="zh-CN"/>
        </w:rPr>
        <w:t>且要</w:t>
      </w:r>
      <w:r>
        <w:rPr>
          <w:szCs w:val="21"/>
          <w:lang w:val="zh-CN"/>
        </w:rPr>
        <w:t>使甲、乙两烧瓶中金属丝的电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.</w:t>
      </w:r>
      <w:r>
        <w:rPr/>
        <w:t>水和煤油吸热的多少是通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来反映的（</w:t>
      </w:r>
      <w:r>
        <w:rPr>
          <w:rFonts w:eastAsia="楷体_GB2312"/>
        </w:rPr>
        <w:t>选填“温度计</w:t>
      </w:r>
      <w:r>
        <w:rPr>
          <w:rFonts w:eastAsia="楷体_GB2312"/>
        </w:rPr>
        <w:t>升高的</w:t>
      </w:r>
      <w:r>
        <w:rPr>
          <w:rFonts w:eastAsia="楷体_GB2312"/>
        </w:rPr>
        <w:t>示数”或“加热时间”</w:t>
      </w:r>
      <w:r>
        <w:rPr>
          <w:rFonts w:eastAsia="楷体;楷体_GB2312"/>
        </w:rPr>
        <w:t>）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通过</w:t>
      </w:r>
      <w:r>
        <w:rPr/>
        <w:t>实验</w:t>
      </w:r>
      <w:r>
        <w:rPr/>
        <w:t>，</w:t>
      </w:r>
      <w:r>
        <w:rPr/>
        <w:t>发现水的温度上升</w:t>
      </w:r>
      <w:r>
        <w:rPr/>
        <w:t>较</w:t>
      </w:r>
      <w:r>
        <w:rPr/>
        <w:t>慢，表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的比热容比较小</w:t>
      </w:r>
      <w:r>
        <w:rPr>
          <w:color w:val="000000"/>
        </w:rPr>
        <w:t>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图</w:t>
      </w:r>
      <w:r>
        <w:rPr>
          <w:szCs w:val="21"/>
        </w:rPr>
        <w:t>20</w:t>
      </w:r>
      <w:r>
        <w:rPr>
          <w:szCs w:val="21"/>
        </w:rPr>
        <w:t>甲是“测量小灯泡额定功率”的实验电路图，其中电源电压恒为</w:t>
      </w:r>
      <w:r>
        <w:rPr>
          <w:szCs w:val="21"/>
        </w:rPr>
        <w:t>6V</w:t>
      </w:r>
      <w:r>
        <w:rPr>
          <w:szCs w:val="21"/>
        </w:rPr>
        <w:t>，小灯泡的额定电压为</w:t>
      </w:r>
      <w:r>
        <w:rPr>
          <w:szCs w:val="21"/>
        </w:rPr>
        <w:t>2.5V.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380</wp:posOffset>
                </wp:positionH>
                <wp:positionV relativeFrom="paragraph">
                  <wp:posOffset>15240</wp:posOffset>
                </wp:positionV>
                <wp:extent cx="3462655" cy="1371600"/>
                <wp:effectExtent l="5715" t="5715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1371600"/>
                          <a:chOff x="0" y="0"/>
                          <a:chExt cx="3462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4840" y="104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86160" y="19080"/>
                            <a:ext cx="18763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221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35160"/>
                              <a:ext cx="1028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260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468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126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731520"/>
                              <a:ext cx="900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83800"/>
                              <a:ext cx="36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85860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83052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520" y="673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615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92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1520" y="91440"/>
                              <a:ext cx="457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23616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0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908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7480" y="30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1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73080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096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2pt;width:272.65pt;height:108pt" coordorigin="1388,24" coordsize="5453,2160">
                <v:shape id="shape_0" stroked="f" o:allowincell="f" style="position:absolute;left:1994;top:16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4;width:2954;height:187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1388;top:24;width:1767;height:1619">
                  <v:shape id="shape_0" coordsize="1620,936" path="m1260,936l0,936l0,0l1620,0l1620,468l1620,624l1260,624l1260,936xe" fillcolor="white" stroked="t" o:allowincell="f" style="position:absolute;left:1523;top:552;width:1619;height:93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783,1176" to="2796,1415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88;top:1416;width:566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08;top:1376;width:276;height:165">
                    <v:rect id="shape_0" fillcolor="white" stroked="f" o:allowincell="f" style="position:absolute;left:2169;top:1446;width:206;height: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108;top:1450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32,1376" to="2384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8;top:1332;width:101;height:311">
                    <v:rect id="shape_0" fillcolor="white" stroked="t" o:allowincell="f" style="position:absolute;left:1812;top:1438;width:84;height:112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808,1332" to="1808,1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1429" to="1910,155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8;top:887;width:290;height:289">
                    <v:oval id="shape_0" fillcolor="white" stroked="t" o:allowincell="f" style="position:absolute;left:1388;top:887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47;top:902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973;top:168;width:719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98;top:396;width:289;height:288">
                    <v:oval id="shape_0" fillcolor="white" stroked="t" o:allowincell="f" style="position:absolute;left:2198;top:396;width:288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0,440" to="2443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439" to="2444,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98;top:24;width:290;height:289">
                    <v:oval id="shape_0" fillcolor="white" stroked="t" o:allowincell="f" style="position:absolute;left:2198;top:24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57;top:54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951;top:51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4;top:5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68;top:1175;width:30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8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207645</wp:posOffset>
                </wp:positionV>
                <wp:extent cx="466725" cy="297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6.3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小勇同学在实验中连接好电路，闭合开关，移动变阻器滑片，发现小灯泡始终不亮，电流表无示数，</w:t>
      </w:r>
      <w:r>
        <w:rPr>
          <w:color w:val="000000"/>
        </w:rPr>
        <w:t>但</w:t>
      </w:r>
      <w:r>
        <w:rPr>
          <w:color w:val="000000"/>
        </w:rPr>
        <w:t>电压表有示数，</w:t>
      </w:r>
      <w:r>
        <w:rPr>
          <w:color w:val="000000"/>
        </w:rPr>
        <w:t>则其</w:t>
      </w:r>
      <w:r>
        <w:rPr>
          <w:color w:val="000000"/>
        </w:rPr>
        <w:t>原因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排除故障，</w:t>
      </w:r>
      <w:r>
        <w:rPr/>
        <w:t>开始实验，移动变阻器滑片，直至灯泡正常发光，此时电流表的示数如图乙所示，则</w:t>
      </w:r>
      <w:r>
        <w:rPr/>
        <w:t>该</w:t>
      </w:r>
      <w:r>
        <w:rPr/>
        <w:t>灯泡的额定功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W.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不改变图</w:t>
      </w:r>
      <w:r>
        <w:rPr>
          <w:szCs w:val="21"/>
        </w:rPr>
        <w:t>20</w:t>
      </w:r>
      <w:r>
        <w:rPr>
          <w:szCs w:val="21"/>
        </w:rPr>
        <w:t>甲电路</w:t>
      </w:r>
      <w:r>
        <w:rPr>
          <w:szCs w:val="21"/>
        </w:rPr>
        <w:t>和</w:t>
      </w:r>
      <w:r>
        <w:rPr>
          <w:szCs w:val="21"/>
        </w:rPr>
        <w:t>元件的前提下，能否利用控制变量法来探究电流与电压的关系？为什么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drawing>
          <wp:inline distT="0" distB="0" distL="0" distR="0">
            <wp:extent cx="17780" cy="234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小明在实验时，不小心将电</w:t>
      </w:r>
      <w:r>
        <w:rPr/>
        <w:drawing>
          <wp:inline distT="0" distB="0" distL="0" distR="0">
            <wp:extent cx="18415" cy="184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损坏，由于没有多余的电流表更换，老师取走电流表，并拿来一</w:t>
      </w:r>
      <w:r>
        <w:rPr>
          <w:szCs w:val="21"/>
        </w:rPr>
        <w:t>只定值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请你帮助小明借助现有的实验器材，在图</w:t>
      </w:r>
      <w:r>
        <w:rPr/>
        <w:t>21</w:t>
      </w:r>
      <w:r>
        <w:rPr/>
        <w:t>方框内设计出相应的电路，测出灯泡的额定功率</w:t>
      </w:r>
      <w:r>
        <w:rPr/>
        <w:t>.</w:t>
      </w:r>
    </w:p>
    <w:p>
      <w:pPr>
        <w:pStyle w:val="Normal"/>
        <w:spacing w:lineRule="auto" w:line="300"/>
        <w:ind w:left="420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7620</wp:posOffset>
                </wp:positionV>
                <wp:extent cx="1609090" cy="1205865"/>
                <wp:effectExtent l="5080" t="5080" r="508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06000"/>
                          <a:chOff x="0" y="0"/>
                          <a:chExt cx="160920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908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0.6pt;width:126.7pt;height:94.95pt" coordorigin="3490,12" coordsize="2534,1899">
                <v:shape id="shape_0" fillcolor="white" stroked="t" o:allowincell="f" style="position:absolute;left:3490;top:12;width:2533;height:1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4283;top:144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firstLine="315"/>
        <w:rPr/>
      </w:pPr>
      <w:r>
        <w:rPr/>
        <w:t>小明的</w:t>
      </w:r>
      <w:r>
        <w:rPr/>
        <w:t>实验步骤</w:t>
      </w:r>
      <w:r>
        <w:rPr/>
        <w:t>应该是</w:t>
      </w:r>
      <w:r>
        <w:rPr/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计算</w:t>
      </w:r>
      <w:r>
        <w:rPr/>
        <w:t>灯泡额定功率的表达式为</w:t>
      </w:r>
      <w:r>
        <w:rPr>
          <w:i/>
        </w:rPr>
        <w:t>P</w:t>
      </w:r>
      <w:r>
        <w:rPr>
          <w:vertAlign w:val="subscript"/>
        </w:rPr>
        <w:t>额</w:t>
      </w:r>
      <w:r>
        <w:rPr/>
        <w:t>=</w:t>
      </w:r>
      <w:r>
        <w:rPr>
          <w:color w:val="000000"/>
          <w:u w:val="single"/>
        </w:rPr>
        <w:t xml:space="preserve">  ▲  </w:t>
      </w:r>
      <w:r>
        <w:rPr/>
        <w:t>（</w:t>
      </w:r>
      <w:r>
        <w:rPr>
          <w:rFonts w:eastAsia="楷体_GB2312"/>
        </w:rPr>
        <w:t>用已知量和测量量表示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787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9.4pt" to="261.25pt,9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color w:val="000000"/>
          <w:sz w:val="44"/>
          <w:szCs w:val="44"/>
        </w:rPr>
        <w:t>201</w:t>
      </w:r>
      <w:r>
        <w:rPr>
          <w:rFonts w:eastAsia="楷体_GB2312"/>
          <w:color w:val="000000"/>
          <w:sz w:val="44"/>
          <w:szCs w:val="44"/>
        </w:rPr>
        <w:t>4</w:t>
      </w:r>
      <w:r>
        <w:rPr>
          <w:rFonts w:eastAsia="楷体_GB2312"/>
          <w:color w:val="000000"/>
          <w:sz w:val="44"/>
          <w:szCs w:val="44"/>
        </w:rPr>
        <w:t>年</w:t>
      </w:r>
      <w:r>
        <w:rPr>
          <w:rFonts w:eastAsia="楷体_GB2312"/>
          <w:color w:val="000000"/>
          <w:sz w:val="44"/>
          <w:szCs w:val="44"/>
        </w:rPr>
        <w:drawing>
          <wp:inline distT="0" distB="0" distL="0" distR="0">
            <wp:extent cx="17780" cy="234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 w:val="44"/>
          <w:szCs w:val="44"/>
        </w:rPr>
        <w:t>中考适应性考试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参考答案及评分标准</w:t>
      </w:r>
    </w:p>
    <w:p>
      <w:pPr>
        <w:pStyle w:val="Normal"/>
        <w:spacing w:lineRule="exact" w:line="36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0"/>
        <w:gridCol w:w="783"/>
        <w:gridCol w:w="798"/>
        <w:gridCol w:w="780"/>
        <w:gridCol w:w="780"/>
        <w:gridCol w:w="780"/>
        <w:gridCol w:w="780"/>
        <w:gridCol w:w="780"/>
        <w:gridCol w:w="798"/>
        <w:gridCol w:w="904"/>
        <w:gridCol w:w="904"/>
        <w:gridCol w:w="904"/>
      </w:tblGrid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30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二、填空题</w:t>
      </w:r>
      <w:r>
        <w:rPr>
          <w:rFonts w:eastAsia="楷体_GB2312"/>
          <w:b/>
          <w:color w:val="000000"/>
          <w:szCs w:val="21"/>
        </w:rPr>
        <w:t>(</w:t>
      </w:r>
      <w:r>
        <w:rPr>
          <w:rFonts w:eastAsia="楷体_GB2312"/>
          <w:b/>
          <w:color w:val="000000"/>
          <w:szCs w:val="21"/>
        </w:rPr>
        <w:t>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24</w:t>
      </w:r>
      <w:r>
        <w:rPr>
          <w:rFonts w:eastAsia="楷体_GB2312"/>
          <w:b/>
          <w:color w:val="000000"/>
          <w:szCs w:val="21"/>
        </w:rPr>
        <w:t>分</w:t>
      </w:r>
      <w:r>
        <w:rPr>
          <w:rFonts w:eastAsia="楷体_GB2312"/>
          <w:b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音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传播过程中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14</w:t>
      </w:r>
      <w:r>
        <w:rPr>
          <w:color w:val="000000"/>
          <w:szCs w:val="21"/>
        </w:rPr>
        <w:t>．吸引轻小物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红外线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可以</w:t>
      </w:r>
      <w:r>
        <w:rPr>
          <w:color w:val="000000"/>
        </w:rPr>
        <w:t>反射</w:t>
      </w:r>
      <w:r>
        <w:rPr>
          <w:color w:val="000000"/>
        </w:rPr>
        <w:t>各种色光</w:t>
      </w:r>
      <w:r>
        <w:rPr>
          <w:rFonts w:eastAsia="Times New Roman"/>
          <w:color w:val="000000"/>
        </w:rPr>
        <w:t xml:space="preserve">       </w:t>
      </w:r>
      <w:r>
        <w:rPr>
          <w:b/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费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75    </w:t>
      </w:r>
      <w:r>
        <w:rPr>
          <w:color w:val="000000"/>
        </w:rPr>
        <w:t>不变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bCs/>
          <w:color w:val="000000"/>
        </w:rPr>
        <w:t xml:space="preserve">180   </w:t>
      </w:r>
      <w:r>
        <w:rPr>
          <w:color w:val="000000"/>
        </w:rPr>
        <w:t>70%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变大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2.00     500    500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19</w:t>
      </w:r>
      <w:r>
        <w:rPr>
          <w:color w:val="000000"/>
          <w:szCs w:val="21"/>
        </w:rPr>
        <w:t>．水的比热容</w:t>
      </w:r>
      <w:r>
        <w:rPr>
          <w:color w:val="000000"/>
          <w:szCs w:val="21"/>
        </w:rPr>
        <w:t>较</w:t>
      </w:r>
      <w:r>
        <w:rPr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热传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28575" cy="1778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1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2.625×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  </w:t>
      </w:r>
    </w:p>
    <w:p>
      <w:pPr>
        <w:pStyle w:val="Normal"/>
        <w:spacing w:lineRule="exact" w:line="300"/>
        <w:rPr>
          <w:color w:val="000000"/>
          <w:vertAlign w:val="superscript"/>
        </w:rPr>
      </w:pPr>
      <w:r>
        <w:rPr>
          <w:b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0.025   80                  </w:t>
      </w:r>
      <w:r>
        <w:rPr>
          <w:b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S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drawing>
          <wp:inline distT="0" distB="0" distL="0" distR="0">
            <wp:extent cx="17780" cy="15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送血</w:t>
      </w:r>
    </w:p>
    <w:p>
      <w:pPr>
        <w:pStyle w:val="Normal"/>
        <w:spacing w:lineRule="exact" w:line="300"/>
        <w:rPr/>
      </w:pPr>
      <w:r>
        <w:rPr>
          <w:rFonts w:eastAsia="楷体_GB2312"/>
          <w:b/>
          <w:color w:val="000000"/>
          <w:szCs w:val="21"/>
        </w:rPr>
        <w:t>三、解答题（</w:t>
      </w:r>
      <w:r>
        <w:rPr>
          <w:rFonts w:eastAsia="楷体_GB2312"/>
          <w:b/>
          <w:color w:val="000000"/>
        </w:rPr>
        <w:t>本题有</w:t>
      </w:r>
      <w:r>
        <w:rPr>
          <w:rFonts w:eastAsia="楷体_GB2312"/>
          <w:b/>
          <w:color w:val="000000"/>
        </w:rPr>
        <w:t>8</w:t>
      </w:r>
      <w:r>
        <w:rPr>
          <w:rFonts w:eastAsia="楷体_GB2312"/>
          <w:b/>
          <w:color w:val="000000"/>
        </w:rPr>
        <w:t>小题，共</w:t>
      </w:r>
      <w:r>
        <w:rPr>
          <w:rFonts w:eastAsia="楷体_GB2312"/>
          <w:b/>
          <w:color w:val="000000"/>
        </w:rPr>
        <w:t>52</w:t>
      </w:r>
      <w:r>
        <w:rPr>
          <w:rFonts w:eastAsia="楷体_GB2312"/>
          <w:b/>
          <w:color w:val="000000"/>
        </w:rPr>
        <w:t>分，解答</w:t>
      </w:r>
      <w:r>
        <w:rPr>
          <w:rFonts w:eastAsia="楷体_GB2312"/>
          <w:b/>
          <w:color w:val="000000"/>
        </w:rPr>
        <w:t>2</w:t>
      </w:r>
      <w:r>
        <w:rPr>
          <w:rFonts w:eastAsia="楷体_GB2312"/>
          <w:b/>
          <w:color w:val="000000"/>
        </w:rPr>
        <w:t>3</w:t>
      </w:r>
      <w:r>
        <w:rPr>
          <w:rFonts w:eastAsia="楷体_GB2312"/>
          <w:b/>
          <w:color w:val="000000"/>
        </w:rPr>
        <w:t>、</w:t>
      </w:r>
      <w:r>
        <w:rPr>
          <w:rFonts w:eastAsia="楷体_GB2312"/>
          <w:b/>
          <w:color w:val="000000"/>
        </w:rPr>
        <w:t>2</w:t>
      </w:r>
      <w:r>
        <w:rPr>
          <w:rFonts w:eastAsia="楷体_GB2312"/>
          <w:b/>
          <w:color w:val="000000"/>
        </w:rPr>
        <w:t>4</w:t>
      </w:r>
      <w:r>
        <w:rPr>
          <w:rFonts w:eastAsia="楷体_GB2312"/>
          <w:b/>
          <w:color w:val="000000"/>
        </w:rPr>
        <w:t>题时应写出解题过程</w:t>
      </w:r>
      <w:r>
        <w:rPr>
          <w:rFonts w:eastAsia="楷体_GB2312"/>
          <w:b/>
          <w:color w:val="000000"/>
          <w:szCs w:val="21"/>
        </w:rPr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b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楷体_GB2312"/>
          <w:b/>
          <w:color w:val="000000"/>
          <w:szCs w:val="21"/>
        </w:rPr>
        <w:t>（每图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6</w:t>
      </w:r>
      <w:r>
        <w:rPr>
          <w:rFonts w:eastAsia="楷体_GB2312"/>
          <w:b/>
          <w:color w:val="000000"/>
          <w:szCs w:val="21"/>
        </w:rPr>
        <w:t>分）</w:t>
      </w:r>
      <w:r>
        <w:rPr>
          <w:color w:val="000000"/>
          <w:szCs w:val="21"/>
          <w:lang w:val="zh-CN"/>
        </w:rPr>
        <w:t>略</w:t>
      </w:r>
    </w:p>
    <w:p>
      <w:pPr>
        <w:pStyle w:val="Normal"/>
        <w:spacing w:lineRule="exact" w:line="300"/>
        <w:rPr>
          <w:color w:val="000000"/>
        </w:rPr>
      </w:pPr>
      <w:r>
        <w:rPr>
          <w:b/>
          <w:color w:val="000000"/>
        </w:rPr>
        <w:t>23.</w:t>
      </w:r>
      <w:r>
        <w:rPr>
          <w:rFonts w:eastAsia="楷体_GB2312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（共</w:t>
      </w:r>
      <w:r>
        <w:rPr>
          <w:rFonts w:eastAsia="楷体_GB2312"/>
          <w:b/>
          <w:color w:val="000000"/>
          <w:szCs w:val="21"/>
        </w:rPr>
        <w:t>6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color w:val="000000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2N</w:t>
      </w:r>
      <w:r>
        <w:rPr>
          <w:color w:val="000000"/>
          <w:lang w:val="en-US" w:eastAsia="en-US"/>
        </w:rPr>
        <w:t>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8N </w:t>
      </w:r>
      <w:r>
        <w:rPr>
          <w:color w:val="000000"/>
          <w:lang w:val="en-US" w:eastAsia="en-US"/>
        </w:rPr>
        <w:t>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color w:val="000000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.5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 </w:t>
      </w:r>
      <w:r>
        <w:rPr>
          <w:szCs w:val="21"/>
        </w:rPr>
        <w:t xml:space="preserve"> </w:t>
      </w:r>
      <w:r>
        <w:rPr>
          <w:color w:val="000000"/>
          <w:lang w:val="en-US" w:eastAsia="en-US"/>
        </w:rPr>
        <w:t>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b/>
          <w:color w:val="000000"/>
        </w:rPr>
        <w:t>24.</w:t>
      </w:r>
      <w:r>
        <w:rPr>
          <w:rFonts w:eastAsia="楷体_GB2312"/>
          <w:b/>
          <w:color w:val="000000"/>
          <w:szCs w:val="21"/>
        </w:rPr>
        <w:t>（共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0.18A</w:t>
      </w:r>
      <w:r>
        <w:rPr>
          <w:color w:val="000000"/>
          <w:lang w:val="en-US" w:eastAsia="en-US"/>
        </w:rPr>
        <w:t>…</w:t>
      </w:r>
      <w:r>
        <w:rPr>
          <w:color w:val="000000"/>
          <w:lang w:val="pl-PL"/>
        </w:rPr>
        <w:t>……</w:t>
      </w:r>
      <w:r>
        <w:rPr>
          <w:color w:val="000000"/>
          <w:lang w:val="en-US" w:eastAsia="en-US"/>
        </w:rPr>
        <w:t>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60.5Ω</w:t>
      </w:r>
      <w:r>
        <w:rPr>
          <w:color w:val="000000"/>
          <w:lang w:val="en-US" w:eastAsia="en-US"/>
        </w:rPr>
        <w:t>……</w:t>
      </w:r>
      <w:r>
        <w:rPr>
          <w:color w:val="000000"/>
          <w:lang w:val="pl-PL"/>
        </w:rPr>
        <w:t>…</w:t>
      </w:r>
      <w:r>
        <w:rPr>
          <w:color w:val="000000"/>
          <w:lang w:val="en-US" w:eastAsia="en-US"/>
        </w:rPr>
        <w:t>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</w:t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pl-PL"/>
        </w:rPr>
        <w:t>2</w:t>
      </w:r>
      <w:r>
        <w:rPr>
          <w:szCs w:val="21"/>
        </w:rPr>
        <w:t>0kg</w:t>
      </w:r>
      <w:r>
        <w:rPr>
          <w:color w:val="000000"/>
          <w:lang w:val="pl-PL"/>
        </w:rPr>
        <w:t>……(</w:t>
      </w:r>
      <w:r>
        <w:rPr>
          <w:color w:val="000000"/>
          <w:lang w:val="pl-PL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spacing w:lineRule="exact" w:line="300"/>
        <w:ind w:left="211" w:hanging="211"/>
        <w:rPr>
          <w:b/>
          <w:b/>
          <w:color w:val="000000"/>
        </w:rPr>
      </w:pPr>
      <w:r>
        <w:rPr>
          <w:b/>
          <w:color w:val="000000"/>
        </w:rPr>
        <w:t>25.</w:t>
      </w:r>
      <w:r>
        <w:rPr>
          <w:rFonts w:eastAsia="楷体_GB2312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（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5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匀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力平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2.4  </w:t>
      </w:r>
    </w:p>
    <w:p>
      <w:pPr>
        <w:pStyle w:val="Normal"/>
        <w:spacing w:lineRule="exact" w:line="300"/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、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接触面</w:t>
      </w:r>
      <w:r>
        <w:rPr/>
        <w:t>粗糙程度相同时，压力越大，滑动摩擦力越大。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26</w:t>
      </w:r>
      <w:r>
        <w:rPr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Fonts w:eastAsia="楷体_GB2312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（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5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10"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高度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漏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丙、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乙、丙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27.</w:t>
      </w:r>
      <w:r>
        <w:rPr>
          <w:rFonts w:eastAsia="楷体_GB2312"/>
          <w:b/>
          <w:color w:val="000000"/>
          <w:szCs w:val="21"/>
        </w:rPr>
        <w:t xml:space="preserve"> (</w:t>
      </w:r>
      <w:r>
        <w:rPr>
          <w:rFonts w:eastAsia="楷体_GB2312"/>
          <w:b/>
          <w:color w:val="000000"/>
          <w:szCs w:val="21"/>
        </w:rPr>
        <w:t>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计</w:t>
      </w:r>
      <w:r>
        <w:rPr>
          <w:rFonts w:eastAsia="楷体_GB2312"/>
          <w:b/>
          <w:color w:val="000000"/>
          <w:szCs w:val="21"/>
        </w:rPr>
        <w:t>6</w:t>
      </w:r>
      <w:r>
        <w:rPr>
          <w:rFonts w:eastAsia="楷体_GB2312"/>
          <w:b/>
          <w:color w:val="000000"/>
          <w:szCs w:val="21"/>
        </w:rPr>
        <w:t>分</w:t>
      </w:r>
      <w:r>
        <w:rPr>
          <w:rFonts w:eastAsia="楷体_GB2312"/>
          <w:b/>
          <w:color w:val="000000"/>
          <w:szCs w:val="21"/>
        </w:rPr>
        <w:t>)</w:t>
      </w:r>
    </w:p>
    <w:p>
      <w:pPr>
        <w:pStyle w:val="Normal"/>
        <w:spacing w:lineRule="exact" w:line="300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缩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照相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凹透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近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平面镜成的是虚像</w:t>
      </w:r>
    </w:p>
    <w:p>
      <w:pPr>
        <w:pStyle w:val="Normal"/>
        <w:spacing w:lineRule="exact" w:line="300"/>
        <w:ind w:left="211" w:hanging="211"/>
        <w:rPr>
          <w:b/>
          <w:b/>
          <w:color w:val="000000"/>
        </w:rPr>
      </w:pPr>
      <w:r>
        <w:rPr>
          <w:b/>
          <w:color w:val="000000"/>
        </w:rPr>
        <w:t>28</w:t>
      </w:r>
      <w:r>
        <w:rPr>
          <w:rFonts w:eastAsia="楷体_GB2312"/>
          <w:b/>
          <w:color w:val="000000"/>
          <w:szCs w:val="21"/>
        </w:rPr>
        <w:t>．（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连图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同一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质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与煤油</w:t>
      </w:r>
      <w:r>
        <w:rPr>
          <w:color w:val="000000"/>
          <w:szCs w:val="21"/>
        </w:rPr>
        <w:t>相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相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加热时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煤油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29.</w:t>
      </w:r>
      <w:r>
        <w:rPr>
          <w:rFonts w:eastAsia="楷体_GB2312"/>
          <w:b/>
          <w:color w:val="000000"/>
          <w:szCs w:val="21"/>
        </w:rPr>
        <w:t xml:space="preserve"> (</w:t>
      </w:r>
      <w:r>
        <w:rPr>
          <w:rFonts w:eastAsia="楷体_GB2312"/>
          <w:b/>
          <w:color w:val="000000"/>
          <w:szCs w:val="21"/>
        </w:rPr>
        <w:t>每空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分，计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分</w:t>
      </w:r>
      <w:r>
        <w:rPr>
          <w:rFonts w:eastAsia="楷体_GB2312"/>
          <w:b/>
          <w:color w:val="000000"/>
          <w:szCs w:val="21"/>
        </w:rPr>
        <w:t>)</w:t>
      </w:r>
      <w:r>
        <w:rPr>
          <w:rFonts w:eastAsia="楷体_GB2312"/>
          <w:b/>
          <w:color w:val="FFFFFF"/>
          <w:sz w:val="4"/>
          <w:szCs w:val="21"/>
        </w:rPr>
        <w:t>[</w:t>
      </w:r>
      <w:r>
        <w:rPr>
          <w:rFonts w:eastAsia="楷体_GB2312"/>
          <w:b/>
          <w:color w:val="FFFFFF"/>
          <w:sz w:val="4"/>
          <w:szCs w:val="21"/>
        </w:rPr>
        <w:t>来源</w:t>
      </w:r>
      <w:r>
        <w:rPr>
          <w:rFonts w:eastAsia="楷体_GB2312"/>
          <w:b/>
          <w:color w:val="FFFFFF"/>
          <w:sz w:val="4"/>
          <w:szCs w:val="21"/>
        </w:rPr>
        <w:t>:</w:t>
      </w:r>
      <w:r>
        <w:rPr>
          <w:rFonts w:eastAsia="楷体_GB2312"/>
          <w:b/>
          <w:color w:val="FFFFFF"/>
          <w:sz w:val="4"/>
          <w:szCs w:val="21"/>
        </w:rPr>
        <w:t>学科网</w:t>
      </w:r>
      <w:r>
        <w:rPr>
          <w:rFonts w:eastAsia="楷体_GB2312"/>
          <w:b/>
          <w:color w:val="FFFFFF"/>
          <w:sz w:val="4"/>
          <w:szCs w:val="21"/>
        </w:rPr>
        <w:t>]</w:t>
      </w:r>
    </w:p>
    <w:p>
      <w:pPr>
        <w:pStyle w:val="Normal"/>
        <w:widowControl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灯泡断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0.75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不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灯泡的电阻随温度的升高而增大，无法控制电阻一定</w:t>
      </w:r>
    </w:p>
    <w:p>
      <w:pPr>
        <w:pStyle w:val="Normal"/>
        <w:widowControl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图略</w:t>
      </w:r>
    </w:p>
    <w:p>
      <w:pPr>
        <w:pStyle w:val="Normal"/>
        <w:widowControl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将电压表与灯泡并联，闭合开关后调节滑动变阻器使电压表示数为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保持变阻器连入阻值不变，再用电压表测出定值电阻两端的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ind w:firstLine="630"/>
        <w:rPr>
          <w:rFonts w:cs="宋体;SimSun"/>
          <w:vanish/>
          <w:lang w:val="en-US" w:eastAsia="en-US"/>
        </w:rPr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 /R</w:t>
      </w:r>
      <w:r>
        <w:rPr>
          <w:color w:val="000000"/>
          <w:szCs w:val="21"/>
          <w:vertAlign w:val="subscript"/>
        </w:rPr>
        <w:t xml:space="preserve">0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合理即可</w:t>
      </w:r>
      <w:r>
        <w:rPr>
          <w:rFonts w:cs="宋体;SimSun"/>
          <w:color w:val="000000"/>
          <w:szCs w:val="21"/>
        </w:rPr>
        <w:t>）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4535</wp:posOffset>
                </wp:positionH>
                <wp:positionV relativeFrom="paragraph">
                  <wp:posOffset>-883539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5.7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4535</wp:posOffset>
                </wp:positionH>
                <wp:positionV relativeFrom="paragraph">
                  <wp:posOffset>-883539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5.7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4535</wp:posOffset>
                </wp:positionH>
                <wp:positionV relativeFrom="paragraph">
                  <wp:posOffset>-883539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5.7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4535</wp:posOffset>
                </wp:positionH>
                <wp:positionV relativeFrom="paragraph">
                  <wp:posOffset>-883539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5.7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0"/>
        </w:tabs>
        <w:ind w:left="460" w:hanging="420"/>
      </w:pPr>
      <w:rPr>
        <w:rFonts w:eastAsia="黑体;SimHe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170"/>
        </w:tabs>
        <w:ind w:left="1170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宋体;SimSun" w:hAnsi="宋体;SimSun" w:cs="Courier New"/>
      <w:kern w:val="2"/>
      <w:szCs w:val="21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spacing w:lineRule="auto" w:line="300"/>
      <w:ind w:left="284" w:hanging="284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小题编号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9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9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9.png"/><Relationship Id="rId50" Type="http://schemas.openxmlformats.org/officeDocument/2006/relationships/image" Target="media/image18.jpeg"/><Relationship Id="rId51" Type="http://schemas.openxmlformats.org/officeDocument/2006/relationships/image" Target="media/image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9.png"/><Relationship Id="rId55" Type="http://schemas.openxmlformats.org/officeDocument/2006/relationships/image" Target="media/image20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01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