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江苏省兴化市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届九年级中考网上阅卷适应性训练（即二模）物理试题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spacing w:before="156" w:after="156"/>
        <w:ind w:left="301" w:hanging="301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部分  选择题（共</w:t>
      </w:r>
      <w:r>
        <w:rPr>
          <w:rFonts w:eastAsia="黑体;SimHei" w:cs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sz w:val="30"/>
          <w:szCs w:val="30"/>
        </w:rPr>
        <w:t>分）</w:t>
      </w:r>
    </w:p>
    <w:p>
      <w:pPr>
        <w:pStyle w:val="Normal"/>
        <w:spacing w:before="156" w:after="156"/>
        <w:ind w:left="240" w:hanging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选择题</w:t>
      </w:r>
      <w:r>
        <w:rPr>
          <w:rFonts w:ascii="楷体_GB2312" w:hAnsi="楷体_GB2312" w:cs="黑体;SimHei" w:eastAsia="楷体_GB2312"/>
          <w:szCs w:val="21"/>
        </w:rPr>
        <w:t>（每题２分，共</w:t>
      </w:r>
      <w:r>
        <w:rPr>
          <w:rFonts w:eastAsia="楷体_GB2312" w:cs="黑体;SimHei" w:ascii="楷体_GB2312" w:hAnsi="楷体_GB2312"/>
          <w:szCs w:val="21"/>
        </w:rPr>
        <w:t>24</w:t>
      </w:r>
      <w:r>
        <w:rPr>
          <w:rFonts w:ascii="楷体_GB2312" w:hAnsi="楷体_GB2312" w:cs="黑体;SimHei" w:eastAsia="楷体_GB2312"/>
          <w:szCs w:val="21"/>
        </w:rPr>
        <w:t>分，每题四个选项中只有一个符合题意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估测值最不符合实际情况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正常步行的速度约为</w:t>
      </w:r>
      <w:r>
        <w:rPr>
          <w:rFonts w:cs="宋体;SimSun" w:ascii="宋体;SimSun" w:hAnsi="宋体;SimSun"/>
          <w:szCs w:val="21"/>
        </w:rPr>
        <w:t>1.2m/s        B</w:t>
      </w:r>
      <w:r>
        <w:rPr>
          <w:rFonts w:ascii="宋体;SimSun" w:hAnsi="宋体;SimSun" w:cs="宋体;SimSun"/>
          <w:szCs w:val="21"/>
        </w:rPr>
        <w:t>．举起两只鸡蛋的力大约是</w:t>
      </w:r>
      <w:r>
        <w:rPr>
          <w:rFonts w:cs="宋体;SimSun" w:ascii="宋体;SimSun" w:hAnsi="宋体;SimSun"/>
          <w:szCs w:val="21"/>
        </w:rPr>
        <w:t>10N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中生的体重约为</w:t>
      </w:r>
      <w:r>
        <w:rPr>
          <w:rFonts w:cs="宋体;SimSun" w:ascii="宋体;SimSun" w:hAnsi="宋体;SimSun"/>
          <w:szCs w:val="21"/>
        </w:rPr>
        <w:t>500N              D</w:t>
      </w:r>
      <w:r>
        <w:rPr>
          <w:rFonts w:ascii="宋体;SimSun" w:hAnsi="宋体;SimSun" w:cs="宋体;SimSun"/>
          <w:szCs w:val="21"/>
        </w:rPr>
        <w:t>．正常人平静时心脏每分钟跳动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声现象的说法中正确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在真空中的速度为</w:t>
      </w:r>
      <w:r>
        <w:rPr>
          <w:szCs w:val="21"/>
        </w:rPr>
        <w:t>340 m/s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频率越高，声音的响度越大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超声波和次声波是人耳听得到的声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不同介质中的的传播速度一般不同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“温度随时间变化”的图象中，能反映晶体熔化特点的是</w:t>
      </w:r>
    </w:p>
    <w:p>
      <w:pPr>
        <w:pStyle w:val="Normal"/>
        <w:spacing w:lineRule="exact" w:line="340"/>
        <w:ind w:left="210" w:firstLine="115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562475" cy="935355"/>
                <wp:effectExtent l="0" t="0" r="0" b="0"/>
                <wp:wrapTopAndBottom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935280"/>
                          <a:chOff x="0" y="0"/>
                          <a:chExt cx="4562640" cy="935280"/>
                        </a:xfrm>
                      </wpg:grpSpPr>
                      <pic:pic xmlns:pic="http://schemas.openxmlformats.org/drawingml/2006/picture">
                        <pic:nvPicPr>
                          <pic:cNvPr id="0" name="e8f73916" descr="菁优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08972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afb7813" descr="菁优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8800" y="15840"/>
                            <a:ext cx="11952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7d842e03" descr="菁优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4720" y="0"/>
                            <a:ext cx="101232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d4651d7" descr="菁优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83000" y="0"/>
                            <a:ext cx="107964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359.25pt;height:73.65pt" coordorigin="720,94" coordsize="7185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8f73916" stroked="f" o:allowincell="f" style="position:absolute;left:720;top:119;width:1715;height:138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afb7813" stroked="f" o:allowincell="f" style="position:absolute;left:2608;top:119;width:1881;height:138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7d842e03" stroked="f" o:allowincell="f" style="position:absolute;left:4491;top:94;width:1593;height:147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2d4651d7" stroked="f" o:allowincell="f" style="position:absolute;left:6205;top:94;width:1699;height:145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                 B                C                D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四种现象中，不是由于光的直线传播而形成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914900" cy="805180"/>
                <wp:effectExtent l="0" t="0" r="0" b="0"/>
                <wp:wrapTopAndBottom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05320"/>
                          <a:chOff x="0" y="0"/>
                          <a:chExt cx="4915080" cy="805320"/>
                        </a:xfrm>
                      </wpg:grpSpPr>
                      <pic:pic xmlns:pic="http://schemas.openxmlformats.org/drawingml/2006/picture">
                        <pic:nvPicPr>
                          <pic:cNvPr id="4" name="e0cb92bc" descr="菁优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7480" y="0"/>
                            <a:ext cx="11430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7afdaa1" descr="菁优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72080" y="0"/>
                            <a:ext cx="11430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e65f7ada" descr="菁优网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320"/>
                            <a:ext cx="11430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0dfd667b" descr="菁优网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19800"/>
                            <a:ext cx="115236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387pt;height:63.4pt" coordorigin="180,63" coordsize="7740,1268">
                <v:shape id="shape_0" ID="e0cb92bc" stroked="f" o:allowincell="f" style="position:absolute;left:2161;top:63;width:1799;height:1267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a7afdaa1" stroked="f" o:allowincell="f" style="position:absolute;left:6121;top:63;width:1799;height:1267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e65f7ada" stroked="f" o:allowincell="f" style="position:absolute;left:180;top:70;width:1799;height:1260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0dfd667b" stroked="f" o:allowincell="f" style="position:absolute;left:4140;top:94;width:1814;height:123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树荫下的圆形光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市蜃楼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上的树影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食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于静止在地面上的讲台，下列说法正确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讲台对地面的压力等于讲台的重力，所以它们是一对平衡力        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力推讲台，讲台不动，是因为推力小于讲台受到的阻力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讲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受到的力全部消失，将仍然保持静止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讲台是静止的，因此它没有惯性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的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施中能够增大有益摩擦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给机器的转轴处加润滑油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给笨重的旅行箱安装轮子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磁悬浮列车利用磁场力将车身托离轨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轮胎的表面做得凹凸不平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日常的生活和生产中，有时需要增大压强，有时需要减小压强。下列四图中为了减小压强的是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-882015</wp:posOffset>
            </wp:positionV>
            <wp:extent cx="5219700" cy="1057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的是“估测大气压的值”实验，下列关于该实验的分析中错误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装置漏气会造成大气压的测量值偏小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63500</wp:posOffset>
                </wp:positionV>
                <wp:extent cx="1600200" cy="685165"/>
                <wp:effectExtent l="0" t="0" r="0" b="21844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080"/>
                          <a:chOff x="0" y="0"/>
                          <a:chExt cx="1600200" cy="685080"/>
                        </a:xfrm>
                      </wpg:grpSpPr>
                      <pic:pic xmlns:pic="http://schemas.openxmlformats.org/drawingml/2006/picture">
                        <pic:nvPicPr>
                          <pic:cNvPr id="8" name="ebbe3181" descr="菁优网"/>
                          <pic:cNvPicPr/>
                        </pic:nvPicPr>
                        <pic:blipFill>
                          <a:blip r:embed="rId21"/>
                          <a:srcRect l="0" t="16652" r="0" b="0"/>
                          <a:stretch/>
                        </pic:blipFill>
                        <pic:spPr>
                          <a:xfrm>
                            <a:off x="0" y="0"/>
                            <a:ext cx="16002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360" y="505440"/>
                            <a:ext cx="307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pt;width:126pt;height:53.95pt" coordorigin="5985,100" coordsize="2520,1079">
                <v:shape id="shape_0" ID="ebbe3181" stroked="f" o:allowincell="f" style="position:absolute;left:5985;top:100;width:2519;height:7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0;top:896;width:48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测量活塞受到的大气压力时，利用了二力平衡的知识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计算活塞的横截面积，要测出注射器的全部长度    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活塞推至注射器筒的底端是为了排尽空气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面四个现象中，能作为支持分子在不停地运动的证据的是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炒菜时，香气四溢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和酒精充分混合后，总体积变小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滴水银靠近时，自动结合成一滴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体压缩到一定程度后，难以再压缩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有关电和磁的知识中，属于电动机的工作原理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名磁极相斥、异名磁极相吸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感应原理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磁场对电流有力的作用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具有磁效应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做法中，符合安全用电原则的是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现有人触电时，立即用手将他拉开 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用电器的金属外壳一定要用三线插头将其接地</w:t>
      </w:r>
    </w:p>
    <w:p>
      <w:pPr>
        <w:pStyle w:val="Normal"/>
        <w:spacing w:lineRule="exact" w:line="340"/>
        <w:ind w:left="200" w:hanging="2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210820</wp:posOffset>
                </wp:positionV>
                <wp:extent cx="1371600" cy="1102995"/>
                <wp:effectExtent l="0" t="0" r="0" b="21844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03040"/>
                          <a:chOff x="0" y="0"/>
                          <a:chExt cx="1371600" cy="1103040"/>
                        </a:xfrm>
                      </wpg:grpSpPr>
                      <pic:pic xmlns:pic="http://schemas.openxmlformats.org/drawingml/2006/picture">
                        <pic:nvPicPr>
                          <pic:cNvPr id="9" name="839f260a" descr="菁优网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716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92340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6.6pt;width:108pt;height:86.9pt" coordorigin="6825,332" coordsize="2160,1738">
                <v:shape id="shape_0" ID="839f260a" stroked="f" o:allowincell="f" style="position:absolute;left:6825;top:332;width:2159;height:150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683;top:1786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庭电路中，用电器的开关可以任意安装在火线或零线上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熔断器中的熔丝烧断时，可以用铜丝代替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>在如图所示的电路中，电源电压保持不变．在灯泡Ｌ</w:t>
      </w:r>
      <w:r>
        <w:rPr>
          <w:vertAlign w:val="subscript"/>
        </w:rPr>
        <w:t>1</w:t>
      </w:r>
      <w:r>
        <w:rPr/>
        <w:t>或Ｌ</w:t>
      </w:r>
      <w:r>
        <w:rPr>
          <w:vertAlign w:val="subscript"/>
        </w:rPr>
        <w:t>2</w:t>
      </w:r>
      <w:r>
        <w:rPr/>
        <w:t>中有一个灯泡发生了短路故障．当开关</w:t>
      </w:r>
      <w:r>
        <w:rPr/>
        <w:t>S</w:t>
      </w:r>
      <w:r>
        <w:rPr/>
        <w:t>闭合时，下列现象不可能出现的是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无示数，灯泡Ｌ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不发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有示数，灯泡Ｌ</w:t>
      </w:r>
      <w:r>
        <w:rPr>
          <w:rFonts w:cs="宋体;SimSun"/>
          <w:vertAlign w:val="subscript"/>
        </w:rPr>
        <w:t>２</w:t>
      </w:r>
      <w:r>
        <w:rPr>
          <w:rFonts w:ascii="宋体;SimSun" w:hAnsi="宋体;SimSun" w:cs="宋体;SimSun"/>
        </w:rPr>
        <w:t>不发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都有示数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都没有示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156" w:after="156"/>
        <w:ind w:left="301" w:hanging="301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部分  非选择题（共</w:t>
      </w:r>
      <w:r>
        <w:rPr>
          <w:rFonts w:eastAsia="黑体;SimHei" w:cs="黑体;SimHei" w:ascii="黑体;SimHei" w:hAnsi="黑体;SimHei"/>
          <w:b/>
          <w:sz w:val="30"/>
          <w:szCs w:val="30"/>
        </w:rPr>
        <w:t>76</w:t>
      </w:r>
      <w:r>
        <w:rPr>
          <w:rFonts w:ascii="黑体;SimHei" w:hAnsi="黑体;SimHei" w:cs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exact" w:line="360" w:before="156" w:after="156"/>
        <w:ind w:left="240" w:hanging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填空题</w:t>
      </w:r>
      <w:r>
        <w:rPr>
          <w:rFonts w:ascii="楷体_GB2312" w:hAnsi="楷体_GB2312" w:cs="黑体;SimHei" w:eastAsia="楷体_GB2312"/>
          <w:szCs w:val="21"/>
        </w:rPr>
        <w:t>（每空</w:t>
      </w:r>
      <w:r>
        <w:rPr>
          <w:rFonts w:eastAsia="楷体_GB2312" w:cs="黑体;SimHei" w:ascii="楷体_GB2312" w:hAnsi="楷体_GB2312"/>
          <w:szCs w:val="21"/>
        </w:rPr>
        <w:t>1</w:t>
      </w:r>
      <w:r>
        <w:rPr>
          <w:rFonts w:ascii="楷体_GB2312" w:hAnsi="楷体_GB2312" w:cs="黑体;SimHei" w:eastAsia="楷体_GB2312"/>
          <w:szCs w:val="21"/>
        </w:rPr>
        <w:t>分，共</w:t>
      </w:r>
      <w:r>
        <w:rPr>
          <w:rFonts w:eastAsia="楷体_GB2312" w:cs="黑体;SimHei" w:ascii="楷体_GB2312" w:hAnsi="楷体_GB2312"/>
          <w:szCs w:val="21"/>
        </w:rPr>
        <w:t>25</w:t>
      </w:r>
      <w:r>
        <w:rPr>
          <w:rFonts w:ascii="楷体_GB2312" w:hAnsi="楷体_GB2312" w:cs="黑体;SimHei" w:eastAsia="楷体_GB2312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386080</wp:posOffset>
                </wp:positionV>
                <wp:extent cx="1495425" cy="723900"/>
                <wp:effectExtent l="0" t="0" r="0" b="21844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723960"/>
                          <a:chOff x="0" y="0"/>
                          <a:chExt cx="1495440" cy="723960"/>
                        </a:xfrm>
                      </wpg:grpSpPr>
                      <pic:pic xmlns:pic="http://schemas.openxmlformats.org/drawingml/2006/picture">
                        <pic:nvPicPr>
                          <pic:cNvPr id="10" name="3bbf0b62" descr="菁优网"/>
                          <pic:cNvPicPr/>
                        </pic:nvPicPr>
                        <pic:blipFill>
                          <a:blip r:embed="rId26"/>
                          <a:srcRect l="0" t="0" r="0" b="14306"/>
                          <a:stretch/>
                        </pic:blipFill>
                        <pic:spPr>
                          <a:xfrm>
                            <a:off x="0" y="0"/>
                            <a:ext cx="14954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54432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0.4pt;width:117.75pt;height:57pt" coordorigin="7035,608" coordsize="2355,1140">
                <v:shape id="shape_0" ID="3bbf0b62" stroked="f" o:allowincell="f" style="position:absolute;left:7035;top:608;width:2354;height:93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893;top:1465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期，人类开始揭开原子内部结构的秘密．原子是由原子核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组成的，原子核是由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和中子组成的．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的空中加油过程中，加油机、受油机沿同一水平方向以相同的速度匀速飞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地面或加油机为参照物来描述受油机的运动情况，结果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（选填“相同”或“不同”）的．飞机飞行需要的能量是由燃油燃烧获得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能提供的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韩国“岁月”号客轮沉没事件令全球关注，伤亡惨重令人痛心．据调查，超载是事故的重要原因之一．相比于正常载重时，超载的“岁月”号客轮在水面航行时受到的浮力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变大”、“变小”或“不变”）；超载的货物可能没有牢固固定，导致高速航行的客轮在突然转向时货物由于具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而发生侧移，导致船体倾斜进水最终沉没；客轮沉没过程中，所受的浮力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大于”、“小于”或“等于”）重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到海水的压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变大”、“变小”或“不变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高</w:t>
      </w:r>
      <w:r>
        <w:rPr>
          <w:rFonts w:cs="宋体;SimSun" w:ascii="宋体;SimSun" w:hAnsi="宋体;SimSun"/>
          <w:szCs w:val="21"/>
        </w:rPr>
        <w:t>1.64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小华站在平面镜前</w:t>
      </w:r>
      <w:r>
        <w:rPr>
          <w:rFonts w:cs="宋体;SimSun" w:ascii="宋体;SimSun" w:hAnsi="宋体;SimSun"/>
          <w:szCs w:val="21"/>
        </w:rPr>
        <w:t>1.5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处，她在镜中的像距她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，像高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；当她走近平面镜时，她在镜中像的大小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变大”、“不变”或“变小”）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0</wp:posOffset>
                </wp:positionH>
                <wp:positionV relativeFrom="paragraph">
                  <wp:posOffset>27940</wp:posOffset>
                </wp:positionV>
                <wp:extent cx="1143000" cy="932180"/>
                <wp:effectExtent l="0" t="0" r="0" b="21844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32040"/>
                          <a:chOff x="0" y="0"/>
                          <a:chExt cx="1143000" cy="932040"/>
                        </a:xfrm>
                      </wpg:grpSpPr>
                      <pic:pic xmlns:pic="http://schemas.openxmlformats.org/drawingml/2006/picture">
                        <pic:nvPicPr>
                          <pic:cNvPr id="11" name="adfabde2" descr="菁优网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4300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75240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.2pt;width:90pt;height:73.4pt" coordorigin="7140,44" coordsize="1800,1468">
                <v:shape id="shape_0" ID="adfabde2" stroked="f" o:allowincell="f" style="position:absolute;left:7140;top:44;width:1799;height:118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638;top:1229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是我国自主设计研发的“和谐号”动车组．当列车以</w:t>
      </w:r>
      <w:r>
        <w:rPr>
          <w:rFonts w:cs="宋体;SimSun" w:ascii="宋体;SimSun" w:hAnsi="宋体;SimSun"/>
          <w:szCs w:val="21"/>
        </w:rPr>
        <w:t>180</w:t>
      </w:r>
      <w:r>
        <w:rPr>
          <w:szCs w:val="21"/>
        </w:rPr>
        <w:t>Km/h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360</w:t>
      </w:r>
      <w:r>
        <w:rPr>
          <w:szCs w:val="21"/>
        </w:rPr>
        <w:t>Km</w:t>
      </w:r>
      <w:r>
        <w:rPr>
          <w:rFonts w:ascii="宋体;SimSun" w:hAnsi="宋体;SimSun" w:cs="宋体;SimSun"/>
          <w:szCs w:val="21"/>
        </w:rPr>
        <w:t>时，所用的时间为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若动车组车长为</w:t>
      </w:r>
      <w:r>
        <w:rPr>
          <w:rFonts w:cs="宋体;SimSun" w:ascii="宋体;SimSun" w:hAnsi="宋体;SimSun"/>
          <w:szCs w:val="21"/>
        </w:rPr>
        <w:t>200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，以同样的速度匀速通过</w:t>
      </w:r>
      <w:r>
        <w:rPr>
          <w:rFonts w:cs="宋体;SimSun" w:ascii="宋体;SimSun" w:hAnsi="宋体;SimSun"/>
          <w:szCs w:val="21"/>
        </w:rPr>
        <w:t>700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长的高架桥，需要行驶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s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动车组经过后，铁轨的温度升高，这是通过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的方法改变了它的内能．列车进站时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避免候车乘客被“吸”向列车的事故发生，乘客必须站在安全线外，是因为车身附近空气的流速很大，压强很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的缘故．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神舟十号航天员聂海胜、张晓光、王亚平在离地面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千米的天宫一号上为全国青少年进行了中国首次太空授课．中国人民大学附属中学报告厅作为“地面课堂”，利用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选填“电磁波”或“超声波”）与神十航天员“天地连线”，从而传递信息．授课中，指令长聂海胜竟能盘起腿漂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空中，玩起了“悬空打坐”，此时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能”或“不能”）用普通的体重计测量航天员的质量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210820</wp:posOffset>
                </wp:positionV>
                <wp:extent cx="1580515" cy="842645"/>
                <wp:effectExtent l="0" t="0" r="0" b="21844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842760"/>
                          <a:chOff x="0" y="0"/>
                          <a:chExt cx="1580400" cy="842760"/>
                        </a:xfrm>
                      </wpg:grpSpPr>
                      <pic:pic xmlns:pic="http://schemas.openxmlformats.org/drawingml/2006/picture">
                        <pic:nvPicPr>
                          <pic:cNvPr id="12" name="f71e6839" descr="菁优网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804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66312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6.6pt;width:124.45pt;height:66.35pt" coordorigin="5460,332" coordsize="2489,1327">
                <v:shape id="shape_0" ID="f71e6839" stroked="f" o:allowincell="f" style="position:absolute;left:5460;top:332;width:2488;height:107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498;top:1377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7325</wp:posOffset>
                </wp:positionH>
                <wp:positionV relativeFrom="paragraph">
                  <wp:posOffset>12700</wp:posOffset>
                </wp:positionV>
                <wp:extent cx="396240" cy="1187450"/>
                <wp:effectExtent l="0" t="0" r="0" b="21844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187280"/>
                          <a:chOff x="0" y="0"/>
                          <a:chExt cx="396360" cy="1187280"/>
                        </a:xfrm>
                      </wpg:grpSpPr>
                      <pic:pic xmlns:pic="http://schemas.openxmlformats.org/drawingml/2006/picture">
                        <pic:nvPicPr>
                          <pic:cNvPr id="13" name="5efb41db" descr="菁优网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96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100764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pt;width:31.2pt;height:93.45pt" coordorigin="8295,20" coordsize="624,1869">
                <v:shape id="shape_0" ID="5efb41db" stroked="f" o:allowincell="f" style="position:absolute;left:8295;top:20;width:623;height:155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298;top:1607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是“探究动能大小与哪些因素有关”的实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让同一小球从斜面的不同高度滚下，是为了探究动能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的关系；小球动能的大小是通过比较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来进行判断的．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35940</wp:posOffset>
                </wp:positionV>
                <wp:extent cx="1151890" cy="1025525"/>
                <wp:effectExtent l="5080" t="0" r="5080" b="240665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025640"/>
                          <a:chOff x="0" y="0"/>
                          <a:chExt cx="1152000" cy="1025640"/>
                        </a:xfrm>
                      </wpg:grpSpPr>
                      <wps:wsp>
                        <wps:cNvSpPr txBox="1"/>
                        <wps:spPr>
                          <a:xfrm>
                            <a:off x="488160" y="867960"/>
                            <a:ext cx="373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0"/>
                            <a:ext cx="1152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91880"/>
                            <a:ext cx="704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5320"/>
                            <a:ext cx="25596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05440"/>
                            <a:ext cx="25596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200" y="692640"/>
                            <a:ext cx="633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0" y="1332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34164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0844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37332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692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708840"/>
                            <a:ext cx="2012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24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2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2.2pt;width:90.7pt;height:80.75pt" coordorigin="7560,844" coordsize="1814,1615">
                <v:shape id="shape_0" stroked="f" o:allowincell="f" style="position:absolute;left:8329;top:2211;width:587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29" stroked="t" o:allowincell="f" style="position:absolute;left:7560;top:1422;width:1813;height:67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29" fillcolor="white" stroked="t" o:allowincell="f" style="position:absolute;left:7915;top:1146;width:1108;height: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269;top:1120;width:402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289;top:1640;width:402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6" style="position:absolute;left:8677;top:1935;width:100;height:304">
                  <v:rect id="shape_0" fillcolor="white" stroked="f" o:allowincell="f" style="position:absolute;left:8677;top:1935;width:99;height:3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77,1987" to="8677,21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77,1935" to="8777,2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99;top:865;width:2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1382;width:2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3;top:844;width:2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1172;width:2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7,1432" to="7790,143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8040,1154" to="8193,115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group id="shape_0" alt="xjhzja18" style="position:absolute;left:8007;top:1960;width:317;height:273">
                  <v:rect id="shape_0" fillcolor="white" stroked="f" o:allowincell="f" style="position:absolute;left:8007;top:1960;width:316;height:27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007;top:1960;width:316;height:135">
                    <v:line id="shape_0" from="8007,1960" to="8323,2095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324,2096" to="8324,209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利用如图所示的滑轮组将重</w:t>
      </w:r>
      <w:r>
        <w:rPr>
          <w:szCs w:val="21"/>
        </w:rPr>
        <w:t>500N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匀速提升</w:t>
      </w:r>
      <w:r>
        <w:rPr>
          <w:szCs w:val="21"/>
        </w:rPr>
        <w:t>2m</w:t>
      </w:r>
      <w:r>
        <w:rPr>
          <w:szCs w:val="21"/>
        </w:rPr>
        <w:t>，绳子自由端的拉力为</w:t>
      </w:r>
      <w:r>
        <w:rPr>
          <w:szCs w:val="21"/>
        </w:rPr>
        <w:t>200N</w:t>
      </w:r>
      <w:r>
        <w:rPr>
          <w:szCs w:val="21"/>
        </w:rPr>
        <w:t>，则对重物所做的有用功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szCs w:val="21"/>
        </w:rPr>
        <w:t>J</w:t>
      </w:r>
      <w:r>
        <w:rPr>
          <w:szCs w:val="21"/>
        </w:rPr>
        <w:t>，拉力做功的功率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W</w:t>
      </w:r>
      <w:r>
        <w:rPr>
          <w:szCs w:val="21"/>
        </w:rPr>
        <w:t>，滑轮组的机械效率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的电路中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，干路电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0.5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20Ω</w:t>
      </w:r>
      <w:r>
        <w:rPr>
          <w:szCs w:val="21"/>
        </w:rPr>
        <w:t>，那么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Ω</w:t>
      </w:r>
      <w:r>
        <w:rPr>
          <w:szCs w:val="21"/>
        </w:rPr>
        <w:t>，通电</w:t>
      </w:r>
      <w:r>
        <w:rPr>
          <w:szCs w:val="21"/>
        </w:rPr>
        <w:t>100s</w:t>
      </w:r>
      <w:r>
        <w:rPr>
          <w:szCs w:val="21"/>
        </w:rPr>
        <w:t>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产生热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J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40" w:before="156" w:after="156"/>
        <w:ind w:left="210" w:firstLine="240"/>
        <w:rPr/>
      </w:pPr>
      <w:r>
        <w:rPr>
          <w:rFonts w:ascii="黑体;SimHei" w:hAnsi="黑体;SimHei" w:cs="黑体;SimHei" w:eastAsia="黑体;SimHei"/>
          <w:sz w:val="24"/>
        </w:rPr>
        <w:t>三、解答题</w:t>
      </w:r>
      <w:r>
        <w:rPr>
          <w:rFonts w:ascii="楷体_GB2312" w:hAnsi="楷体_GB2312" w:cs="黑体;SimHei" w:eastAsia="楷体_GB2312"/>
          <w:szCs w:val="21"/>
        </w:rPr>
        <w:t>（共</w:t>
      </w:r>
      <w:r>
        <w:rPr>
          <w:rFonts w:eastAsia="楷体_GB2312" w:cs="黑体;SimHei" w:ascii="楷体_GB2312" w:hAnsi="楷体_GB2312"/>
          <w:szCs w:val="21"/>
        </w:rPr>
        <w:t>51</w:t>
      </w:r>
      <w:r>
        <w:rPr>
          <w:rFonts w:ascii="楷体_GB2312" w:hAnsi="楷体_GB2312" w:cs="黑体;SimHei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按照题目要求完成下列作图：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，作出光线通过透镜的光路图（保留必要的作图痕迹）．</w:t>
      </w:r>
    </w:p>
    <w:p>
      <w:pPr>
        <w:pStyle w:val="Normal"/>
        <w:spacing w:lineRule="exact" w:line="3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701675</wp:posOffset>
                </wp:positionV>
                <wp:extent cx="4082415" cy="1136650"/>
                <wp:effectExtent l="0" t="5715" r="0" b="198120"/>
                <wp:wrapTopAndBottom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1136520"/>
                          <a:chOff x="0" y="0"/>
                          <a:chExt cx="4082400" cy="1136520"/>
                        </a:xfrm>
                      </wpg:grpSpPr>
                      <wps:wsp>
                        <wps:cNvSpPr txBox="1"/>
                        <wps:spPr>
                          <a:xfrm>
                            <a:off x="1891080" y="972360"/>
                            <a:ext cx="373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775800"/>
                            <a:ext cx="173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甲                         乙                 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0"/>
                            <a:ext cx="730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109800"/>
                            <a:ext cx="48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34080"/>
                            <a:ext cx="419760" cy="24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4960"/>
                              <a:ext cx="2725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2350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1880" y="31824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142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358200"/>
                            <a:ext cx="201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41640"/>
                            <a:ext cx="205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15800" y="17280"/>
                            <a:ext cx="9666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6160" y="1800"/>
                            <a:ext cx="1087200" cy="802800"/>
                          </a:xfrm>
                        </wpg:grpSpPr>
                        <wps:wsp>
                          <wps:cNvSpPr/>
                          <wps:spPr>
                            <a:xfrm rot="4020000">
                              <a:off x="588240" y="-294120"/>
                              <a:ext cx="39240" cy="10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440" y="630720"/>
                              <a:ext cx="1738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445320"/>
                              <a:ext cx="10152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2048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36160"/>
                              <a:ext cx="8568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1738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25pt;width:321.45pt;height:112.5pt" coordorigin="720,645" coordsize="6429,2250">
                <v:shape id="shape_0" stroked="f" o:allowincell="f" style="position:absolute;left:3698;top:2636;width:587;height: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3;top:2327;width:2731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甲                         乙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610;top:1105;width:114;height:1042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line id="shape_0" from="720,1624" to="2693,1624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  <v:group id="shape_0" style="position:absolute;left:852;top:1278;width:762;height:0">
                  <v:line id="shape_0" from="852,1278" to="1347,127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188,1278" to="1614,12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000;top:1631;width:660;height:381">
                  <v:line id="shape_0" from="1000,1765" to="1428,201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291,1631" to="1660,18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298;top:1606;width:38;height:3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021;top:1600;width:37;height:3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274;top:1669;width:31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;top:1643;width:32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7;top:1132;width:1521;height:1164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group id="shape_0" style="position:absolute;left:3218;top:645;width:1424;height:1727">
                  <v:rect id="shape_0" fillcolor="#333333" stroked="t" o:allowincell="f" style="position:absolute;left:4143;top:645;width:61;height:1613;mso-wrap-style:none;v-text-anchor:middle;rotation:67">
                    <v:fill o:detectmouseclick="t" color2="silver"/>
                    <v:stroke color="black" weight="9360" joinstyle="miter" endcap="flat"/>
                    <w10:wrap type="topAndBottom"/>
                  </v:rect>
                  <v:shape id="shape_0" stroked="f" o:allowincell="f" style="position:absolute;left:4368;top:2101;width:27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359;top:1809;width:159;height:129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black" stroked="t" o:allowincell="f" style="position:absolute;left:3412;top:1770;width:51;height:5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138,1480" to="4272,2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18;top:1671;width:27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所示杠杆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作用于杠杆的阻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在图中画出阻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力臂和能使图示杠杆平衡的最小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所示，标出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“我家的节能小窍门”设计比赛中，小明的设计是：夏天，早晨将装满水的铁皮桶放在太阳下暴晒，傍晚时用晒热的水洗澡，从而达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节能的目的．假设铁皮桶中装有</w:t>
      </w:r>
      <w:r>
        <w:rPr>
          <w:rFonts w:cs="宋体;SimSun" w:ascii="宋体;SimSun" w:hAnsi="宋体;SimSun"/>
          <w:szCs w:val="21"/>
        </w:rPr>
        <w:t>100L</w:t>
      </w:r>
      <w:r>
        <w:rPr>
          <w:rFonts w:ascii="宋体;SimSun" w:hAnsi="宋体;SimSun" w:cs="宋体;SimSun"/>
          <w:szCs w:val="21"/>
        </w:rPr>
        <w:t>的水，经过白天的阳光照射后水温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 xml:space="preserve">40℃. </w:t>
      </w:r>
      <w:r>
        <w:rPr>
          <w:rFonts w:ascii="宋体;SimSun" w:hAnsi="宋体;SimSun" w:cs="宋体;SimSun"/>
          <w:szCs w:val="21"/>
        </w:rPr>
        <w:t>水的密度为</w:t>
      </w:r>
      <w:r>
        <w:rPr>
          <w:rFonts w:cs="宋体;SimSun" w:ascii="宋体;SimSun" w:hAnsi="宋体;SimSun"/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煤气的热值为</w:t>
      </w:r>
      <w:r>
        <w:rPr>
          <w:rFonts w:cs="宋体;SimSun" w:ascii="宋体;SimSun" w:hAnsi="宋体;SimSun"/>
          <w:szCs w:val="21"/>
        </w:rPr>
        <w:t>4.2×10</w:t>
      </w:r>
      <w:r>
        <w:rPr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的质量是多少？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吸收了多少热量？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燃烧煤气来产生同样多的热量，则至少需要煤气的质量是多少？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▲▲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所示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字样，滑动变阻器的铭牌标有“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 xml:space="preserve"> 2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szCs w:val="21"/>
        </w:rPr>
        <w:t>字样，电源电压保持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不变，电流表的量程为“</w:t>
      </w:r>
      <w:r>
        <w:rPr>
          <w:rFonts w:cs="宋体;SimSun" w:ascii="宋体;SimSun" w:hAnsi="宋体;SimSun"/>
          <w:szCs w:val="21"/>
        </w:rPr>
        <w:t>0-0.6A”</w:t>
      </w:r>
      <w:r>
        <w:rPr>
          <w:rFonts w:ascii="宋体;SimSun" w:hAnsi="宋体;SimSun" w:cs="宋体;SimSun"/>
          <w:szCs w:val="21"/>
        </w:rPr>
        <w:t>，不考虑温度对灯泡电阻的影响，求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电阻；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275</wp:posOffset>
                </wp:positionH>
                <wp:positionV relativeFrom="paragraph">
                  <wp:posOffset>38100</wp:posOffset>
                </wp:positionV>
                <wp:extent cx="1114425" cy="872490"/>
                <wp:effectExtent l="0" t="0" r="0" b="21844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872640"/>
                          <a:chOff x="0" y="0"/>
                          <a:chExt cx="1114560" cy="872640"/>
                        </a:xfrm>
                      </wpg:grpSpPr>
                      <pic:pic xmlns:pic="http://schemas.openxmlformats.org/drawingml/2006/picture">
                        <pic:nvPicPr>
                          <pic:cNvPr id="15" name="a11c3faf" descr="菁优网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145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69264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3pt;width:87.75pt;height:68.7pt" coordorigin="7665,60" coordsize="1755,1374">
                <v:shape id="shape_0" ID="a11c3faf" stroked="f" o:allowincell="f" style="position:absolute;left:7665;top:60;width:1754;height:115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343;top:1151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滑片处于滑动变阻器的最右端时，电流表的示数；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计算说明该电路允许达到的最大功率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▲▲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下面几幅图是课本中的一些实验装置图，请在题中空格处填入相应的内容．</w:t>
      </w:r>
    </w:p>
    <w:p>
      <w:pPr>
        <w:pStyle w:val="Normal"/>
        <w:spacing w:lineRule="exact" w:line="340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演示的是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的方法可以使气体液化；</w:t>
      </w:r>
    </w:p>
    <w:p>
      <w:pPr>
        <w:pStyle w:val="Normal"/>
        <w:spacing w:lineRule="exact" w:line="340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装置中发生的能量转化与内燃机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冲程相同；</w:t>
      </w:r>
    </w:p>
    <w:p>
      <w:pPr>
        <w:pStyle w:val="Normal"/>
        <w:spacing w:lineRule="exact" w:line="34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丙说明：电流周围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丁说明：断断续续的电流能产生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39065</wp:posOffset>
            </wp:positionV>
            <wp:extent cx="1152525" cy="7239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40005</wp:posOffset>
            </wp:positionV>
            <wp:extent cx="685800" cy="792480"/>
            <wp:effectExtent l="0" t="0" r="0" b="0"/>
            <wp:wrapNone/>
            <wp:docPr id="23" name="214964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4964e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6079" t="-26" r="-8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39065</wp:posOffset>
            </wp:positionV>
            <wp:extent cx="1028700" cy="704850"/>
            <wp:effectExtent l="0" t="0" r="0" b="0"/>
            <wp:wrapNone/>
            <wp:docPr id="24" name="4de8a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de8a3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6695</wp:posOffset>
            </wp:positionH>
            <wp:positionV relativeFrom="paragraph">
              <wp:posOffset>81280</wp:posOffset>
            </wp:positionV>
            <wp:extent cx="1166495" cy="75120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1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81" w:firstLine="990"/>
        <w:rPr/>
      </w:pPr>
      <w:r>
        <w:rPr>
          <w:rFonts w:ascii="宋体;SimSun" w:hAnsi="宋体;SimSun" w:cs="宋体;SimSun"/>
          <w:sz w:val="18"/>
          <w:szCs w:val="18"/>
        </w:rPr>
        <w:t>图甲                   图乙                   图丙                  图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“比较纸锥下落的快慢”的活动中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731520</wp:posOffset>
                </wp:positionV>
                <wp:extent cx="4704080" cy="873125"/>
                <wp:effectExtent l="0" t="0" r="0" b="218440"/>
                <wp:wrapTopAndBottom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873000"/>
                          <a:chOff x="0" y="0"/>
                          <a:chExt cx="4704120" cy="873000"/>
                        </a:xfrm>
                      </wpg:grpSpPr>
                      <pic:pic xmlns:pic="http://schemas.openxmlformats.org/drawingml/2006/picture">
                        <pic:nvPicPr>
                          <pic:cNvPr id="16" name="157a2a10" descr="菁优网"/>
                          <pic:cNvPicPr/>
                        </pic:nvPicPr>
                        <pic:blipFill>
                          <a:blip r:embed="rId49"/>
                          <a:srcRect l="0" t="0" r="0" b="36707"/>
                          <a:stretch/>
                        </pic:blipFill>
                        <pic:spPr>
                          <a:xfrm>
                            <a:off x="0" y="720"/>
                            <a:ext cx="1257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760" y="537120"/>
                            <a:ext cx="2026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 xml:space="preserve">甲                            乙                            丙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9336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2640" y="145440"/>
                            <a:ext cx="128916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0" y="47520"/>
                              <a:ext cx="5612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2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9720"/>
                                <a:ext cx="2808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40" y="99720"/>
                                <a:ext cx="2808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0400" y="0"/>
                              <a:ext cx="42156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9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8400"/>
                                <a:ext cx="2109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70560"/>
                                <a:ext cx="2109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488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160560"/>
                            <a:ext cx="13608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612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2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9720"/>
                                <a:ext cx="2808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40" y="99720"/>
                                <a:ext cx="28080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5960" y="19080"/>
                              <a:ext cx="42156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9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8760"/>
                                <a:ext cx="2109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70560"/>
                                <a:ext cx="2109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280"/>
                              <a:ext cx="136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190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520"/>
                            <a:ext cx="190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7.6pt;width:370.35pt;height:68.75pt" coordorigin="357,1152" coordsize="7407,1375">
                <v:shape id="shape_0" ID="157a2a10" stroked="f" o:allowincell="f" style="position:absolute;left:357;top:1153;width:1979;height:1091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78;top:1998;width:319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 xml:space="preserve">甲                            乙                            丙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5;top:2244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007;top:1381;width:2029;height:542">
                  <v:group id="shape_0" style="position:absolute;left:3057;top:1456;width:884;height:466">
                    <v:oval id="shape_0" fillcolor="white" stroked="t" o:allowincell="f" style="position:absolute;left:3057;top:1456;width:883;height:25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3061,1613" to="3502,192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96,1613" to="3937,192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62;top:1381;width:663;height:536">
                    <v:oval id="shape_0" fillcolor="white" stroked="t" o:allowincell="f" style="position:absolute;left:4362;top:1381;width:657;height:19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376,1489" to="4707,19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4,1492" to="5025,191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007,1924" to="5036,192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5622;top:1405;width:2142;height:566">
                  <v:group id="shape_0" style="position:absolute;left:5712;top:1405;width:884;height:466">
                    <v:oval id="shape_0" fillcolor="white" stroked="t" o:allowincell="f" style="position:absolute;left:5712;top:1405;width:883;height:25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5716,1562" to="6157,18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51,1562" to="6592,187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17;top:1435;width:663;height:536">
                    <v:oval id="shape_0" fillcolor="white" stroked="t" o:allowincell="f" style="position:absolute;left:7017;top:1435;width:657;height:19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031,1543" to="7362,19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49,1546" to="7680,197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622,1531" to="7764,153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317;top:1152;width:2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7;top:1227;width:2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两个等大的圆纸片，裁去一个扇形，做成图乙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锥角不等的纸锥．将两个锥角不同的纸锥从同一高度同时释放时，应该选择图中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（选填“乙”或“丙”）所示的位置．              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纸锥下落的快慢时，小明比较纸锥从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度下落到地面的先后；你也可以比较纸锥从同一高度下落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所运动的距离．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4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接下来的“测量纸锥下落的速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中，为了便于测量下落时间，应选择图乙中的纸锥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exact" w:line="340"/>
        <w:ind w:left="315" w:hanging="374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探究物体所受重力大小与哪些因素有关的实验中：</w:t>
      </w:r>
    </w:p>
    <w:p>
      <w:pPr>
        <w:pStyle w:val="Normal"/>
        <w:spacing w:lineRule="exact" w:line="34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重力大小与质量的关系    使用的实验器材除了钩码，还需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；不使用其他物体而选择使用钩码的好处是：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；根据表格中的实验数据，可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所受重力大小与物体的质量成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请简要写出你分析数据并得出此结论的依据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995805" cy="82423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6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.9pt;mso-wrap-distance-left:9pt;mso-wrap-distance-right:0pt;mso-wrap-distance-top:0pt;mso-wrap-distance-bottom:0pt;margin-top:10.1pt;mso-position-vertical-relative:text;margin-left:3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6"/>
                        <w:gridCol w:w="1039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:Zxx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3825</wp:posOffset>
                </wp:positionH>
                <wp:positionV relativeFrom="paragraph">
                  <wp:posOffset>640080</wp:posOffset>
                </wp:positionV>
                <wp:extent cx="2080895" cy="773430"/>
                <wp:effectExtent l="0" t="0" r="0" b="21844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773280"/>
                          <a:chOff x="0" y="0"/>
                          <a:chExt cx="2080800" cy="773280"/>
                        </a:xfrm>
                      </wpg:grpSpPr>
                      <pic:pic xmlns:pic="http://schemas.openxmlformats.org/drawingml/2006/picture">
                        <pic:nvPicPr>
                          <pic:cNvPr id="17" name="845496f5" descr="菁优网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0808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59364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0.4pt;width:163.85pt;height:60.9pt" coordorigin="6195,1008" coordsize="3277,1218">
                <v:shape id="shape_0" ID="845496f5" stroked="f" o:allowincell="f" style="position:absolute;left:6195;top:1008;width:3276;height:86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593;top:1943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重力大小与物体形状的关系    用橡皮泥为实验对象，用小刀将橡皮泥雕刻成各种形状进行实验，你认为每次测量出的橡皮泥的重力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相等”或“不相等”）的，这是因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明利用如图所示的装置做“探究凸透镜成像规律”的实验：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，必须将烛焰、凸透镜、光屏三者的中心调整到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上，才能使像呈现在光屏中央；当烛焰正好在光屏上成倒立、等大的清晰的像时，发现蜡烛和光屏到凸透镜的距离都是</w:t>
      </w:r>
      <w:r>
        <w:rPr>
          <w:szCs w:val="21"/>
        </w:rPr>
        <w:t>20cm</w:t>
      </w:r>
      <w:r>
        <w:rPr>
          <w:rFonts w:ascii="宋体;SimSun" w:hAnsi="宋体;SimSun" w:cs="宋体;SimSun"/>
          <w:szCs w:val="21"/>
        </w:rPr>
        <w:t>，则该凸透镜的焦距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c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40"/>
        <w:ind w:left="357" w:hanging="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蜡烛、凸透镜和光屏处于图中的位置时，光屏上呈现的像是模糊的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将光屏向靠近凸透镜的方向移动适当距离后，光屏上出现清晰的像，此时的像是倒立、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放大”、“缩小”或“等大”）的实像；②如果保持图中蜡烛、凸透镜和光屏的位置不变，在凸透镜前放置一个度数合适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近视”或“远视”） 眼镜片，也可以在光屏上获得清晰的像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华研究杠杆平衡条件的实验装置如图所示，使用的每个钩码的质量均为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杠杆上相等刻线的距离相等．</w:t>
      </w:r>
    </w:p>
    <w:p>
      <w:pPr>
        <w:pStyle w:val="Normal"/>
        <w:spacing w:lineRule="exact" w:line="340"/>
        <w:ind w:left="42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93980</wp:posOffset>
                </wp:positionV>
                <wp:extent cx="1410970" cy="968375"/>
                <wp:effectExtent l="0" t="0" r="0" b="21844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68400"/>
                          <a:chOff x="0" y="0"/>
                          <a:chExt cx="1410840" cy="968400"/>
                        </a:xfrm>
                      </wpg:grpSpPr>
                      <pic:pic xmlns:pic="http://schemas.openxmlformats.org/drawingml/2006/picture">
                        <pic:nvPicPr>
                          <pic:cNvPr id="18" name="5e1a8b9a" descr="菁优网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108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040" y="78876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.4pt;width:111.1pt;height:76.25pt" coordorigin="6825,148" coordsize="2222,1525">
                <v:shape id="shape_0" ID="5e1a8b9a" stroked="f" o:allowincell="f" style="position:absolute;left:6825;top:148;width:2221;height:127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655;top:1390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杠杆静止或匀速转动时，杠杆就处于平衡状态。你会选择让杠杆保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选填“静止”或“匀速转动”）状态来进行实验探究，理由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使用弹簧测力计在图中杠杆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竖直向下拉，当杠杆水平平衡时，弹簧测力计的示数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40"/>
        <w:ind w:left="42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104140</wp:posOffset>
                </wp:positionV>
                <wp:extent cx="1371600" cy="1169670"/>
                <wp:effectExtent l="0" t="0" r="0" b="21844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9640"/>
                          <a:chOff x="0" y="0"/>
                          <a:chExt cx="1371600" cy="1169640"/>
                        </a:xfrm>
                      </wpg:grpSpPr>
                      <pic:pic xmlns:pic="http://schemas.openxmlformats.org/drawingml/2006/picture">
                        <pic:nvPicPr>
                          <pic:cNvPr id="19" name="2d5796cf" descr="菁优网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3716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990000"/>
                            <a:ext cx="3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8.2pt;width:108pt;height:92.1pt" coordorigin="7035,164" coordsize="2160,1842">
                <v:shape id="shape_0" ID="2d5796cf" stroked="f" o:allowincell="f" style="position:absolute;left:7035;top:164;width:2159;height:151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7893;top:1723;width:58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排除偶然性，需要测量多组数据，从而获得一定条件下的一般规律．你在实验中是通过改变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来重新测得新的数据的．（写出一种方法即可）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所示是用来研究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流热效应的实验装置：              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研究电流通过导体产生的热量跟电阻的关系时，应采取串联的连接方式来控制通过两段电阻丝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和通电时间相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烧瓶甲和乙中的电阻丝的阻值应当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相同”或“不同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574040</wp:posOffset>
                </wp:positionV>
                <wp:extent cx="2098675" cy="1499870"/>
                <wp:effectExtent l="635" t="0" r="0" b="21844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99760"/>
                          <a:chOff x="0" y="0"/>
                          <a:chExt cx="2098800" cy="1499760"/>
                        </a:xfrm>
                      </wpg:grpSpPr>
                      <wps:wsp>
                        <wps:cNvSpPr txBox="1"/>
                        <wps:spPr>
                          <a:xfrm>
                            <a:off x="691560" y="1320120"/>
                            <a:ext cx="442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31题图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962640"/>
                            <a:ext cx="25092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129600" cy="19764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xjhsy8" descr=""/>
                              <pic:cNvPicPr/>
                            </pic:nvPicPr>
                            <pic:blipFill>
                              <a:blip r:embed="rId59">
                                <a:lum bright="-18000"/>
                              </a:blip>
                              <a:srcRect l="24401" t="0" r="26580" b="49020"/>
                              <a:stretch/>
                            </pic:blipFill>
                            <pic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800" y="94680"/>
                                <a:ext cx="57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01160"/>
                                <a:ext cx="4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011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1065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" y="147240"/>
                              <a:ext cx="3672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250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2920"/>
                              <a:ext cx="36720" cy="2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xjhsy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00640" y="66600"/>
                            <a:ext cx="641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xjhsy6" descr=""/>
                          <pic:cNvPicPr/>
                        </pic:nvPicPr>
                        <pic:blipFill>
                          <a:blip r:embed="rId62">
                            <a:lum bright="6000"/>
                          </a:blip>
                          <a:stretch/>
                        </pic:blipFill>
                        <pic:spPr>
                          <a:xfrm>
                            <a:off x="904320" y="872640"/>
                            <a:ext cx="7974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xjhsy9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23880" y="245880"/>
                            <a:ext cx="5745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0680" y="638640"/>
                            <a:ext cx="3157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85760"/>
                              <a:ext cx="36720" cy="24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31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80360"/>
                              <a:ext cx="36720" cy="2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0"/>
                              <a:ext cx="1040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145080"/>
                                <a:ext cx="471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" y="34200"/>
                                    <a:ext cx="2556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7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2680"/>
                                      <a:ext cx="108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43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3816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5760"/>
                                  <a:ext cx="108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4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3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40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2840"/>
                                <a:ext cx="457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4760"/>
                                <a:ext cx="17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45360"/>
                                <a:ext cx="2844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520"/>
                                  <a:ext cx="17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996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28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5720"/>
                                  <a:ext cx="936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6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040" y="11124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160" y="135360"/>
                              <a:ext cx="11052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rcRect l="3107" t="8207" r="86694" b="60475"/>
                          <a:stretch/>
                        </pic:blipFill>
                        <pic:spPr>
                          <a:xfrm>
                            <a:off x="7560" y="100440"/>
                            <a:ext cx="4496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033920"/>
                            <a:ext cx="709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520">
                                <a:moveTo>
                                  <a:pt x="0" y="156"/>
                                </a:moveTo>
                                <a:cubicBezTo>
                                  <a:pt x="180" y="208"/>
                                  <a:pt x="360" y="260"/>
                                  <a:pt x="540" y="312"/>
                                </a:cubicBezTo>
                                <a:cubicBezTo>
                                  <a:pt x="720" y="364"/>
                                  <a:pt x="990" y="520"/>
                                  <a:pt x="1080" y="468"/>
                                </a:cubicBezTo>
                                <a:cubicBezTo>
                                  <a:pt x="1170" y="416"/>
                                  <a:pt x="1125" y="20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8920"/>
                            <a:ext cx="3448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664">
                                <a:moveTo>
                                  <a:pt x="360" y="104"/>
                                </a:moveTo>
                                <a:cubicBezTo>
                                  <a:pt x="435" y="52"/>
                                  <a:pt x="510" y="0"/>
                                  <a:pt x="540" y="104"/>
                                </a:cubicBezTo>
                                <a:cubicBezTo>
                                  <a:pt x="570" y="208"/>
                                  <a:pt x="600" y="598"/>
                                  <a:pt x="540" y="728"/>
                                </a:cubicBezTo>
                                <a:cubicBezTo>
                                  <a:pt x="480" y="858"/>
                                  <a:pt x="270" y="754"/>
                                  <a:pt x="180" y="884"/>
                                </a:cubicBezTo>
                                <a:cubicBezTo>
                                  <a:pt x="90" y="1014"/>
                                  <a:pt x="0" y="1378"/>
                                  <a:pt x="0" y="1508"/>
                                </a:cubicBezTo>
                                <a:cubicBezTo>
                                  <a:pt x="0" y="1638"/>
                                  <a:pt x="90" y="1651"/>
                                  <a:pt x="180" y="16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75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728">
                                <a:moveTo>
                                  <a:pt x="210" y="416"/>
                                </a:moveTo>
                                <a:cubicBezTo>
                                  <a:pt x="135" y="429"/>
                                  <a:pt x="60" y="442"/>
                                  <a:pt x="30" y="416"/>
                                </a:cubicBezTo>
                                <a:cubicBezTo>
                                  <a:pt x="0" y="390"/>
                                  <a:pt x="0" y="312"/>
                                  <a:pt x="30" y="260"/>
                                </a:cubicBezTo>
                                <a:cubicBezTo>
                                  <a:pt x="60" y="208"/>
                                  <a:pt x="60" y="130"/>
                                  <a:pt x="210" y="104"/>
                                </a:cubicBezTo>
                                <a:cubicBezTo>
                                  <a:pt x="360" y="78"/>
                                  <a:pt x="690" y="0"/>
                                  <a:pt x="930" y="104"/>
                                </a:cubicBezTo>
                                <a:cubicBezTo>
                                  <a:pt x="1170" y="208"/>
                                  <a:pt x="1410" y="468"/>
                                  <a:pt x="1650" y="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3200"/>
                            <a:ext cx="4305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06">
                                <a:moveTo>
                                  <a:pt x="750" y="26"/>
                                </a:moveTo>
                                <a:cubicBezTo>
                                  <a:pt x="705" y="13"/>
                                  <a:pt x="660" y="0"/>
                                  <a:pt x="570" y="26"/>
                                </a:cubicBezTo>
                                <a:cubicBezTo>
                                  <a:pt x="480" y="52"/>
                                  <a:pt x="300" y="130"/>
                                  <a:pt x="210" y="182"/>
                                </a:cubicBezTo>
                                <a:cubicBezTo>
                                  <a:pt x="120" y="234"/>
                                  <a:pt x="60" y="234"/>
                                  <a:pt x="30" y="338"/>
                                </a:cubicBezTo>
                                <a:cubicBezTo>
                                  <a:pt x="0" y="442"/>
                                  <a:pt x="15" y="624"/>
                                  <a:pt x="30" y="8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96880"/>
                            <a:ext cx="929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68">
                                <a:moveTo>
                                  <a:pt x="0" y="468"/>
                                </a:moveTo>
                                <a:cubicBezTo>
                                  <a:pt x="30" y="416"/>
                                  <a:pt x="60" y="364"/>
                                  <a:pt x="180" y="312"/>
                                </a:cubicBezTo>
                                <a:cubicBezTo>
                                  <a:pt x="300" y="260"/>
                                  <a:pt x="540" y="156"/>
                                  <a:pt x="720" y="156"/>
                                </a:cubicBezTo>
                                <a:cubicBezTo>
                                  <a:pt x="900" y="156"/>
                                  <a:pt x="1110" y="338"/>
                                  <a:pt x="1260" y="312"/>
                                </a:cubicBezTo>
                                <a:cubicBezTo>
                                  <a:pt x="1410" y="286"/>
                                  <a:pt x="1515" y="143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5.2pt;width:165.25pt;height:118.1pt" coordorigin="6405,904" coordsize="3305,2362">
                <v:shape id="shape_0" stroked="f" o:allowincell="f" style="position:absolute;left:7494;top:2983;width:695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31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90;top:2420;width:395;height:310">
                  <v:group id="shape_0" style="position:absolute;left:6767;top:2420;width:203;height:310">
                    <v:shape id="shape_0" ID="xjhsy8" stroked="f" o:allowincell="f" style="position:absolute;left:6767;top:2420;width:199;height:178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  <v:line id="shape_0" from="6841,2569" to="6849,2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4,2580" to="6970,2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2580" to="6810,27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1,2588" to="6921,27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#454545" stroked="t" o:allowincell="f" style="position:absolute;left:6712;top:2652;width:57;height:38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shape id="shape_0" coordsize="400,400" path="m0,0l400,0l400,400l0,400l0,0xe" stroked="t" o:allowincell="f" style="position:absolute;left:6690;top:2688;width:394;height:40;mso-wrap-style:none;v-text-anchor:middle">
                    <v:imagedata r:id="rId67" o:detectmouseclick="t"/>
                    <v:stroke color="black" weight="9360" joinstyle="round" endcap="flat"/>
                    <w10:wrap type="square"/>
                  </v:shape>
                  <v:rect id="shape_0" fillcolor="#454545" stroked="t" o:allowincell="f" style="position:absolute;left:7000;top:2645;width:57;height:39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</v:group>
                <v:shape id="shape_0" ID="xjhsy7" stroked="f" o:allowincell="f" style="position:absolute;left:7666;top:1009;width:1009;height:83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xjhsy6" stroked="f" o:allowincell="f" style="position:absolute;left:7829;top:2278;width:1255;height:67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8805;top:1291;width:904;height:858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group id="shape_0" style="position:absolute;left:7178;top:1910;width:497;height:378">
                  <v:rect id="shape_0" fillcolor="#454545" stroked="t" o:allowincell="f" style="position:absolute;left:7200;top:2203;width:57;height:37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shape id="shape_0" coordsize="400,400" path="m0,0l400,0l400,400l0,400l0,0xe" stroked="t" o:allowincell="f" style="position:absolute;left:7178;top:2238;width:496;height:49;mso-wrap-style:none;v-text-anchor:middle">
                    <v:imagedata r:id="rId71" o:detectmouseclick="t"/>
                    <v:stroke color="black" weight="9360" joinstyle="round" endcap="flat"/>
                    <w10:wrap type="square"/>
                  </v:shape>
                  <v:rect id="shape_0" fillcolor="#454545" stroked="t" o:allowincell="f" style="position:absolute;left:7570;top:2194;width:57;height:39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group id="shape_0" style="position:absolute;left:7345;top:1910;width:164;height:298">
                    <v:group id="shape_0" style="position:absolute;left:7389;top:2138;width:74;height:70">
                      <v:group id="shape_0" style="position:absolute;left:7389;top:2138;width:74;height:70">
                        <v:group id="shape_0" style="position:absolute;left:7407;top:2192;width:40;height:16">
                          <v:shape id="shape_0" coordsize="498,198" path="m0,0l101,157l110,167l121,173l136,178l153,186l174,190l188,191l205,194l222,195l243,198l257,198l278,195l295,194l315,191l332,190l349,185l366,181l380,173l392,165l397,160l405,152l498,0l0,0xe" fillcolor="#ffcc00" stroked="f" o:allowincell="f" style="position:absolute;left:7407;top:2192;width:39;height:15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#ffcc00" stroked="f" o:allowincell="f" style="position:absolute;left:7413;top:2192;width:17;height:15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389;top:2138;width:74;height:59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c00" stroked="f" o:allowincell="f" style="position:absolute;left:7389;top:2138;width:73;height:58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#ffcc00" stroked="f" o:allowincell="f" style="position:absolute;left:7389;top:2146;width:8;height:7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#ffcc00" stroked="f" o:allowincell="f" style="position:absolute;left:7389;top:2156;width:11;height:6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#ffcc00" stroked="f" o:allowincell="f" style="position:absolute;left:7389;top:2165;width:13;height:7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cc00" stroked="f" o:allowincell="f" style="position:absolute;left:7390;top:2174;width:16;height:18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#ffcc00" stroked="f" o:allowincell="f" style="position:absolute;left:7391;top:2140;width:6;height:4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cc00" stroked="f" o:allowincell="f" style="position:absolute;left:7403;top:2138;width:59;height:56;mso-wrap-style:none;v-text-anchor:middle">
                            <v:fill o:detectmouseclick="t" type="solid" color2="#0033f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7438;top:2148;width:17;height:35">
                        <v:shape id="shape_0" coordsize="167,70" path="m167,13l151,0l100,26l49,45l0,59l9,70l43,70l89,60l130,40l167,13xe" fillcolor="#ffcc00" stroked="f" o:allowincell="f" style="position:absolute;left:7441;top:2156;width:12;height:4;mso-wrap-style:none;v-text-anchor:middle">
                          <v:fill o:detectmouseclick="t" type="solid" color2="#0033ff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#ffcc00" stroked="f" o:allowincell="f" style="position:absolute;left:7443;top:2165;width:11;height:5;mso-wrap-style:none;v-text-anchor:middle">
                          <v:fill o:detectmouseclick="t" type="solid" color2="#0033ff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#ffcc00" stroked="f" o:allowincell="f" style="position:absolute;left:7443;top:2176;width:11;height:5;mso-wrap-style:none;v-text-anchor:middle">
                          <v:fill o:detectmouseclick="t" type="solid" color2="#0033ff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#ffcc00" stroked="f" o:allowincell="f" style="position:absolute;left:7438;top:2148;width:13;height:4;mso-wrap-style:none;v-text-anchor:middle">
                          <v:fill o:detectmouseclick="t" type="solid" color2="#0033f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00" stroked="f" o:allowincell="f" style="position:absolute;left:7345;top:1910;width:163;height:235;mso-wrap-style:none;v-text-anchor:middle">
                      <v:fill o:detectmouseclick="t" type="solid" color2="#0033ff"/>
                      <v:stroke color="#3465a4" joinstyle="round" endcap="flat"/>
                      <w10:wrap type="square"/>
                    </v:shape>
                    <v:oval id="shape_0" fillcolor="#ffcc00" stroked="f" o:allowincell="f" style="position:absolute;left:7391;top:2119;width:71;height:23;mso-wrap-style:none;v-text-anchor:middle">
                      <v:fill o:detectmouseclick="t" type="solid" color2="#0033f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#ffcc00" stroked="f" o:allowincell="f" style="position:absolute;left:7466;top:1933;width:26;height:34;mso-wrap-style:none;v-text-anchor:middle">
                      <v:fill o:detectmouseclick="t" type="solid" color2="#0033ff"/>
                      <v:stroke color="#3465a4" joinstyle="round" endcap="flat"/>
                      <w10:wrap type="square"/>
                    </v:shape>
                    <v:group id="shape_0" style="position:absolute;left:7404;top:1981;width:45;height:145">
                      <v:shape id="shape_0" coordsize="345,1053" path="m0,80l6,252l23,274l17,975l40,1053l98,1053l146,1015l201,1015l245,1053l307,1053l328,975l317,274l333,252l345,80l269,17l231,17l210,0l123,0l104,17l72,17l0,80xe" fillcolor="#ffcc00" stroked="f" o:allowincell="f" style="position:absolute;left:7412;top:2042;width:27;height:84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oval id="shape_0" fillcolor="#ffcc00" stroked="f" o:allowincell="f" style="position:absolute;left:7427;top:2044;width:2;height:4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oval>
                      <v:group id="shape_0" style="position:absolute;left:7404;top:1981;width:45;height:66">
                        <v:oval id="shape_0" fillcolor="#ffcc00" stroked="f" o:allowincell="f" style="position:absolute;left:7406;top:1981;width:40;height:22;mso-wrap-style:none;v-text-anchor:middle">
                          <v:fill o:detectmouseclick="t" type="solid" color2="#0033ff"/>
                          <v:stroke color="#3465a4" joinstyle="round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#ffcc00" stroked="f" o:allowincell="f" style="position:absolute;left:7404;top:1991;width:44;height:56;mso-wrap-style:none;v-text-anchor:middle">
                          <v:fill o:detectmouseclick="t" type="solid" color2="#0033f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418;top:2053;width:14;height:64">
                        <v:line id="shape_0" from="7420,2055" to="7420,211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431,2054" to="7431,2116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433,2053" to="7433,2115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418,2053" to="7418,2115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#ffcc00" stroked="f" o:allowincell="f" style="position:absolute;left:7424;top:2085;width:43;height:54;mso-wrap-style:none;v-text-anchor:middle">
                      <v:fill o:detectmouseclick="t" type="solid" color2="#0033ff"/>
                      <v:stroke color="#3465a4" joinstyle="round" endcap="flat"/>
                      <w10:wrap type="square"/>
                    </v:shape>
                  </v:group>
                  <v:rect id="shape_0" fillcolor="gray" stroked="f" o:allowincell="f" style="position:absolute;left:7337;top:2123;width:173;height:100;mso-wrap-style:none;v-text-anchor:middle">
                    <v:fill o:detectmouseclick="t" color2="silver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417;top:1062;width:707;height:743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coordsize="1170,520" path="m0,156c180,208,360,260,540,312c720,364,990,520,1080,468c1170,416,1125,208,1080,0e" stroked="t" o:allowincell="f" style="position:absolute;left:7039;top:2532;width:1116;height:4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0,1664" path="m360,104c435,52,510,0,540,104c570,208,600,598,540,728c480,858,270,754,180,884c90,1014,0,1378,0,1508c0,1638,90,1651,180,1664e" stroked="t" o:allowincell="f" style="position:absolute;left:6581;top:1186;width:542;height:15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0,728" path="m210,416c135,429,60,442,30,416c0,390,0,312,30,260c60,208,60,130,210,104c360,78,690,0,930,104c1170,208,1410,468,1650,728e" stroked="t" o:allowincell="f" style="position:absolute;left:6405;top:904;width:1491;height:6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806" path="m750,26c705,13,660,0,570,26c480,52,300,130,210,182c120,234,60,234,30,338c0,442,15,624,30,806e" stroked="t" o:allowincell="f" style="position:absolute;left:7219;top:1539;width:677;height:7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20,468" path="m0,468c30,416,60,364,180,312c300,260,540,156,720,156c900,156,1110,338,1260,312c1410,286,1515,143,1620,0e" stroked="t" o:allowincell="f" style="position:absolute;left:7558;top:1844;width:1463;height:4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研究电流通过导体产生的热量跟电流的关系时，通过调节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改变通过电阻丝的电流大小，观测并比较相同时间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选填“同一”或“不同”）电阻丝所在液体温度的变化，从而得出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在实验中提出：在电路中再串联一只小灯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就小明的提议，谈谈你的评价意见：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所示的是“测量小灯泡的额定功率”实验的电路图，所用小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估计小灯泡正常发光时的电阻不小于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，电源电压恒为</w:t>
      </w:r>
      <w:r>
        <w:rPr>
          <w:szCs w:val="21"/>
        </w:rPr>
        <w:t>6V</w:t>
      </w:r>
      <w:r>
        <w:rPr>
          <w:szCs w:val="21"/>
        </w:rPr>
        <w:t>．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图甲中用笔画线代表导线将实物电路补充完整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导线不能交叉）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lang w:val="en-US" w:eastAsia="en-US"/>
        </w:rPr>
        <w:t>小明连接好电路并检查无误后，闭合开关，再调节滑动变阻器的滑片，并注意观察电压表直至其示数为</w:t>
      </w:r>
      <w:r>
        <w:rPr>
          <w:rFonts w:ascii="宋体;SimSun" w:hAnsi="宋体;SimSun" w:cs="宋体;SimSun"/>
          <w:szCs w:val="21"/>
          <w:u w:val="single"/>
        </w:rPr>
        <w:t xml:space="preserve">   ▲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此时电流表的示数如图乙所示，则小灯泡的额定功率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lang w:val="en-US" w:eastAsia="en-US"/>
        </w:rPr>
        <w:t>另一同学刚连接好电路，就发现小灯泡猛地闪亮了一下就熄灭了，他操作中的错误是：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，</w:t>
      </w:r>
      <w:r>
        <w:rPr/>
        <w:t>②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325120</wp:posOffset>
                </wp:positionV>
                <wp:extent cx="1304925" cy="1187450"/>
                <wp:effectExtent l="0" t="0" r="0" b="21844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87280"/>
                          <a:chOff x="0" y="0"/>
                          <a:chExt cx="1305000" cy="1187280"/>
                        </a:xfrm>
                      </wpg:grpSpPr>
                      <wps:wsp>
                        <wps:cNvSpPr txBox="1"/>
                        <wps:spPr>
                          <a:xfrm>
                            <a:off x="453240" y="1007640"/>
                            <a:ext cx="442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31题图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305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7640" y="188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5.6pt;width:102.75pt;height:93.5pt" coordorigin="6825,512" coordsize="2055,1870">
                <v:shape id="shape_0" stroked="f" o:allowincell="f" style="position:absolute;left:7539;top:2099;width:695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31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512;width:2054;height:155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7845,809" to="7845,1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验结束进行反思总结时，同学们认为，利用本实验中给定的器材，测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小灯泡的额定功率，测量结果将更接近真实值，请提出支持这一判断的一个理由：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兴化市网上阅卷适应性训练（二）物理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700" cy="6191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电子　质子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不同  内（热）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变大  惯性  小于  变大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1.64  </w:t>
      </w:r>
      <w:r>
        <w:rPr>
          <w:rFonts w:ascii="宋体;SimSun" w:hAnsi="宋体;SimSun" w:cs="宋体;SimSun"/>
          <w:szCs w:val="21"/>
        </w:rPr>
        <w:t xml:space="preserve">不变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18  </w:t>
      </w:r>
      <w:r>
        <w:rPr>
          <w:rFonts w:ascii="宋体;SimSun" w:hAnsi="宋体;SimSun" w:cs="宋体;SimSun"/>
          <w:szCs w:val="21"/>
        </w:rPr>
        <w:t xml:space="preserve">做功  小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电磁波　不能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速度　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推动的距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  120  83%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83.3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.33%</w:t>
      </w:r>
      <w:r>
        <w:rPr>
          <w:rFonts w:ascii="宋体;SimSun" w:hAnsi="宋体;SimSun" w:cs="宋体;SimSun"/>
          <w:szCs w:val="21"/>
        </w:rPr>
        <w:t xml:space="preserve">均可）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3  30  18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133475" cy="119507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95200"/>
                          <a:chOff x="0" y="0"/>
                          <a:chExt cx="1133640" cy="1195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99720"/>
                            <a:ext cx="1133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5440" y="695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0">
                            <a:off x="336600" y="577080"/>
                            <a:ext cx="114480" cy="431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120 h 244800"/>
                              <a:gd name="textAreaBottom" fmla="*/ 23868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90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21160"/>
                            <a:ext cx="190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pt;width:89.25pt;height:94.1pt" coordorigin="3420,160" coordsize="1785,1882">
                <v:shape id="shape_0" stroked="f" o:allowincell="f" style="position:absolute;left:3420;top:317;width:1784;height:172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3649,1255" to="4368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950;top:1069;width:179;height:679;mso-wrap-style:none;v-text-anchor:middle;rotation:26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60;top:160;width:2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453;width:2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解答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15"/>
          <w:sz w:val="20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pacing w:val="15"/>
          <w:sz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2450</wp:posOffset>
            </wp:positionH>
            <wp:positionV relativeFrom="paragraph">
              <wp:posOffset>2540</wp:posOffset>
            </wp:positionV>
            <wp:extent cx="1504950" cy="891540"/>
            <wp:effectExtent l="0" t="0" r="0" b="0"/>
            <wp:wrapNone/>
            <wp:docPr id="39" name="40dc18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0dc186b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1371600" cy="783590"/>
            <wp:effectExtent l="0" t="0" r="0" b="0"/>
            <wp:wrapNone/>
            <wp:docPr id="40" name="5ba4e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5ba4e98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75"/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S               N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br/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解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0L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.1</w:t>
      </w:r>
      <w:r>
        <w:rPr>
          <w:rFonts w:cs="宋体;SimSun" w:ascii="宋体;SimSun" w:hAnsi="宋体;SimSun"/>
          <w:bCs/>
          <w:color w:val="000000"/>
          <w:szCs w:val="21"/>
        </w:rPr>
        <w:t xml:space="preserve"> 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.0</w:t>
      </w:r>
      <w:r>
        <w:rPr>
          <w:rFonts w:cs="宋体;SimSun" w:ascii="宋体;SimSun" w:hAnsi="宋体;SimSun"/>
          <w:bCs/>
          <w:color w:val="000000"/>
          <w:szCs w:val="21"/>
        </w:rPr>
        <w:t>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kg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/m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0.1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cs="宋体;SimSun" w:ascii="宋体;SimSun" w:hAnsi="宋体;SimSun"/>
          <w:bCs/>
          <w:color w:val="000000"/>
          <w:szCs w:val="21"/>
        </w:rPr>
        <w:t>kg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……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ind w:left="840" w:hanging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吸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△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0kg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℃-20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8.4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J  </w:t>
      </w:r>
      <w:r>
        <w:rPr>
          <w:rFonts w:cs="宋体;SimSun" w:ascii="宋体;SimSun" w:hAnsi="宋体;SimSun"/>
          <w:bCs/>
          <w:color w:val="000000"/>
          <w:szCs w:val="21"/>
        </w:rPr>
        <w:t>……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ind w:left="840" w:hanging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气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放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 w:val="24"/>
          <w:vertAlign w:val="subscript"/>
        </w:rPr>
        <w:t>吸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8.4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bCs/>
          <w:color w:val="000000"/>
          <w:szCs w:val="21"/>
        </w:rPr>
        <w:t xml:space="preserve"> /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.2kg                ……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ind w:left="84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15255" cy="202628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压缩体积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做功  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磁场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电磁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乙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相同时间　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　　　　　　　　　　　　　　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弹簧测力计  可以直接读出质量（使质量成倍增大，便于寻找规律等）  </w:t>
      </w:r>
    </w:p>
    <w:p>
      <w:pPr>
        <w:pStyle w:val="Normal"/>
        <w:ind w:left="84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正比  计算出重力与质量的比值为定值（作出重力与质量的图象是一条过原点的直线或者质量增大几倍，重力也随之增大几倍等答案均可）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相等  质量不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不相等  质量改变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理由要与判断相符，只有判断，没有正确阐述理由不给分。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ind w:left="420" w:hanging="59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15890" cy="269113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85"/>
      <w:footerReference w:type="default" r:id="rId8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1Char1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9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9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9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9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28.jpeg"/><Relationship Id="rId65" Type="http://schemas.openxmlformats.org/officeDocument/2006/relationships/image" Target="media/image32.png"/><Relationship Id="rId66" Type="http://schemas.openxmlformats.org/officeDocument/2006/relationships/image" Target="media/image27.png"/><Relationship Id="rId67" Type="http://schemas.openxmlformats.org/officeDocument/2006/relationships/image" Target="media/image28.jpe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28.jpeg"/><Relationship Id="rId72" Type="http://schemas.openxmlformats.org/officeDocument/2006/relationships/image" Target="media/image32.png"/><Relationship Id="rId73" Type="http://schemas.openxmlformats.org/officeDocument/2006/relationships/image" Target="media/image9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9.png"/><Relationship Id="rId82" Type="http://schemas.openxmlformats.org/officeDocument/2006/relationships/image" Target="media/image38.png"/><Relationship Id="rId83" Type="http://schemas.openxmlformats.org/officeDocument/2006/relationships/image" Target="media/image9.png"/><Relationship Id="rId84" Type="http://schemas.openxmlformats.org/officeDocument/2006/relationships/image" Target="media/image39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30T00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