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2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郯城县杨集镇初级中学八年级物理下学期《</w:t>
      </w:r>
      <w:r>
        <w:rPr>
          <w:rStyle w:val="StrongEmphasis"/>
          <w:rFonts w:ascii="黑体;SimHei" w:hAnsi="黑体;SimHei" w:cs="宋体;SimSun" w:eastAsia="黑体;SimHei"/>
          <w:b/>
          <w:color w:val="FF6600"/>
          <w:sz w:val="28"/>
          <w:szCs w:val="28"/>
        </w:rPr>
        <w:t>第十章 机械与人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复习课</w:t>
      </w:r>
      <w:r>
        <w:rPr/>
        <w:t>教案</w:t>
      </w:r>
      <w:r>
        <w:rPr/>
        <w:t>(</w:t>
      </w:r>
      <w:r>
        <w:rPr/>
        <w:t>沪科版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2"/>
        <w:gridCol w:w="1260"/>
        <w:gridCol w:w="2520"/>
        <w:gridCol w:w="501"/>
        <w:gridCol w:w="759"/>
        <w:gridCol w:w="144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彭传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人</w:t>
            </w: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复习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知识的梳理，让同学对以前所学的知识进行小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老师提出本节的重难点，组织和引导同学分析和理解，达到对知识和能力的提高。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比较的方法，借助例题，让同学能够区分一些易混淆的知识，不乱套用计算公式。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杠杆平衡条件的实验探究，杠杆的应用，滑轮的应用，机械效率的应用，能量转化应用。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难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杠杆的应用，滑轮的应用，机械效率的应用，能量转化应用。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时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设想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新课学习中对知识点的学习相对比较独立，对一些易混淆的知识点理解的不够透彻，如对本节中要复习的功、功率和机械效率的关系，在进行功和功率的计算时，常出现乱套公式，测机械的效率和计算机械效率时，如何确定有用功和总功对学生来说是一个难点。针对以上情况，考虑到是复习课，可让学生课前对要复习的内容进行知识梳理，起到小结的作用；同时为了搞清一些易混淆的知识，不乱套用计算公式，组织和引导同学分析和理解，通过比较的方法，借助例题加深理解。</w:t>
            </w:r>
          </w:p>
        </w:tc>
      </w:tr>
      <w:tr>
        <w:trPr>
          <w:trHeight w:val="41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过程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学生活动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复习目标：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min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420"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</w:rPr>
              <w:t>知道杠杆的平衡条件，会根据力作出力臂；知道滑轮的实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质，及它们的特点；知道做功的必要因素及计算功的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公式；知道功率及其表示的物理意义；知道机械效率及提高机械效率的方法；理解动能、势能、机械能并知道决定动能、势能的相关因素。</w:t>
            </w:r>
          </w:p>
          <w:p>
            <w:pPr>
              <w:pStyle w:val="Normal"/>
              <w:spacing w:lineRule="exact" w:line="240"/>
              <w:ind w:left="479"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</w:rPr>
              <w:t>能利用杠杆的平衡条件解决实际的问题，确定滑轮组承担物重的段数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，进行有关计算。能利用功和功率的公式进行计算，解决简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单问题。合理利用机械能。</w:t>
            </w:r>
          </w:p>
          <w:p>
            <w:pPr>
              <w:pStyle w:val="Normal"/>
              <w:spacing w:lineRule="exact" w:line="240"/>
              <w:ind w:left="479"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</w:rPr>
              <w:t>复习实验探究过程，</w:t>
            </w:r>
            <w:r>
              <w:rPr>
                <w:rFonts w:ascii="宋体;SimSun" w:hAnsi="宋体;SimSun" w:cs="宋体;SimSun"/>
                <w:color w:val="000000"/>
              </w:rPr>
              <w:t>并</w:t>
            </w:r>
            <w:r>
              <w:rPr>
                <w:rFonts w:ascii="宋体;SimSun" w:hAnsi="宋体;SimSun" w:cs="宋体;SimSun"/>
                <w:color w:val="000000"/>
              </w:rPr>
              <w:t>从实验中归纳实验规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复习指导：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firstLine="51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根据</w:t>
            </w:r>
            <w:r>
              <w:rPr>
                <w:rFonts w:ascii="宋体;SimSun" w:hAnsi="宋体;SimSun" w:cs="宋体;SimSun"/>
                <w:color w:val="000000"/>
              </w:rPr>
              <w:t>知识结构要学生自己阅读课本，复习知识点。</w:t>
            </w:r>
          </w:p>
          <w:p>
            <w:pPr>
              <w:pStyle w:val="Normal"/>
              <w:spacing w:lineRule="exact" w:line="240"/>
              <w:ind w:firstLine="51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.</w:t>
            </w:r>
            <w:r>
              <w:rPr>
                <w:rFonts w:ascii="宋体;SimSun" w:hAnsi="宋体;SimSun" w:cs="宋体;SimSun"/>
                <w:color w:val="000000"/>
              </w:rPr>
              <w:t>对照知识结构，逐一对照每一节复习</w:t>
            </w:r>
          </w:p>
          <w:p>
            <w:pPr>
              <w:pStyle w:val="Normal"/>
              <w:snapToGrid w:val="false"/>
              <w:spacing w:lineRule="exact" w:line="240"/>
              <w:ind w:left="1294" w:hanging="1294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①</w:t>
            </w:r>
            <w:r>
              <w:rPr>
                <w:rFonts w:ascii="宋体;SimSun" w:hAnsi="宋体;SimSun" w:cs="宋体;SimSun"/>
                <w:color w:val="000000"/>
              </w:rPr>
              <w:t>定义：一根硬棒在力的作用下能绕固定点转动这根硬棒叫杠杆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杠杆的五要素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56715</wp:posOffset>
                      </wp:positionH>
                      <wp:positionV relativeFrom="paragraph">
                        <wp:posOffset>11430</wp:posOffset>
                      </wp:positionV>
                      <wp:extent cx="85090" cy="352425"/>
                      <wp:effectExtent l="0" t="5715" r="635" b="508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35244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0.45pt;margin-top:0.9pt;width:6.65pt;height:27.7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③</w:t>
            </w:r>
            <w:r>
              <w:rPr>
                <w:rFonts w:ascii="宋体;SimSun" w:hAnsi="宋体;SimSun" w:cs="宋体;SimSun"/>
                <w:color w:val="000000"/>
              </w:rPr>
              <w:t>平衡状态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杠杆静止不动或匀速转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8890" cy="12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192530</wp:posOffset>
                      </wp:positionH>
                      <wp:positionV relativeFrom="paragraph">
                        <wp:posOffset>13970</wp:posOffset>
                      </wp:positionV>
                      <wp:extent cx="361315" cy="3987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杠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31.4pt;mso-wrap-distance-left:9.05pt;mso-wrap-distance-right:9.05pt;mso-wrap-distance-top:0pt;mso-wrap-distance-bottom:0pt;margin-top:1.1pt;mso-position-vertical-relative:text;margin-left:9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杠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衡条件：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= F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87630</wp:posOffset>
                      </wp:positionV>
                      <wp:extent cx="282575" cy="305435"/>
                      <wp:effectExtent l="635" t="5715" r="0" b="508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305280"/>
                              </a:xfrm>
                              <a:custGeom>
                                <a:avLst/>
                                <a:gdLst>
                                  <a:gd name="textAreaLeft" fmla="*/ 102240 w 160200"/>
                                  <a:gd name="textAreaRight" fmla="*/ 160560 w 160200"/>
                                  <a:gd name="textAreaTop" fmla="*/ 4320 h 173160"/>
                                  <a:gd name="textAreaBottom" fmla="*/ 16884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6.9pt;width:22.2pt;height:24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省力杠杆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；省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力费距离；如瓶盖起子、手推独轮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0670</wp:posOffset>
                      </wp:positionH>
                      <wp:positionV relativeFrom="paragraph">
                        <wp:posOffset>94615</wp:posOffset>
                      </wp:positionV>
                      <wp:extent cx="351790" cy="4019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65pt;mso-wrap-distance-left:9.05pt;mso-wrap-distance-right:9.05pt;mso-wrap-distance-top:0pt;mso-wrap-distance-bottom:0pt;margin-top:7.45pt;mso-position-vertical-relative:text;margin-left:22.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④      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费力杠杆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；省距离费力；如钓鱼竿、理发剪刀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臂杠杆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</w:rPr>
              <w:t>= 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；不省力不费力；如天平</w:t>
            </w:r>
          </w:p>
          <w:p>
            <w:pPr>
              <w:pStyle w:val="Normal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21335</wp:posOffset>
                      </wp:positionH>
                      <wp:positionV relativeFrom="paragraph">
                        <wp:posOffset>38100</wp:posOffset>
                      </wp:positionV>
                      <wp:extent cx="218440" cy="396240"/>
                      <wp:effectExtent l="0" t="5080" r="635" b="571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39636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3pt;width:17.15pt;height:31.1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定滑轮：能改变力的方向，实质是一个等臂杠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64770</wp:posOffset>
                      </wp:positionH>
                      <wp:positionV relativeFrom="paragraph">
                        <wp:posOffset>27305</wp:posOffset>
                      </wp:positionV>
                      <wp:extent cx="580390" cy="39941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sz w:val="26"/>
                                    </w:rPr>
                                    <w:t>滑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1.45pt;mso-wrap-distance-left:9.05pt;mso-wrap-distance-right:9.05pt;mso-wrap-distance-top:0pt;mso-wrap-distance-bottom:0pt;margin-top:2.15pt;mso-position-vertical-relative:text;margin-left:-5.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sz w:val="26"/>
                              </w:rPr>
                              <w:t>滑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滑轮：能省一半力，实质是动力臂为阻力臂两倍的省力杠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滑轮组：既可省力，又可改变力的方向（</w:t>
            </w:r>
            <w:r>
              <w:rPr>
                <w:rFonts w:cs="宋体;SimSun" w:ascii="宋体;SimSun" w:hAnsi="宋体;SimSun"/>
                <w:color w:val="000000"/>
              </w:rPr>
              <w:t>F=1/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53035" cy="3892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622300</wp:posOffset>
                      </wp:positionV>
                      <wp:extent cx="29210" cy="1905"/>
                      <wp:effectExtent l="5080" t="5715" r="5715" b="5080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6.9pt;margin-top:49pt;width:2.25pt;height:0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总）</w:t>
            </w:r>
          </w:p>
          <w:p>
            <w:pPr>
              <w:pStyle w:val="Normal"/>
              <w:snapToGrid w:val="false"/>
              <w:spacing w:lineRule="exact" w:line="240"/>
              <w:ind w:left="3639" w:hanging="258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68475</wp:posOffset>
                      </wp:positionH>
                      <wp:positionV relativeFrom="paragraph">
                        <wp:posOffset>31750</wp:posOffset>
                      </wp:positionV>
                      <wp:extent cx="85090" cy="352425"/>
                      <wp:effectExtent l="0" t="5715" r="635" b="5080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35244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2.5pt;width:6.65pt;height:27.7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13715</wp:posOffset>
                      </wp:positionH>
                      <wp:positionV relativeFrom="paragraph">
                        <wp:posOffset>205740</wp:posOffset>
                      </wp:positionV>
                      <wp:extent cx="206375" cy="690245"/>
                      <wp:effectExtent l="635" t="5715" r="0" b="5080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690120"/>
                              </a:xfrm>
                              <a:custGeom>
                                <a:avLst/>
                                <a:gdLst>
                                  <a:gd name="textAreaLeft" fmla="*/ 74880 w 117000"/>
                                  <a:gd name="textAreaRight" fmla="*/ 117360 w 117000"/>
                                  <a:gd name="textAreaTop" fmla="*/ 10080 h 391320"/>
                                  <a:gd name="textAreaBottom" fmla="*/ 38124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6.2pt;width:16.2pt;height:54.3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一是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作用在物体上的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81355</wp:posOffset>
                      </wp:positionH>
                      <wp:positionV relativeFrom="paragraph">
                        <wp:posOffset>27305</wp:posOffset>
                      </wp:positionV>
                      <wp:extent cx="1087120" cy="39941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两个必要因</w:t>
                                  </w:r>
                                  <w:r>
                                    <w:rPr>
                                      <w:sz w:val="26"/>
                                    </w:rPr>
                                    <w:t>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1.45pt;mso-wrap-distance-left:9.05pt;mso-wrap-distance-right:9.05pt;mso-wrap-distance-top:0pt;mso-wrap-distance-bottom:0pt;margin-top:2.15pt;mso-position-vertical-relative:text;margin-left:53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两个必要因</w:t>
                            </w:r>
                            <w:r>
                              <w:rPr>
                                <w:sz w:val="26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29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2349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二是物体在力的方向上通过的距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38100</wp:posOffset>
                      </wp:positionV>
                      <wp:extent cx="180340" cy="39941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2pt;height:31.45pt;mso-wrap-distance-left:9.05pt;mso-wrap-distance-right:9.05pt;mso-wrap-distance-top:0pt;mso-wrap-distance-bottom:0pt;margin-top:3pt;mso-position-vertical-relative:text;margin-left:17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90" cy="190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计算公式：</w:t>
            </w:r>
            <w:r>
              <w:rPr>
                <w:rFonts w:cs="宋体;SimSun" w:ascii="宋体;SimSun" w:hAnsi="宋体;SimSun"/>
                <w:color w:val="000000"/>
              </w:rPr>
              <w:t>W=F  S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单位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焦</w:t>
            </w:r>
            <w:r>
              <w:rPr>
                <w:rFonts w:cs="宋体;SimSun" w:ascii="宋体;SimSun" w:hAnsi="宋体;SimSun"/>
                <w:color w:val="000000"/>
              </w:rPr>
              <w:t>=1</w:t>
            </w:r>
            <w:r>
              <w:rPr>
                <w:rFonts w:ascii="宋体;SimSun" w:hAnsi="宋体;SimSun" w:cs="宋体;SimSun"/>
                <w:color w:val="000000"/>
              </w:rPr>
              <w:t>牛  米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11175</wp:posOffset>
                      </wp:positionH>
                      <wp:positionV relativeFrom="paragraph">
                        <wp:posOffset>-6350</wp:posOffset>
                      </wp:positionV>
                      <wp:extent cx="140970" cy="594360"/>
                      <wp:effectExtent l="0" t="5080" r="635" b="5715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594360"/>
                              </a:xfrm>
                              <a:custGeom>
                                <a:avLst/>
                                <a:gdLst>
                                  <a:gd name="textAreaLeft" fmla="*/ 51120 w 79920"/>
                                  <a:gd name="textAreaRight" fmla="*/ 80280 w 7992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5pt;width:11.05pt;height:46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表示做功快慢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定义：单位时间内所完成的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13970</wp:posOffset>
                      </wp:positionV>
                      <wp:extent cx="351790" cy="26543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功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0.9pt;mso-wrap-distance-left:9.05pt;mso-wrap-distance-right:9.05pt;mso-wrap-distance-top:0pt;mso-wrap-distance-bottom:0pt;margin-top:1.1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功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计算公式：</w:t>
            </w:r>
            <w:r>
              <w:rPr>
                <w:rFonts w:cs="宋体;SimSun" w:ascii="宋体;SimSun" w:hAnsi="宋体;SimSun"/>
                <w:color w:val="000000"/>
              </w:rPr>
              <w:t>P=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00025" cy="38925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单位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瓦</w:t>
            </w:r>
            <w:r>
              <w:rPr>
                <w:rFonts w:cs="宋体;SimSun" w:ascii="宋体;SimSun" w:hAnsi="宋体;SimSun"/>
                <w:color w:val="000000"/>
              </w:rPr>
              <w:t>=1</w:t>
            </w:r>
            <w:r>
              <w:rPr>
                <w:rFonts w:ascii="宋体;SimSun" w:hAnsi="宋体;SimSun" w:cs="宋体;SimSun"/>
                <w:color w:val="000000"/>
              </w:rPr>
              <w:t>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exact" w:line="240"/>
              <w:ind w:left="2100" w:hanging="8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8970</wp:posOffset>
                      </wp:positionH>
                      <wp:positionV relativeFrom="line">
                        <wp:posOffset>-90170</wp:posOffset>
                      </wp:positionV>
                      <wp:extent cx="207645" cy="485775"/>
                      <wp:effectExtent l="635" t="5715" r="635" b="4445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485640"/>
                              </a:xfrm>
                              <a:custGeom>
                                <a:avLst/>
                                <a:gdLst>
                                  <a:gd name="textAreaLeft" fmla="*/ 75240 w 117720"/>
                                  <a:gd name="textAreaRight" fmla="*/ 118080 w 11772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-7.1pt;width:16.3pt;height:38.2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311275</wp:posOffset>
                      </wp:positionH>
                      <wp:positionV relativeFrom="paragraph">
                        <wp:posOffset>275590</wp:posOffset>
                      </wp:positionV>
                      <wp:extent cx="113665" cy="492125"/>
                      <wp:effectExtent l="635" t="5715" r="0" b="508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921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200 h 279000"/>
                                  <a:gd name="textAreaBottom" fmla="*/ 27180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21.7pt;width:8.9pt;height:38.7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内容：使用任何机械时，动力对机械所做功都等于机械克服阻力所做的功，即使用任何机械都不能省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73025</wp:posOffset>
                      </wp:positionV>
                      <wp:extent cx="361315" cy="52324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功的原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41.2pt;mso-wrap-distance-left:9.05pt;mso-wrap-distance-right:9.05pt;mso-wrap-distance-top:0pt;mso-wrap-distance-bottom:0pt;margin-top:5.75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功的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斜面</w:t>
            </w:r>
            <w:r>
              <w:rPr>
                <w:rFonts w:cs="宋体;SimSun" w:ascii="宋体;SimSun" w:hAnsi="宋体;SimSun"/>
                <w:color w:val="000000"/>
              </w:rPr>
              <w:t>Gh=FL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2286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杠杆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color w:val="000000"/>
              </w:rPr>
              <w:t>= 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74725</wp:posOffset>
                      </wp:positionH>
                      <wp:positionV relativeFrom="paragraph">
                        <wp:posOffset>-3810</wp:posOffset>
                      </wp:positionV>
                      <wp:extent cx="351790" cy="31432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应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75pt;mso-wrap-distance-left:9.05pt;mso-wrap-distance-right:9.05pt;mso-wrap-distance-top:0pt;mso-wrap-distance-bottom:0pt;margin-top:-0.3pt;mso-position-vertical-relative:text;margin-left:76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31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滑轮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color w:val="000000"/>
              </w:rPr>
              <w:t>= 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87655</wp:posOffset>
                      </wp:positionH>
                      <wp:positionV relativeFrom="paragraph">
                        <wp:posOffset>106680</wp:posOffset>
                      </wp:positionV>
                      <wp:extent cx="351790" cy="45529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机械效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5.85pt;mso-wrap-distance-left:9.05pt;mso-wrap-distance-right:9.05pt;mso-wrap-distance-top:0pt;mso-wrap-distance-bottom:0pt;margin-top:8.4pt;mso-position-vertical-relative:text;margin-left:2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机械效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1478"/>
              <w:jc w:val="left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88340</wp:posOffset>
                      </wp:positionH>
                      <wp:positionV relativeFrom="paragraph">
                        <wp:posOffset>27305</wp:posOffset>
                      </wp:positionV>
                      <wp:extent cx="282575" cy="327660"/>
                      <wp:effectExtent l="635" t="5080" r="0" b="5715"/>
                      <wp:wrapNone/>
                      <wp:docPr id="3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327600"/>
                              </a:xfrm>
                              <a:custGeom>
                                <a:avLst/>
                                <a:gdLst>
                                  <a:gd name="textAreaLeft" fmla="*/ 102240 w 160200"/>
                                  <a:gd name="textAreaRight" fmla="*/ 160560 w 160200"/>
                                  <a:gd name="textAreaTop" fmla="*/ 4680 h 185760"/>
                                  <a:gd name="textAreaBottom" fmla="*/ 181080 h 18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2.15pt;width:22.2pt;height:25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有用功：机械克服有用阻力所做的功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额外功：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机械克服额外阻力所做的功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总功：动力对机械所做的功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000000"/>
              </w:rPr>
              <w:t>= 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有用</w:t>
            </w:r>
            <w:r>
              <w:rPr>
                <w:rFonts w:cs="宋体;SimSun" w:ascii="宋体;SimSun" w:hAnsi="宋体;SimSun"/>
                <w:color w:val="000000"/>
              </w:rPr>
              <w:t>+ 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额外</w:t>
            </w:r>
          </w:p>
          <w:p>
            <w:pPr>
              <w:pStyle w:val="Normal"/>
              <w:spacing w:lineRule="exact" w:line="240"/>
              <w:ind w:firstLine="1365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95885</wp:posOffset>
                      </wp:positionV>
                      <wp:extent cx="113665" cy="987425"/>
                      <wp:effectExtent l="635" t="5715" r="0" b="5080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74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400 h 559800"/>
                                  <a:gd name="textAreaBottom" fmla="*/ 545400 h 55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7.55pt;width:8.9pt;height:7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36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能－影响因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38430</wp:posOffset>
                      </wp:positionV>
                      <wp:extent cx="114300" cy="297180"/>
                      <wp:effectExtent l="635" t="5080" r="635" b="5715"/>
                      <wp:wrapNone/>
                      <wp:docPr id="3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10.9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3360</wp:posOffset>
                      </wp:positionV>
                      <wp:extent cx="685800" cy="29464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机械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2pt;mso-wrap-distance-left:9.05pt;mso-wrap-distance-right:9.05pt;mso-wrap-distance-top:0pt;mso-wrap-distance-bottom:0pt;margin-top:16.8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机械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势能－   重力势能－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有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弹性势能－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有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136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能和势能的相互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当堂检测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20min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所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测量滑轮组机械效率的实验装置，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总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97180</wp:posOffset>
                  </wp:positionV>
                  <wp:extent cx="1189990" cy="1287780"/>
                  <wp:effectExtent l="0" t="0" r="0" b="0"/>
                  <wp:wrapSquare wrapText="bothSides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验时要竖直向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动弹簧测力计，由图可知拉力大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钩码上升的高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c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弹簧测力计向上移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滑轮组的机械效率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仅增加钩码的个数，该滑轮组有机械效率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选填：“增大”、“减小”或“不变”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492125</wp:posOffset>
                  </wp:positionV>
                  <wp:extent cx="440055" cy="1089660"/>
                  <wp:effectExtent l="0" t="0" r="0" b="0"/>
                  <wp:wrapSquare wrapText="bothSides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25" r="-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站在地面上的人用滑轮组把重</w:t>
            </w:r>
            <w:r>
              <w:rPr>
                <w:rFonts w:cs="宋体;SimSun" w:ascii="宋体;SimSun" w:hAnsi="宋体;SimSun"/>
                <w:szCs w:val="21"/>
              </w:rPr>
              <w:t>960N</w:t>
            </w:r>
            <w:r>
              <w:rPr>
                <w:rFonts w:ascii="宋体;SimSun" w:hAnsi="宋体;SimSun" w:cs="宋体;SimSun"/>
                <w:szCs w:val="21"/>
              </w:rPr>
              <w:t>的货物由地面匀速提升到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ascii="宋体;SimSun" w:hAnsi="宋体;SimSun" w:cs="宋体;SimSun"/>
                <w:szCs w:val="21"/>
              </w:rPr>
              <w:t>的高处（如图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ascii="宋体;SimSun" w:hAnsi="宋体;SimSun" w:cs="宋体;SimSun"/>
                <w:szCs w:val="21"/>
              </w:rPr>
              <w:t>），所用的时间是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，人作用在绳子自由端的拉力为</w:t>
            </w:r>
            <w:r>
              <w:rPr>
                <w:rFonts w:cs="宋体;SimSun" w:ascii="宋体;SimSun" w:hAnsi="宋体;SimSun"/>
                <w:szCs w:val="21"/>
              </w:rPr>
              <w:t>600N.</w:t>
            </w:r>
            <w:r>
              <w:rPr>
                <w:rFonts w:ascii="宋体;SimSun" w:hAnsi="宋体;SimSun" w:cs="宋体;SimSun"/>
                <w:szCs w:val="21"/>
              </w:rPr>
              <w:t>（不计绳重和摩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依据题意在图中画出绳子的绕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请根据已知条件设疑并解答（至少求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物理量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辆汽车的功率是</w:t>
            </w:r>
            <w:r>
              <w:rPr>
                <w:rFonts w:cs="宋体;SimSun" w:ascii="宋体;SimSun" w:hAnsi="宋体;SimSun"/>
                <w:szCs w:val="21"/>
              </w:rPr>
              <w:t>30KW</w:t>
            </w:r>
            <w:r>
              <w:rPr>
                <w:rFonts w:ascii="宋体;SimSun" w:hAnsi="宋体;SimSun" w:cs="宋体;SimSun"/>
                <w:szCs w:val="21"/>
              </w:rPr>
              <w:t>，在水平公路上匀速行驶，若汽车的速度是</w:t>
            </w:r>
            <w:r>
              <w:rPr>
                <w:rFonts w:cs="宋体;SimSun" w:ascii="宋体;SimSun" w:hAnsi="宋体;SimSun"/>
                <w:szCs w:val="21"/>
              </w:rPr>
              <w:t>10 m/s</w:t>
            </w:r>
            <w:r>
              <w:rPr>
                <w:rFonts w:ascii="宋体;SimSun" w:hAnsi="宋体;SimSun" w:cs="宋体;SimSun"/>
                <w:szCs w:val="21"/>
              </w:rPr>
              <w:t>。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汽车在半小时内牵引力所做的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汽车受到的牵引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汽车行驶时受到的阻力大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小结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出示答案，学生互评，教师对易错点进行点评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认真阅读复习目标，做到有的放矢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根据自学指导复习相关基础知识。万变不离其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以同学之间相互提问相互促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:Z§xx§k.Com]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快速独立完成检测试题，对照答案小组间互助讨论质疑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教师根据习题完成情况回扣知识点进行有指导性的讲解。</w:t>
            </w:r>
          </w:p>
        </w:tc>
      </w:tr>
      <w:tr>
        <w:trPr>
          <w:trHeight w:val="1395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设计     第十章  机械与人复习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结构：略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：略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典型例题：略</w:t>
            </w:r>
          </w:p>
        </w:tc>
      </w:tr>
      <w:tr>
        <w:trPr>
          <w:trHeight w:val="331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后反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spacing w:lineRule="auto" w:line="408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3T02:3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