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广东省汕头市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濠江区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年初中毕业生学业考试（模拟）物理科试卷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一、单项选择题</w:t>
      </w:r>
      <w:r>
        <w:rPr>
          <w:szCs w:val="21"/>
        </w:rPr>
        <w:t>（本大题</w:t>
      </w:r>
      <w:r>
        <w:rPr>
          <w:szCs w:val="21"/>
        </w:rPr>
        <w:t>7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在每小题列出的四个选项中只有一个是正确的。请把答题卡上对应的题目所选的选项涂黑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估测接近实际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教室黑板的高度约为</w:t>
      </w:r>
      <w:r>
        <w:rPr>
          <w:rFonts w:cs="宋体;SimSun" w:ascii="宋体;SimSun" w:hAnsi="宋体;SimSun"/>
          <w:szCs w:val="21"/>
        </w:rPr>
        <w:t>70dm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感觉舒适的环境约</w:t>
      </w:r>
      <w:r>
        <w:rPr>
          <w:rFonts w:cs="宋体;SimSun" w:ascii="宋体;SimSun" w:hAnsi="宋体;SimSun"/>
          <w:szCs w:val="21"/>
        </w:rPr>
        <w:t>20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中学生的重力约</w:t>
      </w:r>
      <w:r>
        <w:rPr>
          <w:rFonts w:cs="宋体;SimSun" w:ascii="宋体;SimSun" w:hAnsi="宋体;SimSun"/>
          <w:szCs w:val="21"/>
        </w:rPr>
        <w:t>50N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课桌上的橡皮掉到地上时间约</w:t>
      </w:r>
      <w:r>
        <w:rPr>
          <w:rFonts w:cs="宋体;SimSun" w:ascii="宋体;SimSun" w:hAnsi="宋体;SimSun"/>
          <w:szCs w:val="21"/>
        </w:rPr>
        <w:t>10s</w:t>
      </w:r>
    </w:p>
    <w:p>
      <w:pPr>
        <w:pStyle w:val="DefaultParagraph"/>
        <w:rPr/>
      </w:pPr>
      <w:r>
        <w:rPr>
          <w:szCs w:val="21"/>
        </w:rPr>
        <w:t>2.</w:t>
      </w:r>
      <w:r>
        <w:rPr/>
        <w:t xml:space="preserve"> </w:t>
      </w:r>
      <w:r>
        <w:rPr/>
        <w:t>下列关于声音的说法正</w:t>
      </w:r>
      <w:r>
        <w:rPr/>
        <w:drawing>
          <wp:inline distT="0" distB="0" distL="0" distR="0">
            <wp:extent cx="17780" cy="19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是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声波是一种电磁波，但它不能在真空中传播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B.</w:t>
      </w:r>
      <w:r>
        <w:rPr/>
        <w:t>戴上耳塞是在</w:t>
      </w:r>
      <w:r>
        <w:rPr/>
        <w:t>发声处</w:t>
      </w:r>
      <w:r>
        <w:rPr/>
        <w:t>减弱噪音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C.</w:t>
      </w:r>
      <w:r>
        <w:rPr/>
        <w:t>“</w:t>
      </w:r>
      <w:r>
        <w:rPr/>
        <w:t>闻其声而知其</w:t>
      </w:r>
      <w:r>
        <w:rPr/>
        <w:drawing>
          <wp:inline distT="0" distB="0" distL="0" distR="0">
            <wp:extent cx="17780" cy="177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”是根据</w:t>
      </w:r>
      <w:r>
        <w:rPr/>
        <w:t>音色</w:t>
      </w:r>
      <w:r>
        <w:rPr/>
        <w:t>来判断的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D.</w:t>
      </w:r>
      <w:r>
        <w:rPr/>
        <w:t>调节</w:t>
      </w:r>
      <w:r>
        <w:rPr/>
        <w:t>MP</w:t>
      </w:r>
      <w:r>
        <w:rPr>
          <w:sz w:val="24"/>
          <w:szCs w:val="24"/>
          <w:vertAlign w:val="subscript"/>
        </w:rPr>
        <w:t>3</w:t>
      </w:r>
      <w:r>
        <w:rPr/>
        <w:t>音量是改变了</w:t>
      </w:r>
      <w:r>
        <w:rPr/>
        <w:t>声音的</w:t>
      </w:r>
      <w:r>
        <w:rPr/>
        <w:t>音调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2"/>
        </w:rPr>
        <w:t>卢瑟福把原子结构和太阳系作类比，太阳系中和原子核相对应的是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太阳</w:t>
      </w:r>
      <w:r>
        <w:rPr/>
        <w:tab/>
        <w:tab/>
        <w:t xml:space="preserve">   B</w:t>
      </w:r>
      <w:r>
        <w:rPr>
          <w:rFonts w:cs="宋体;SimSun"/>
        </w:rPr>
        <w:t>．</w:t>
      </w:r>
      <w:r>
        <w:rPr>
          <w:rFonts w:cs="宋体;SimSun"/>
        </w:rPr>
        <w:t>地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月球</w:t>
      </w:r>
      <w:r>
        <w:rPr/>
        <w:tab/>
        <w:t xml:space="preserve">      </w:t>
      </w:r>
      <w:r>
        <w:rPr/>
        <w:t xml:space="preserve"> </w:t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火星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关于物态变化的说法中，正确的是   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天，河里冰雪消融，是升华现象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，冰棍儿周围冒“白气”，是汽化现象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秋天，早晨花草上出现的小露珠是凝华现象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温暖的车内窗玻璃会变模糊，是因为车内水蒸气液化的缘故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的</w:t>
      </w:r>
      <w:r>
        <w:rPr>
          <w:rFonts w:cs="宋体;SimSun"/>
          <w:color w:val="000000"/>
          <w:szCs w:val="21"/>
        </w:rPr>
        <w:t>四幅图片中，其中一幅所反映的光学原理与其它三幅</w:t>
      </w:r>
      <w:r>
        <w:rPr>
          <w:rFonts w:cs="宋体;SimSun"/>
          <w:color w:val="000000"/>
          <w:szCs w:val="21"/>
          <w:em w:val="underDot"/>
        </w:rPr>
        <w:t>不同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5035" cy="675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47775" cy="675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88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914400" cy="5899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9" t="9396" r="-39" b="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18540" cy="67627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瞄准鱼下方叉鱼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放大镜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湖中的倒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碗中的筷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43230</wp:posOffset>
                </wp:positionV>
                <wp:extent cx="1163955" cy="920750"/>
                <wp:effectExtent l="635" t="5715" r="0" b="0"/>
                <wp:wrapNone/>
                <wp:docPr id="8" name="Group 1202" descr="《初中物理在线》www.czwl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920880"/>
                          <a:chOff x="0" y="0"/>
                          <a:chExt cx="116388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116388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43920"/>
                              <a:ext cx="1122120" cy="506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63360"/>
                            <a:ext cx="4237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640" y="119880"/>
                            <a:ext cx="4237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71280"/>
                            <a:ext cx="309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5120"/>
                            <a:ext cx="309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7225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2" style="position:absolute;margin-left:297pt;margin-top:36.1pt;width:91.6pt;height:71.3pt" coordorigin="5940,722" coordsize="1832,1426">
                <v:group id="shape_0" alt="xjhzja12" style="position:absolute;left:5940;top:922;width:1832;height:866">
                  <v:rect id="shape_0" ID="Rectangle 4" stroked="f" o:allowincell="f" style="position:absolute;left:5985;top:991;width:1766;height:796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line id="shape_0" from="5940,922" to="7772,922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6" fillcolor="white" stroked="t" o:allowincell="f" style="position:absolute;left:6841;top:798;width:666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6111;top:887;width:666;height:28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4;top:810;width: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722;width: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44;top:183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质地均匀的长方体木块，第一次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图所示</w:t>
      </w:r>
      <w:r>
        <w:rPr>
          <w:color w:val="000000"/>
          <w:szCs w:val="21"/>
        </w:rPr>
        <w:t>直立浮在水面上</w:t>
      </w:r>
      <w:r>
        <w:rPr>
          <w:color w:val="000000"/>
          <w:szCs w:val="21"/>
        </w:rPr>
        <w:t>，此时水对其底部的压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水对其底部压强为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第二次</w:t>
      </w:r>
      <w:r>
        <w:rPr>
          <w:color w:val="000000"/>
          <w:szCs w:val="21"/>
        </w:rPr>
        <w:t>变为如乙</w:t>
      </w:r>
      <w:r>
        <w:rPr>
          <w:color w:val="000000"/>
          <w:szCs w:val="21"/>
        </w:rPr>
        <w:t>图所示</w:t>
      </w:r>
      <w:r>
        <w:rPr>
          <w:color w:val="000000"/>
          <w:szCs w:val="21"/>
        </w:rPr>
        <w:t>横浮在水面上</w:t>
      </w:r>
      <w:r>
        <w:rPr>
          <w:color w:val="000000"/>
          <w:szCs w:val="21"/>
        </w:rPr>
        <w:t>，此时水对其底部的压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水对其底部压强为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则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&lt;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&lt;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2310" w:leader="none"/>
          <w:tab w:val="left" w:pos="4410" w:leader="none"/>
          <w:tab w:val="left" w:pos="6510" w:leader="none"/>
        </w:tabs>
        <w:jc w:val="left"/>
        <w:rPr>
          <w:color w:val="000000"/>
          <w:szCs w:val="21"/>
        </w:rPr>
      </w:pPr>
      <w:r>
        <w:rPr>
          <w:szCs w:val="21"/>
        </w:rPr>
        <w:t>7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</w:t>
      </w:r>
      <w:r>
        <w:rPr>
          <w:color w:val="000000"/>
          <w:szCs w:val="21"/>
        </w:rPr>
        <w:t>电源电压恒定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磁敏电阻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磁敏电阻的阻值随所处磁场的强弱变化而变化，实验测得其变化关系如甲图所示，其中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表示磁场的强弱，单位为特斯拉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）。则在乙图中当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所处的磁场逐渐减弱时</w:t>
      </w:r>
    </w:p>
    <w:p>
      <w:pPr>
        <w:pStyle w:val="Normal"/>
        <w:widowControl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510" w:leader="none"/>
        </w:tabs>
        <w:ind w:left="420" w:hanging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2286000" cy="1304290"/>
                <wp:effectExtent l="0" t="0" r="0" b="0"/>
                <wp:wrapNone/>
                <wp:docPr id="12" name="" descr="《初中物理在线》www.czwl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04280"/>
                          <a:chOff x="0" y="0"/>
                          <a:chExt cx="2286000" cy="1304280"/>
                        </a:xfrm>
                      </wpg:grpSpPr>
                      <pic:pic xmlns:pic="http://schemas.openxmlformats.org/drawingml/2006/picture">
                        <pic:nvPicPr>
                          <pic:cNvPr id="0" name="Picture 1191" descr="a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8600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073880"/>
                            <a:ext cx="685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84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000"/>
                            <a:ext cx="184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7pt;width:180pt;height:102.7pt" coordorigin="4500,34" coordsize="3600,2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91" stroked="f" o:allowincell="f" style="position:absolute;left:4500;top:34;width:3599;height:16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50;top:1725;width:10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1;top:1593;width:2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1;top:1437;width:2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电压表的示数变大</w:t>
      </w:r>
    </w:p>
    <w:p>
      <w:pPr>
        <w:pStyle w:val="Normal"/>
        <w:widowControl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510" w:leader="none"/>
        </w:tabs>
        <w:ind w:left="420" w:hanging="420"/>
        <w:jc w:val="left"/>
        <w:rPr>
          <w:color w:val="FF0000"/>
          <w:szCs w:val="21"/>
        </w:rPr>
      </w:pPr>
      <w:r>
        <w:rPr>
          <w:szCs w:val="21"/>
          <w:lang w:val="en-US" w:eastAsia="en-US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电压表的示数变小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510" w:leader="none"/>
        </w:tabs>
        <w:ind w:left="420" w:hanging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电流表的示数变小</w:t>
      </w:r>
    </w:p>
    <w:p>
      <w:pPr>
        <w:pStyle w:val="Normal"/>
        <w:widowControl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510" w:leader="none"/>
        </w:tabs>
        <w:ind w:left="420" w:hanging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电流表的示数变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（本大题</w:t>
      </w:r>
      <w:r>
        <w:rPr>
          <w:szCs w:val="21"/>
        </w:rPr>
        <w:t>7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“</w:t>
      </w:r>
      <w:r>
        <w:rPr>
          <w:szCs w:val="21"/>
        </w:rPr>
        <w:t>神十”载</w:t>
      </w:r>
      <w:r>
        <w:rPr>
          <w:szCs w:val="21"/>
        </w:rPr>
        <w:t>人</w:t>
      </w:r>
      <w:r>
        <w:rPr>
          <w:szCs w:val="21"/>
        </w:rPr>
        <w:t>飞船发射成功，升空过程中，飞船的机械能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增大”</w:t>
      </w:r>
      <w:r>
        <w:rPr>
          <w:szCs w:val="21"/>
        </w:rPr>
        <w:t>、不变</w:t>
      </w:r>
      <w:r>
        <w:rPr>
          <w:szCs w:val="21"/>
        </w:rPr>
        <w:t>或“减小”）</w:t>
      </w:r>
      <w:r>
        <w:rPr>
          <w:szCs w:val="21"/>
        </w:rPr>
        <w:t>，之后，</w:t>
      </w:r>
      <w:r>
        <w:rPr>
          <w:szCs w:val="21"/>
        </w:rPr>
        <w:t>天宫一号与“神十”对接完成，</w:t>
      </w:r>
      <w:r>
        <w:rPr/>
        <w:t>以</w:t>
      </w:r>
      <w:r>
        <w:rPr/>
        <w:t>“</w:t>
      </w:r>
      <w:r>
        <w:rPr/>
        <w:t>神</w:t>
      </w:r>
      <w:r>
        <w:rPr/>
        <w:t>十”</w:t>
      </w:r>
      <w:r>
        <w:rPr/>
        <w:t>为参照物，天宫一号是</w:t>
      </w:r>
      <w:r>
        <w:rPr>
          <w:rFonts w:eastAsia="Times New Roman"/>
          <w:u w:val="single"/>
        </w:rPr>
        <w:t xml:space="preserve">       </w:t>
      </w:r>
      <w:r>
        <w:rPr/>
        <w:t>的</w:t>
      </w:r>
      <w:r>
        <w:rPr>
          <w:szCs w:val="21"/>
        </w:rPr>
        <w:t>；</w:t>
      </w:r>
      <w:r>
        <w:rPr/>
        <w:t>三位航天员在天宫中生活、工作的信息通过</w:t>
      </w:r>
      <w:r>
        <w:rPr/>
        <w:t>_______</w:t>
      </w:r>
      <w:r>
        <w:rPr/>
        <w:t>传回地球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9.</w:t>
      </w:r>
      <w:r>
        <w:rPr/>
        <w:t xml:space="preserve"> </w:t>
      </w:r>
      <w:r>
        <w:rPr/>
        <w:t>用热水袋取暖是利用</w:t>
      </w:r>
      <w:r>
        <w:rPr/>
        <w:t>__________</w:t>
      </w:r>
      <w:r>
        <w:rPr/>
        <w:t>的方法改变物体的内能；汽车发动机用水作冷却剂，是利用了水的</w:t>
      </w:r>
      <w:r>
        <w:rPr/>
        <w:t>______________</w:t>
      </w:r>
      <w:r>
        <w:rPr/>
        <w:t>较大的性质；汽车行驶时，其动力来源于汽油机的</w:t>
      </w:r>
      <w:r>
        <w:rPr>
          <w:rFonts w:eastAsia="Times New Roman"/>
          <w:u w:val="single"/>
        </w:rPr>
        <w:t xml:space="preserve">        </w:t>
      </w:r>
      <w:r>
        <w:rPr/>
        <w:t>冲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85900" cy="8693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825" t="40835" r="-3" b="4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（甲）所示，弹簧测力计示数为</w:t>
      </w:r>
      <w:r>
        <w:rPr>
          <w:szCs w:val="21"/>
        </w:rPr>
        <w:t>5N</w:t>
      </w:r>
      <w:r>
        <w:rPr>
          <w:szCs w:val="21"/>
        </w:rPr>
        <w:t>。如图</w:t>
      </w:r>
      <w:r>
        <w:rPr>
          <w:szCs w:val="21"/>
        </w:rPr>
        <w:t>10</w:t>
      </w:r>
      <w:r>
        <w:rPr>
          <w:szCs w:val="21"/>
        </w:rPr>
        <w:t>（乙）</w:t>
      </w:r>
    </w:p>
    <w:p>
      <w:pPr>
        <w:pStyle w:val="Normal"/>
        <w:rPr>
          <w:szCs w:val="21"/>
        </w:rPr>
      </w:pPr>
      <w:r>
        <w:rPr>
          <w:szCs w:val="21"/>
        </w:rPr>
        <w:t>所示，小球一半浸在水中，测力计示数为</w:t>
      </w:r>
      <w:r>
        <w:rPr>
          <w:szCs w:val="21"/>
        </w:rPr>
        <w:t>2N</w:t>
      </w:r>
      <w:r>
        <w:rPr>
          <w:szCs w:val="21"/>
        </w:rPr>
        <w:t>。则小球受到的浮</w:t>
      </w:r>
    </w:p>
    <w:p>
      <w:pPr>
        <w:pStyle w:val="Normal"/>
        <w:rPr/>
      </w:pPr>
      <w:r>
        <w:rPr>
          <w:szCs w:val="21"/>
        </w:rPr>
        <w:t>力为</w:t>
      </w:r>
      <w:r>
        <w:rPr>
          <w:rFonts w:eastAsia="Times New Roman"/>
          <w:spacing w:val="-4"/>
          <w:u w:val="single"/>
        </w:rPr>
        <w:t xml:space="preserve">     </w:t>
      </w:r>
      <w:r>
        <w:rPr>
          <w:szCs w:val="21"/>
        </w:rPr>
        <w:t>N</w:t>
      </w:r>
      <w:r>
        <w:rPr>
          <w:szCs w:val="21"/>
        </w:rPr>
        <w:t>，小球的体积为</w:t>
      </w:r>
      <w:r>
        <w:rPr>
          <w:rFonts w:eastAsia="Times New Roman"/>
          <w:spacing w:val="-4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【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】。剪断悬吊</w:t>
      </w:r>
    </w:p>
    <w:p>
      <w:pPr>
        <w:pStyle w:val="Normal"/>
        <w:rPr/>
      </w:pPr>
      <w:r>
        <w:rPr>
          <w:szCs w:val="21"/>
        </w:rPr>
        <w:t>小球的细线，小球在水中稳定时应处于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zCs w:val="21"/>
        </w:rPr>
        <w:t>状态。（选填“下沉”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悬浮”或“漂浮”）。</w:t>
      </w:r>
    </w:p>
    <w:p>
      <w:pPr>
        <w:pStyle w:val="DefaultParagraph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00575</wp:posOffset>
            </wp:positionH>
            <wp:positionV relativeFrom="paragraph">
              <wp:posOffset>528955</wp:posOffset>
            </wp:positionV>
            <wp:extent cx="1371600" cy="10858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索契冬季运动会上“冰壶”比赛中，一运动员将冰壶推出之后，冰壶由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继续向前运动，而另有运动员在冰壶前进途中，不断地刷冰，是为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“减小”或“增大”）冰壶与冰面之间的摩擦力，运动的冰壶将对方静止的冰壶弹了出去，这说明了力可以改变物体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left="105" w:hanging="105"/>
        <w:jc w:val="left"/>
        <w:rPr/>
      </w:pPr>
      <w:r>
        <w:rPr>
          <w:rFonts w:cs="宋体;SimSun" w:ascii="宋体;SimSun" w:hAnsi="宋体;SimSun"/>
        </w:rPr>
        <w:t>12.</w:t>
      </w:r>
      <w:r>
        <w:rPr>
          <w:rFonts w:cs="Calibri" w:ascii="宋体;SimSun" w:hAnsi="宋体;SimSun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>图</w:t>
      </w:r>
      <w:r>
        <w:rPr>
          <w:rFonts w:cs="Calibri" w:ascii="宋体;SimSun" w:hAnsi="宋体;SimSun"/>
          <w:szCs w:val="21"/>
        </w:rPr>
        <w:t>5</w:t>
      </w:r>
      <w:r>
        <w:rPr>
          <w:rFonts w:ascii="宋体;SimSun" w:hAnsi="宋体;SimSun" w:cs="Calibri"/>
          <w:szCs w:val="21"/>
        </w:rPr>
        <w:t>为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Calibri"/>
          <w:szCs w:val="21"/>
        </w:rPr>
        <w:t>磁生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Calibri"/>
          <w:szCs w:val="21"/>
        </w:rPr>
        <w:t xml:space="preserve">的实验装置。闭合开关，让悬着的导体                     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AB</w:t>
      </w:r>
      <w:r>
        <w:rPr>
          <w:rFonts w:cs="Calibri" w:ascii="宋体;SimSun" w:hAnsi="宋体;SimSun"/>
          <w:szCs w:val="21"/>
          <w:u w:val="single"/>
        </w:rPr>
        <w:t xml:space="preserve">     </w:t>
      </w:r>
      <w:r>
        <w:rPr>
          <w:rFonts w:cs="Calibri" w:ascii="宋体;SimSun" w:hAnsi="宋体;SimSun"/>
          <w:szCs w:val="21"/>
        </w:rPr>
        <w:t xml:space="preserve">  </w:t>
      </w:r>
      <w:r>
        <w:rPr>
          <w:rFonts w:ascii="宋体;SimSun" w:hAnsi="宋体;SimSun" w:cs="Calibri"/>
          <w:szCs w:val="21"/>
        </w:rPr>
        <w:t>（选填“左右”、“上下”、“沿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向</w:t>
      </w:r>
      <w:r>
        <w:rPr>
          <w:rFonts w:cs="Calibri" w:ascii="宋体;SimSun" w:hAnsi="宋体;SimSun"/>
          <w:szCs w:val="21"/>
        </w:rPr>
        <w:t>B</w:t>
      </w:r>
      <w:r>
        <w:rPr>
          <w:rFonts w:cs="Calibri" w:ascii="宋体;SimSun" w:hAnsi="宋体;SimSun"/>
          <w:szCs w:val="21"/>
        </w:rPr>
        <w:t>”</w:t>
      </w:r>
      <w:r>
        <w:rPr>
          <w:rFonts w:ascii="宋体;SimSun" w:hAnsi="宋体;SimSun" w:cs="Calibri"/>
          <w:szCs w:val="21"/>
        </w:rPr>
        <w:t>或“沿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向</w:t>
      </w:r>
      <w:r>
        <w:rPr>
          <w:rFonts w:cs="Calibri" w:ascii="宋体;SimSun" w:hAnsi="宋体;SimSun"/>
          <w:szCs w:val="21"/>
        </w:rPr>
        <w:t>A"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运动时，电流表会发生偏转。</w:t>
      </w:r>
      <w:r>
        <w:rPr>
          <w:rFonts w:ascii="宋体;SimSun" w:hAnsi="宋体;SimSun" w:cs="Calibri"/>
          <w:szCs w:val="21"/>
        </w:rPr>
        <w:t>若保持导体</w:t>
      </w:r>
      <w:r>
        <w:rPr>
          <w:rFonts w:cs="Calibri" w:ascii="宋体;SimSun" w:hAnsi="宋体;SimSun"/>
          <w:szCs w:val="21"/>
        </w:rPr>
        <w:t>AB</w:t>
      </w:r>
      <w:r>
        <w:rPr>
          <w:rFonts w:ascii="宋体;SimSun" w:hAnsi="宋体;SimSun" w:cs="Calibri"/>
          <w:szCs w:val="21"/>
        </w:rPr>
        <w:t>不动，要产生感应电流，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17780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5" w:hanging="105"/>
        <w:jc w:val="left"/>
        <w:rPr>
          <w:rFonts w:ascii="宋体;SimSun" w:hAnsi="宋体;SimSun" w:cs="Calibri"/>
          <w:szCs w:val="21"/>
          <w:u w:val="single"/>
        </w:rPr>
      </w:pPr>
      <w:r>
        <w:rPr>
          <w:rFonts w:ascii="宋体;SimSun" w:hAnsi="宋体;SimSun" w:cs="Calibri"/>
          <w:szCs w:val="21"/>
        </w:rPr>
        <w:t>正确的操作是</w:t>
      </w:r>
      <w:r>
        <w:rPr>
          <w:rFonts w:cs="Calibri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Calibri"/>
          <w:szCs w:val="21"/>
        </w:rPr>
        <w:t>实验中发现电流表指针偏转不明显，为了使指针偏转明显，请你从实验装置或操作上提一条改进建议：</w:t>
      </w:r>
      <w:r>
        <w:rPr>
          <w:rFonts w:ascii="宋体;SimSun" w:hAnsi="宋体;SimSun" w:cs="Calibri"/>
          <w:szCs w:val="21"/>
          <w:u w:val="single"/>
        </w:rPr>
        <w:t xml:space="preserve">        </w:t>
      </w:r>
      <w:r>
        <w:rPr>
          <w:rFonts w:ascii="宋体;SimSun" w:hAnsi="宋体;SimSun" w:cs="Calibri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0865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3.4pt;mso-wrap-distance-left:9.05pt;mso-wrap-distance-right:9.05pt;mso-wrap-distance-top:0pt;mso-wrap-distance-bottom:0pt;margin-top:15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05" w:hanging="105"/>
        <w:jc w:val="left"/>
        <w:rPr>
          <w:rFonts w:ascii="宋体;SimSun" w:hAnsi="宋体;SimSun" w:cs="Calibri"/>
          <w:szCs w:val="21"/>
          <w:u w:val="single"/>
        </w:rPr>
      </w:pPr>
      <w:r>
        <w:rPr>
          <w:rFonts w:cs="Calibri" w:ascii="宋体;SimSun" w:hAnsi="宋体;SimSun"/>
          <w:szCs w:val="21"/>
          <w:u w:val="single"/>
        </w:rPr>
      </w:r>
    </w:p>
    <w:p>
      <w:pPr>
        <w:pStyle w:val="Normal"/>
        <w:widowControl/>
        <w:ind w:left="105" w:hanging="105"/>
        <w:jc w:val="left"/>
        <w:rPr/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>
          <w:rFonts w:cs="宋体;SimSun"/>
          <w:szCs w:val="21"/>
        </w:rPr>
        <w:t>工人站在地面上，用定滑轮将</w:t>
      </w:r>
      <w:r>
        <w:rPr>
          <w:rFonts w:cs="宋体;SimSun"/>
          <w:szCs w:val="21"/>
        </w:rPr>
        <w:t>27kg</w:t>
      </w:r>
      <w:r>
        <w:rPr>
          <w:rFonts w:cs="宋体;SimSun"/>
          <w:szCs w:val="21"/>
        </w:rPr>
        <w:t>的物品吊运到</w:t>
      </w:r>
      <w:r>
        <w:rPr>
          <w:rFonts w:cs="宋体;SimSun"/>
          <w:szCs w:val="21"/>
        </w:rPr>
        <w:t>10m</w:t>
      </w:r>
      <w:r>
        <w:rPr>
          <w:rFonts w:cs="宋体;SimSun"/>
          <w:szCs w:val="21"/>
        </w:rPr>
        <w:t>高处，使用定滑轮的优点</w:t>
      </w:r>
    </w:p>
    <w:p>
      <w:pPr>
        <w:pStyle w:val="Normal"/>
        <w:widowControl/>
        <w:ind w:left="105" w:hanging="105"/>
        <w:jc w:val="left"/>
        <w:rPr>
          <w:spacing w:val="-4"/>
        </w:rPr>
      </w:pPr>
      <w:r>
        <w:rPr>
          <w:rFonts w:cs="宋体;SimSun"/>
          <w:szCs w:val="21"/>
        </w:rPr>
        <w:t>是</w:t>
      </w:r>
      <w:r>
        <w:rPr>
          <w:rFonts w:eastAsia="Times New Roman"/>
          <w:spacing w:val="-4"/>
          <w:u w:val="single"/>
        </w:rPr>
        <w:t xml:space="preserve">        </w:t>
      </w:r>
      <w:r>
        <w:rPr>
          <w:rFonts w:cs="宋体;SimSun"/>
          <w:szCs w:val="21"/>
        </w:rPr>
        <w:t>。若不计绳重和摩擦，匀速吊运所需的拉力是</w:t>
      </w:r>
      <w:r>
        <w:rPr>
          <w:rFonts w:eastAsia="Times New Roman"/>
          <w:spacing w:val="-4"/>
          <w:u w:val="single"/>
        </w:rPr>
        <w:t xml:space="preserve">     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；若匀速吊运时的实际拉力是</w:t>
      </w:r>
      <w:r>
        <w:rPr>
          <w:rFonts w:cs="宋体;SimSun"/>
          <w:szCs w:val="21"/>
        </w:rPr>
        <w:t>300N</w:t>
      </w:r>
      <w:r>
        <w:rPr>
          <w:rFonts w:cs="宋体;SimSun"/>
          <w:szCs w:val="21"/>
        </w:rPr>
        <w:t>，定滑轮的机械效率是</w:t>
      </w:r>
      <w:r>
        <w:rPr>
          <w:rFonts w:eastAsia="Times New Roman"/>
          <w:spacing w:val="-4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。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47770</wp:posOffset>
            </wp:positionH>
            <wp:positionV relativeFrom="paragraph">
              <wp:posOffset>693420</wp:posOffset>
            </wp:positionV>
            <wp:extent cx="469900" cy="10896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35" r="-8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485900" cy="107442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.</w:t>
      </w:r>
      <w:r>
        <w:rPr/>
        <w:t xml:space="preserve"> </w:t>
      </w:r>
      <w:r>
        <w:rPr/>
        <w:t>两</w:t>
      </w:r>
      <w:r>
        <w:rPr/>
        <w:t>物理实验小组</w:t>
      </w:r>
      <w:r>
        <w:rPr/>
        <w:t>a</w:t>
      </w:r>
      <w:r>
        <w:rPr/>
        <w:t>和</w:t>
      </w:r>
      <w:r>
        <w:rPr/>
        <w:t>b</w:t>
      </w:r>
      <w:r>
        <w:rPr/>
        <w:t>用如图</w:t>
      </w:r>
      <w:r>
        <w:rPr/>
        <w:t>6</w:t>
      </w:r>
      <w:r>
        <w:rPr/>
        <w:t>甲</w:t>
      </w:r>
      <w:r>
        <w:rPr/>
        <w:t>所示的</w:t>
      </w:r>
      <w:r>
        <w:rPr/>
        <w:t>相同</w:t>
      </w:r>
      <w:r>
        <w:rPr/>
        <w:t>装置探究“水的沸腾”实验</w:t>
      </w:r>
      <w:r>
        <w:rPr/>
        <w:t>，</w:t>
      </w:r>
      <w:r>
        <w:rPr/>
        <w:t>由表格可知，本次实验应选用测温物质为</w:t>
      </w:r>
      <w:r>
        <w:rPr>
          <w:rFonts w:cs="Times New Roman" w:eastAsia="Times New Roman"/>
          <w:u w:val="single"/>
        </w:rPr>
        <w:t xml:space="preserve">       </w:t>
      </w:r>
      <w:r>
        <w:rPr/>
        <w:t>的温度计</w:t>
      </w:r>
      <w:r>
        <w:rPr/>
        <w:t>，</w:t>
      </w:r>
      <w:r>
        <w:rPr/>
        <w:t>图</w:t>
      </w:r>
      <w:r>
        <w:rPr/>
        <w:t>乙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是两个实验小组分别绘制的沸腾图象，由图象可知实验中他们所用水的</w:t>
      </w:r>
      <w:r>
        <w:rPr>
          <w:rFonts w:cs="Times New Roman" w:eastAsia="Times New Roman"/>
          <w:u w:val="single"/>
        </w:rPr>
        <w:t xml:space="preserve">     </w:t>
      </w:r>
      <w:r>
        <w:rPr/>
        <w:t>不同，</w:t>
      </w:r>
      <w:r>
        <w:rPr/>
        <w:t>实验中为了减少从开始加热到沸腾所用的时间，可以采取的措施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/>
        <w:t>（写</w:t>
      </w:r>
      <w:r>
        <w:rPr/>
        <w:t>出一种即可）</w:t>
      </w:r>
      <w:r>
        <w:rPr/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ragraph">
                  <wp:posOffset>1270</wp:posOffset>
                </wp:positionV>
                <wp:extent cx="2657475" cy="5499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0"/>
                              <w:gridCol w:w="1590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温物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凝固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沸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﹣</w:t>
                                  </w: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﹣</w:t>
                                  </w:r>
                                  <w:r>
                                    <w:rPr/>
                                    <w:t>117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3pt;mso-wrap-distance-left:0pt;mso-wrap-distance-right:9pt;mso-wrap-distance-top:0pt;mso-wrap-distance-bottom:0pt;margin-top:0.1pt;mso-position-vertical-relative:text;margin-left:-0.05p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0"/>
                        <w:gridCol w:w="1590"/>
                        <w:gridCol w:w="1365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测温物质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凝固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沸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水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﹣</w:t>
                            </w: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酒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﹣</w:t>
                            </w:r>
                            <w:r>
                              <w:rPr/>
                              <w:t>117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7325</wp:posOffset>
                </wp:positionH>
                <wp:positionV relativeFrom="paragraph">
                  <wp:posOffset>891540</wp:posOffset>
                </wp:positionV>
                <wp:extent cx="457200" cy="297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0.2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633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0.2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4525</wp:posOffset>
                </wp:positionH>
                <wp:positionV relativeFrom="paragraph">
                  <wp:posOffset>891540</wp:posOffset>
                </wp:positionV>
                <wp:extent cx="3429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0.2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作图题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DefaultParagraph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一条光线斜射到水面发生折射，这条光线经水面折射后的光线如图</w:t>
      </w:r>
      <w:r>
        <w:rPr/>
        <w:t>7</w:t>
      </w:r>
      <w:r>
        <w:rPr/>
        <w:t>所示．请在图中画出它的入射光线和反射光线的大致方向。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用一根细线拴住一块橡皮，甩起来，使橡皮绕手做圆周运动。请画出此时橡皮受力的示意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-1715770</wp:posOffset>
                </wp:positionH>
                <wp:positionV relativeFrom="line">
                  <wp:posOffset>-6729095</wp:posOffset>
                </wp:positionV>
                <wp:extent cx="1480820" cy="907415"/>
                <wp:effectExtent l="5080" t="5080" r="5715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907560"/>
                          <a:chOff x="0" y="0"/>
                          <a:chExt cx="148068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068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1080720" y="0"/>
                              <a:ext cx="471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480680" cy="85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240" y="13320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1pt;margin-top:-529.9pt;width:116.6pt;height:71.45pt" coordorigin="-2702,-10598" coordsize="2332,1429">
                <v:group id="shape_0" style="position:absolute;left:-2702;top:-10598;width:2332;height:1429">
                  <v:rect id="shape_0" fillcolor="white" stroked="t" o:allowincell="f" style="position:absolute;left:-1000;top:-10597;width:73;height:11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732,1000" path="m0,0l0,1000l1732,1000l0,0xe" fillcolor="white" stroked="t" o:allowincell="f" style="position:absolute;left:-2702;top:-10515;width:2331;height:134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-1620;top:-10387;width:615;height:6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电蚊拍，具有灭蚊和照明等功能。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时，只有灭蚊网通电起到灭蚊作用；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灭蚊网与灯都不通电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都闭合时，灭蚊网与灯都通电同时起到灭蚊和照明作用，请在方框内画出电蚊拍内部的电路图（灭蚊网用“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428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”表示）。</w:t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35560</wp:posOffset>
                </wp:positionV>
                <wp:extent cx="5029200" cy="148590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6080"/>
                          <a:chOff x="0" y="0"/>
                          <a:chExt cx="502920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本资料来源于http://www.xuekewang.com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28800" y="198000"/>
                            <a:ext cx="1590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00680" y="198000"/>
                            <a:ext cx="10288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8pt;width:396pt;height:117pt" coordorigin="210,56" coordsize="7920,2340">
                <v:shape id="shape_0" stroked="f" o:allowincell="f" style="position:absolute;left:210;top:56;width:2519;height:142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090;top:368;width:2503;height:15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368;width:1619;height:14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19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9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1894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-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题（本大题</w:t>
      </w:r>
      <w:r>
        <w:rPr/>
        <w:t>4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用刻度尺测量橡皮擦的长度，如图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甲所示，橡皮擦的长度为</w:t>
      </w:r>
      <w:r>
        <w:rPr>
          <w:rFonts w:cs="宋体;SimSun"/>
          <w:szCs w:val="21"/>
        </w:rPr>
        <w:t>_______cm</w:t>
      </w:r>
      <w:r>
        <w:rPr>
          <w:rFonts w:cs="宋体;SimSun"/>
          <w:szCs w:val="21"/>
        </w:rPr>
        <w:t>；</w:t>
      </w:r>
      <w:r>
        <w:rPr>
          <w:szCs w:val="21"/>
        </w:rPr>
        <w:t>用体温计测体温，结果如图</w:t>
      </w:r>
      <w:r>
        <w:rPr>
          <w:szCs w:val="21"/>
        </w:rPr>
        <w:t>10</w:t>
      </w:r>
      <w:r>
        <w:rPr>
          <w:szCs w:val="21"/>
        </w:rPr>
        <w:t>乙所示，体温计示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℃。</w:t>
      </w:r>
    </w:p>
    <w:p>
      <w:pPr>
        <w:pStyle w:val="Normal"/>
        <w:widowControl/>
        <w:ind w:left="105" w:hanging="10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4572000" cy="108966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89720"/>
                          <a:chOff x="0" y="0"/>
                          <a:chExt cx="457200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本资料来源于http://www.xuekewang.com"/>
                          <pic:cNvPicPr/>
                        </pic:nvPicPr>
                        <pic:blipFill>
                          <a:blip r:embed="rId28"/>
                          <a:srcRect l="33687" t="0" r="5783" b="0"/>
                          <a:stretch/>
                        </pic:blipFill>
                        <pic:spPr>
                          <a:xfrm>
                            <a:off x="2971800" y="0"/>
                            <a:ext cx="13143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99000"/>
                            <a:ext cx="21337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75pt;width:360pt;height:85.8pt" coordorigin="1080,235" coordsize="7200,1716">
                <v:shape id="shape_0" stroked="f" o:allowincell="f" style="position:absolute;left:5760;top:235;width:2069;height:15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48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1;width:3359;height:9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105" w:hanging="105"/>
        <w:jc w:val="left"/>
        <w:rPr/>
      </w:pPr>
      <w:r>
        <w:rPr/>
      </w:r>
    </w:p>
    <w:p>
      <w:pPr>
        <w:pStyle w:val="Normal"/>
        <w:widowControl/>
        <w:ind w:left="105" w:hanging="105"/>
        <w:jc w:val="left"/>
        <w:rPr/>
      </w:pPr>
      <w:r>
        <w:rPr/>
      </w:r>
    </w:p>
    <w:p>
      <w:pPr>
        <w:pStyle w:val="Normal"/>
        <w:widowControl/>
        <w:ind w:left="105" w:hanging="105"/>
        <w:jc w:val="left"/>
        <w:rPr/>
      </w:pPr>
      <w:r>
        <w:rPr/>
      </w:r>
    </w:p>
    <w:p>
      <w:pPr>
        <w:pStyle w:val="Normal"/>
        <w:widowControl/>
        <w:ind w:left="105" w:hanging="105"/>
        <w:jc w:val="left"/>
        <w:rPr/>
      </w:pPr>
      <w:r>
        <w:rPr/>
      </w:r>
    </w:p>
    <w:p>
      <w:pPr>
        <w:pStyle w:val="Normal"/>
        <w:widowControl/>
        <w:ind w:left="105" w:hanging="105"/>
        <w:jc w:val="left"/>
        <w:rPr/>
      </w:pPr>
      <w:r>
        <w:rPr/>
      </w:r>
    </w:p>
    <w:p>
      <w:pPr>
        <w:pStyle w:val="Normal"/>
        <w:widowControl/>
        <w:ind w:left="105" w:hanging="105"/>
        <w:jc w:val="left"/>
        <w:rPr/>
      </w:pPr>
      <w:r>
        <w:rPr/>
      </w:r>
    </w:p>
    <w:p>
      <w:pPr>
        <w:pStyle w:val="Normal"/>
        <w:widowControl/>
        <w:ind w:left="105" w:hanging="105"/>
        <w:jc w:val="left"/>
        <w:rPr/>
      </w:pPr>
      <w:r>
        <w:rPr/>
        <w:t>(2)</w:t>
      </w:r>
      <w:r>
        <w:rPr/>
        <w:t xml:space="preserve"> </w:t>
      </w:r>
      <w:r>
        <w:rPr/>
        <w:t>小明用利用托盘天平和量筒测量老醋的密度</w:t>
      </w:r>
      <w:r>
        <w:rPr/>
        <w:t>，调节天平平衡后进行了如下的操作，</w:t>
      </w:r>
      <w:r>
        <w:rPr/>
        <w:t>正确的操作顺序是：</w:t>
      </w:r>
      <w:r>
        <w:rPr>
          <w:rFonts w:eastAsia="Times New Roman"/>
          <w:u w:val="single"/>
        </w:rPr>
        <w:t xml:space="preserve">    </w:t>
      </w:r>
      <w:r>
        <w:rPr/>
        <w:t>（填字母代号）。根据图</w:t>
      </w:r>
      <w:r>
        <w:rPr/>
        <w:t>11</w:t>
      </w:r>
      <w:r>
        <w:rPr/>
        <w:t>中数据计算可得：老醋的密度是</w:t>
      </w:r>
      <w:r>
        <w:rPr>
          <w:rFonts w:eastAsia="Times New Roman"/>
          <w:u w:val="single"/>
        </w:rPr>
        <w:t xml:space="preserve">     </w:t>
      </w:r>
      <w:r>
        <w:rPr/>
        <w:t>㎏</w:t>
      </w:r>
      <w:r>
        <w:rPr/>
        <w:t>/m</w:t>
      </w:r>
      <w:r>
        <w:rPr>
          <w:szCs w:val="21"/>
          <w:vertAlign w:val="superscript"/>
        </w:rPr>
        <w:t>3</w:t>
      </w:r>
      <w:r>
        <w:rPr/>
        <w:t>。</w:t>
      </w:r>
    </w:p>
    <w:p>
      <w:pPr>
        <w:pStyle w:val="Normal"/>
        <w:widowControl/>
        <w:ind w:left="105" w:hanging="105"/>
        <w:jc w:val="left"/>
        <w:rPr/>
      </w:pPr>
      <w:r>
        <w:rPr/>
        <w:t>A</w:t>
      </w:r>
      <w:r>
        <w:rPr/>
        <w:t>．用天平测量烧杯和剩余老醋的总质量；</w:t>
      </w:r>
    </w:p>
    <w:p>
      <w:pPr>
        <w:pStyle w:val="Normal"/>
        <w:widowControl/>
        <w:ind w:left="105" w:hanging="105"/>
        <w:jc w:val="left"/>
        <w:rPr/>
      </w:pPr>
      <w:r>
        <w:rPr/>
        <w:t>B</w:t>
      </w:r>
      <w:r>
        <w:rPr/>
        <w:t>．将待测老醋倒入烧杯中，用天平测出烧杯和老醋的总质量；</w:t>
      </w:r>
    </w:p>
    <w:p>
      <w:pPr>
        <w:pStyle w:val="Normal"/>
        <w:widowControl/>
        <w:ind w:left="105" w:hanging="105"/>
        <w:jc w:val="left"/>
        <w:rPr/>
      </w:pPr>
      <w:r>
        <w:rPr/>
        <w:drawing>
          <wp:inline distT="0" distB="0" distL="0" distR="0">
            <wp:extent cx="17780" cy="2349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将烧杯中老醋的一部分倒入量筒，测出这部分老醋的体积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149" w:hanging="120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4571365" cy="1518285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518120"/>
                          <a:chOff x="0" y="0"/>
                          <a:chExt cx="4571280" cy="1518120"/>
                        </a:xfrm>
                      </wpg:grpSpPr>
                      <wps:wsp>
                        <wps:cNvSpPr txBox="1"/>
                        <wps:spPr>
                          <a:xfrm>
                            <a:off x="4000680" y="12211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3"/>
                          <a:srcRect l="0" t="0" r="12156" b="0"/>
                          <a:stretch/>
                        </pic:blipFill>
                        <pic:spPr>
                          <a:xfrm>
                            <a:off x="0" y="0"/>
                            <a:ext cx="457128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217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07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5pt;width:359.95pt;height:119.55pt" coordorigin="180,29" coordsize="7199,2391">
                <v:shape id="shape_0" fillcolor="white" stroked="f" o:allowincell="f" style="position:absolute;left:6481;top:1952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0;top:29;width:7198;height:206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441;top:19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0;top:19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43200</wp:posOffset>
                </wp:positionH>
                <wp:positionV relativeFrom="paragraph">
                  <wp:posOffset>191135</wp:posOffset>
                </wp:positionV>
                <wp:extent cx="685800" cy="2971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0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在“探究—凸透镜成像规律”的实验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28900</wp:posOffset>
                </wp:positionH>
                <wp:positionV relativeFrom="paragraph">
                  <wp:posOffset>37465</wp:posOffset>
                </wp:positionV>
                <wp:extent cx="571500" cy="2971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9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95170" cy="86106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861120"/>
                          <a:chOff x="0" y="0"/>
                          <a:chExt cx="1995120" cy="861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99512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556200"/>
                            <a:ext cx="52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57.1pt;height:67.8pt" coordorigin="540,0" coordsize="3142,1356">
                <v:shape id="shape_0" stroked="f" o:allowincell="f" style="position:absolute;left:540;top:0;width:3141;height:11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876;width:82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1643380" cy="99250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992520"/>
                          <a:chOff x="0" y="0"/>
                          <a:chExt cx="1643400" cy="992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rcRect l="1337" t="0" r="19862" b="-1376"/>
                          <a:stretch/>
                        </pic:blipFill>
                        <pic:spPr>
                          <a:xfrm>
                            <a:off x="0" y="0"/>
                            <a:ext cx="164340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687600"/>
                            <a:ext cx="666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5.6pt;width:129.4pt;height:78.15pt" coordorigin="4860,-312" coordsize="2588,1563">
                <v:shape id="shape_0" stroked="f" o:allowincell="f" style="position:absolute;left:4860;top:-312;width:2587;height:113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771;width:10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，调节烛焰、</w:t>
      </w:r>
      <w:r>
        <w:rPr/>
        <w:t>__________</w:t>
      </w:r>
      <w:r>
        <w:rPr>
          <w:rFonts w:ascii="宋体;SimSun" w:hAnsi="宋体;SimSun" w:cs="宋体;SimSun"/>
        </w:rPr>
        <w:t>中心和光屏中心，使之在同一高度上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实验时，蜡烛随着燃烧而变短，光屏上的像将向</w:t>
      </w:r>
      <w:r>
        <w:rPr/>
        <w:t>______</w:t>
      </w:r>
      <w:r>
        <w:rPr/>
        <w:t>（选填“上”或“下”）移动；</w:t>
      </w:r>
    </w:p>
    <w:p>
      <w:pPr>
        <w:pStyle w:val="Normal"/>
        <w:tabs>
          <w:tab w:val="clear" w:pos="420"/>
          <w:tab w:val="left" w:pos="840" w:leader="none"/>
        </w:tabs>
        <w:spacing w:lineRule="exact" w:line="300"/>
        <w:ind w:firstLine="420"/>
        <w:jc w:val="left"/>
        <w:rPr>
          <w:rFonts w:ascii="宋体;SimSun" w:hAnsi="宋体;SimSun" w:cs="宋体;SimSun"/>
          <w:bCs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点燃的蜡烛分别放在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四个不同的位置，如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所示， 其中蜡烛放在</w:t>
      </w:r>
      <w:r>
        <w:rPr/>
        <w:t>__________</w:t>
      </w:r>
      <w:r>
        <w:rPr>
          <w:rFonts w:ascii="宋体;SimSun" w:hAnsi="宋体;SimSun" w:cs="宋体;SimSun"/>
          <w:bCs/>
        </w:rPr>
        <w:t>处所得到的实像最小；放在</w:t>
      </w:r>
      <w:r>
        <w:rPr/>
        <w:t>__________</w:t>
      </w:r>
      <w:r>
        <w:rPr>
          <w:rFonts w:ascii="宋体;SimSun" w:hAnsi="宋体;SimSun" w:cs="宋体;SimSun"/>
          <w:bCs/>
        </w:rPr>
        <w:t>处得到正立的虚像；在</w:t>
      </w:r>
      <w:r>
        <w:rPr/>
        <w:t>__________</w:t>
      </w:r>
      <w:r>
        <w:rPr>
          <w:rFonts w:ascii="宋体;SimSun" w:hAnsi="宋体;SimSun" w:cs="宋体;SimSun"/>
          <w:bCs/>
        </w:rPr>
        <w:t>处的成像规律是</w:t>
      </w:r>
      <w:r>
        <w:rPr>
          <w:rFonts w:ascii="宋体;SimSun" w:hAnsi="宋体;SimSun" w:cs="宋体;SimSun"/>
          <w:bCs/>
        </w:rPr>
        <w:t>投影仪</w:t>
      </w:r>
      <w:r>
        <w:rPr>
          <w:rFonts w:ascii="宋体;SimSun" w:hAnsi="宋体;SimSun" w:cs="宋体;SimSun"/>
          <w:bCs/>
        </w:rPr>
        <w:t>的原理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点燃的蜡烛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以外逐渐远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若光屏上要得到清晰的像，则必须将光屏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选填“远离”或“靠近”）凸透镜，此时像的大小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选填“变大”、“变小”或“不变”）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color w:val="FF0000"/>
        </w:rPr>
      </w:pPr>
      <w:r>
        <w:rPr/>
        <w:t>18</w:t>
      </w:r>
      <w:r>
        <w:rPr/>
        <w:t>．（</w:t>
      </w:r>
      <w:r>
        <w:rPr/>
        <w:t>7</w:t>
      </w:r>
      <w:r>
        <w:rPr/>
        <w:t>分）在探究“电压一定时，电流跟电阻的关系”的实验中，设计电路图如图</w:t>
      </w:r>
      <w:r>
        <w:rPr/>
        <w:t>15</w:t>
      </w:r>
      <w:r>
        <w:rPr/>
        <w:t>甲所示。</w:t>
      </w:r>
    </w:p>
    <w:p>
      <w:pPr>
        <w:pStyle w:val="Normal"/>
        <w:tabs>
          <w:tab w:val="clear" w:pos="420"/>
          <w:tab w:val="left" w:pos="6409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965</wp:posOffset>
                </wp:positionH>
                <wp:positionV relativeFrom="paragraph">
                  <wp:posOffset>88900</wp:posOffset>
                </wp:positionV>
                <wp:extent cx="5038725" cy="1661160"/>
                <wp:effectExtent l="100965" t="8890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661040"/>
                          <a:chOff x="0" y="0"/>
                          <a:chExt cx="5038560" cy="1661040"/>
                        </a:xfrm>
                      </wpg:grpSpPr>
                      <wps:wsp>
                        <wps:cNvSpPr txBox="1"/>
                        <wps:spPr>
                          <a:xfrm>
                            <a:off x="2756520" y="8028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+ 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3856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38560" cy="16610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1" descr=""/>
                              <pic:cNvPicPr/>
                            </pic:nvPicPr>
                            <pic:blipFill>
                              <a:blip r:embed="rId39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04160" y="0"/>
                                <a:ext cx="1634400" cy="101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3280" y="865440"/>
                                <a:ext cx="3772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5560" y="1364040"/>
                                <a:ext cx="885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95000" y="19080"/>
                                <a:ext cx="1930320" cy="10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7280" y="542880"/>
                                  <a:ext cx="43452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520" cy="294480"/>
                                  </a:xfrm>
                                  <a:prstGeom prst="cube">
                                    <a:avLst>
                                      <a:gd name="adj" fmla="val 2495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132840"/>
                                    <a:ext cx="12312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2520"/>
                                      <a:ext cx="0" cy="11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01960" y="222120"/>
                                    <a:ext cx="2736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0" y="221760"/>
                                    <a:ext cx="2736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6120" y="0"/>
                                  <a:ext cx="664200" cy="38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51480"/>
                                    <a:ext cx="644400" cy="33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4400" cy="33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611640" cy="31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31720" y="309960"/>
                                          <a:ext cx="68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9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2" y="4"/>
                                                <a:pt x="24" y="8"/>
                                                <a:pt x="30" y="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8560" y="58320"/>
                                          <a:ext cx="648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1640" cy="311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240" y="0"/>
                                            <a:ext cx="554400" cy="311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07440"/>
                                              <a:ext cx="6840" cy="2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" h="9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2" y="4"/>
                                                    <a:pt x="24" y="8"/>
                                                    <a:pt x="30" y="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920" y="24624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" y="231840"/>
                                              <a:ext cx="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4520" y="309240"/>
                                              <a:ext cx="5040" cy="2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9">
                                                  <a:moveTo>
                                                    <a:pt x="24" y="0"/>
                                                  </a:moveTo>
                                                  <a:cubicBezTo>
                                                    <a:pt x="14" y="3"/>
                                                    <a:pt x="5" y="6"/>
                                                    <a:pt x="0" y="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2600" y="230400"/>
                                              <a:ext cx="1800" cy="3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760" y="24444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5160" y="34200"/>
                                              <a:ext cx="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7320" y="17640"/>
                                              <a:ext cx="12240" cy="10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8280" cy="7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40" y="3240"/>
                                                <a:ext cx="900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51360" y="0"/>
                                              <a:ext cx="12600" cy="10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9000" cy="7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880" y="2520"/>
                                                <a:ext cx="9360" cy="7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75040" y="30240"/>
                                              <a:ext cx="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1880" y="30240"/>
                                              <a:ext cx="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040" y="51480"/>
                                              <a:ext cx="1152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0" y="57240"/>
                                              <a:ext cx="28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11040" y="38520"/>
                                              <a:ext cx="2016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611640" cy="30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225360"/>
                                              <a:ext cx="17280" cy="7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5" h="306">
                                                  <a:moveTo>
                                                    <a:pt x="85" y="0"/>
                                                  </a:moveTo>
                                                  <a:cubicBezTo>
                                                    <a:pt x="55" y="105"/>
                                                    <a:pt x="26" y="210"/>
                                                    <a:pt x="13" y="258"/>
                                                  </a:cubicBezTo>
                                                  <a:cubicBezTo>
                                                    <a:pt x="0" y="306"/>
                                                    <a:pt x="3" y="298"/>
                                                    <a:pt x="7" y="29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99520"/>
                                              <a:ext cx="5040" cy="2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9">
                                                  <a:moveTo>
                                                    <a:pt x="24" y="0"/>
                                                  </a:moveTo>
                                                  <a:cubicBezTo>
                                                    <a:pt x="14" y="3"/>
                                                    <a:pt x="5" y="6"/>
                                                    <a:pt x="0" y="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" y="246240"/>
                                              <a:ext cx="16560" cy="4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5" h="17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4" y="66"/>
                                                    <a:pt x="49" y="132"/>
                                                    <a:pt x="57" y="153"/>
                                                  </a:cubicBezTo>
                                                  <a:cubicBezTo>
                                                    <a:pt x="65" y="174"/>
                                                    <a:pt x="56" y="150"/>
                                                    <a:pt x="48" y="12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160" y="242280"/>
                                              <a:ext cx="11520" cy="37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1" h="132">
                                                  <a:moveTo>
                                                    <a:pt x="51" y="132"/>
                                                  </a:moveTo>
                                                  <a:cubicBezTo>
                                                    <a:pt x="51" y="132"/>
                                                    <a:pt x="25" y="66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080" y="22788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800" y="193680"/>
                                              <a:ext cx="25560" cy="19800"/>
                                            </a:xfrm>
                                            <a:prstGeom prst="parallelogram">
                                              <a:avLst>
                                                <a:gd name="adj" fmla="val 81243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0600" y="97200"/>
                                              <a:ext cx="381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648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0960" y="195480"/>
                                              <a:ext cx="25560" cy="19800"/>
                                            </a:xfrm>
                                            <a:prstGeom prst="parallelogram">
                                              <a:avLst>
                                                <a:gd name="adj" fmla="val 81243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7880" y="9972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3400" y="37440"/>
                                              <a:ext cx="6840" cy="48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" h="171">
                                                  <a:moveTo>
                                                    <a:pt x="0" y="171"/>
                                                  </a:moveTo>
                                                  <a:cubicBezTo>
                                                    <a:pt x="6" y="157"/>
                                                    <a:pt x="13" y="144"/>
                                                    <a:pt x="15" y="135"/>
                                                  </a:cubicBezTo>
                                                  <a:cubicBezTo>
                                                    <a:pt x="17" y="126"/>
                                                    <a:pt x="15" y="123"/>
                                                    <a:pt x="15" y="117"/>
                                                  </a:cubicBezTo>
                                                  <a:cubicBezTo>
                                                    <a:pt x="15" y="111"/>
                                                    <a:pt x="15" y="108"/>
                                                    <a:pt x="15" y="99"/>
                                                  </a:cubicBezTo>
                                                  <a:cubicBezTo>
                                                    <a:pt x="15" y="90"/>
                                                    <a:pt x="17" y="72"/>
                                                    <a:pt x="18" y="63"/>
                                                  </a:cubicBezTo>
                                                  <a:cubicBezTo>
                                                    <a:pt x="19" y="54"/>
                                                    <a:pt x="20" y="49"/>
                                                    <a:pt x="21" y="42"/>
                                                  </a:cubicBezTo>
                                                  <a:cubicBezTo>
                                                    <a:pt x="22" y="35"/>
                                                    <a:pt x="26" y="25"/>
                                                    <a:pt x="27" y="18"/>
                                                  </a:cubicBezTo>
                                                  <a:cubicBezTo>
                                                    <a:pt x="28" y="11"/>
                                                    <a:pt x="29" y="5"/>
                                                    <a:pt x="3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0240" y="20880"/>
                                              <a:ext cx="33120" cy="14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1" h="52">
                                                  <a:moveTo>
                                                    <a:pt x="0" y="52"/>
                                                  </a:moveTo>
                                                  <a:cubicBezTo>
                                                    <a:pt x="6" y="45"/>
                                                    <a:pt x="13" y="39"/>
                                                    <a:pt x="18" y="34"/>
                                                  </a:cubicBezTo>
                                                  <a:cubicBezTo>
                                                    <a:pt x="23" y="29"/>
                                                    <a:pt x="28" y="26"/>
                                                    <a:pt x="33" y="22"/>
                                                  </a:cubicBezTo>
                                                  <a:cubicBezTo>
                                                    <a:pt x="38" y="18"/>
                                                    <a:pt x="45" y="13"/>
                                                    <a:pt x="51" y="10"/>
                                                  </a:cubicBezTo>
                                                  <a:cubicBezTo>
                                                    <a:pt x="57" y="7"/>
                                                    <a:pt x="65" y="5"/>
                                                    <a:pt x="72" y="4"/>
                                                  </a:cubicBezTo>
                                                  <a:cubicBezTo>
                                                    <a:pt x="79" y="3"/>
                                                    <a:pt x="88" y="0"/>
                                                    <a:pt x="96" y="1"/>
                                                  </a:cubicBezTo>
                                                  <a:cubicBezTo>
                                                    <a:pt x="104" y="2"/>
                                                    <a:pt x="116" y="7"/>
                                                    <a:pt x="123" y="10"/>
                                                  </a:cubicBezTo>
                                                  <a:cubicBezTo>
                                                    <a:pt x="130" y="13"/>
                                                    <a:pt x="138" y="20"/>
                                                    <a:pt x="141" y="2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0" y="227880"/>
                                              <a:ext cx="17640" cy="7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5" h="306">
                                                  <a:moveTo>
                                                    <a:pt x="85" y="0"/>
                                                  </a:moveTo>
                                                  <a:cubicBezTo>
                                                    <a:pt x="55" y="105"/>
                                                    <a:pt x="26" y="210"/>
                                                    <a:pt x="13" y="258"/>
                                                  </a:cubicBezTo>
                                                  <a:cubicBezTo>
                                                    <a:pt x="0" y="306"/>
                                                    <a:pt x="3" y="298"/>
                                                    <a:pt x="7" y="29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6560" y="92520"/>
                                              <a:ext cx="28440" cy="129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468">
                                                  <a:moveTo>
                                                    <a:pt x="180" y="0"/>
                                                  </a:moveTo>
                                                  <a:cubicBezTo>
                                                    <a:pt x="166" y="3"/>
                                                    <a:pt x="153" y="6"/>
                                                    <a:pt x="144" y="9"/>
                                                  </a:cubicBezTo>
                                                  <a:cubicBezTo>
                                                    <a:pt x="135" y="12"/>
                                                    <a:pt x="132" y="12"/>
                                                    <a:pt x="126" y="15"/>
                                                  </a:cubicBezTo>
                                                  <a:cubicBezTo>
                                                    <a:pt x="120" y="18"/>
                                                    <a:pt x="114" y="26"/>
                                                    <a:pt x="108" y="30"/>
                                                  </a:cubicBezTo>
                                                  <a:cubicBezTo>
                                                    <a:pt x="102" y="34"/>
                                                    <a:pt x="93" y="37"/>
                                                    <a:pt x="87" y="42"/>
                                                  </a:cubicBezTo>
                                                  <a:cubicBezTo>
                                                    <a:pt x="81" y="47"/>
                                                    <a:pt x="79" y="52"/>
                                                    <a:pt x="72" y="60"/>
                                                  </a:cubicBezTo>
                                                  <a:cubicBezTo>
                                                    <a:pt x="65" y="68"/>
                                                    <a:pt x="53" y="82"/>
                                                    <a:pt x="48" y="90"/>
                                                  </a:cubicBezTo>
                                                  <a:cubicBezTo>
                                                    <a:pt x="43" y="98"/>
                                                    <a:pt x="42" y="102"/>
                                                    <a:pt x="39" y="108"/>
                                                  </a:cubicBezTo>
                                                  <a:cubicBezTo>
                                                    <a:pt x="36" y="114"/>
                                                    <a:pt x="30" y="122"/>
                                                    <a:pt x="27" y="129"/>
                                                  </a:cubicBezTo>
                                                  <a:cubicBezTo>
                                                    <a:pt x="24" y="136"/>
                                                    <a:pt x="20" y="143"/>
                                                    <a:pt x="18" y="150"/>
                                                  </a:cubicBezTo>
                                                  <a:cubicBezTo>
                                                    <a:pt x="16" y="157"/>
                                                    <a:pt x="14" y="167"/>
                                                    <a:pt x="12" y="174"/>
                                                  </a:cubicBezTo>
                                                  <a:cubicBezTo>
                                                    <a:pt x="10" y="181"/>
                                                    <a:pt x="8" y="187"/>
                                                    <a:pt x="6" y="195"/>
                                                  </a:cubicBezTo>
                                                  <a:cubicBezTo>
                                                    <a:pt x="4" y="203"/>
                                                    <a:pt x="4" y="213"/>
                                                    <a:pt x="3" y="222"/>
                                                  </a:cubicBezTo>
                                                  <a:cubicBezTo>
                                                    <a:pt x="2" y="231"/>
                                                    <a:pt x="0" y="240"/>
                                                    <a:pt x="0" y="249"/>
                                                  </a:cubicBezTo>
                                                  <a:cubicBezTo>
                                                    <a:pt x="0" y="258"/>
                                                    <a:pt x="0" y="269"/>
                                                    <a:pt x="0" y="276"/>
                                                  </a:cubicBezTo>
                                                  <a:cubicBezTo>
                                                    <a:pt x="0" y="283"/>
                                                    <a:pt x="0" y="288"/>
                                                    <a:pt x="0" y="294"/>
                                                  </a:cubicBezTo>
                                                  <a:cubicBezTo>
                                                    <a:pt x="0" y="300"/>
                                                    <a:pt x="2" y="305"/>
                                                    <a:pt x="3" y="312"/>
                                                  </a:cubicBezTo>
                                                  <a:cubicBezTo>
                                                    <a:pt x="4" y="319"/>
                                                    <a:pt x="8" y="328"/>
                                                    <a:pt x="9" y="336"/>
                                                  </a:cubicBezTo>
                                                  <a:cubicBezTo>
                                                    <a:pt x="10" y="344"/>
                                                    <a:pt x="10" y="355"/>
                                                    <a:pt x="12" y="363"/>
                                                  </a:cubicBezTo>
                                                  <a:cubicBezTo>
                                                    <a:pt x="14" y="371"/>
                                                    <a:pt x="15" y="376"/>
                                                    <a:pt x="18" y="384"/>
                                                  </a:cubicBezTo>
                                                  <a:cubicBezTo>
                                                    <a:pt x="21" y="392"/>
                                                    <a:pt x="29" y="406"/>
                                                    <a:pt x="33" y="414"/>
                                                  </a:cubicBezTo>
                                                  <a:cubicBezTo>
                                                    <a:pt x="37" y="422"/>
                                                    <a:pt x="42" y="426"/>
                                                    <a:pt x="45" y="432"/>
                                                  </a:cubicBezTo>
                                                  <a:cubicBezTo>
                                                    <a:pt x="48" y="438"/>
                                                    <a:pt x="50" y="447"/>
                                                    <a:pt x="54" y="453"/>
                                                  </a:cubicBezTo>
                                                  <a:cubicBezTo>
                                                    <a:pt x="58" y="459"/>
                                                    <a:pt x="63" y="463"/>
                                                    <a:pt x="69" y="4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56920" y="229680"/>
                                              <a:ext cx="7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520" y="24120"/>
                                              <a:ext cx="1800" cy="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21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5" y="8"/>
                                                    <a:pt x="10" y="16"/>
                                                    <a:pt x="12" y="2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4800" y="30240"/>
                                              <a:ext cx="6840" cy="54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" h="189">
                                                  <a:moveTo>
                                                    <a:pt x="2" y="0"/>
                                                  </a:moveTo>
                                                  <a:cubicBezTo>
                                                    <a:pt x="2" y="5"/>
                                                    <a:pt x="2" y="10"/>
                                                    <a:pt x="2" y="18"/>
                                                  </a:cubicBezTo>
                                                  <a:cubicBezTo>
                                                    <a:pt x="2" y="26"/>
                                                    <a:pt x="2" y="36"/>
                                                    <a:pt x="2" y="51"/>
                                                  </a:cubicBezTo>
                                                  <a:cubicBezTo>
                                                    <a:pt x="2" y="66"/>
                                                    <a:pt x="2" y="98"/>
                                                    <a:pt x="2" y="111"/>
                                                  </a:cubicBezTo>
                                                  <a:cubicBezTo>
                                                    <a:pt x="2" y="124"/>
                                                    <a:pt x="1" y="125"/>
                                                    <a:pt x="2" y="132"/>
                                                  </a:cubicBezTo>
                                                  <a:cubicBezTo>
                                                    <a:pt x="3" y="139"/>
                                                    <a:pt x="0" y="143"/>
                                                    <a:pt x="5" y="153"/>
                                                  </a:cubicBezTo>
                                                  <a:cubicBezTo>
                                                    <a:pt x="10" y="163"/>
                                                    <a:pt x="19" y="176"/>
                                                    <a:pt x="29" y="18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880" y="213840"/>
                                              <a:ext cx="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4040" y="30240"/>
                                              <a:ext cx="30600" cy="24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8560" y="19080"/>
                                              <a:ext cx="0" cy="43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8560" y="13680"/>
                                              <a:ext cx="12600" cy="5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1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40" y="4680"/>
                                                <a:ext cx="11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8360" y="13680"/>
                                              <a:ext cx="13320" cy="5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22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40" y="4680"/>
                                                <a:ext cx="122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9040" y="19080"/>
                                              <a:ext cx="12600" cy="5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1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40" y="4320"/>
                                                <a:ext cx="11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4280" y="13680"/>
                                              <a:ext cx="1152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1080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680"/>
                                                <a:ext cx="1080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9200" y="0"/>
                                              <a:ext cx="12600" cy="10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9000" cy="7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40" y="2520"/>
                                                <a:ext cx="9360" cy="7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53160" y="29160"/>
                                              <a:ext cx="5040" cy="19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" h="69">
                                                  <a:moveTo>
                                                    <a:pt x="23" y="0"/>
                                                  </a:moveTo>
                                                  <a:cubicBezTo>
                                                    <a:pt x="17" y="3"/>
                                                    <a:pt x="11" y="7"/>
                                                    <a:pt x="8" y="12"/>
                                                  </a:cubicBezTo>
                                                  <a:cubicBezTo>
                                                    <a:pt x="5" y="17"/>
                                                    <a:pt x="3" y="24"/>
                                                    <a:pt x="2" y="30"/>
                                                  </a:cubicBezTo>
                                                  <a:cubicBezTo>
                                                    <a:pt x="1" y="36"/>
                                                    <a:pt x="0" y="41"/>
                                                    <a:pt x="2" y="48"/>
                                                  </a:cubicBezTo>
                                                  <a:cubicBezTo>
                                                    <a:pt x="4" y="55"/>
                                                    <a:pt x="12" y="66"/>
                                                    <a:pt x="14" y="6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1800" y="21960"/>
                                              <a:ext cx="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5040" y="23400"/>
                                              <a:ext cx="0" cy="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2240" y="23400"/>
                                              <a:ext cx="0" cy="2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9960" y="4680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6600" y="32400"/>
                                              <a:ext cx="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4400" cy="33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1560" y="38520"/>
                                          <a:ext cx="50040" cy="13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" h="453">
                                              <a:moveTo>
                                                <a:pt x="216" y="0"/>
                                              </a:moveTo>
                                              <a:cubicBezTo>
                                                <a:pt x="204" y="44"/>
                                                <a:pt x="193" y="89"/>
                                                <a:pt x="183" y="120"/>
                                              </a:cubicBezTo>
                                              <a:cubicBezTo>
                                                <a:pt x="173" y="151"/>
                                                <a:pt x="175" y="148"/>
                                                <a:pt x="159" y="186"/>
                                              </a:cubicBezTo>
                                              <a:cubicBezTo>
                                                <a:pt x="143" y="224"/>
                                                <a:pt x="107" y="307"/>
                                                <a:pt x="84" y="348"/>
                                              </a:cubicBezTo>
                                              <a:cubicBezTo>
                                                <a:pt x="61" y="389"/>
                                                <a:pt x="35" y="415"/>
                                                <a:pt x="21" y="432"/>
                                              </a:cubicBezTo>
                                              <a:cubicBezTo>
                                                <a:pt x="7" y="449"/>
                                                <a:pt x="3" y="451"/>
                                                <a:pt x="0" y="45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2340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9840" y="68400"/>
                                          <a:ext cx="1476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760" y="6228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7480" y="29880"/>
                                          <a:ext cx="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3880" y="3600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4400" cy="334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09960" y="75960"/>
                                            <a:ext cx="1224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" h="123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0" y="0"/>
                                                  <a:pt x="27" y="61"/>
                                                  <a:pt x="54" y="12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4400" cy="334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8200" y="0"/>
                                              <a:ext cx="102240" cy="47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2240" cy="39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400" y="3240"/>
                                                  <a:ext cx="78840" cy="36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4" h="102">
                                                      <a:moveTo>
                                                        <a:pt x="0" y="78"/>
                                                      </a:moveTo>
                                                      <a:cubicBezTo>
                                                        <a:pt x="17" y="76"/>
                                                        <a:pt x="35" y="75"/>
                                                        <a:pt x="48" y="75"/>
                                                      </a:cubicBezTo>
                                                      <a:cubicBezTo>
                                                        <a:pt x="61" y="75"/>
                                                        <a:pt x="70" y="74"/>
                                                        <a:pt x="78" y="75"/>
                                                      </a:cubicBezTo>
                                                      <a:cubicBezTo>
                                                        <a:pt x="86" y="76"/>
                                                        <a:pt x="90" y="78"/>
                                                        <a:pt x="96" y="81"/>
                                                      </a:cubicBezTo>
                                                      <a:cubicBezTo>
                                                        <a:pt x="102" y="84"/>
                                                        <a:pt x="109" y="94"/>
                                                        <a:pt x="117" y="96"/>
                                                      </a:cubicBezTo>
                                                      <a:cubicBezTo>
                                                        <a:pt x="125" y="98"/>
                                                        <a:pt x="139" y="97"/>
                                                        <a:pt x="147" y="96"/>
                                                      </a:cubicBezTo>
                                                      <a:cubicBezTo>
                                                        <a:pt x="155" y="95"/>
                                                        <a:pt x="149" y="102"/>
                                                        <a:pt x="165" y="90"/>
                                                      </a:cubicBezTo>
                                                      <a:cubicBezTo>
                                                        <a:pt x="181" y="78"/>
                                                        <a:pt x="232" y="35"/>
                                                        <a:pt x="243" y="21"/>
                                                      </a:cubicBezTo>
                                                      <a:cubicBezTo>
                                                        <a:pt x="254" y="7"/>
                                                        <a:pt x="237" y="6"/>
                                                        <a:pt x="231" y="3"/>
                                                      </a:cubicBezTo>
                                                      <a:cubicBezTo>
                                                        <a:pt x="225" y="0"/>
                                                        <a:pt x="217" y="3"/>
                                                        <a:pt x="207" y="3"/>
                                                      </a:cubicBezTo>
                                                      <a:cubicBezTo>
                                                        <a:pt x="197" y="3"/>
                                                        <a:pt x="183" y="2"/>
                                                        <a:pt x="171" y="3"/>
                                                      </a:cubicBezTo>
                                                      <a:cubicBezTo>
                                                        <a:pt x="159" y="4"/>
                                                        <a:pt x="144" y="11"/>
                                                        <a:pt x="132" y="12"/>
                                                      </a:cubicBezTo>
                                                      <a:cubicBezTo>
                                                        <a:pt x="120" y="13"/>
                                                        <a:pt x="106" y="12"/>
                                                        <a:pt x="96" y="12"/>
                                                      </a:cubicBezTo>
                                                      <a:cubicBezTo>
                                                        <a:pt x="86" y="12"/>
                                                        <a:pt x="76" y="12"/>
                                                        <a:pt x="69" y="12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720" cy="32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8" h="89">
                                                      <a:moveTo>
                                                        <a:pt x="148" y="22"/>
                                                      </a:moveTo>
                                                      <a:cubicBezTo>
                                                        <a:pt x="141" y="20"/>
                                                        <a:pt x="134" y="19"/>
                                                        <a:pt x="127" y="16"/>
                                                      </a:cubicBezTo>
                                                      <a:cubicBezTo>
                                                        <a:pt x="120" y="13"/>
                                                        <a:pt x="112" y="6"/>
                                                        <a:pt x="103" y="4"/>
                                                      </a:cubicBezTo>
                                                      <a:cubicBezTo>
                                                        <a:pt x="94" y="2"/>
                                                        <a:pt x="80" y="4"/>
                                                        <a:pt x="70" y="4"/>
                                                      </a:cubicBezTo>
                                                      <a:cubicBezTo>
                                                        <a:pt x="60" y="4"/>
                                                        <a:pt x="51" y="0"/>
                                                        <a:pt x="43" y="1"/>
                                                      </a:cubicBezTo>
                                                      <a:cubicBezTo>
                                                        <a:pt x="35" y="2"/>
                                                        <a:pt x="28" y="3"/>
                                                        <a:pt x="22" y="10"/>
                                                      </a:cubicBezTo>
                                                      <a:cubicBezTo>
                                                        <a:pt x="16" y="17"/>
                                                        <a:pt x="7" y="34"/>
                                                        <a:pt x="4" y="46"/>
                                                      </a:cubicBezTo>
                                                      <a:cubicBezTo>
                                                        <a:pt x="1" y="58"/>
                                                        <a:pt x="0" y="75"/>
                                                        <a:pt x="4" y="82"/>
                                                      </a:cubicBezTo>
                                                      <a:cubicBezTo>
                                                        <a:pt x="8" y="89"/>
                                                        <a:pt x="21" y="87"/>
                                                        <a:pt x="28" y="88"/>
                                                      </a:cubicBezTo>
                                                      <a:cubicBezTo>
                                                        <a:pt x="35" y="89"/>
                                                        <a:pt x="40" y="88"/>
                                                        <a:pt x="49" y="88"/>
                                                      </a:cubicBezTo>
                                                      <a:cubicBezTo>
                                                        <a:pt x="58" y="88"/>
                                                        <a:pt x="70" y="88"/>
                                                        <a:pt x="82" y="8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00"/>
                                                <a:ext cx="7236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4" h="31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5" y="5"/>
                                                      <a:pt x="11" y="10"/>
                                                      <a:pt x="18" y="12"/>
                                                    </a:cubicBezTo>
                                                    <a:cubicBezTo>
                                                      <a:pt x="25" y="14"/>
                                                      <a:pt x="37" y="12"/>
                                                      <a:pt x="45" y="12"/>
                                                    </a:cubicBezTo>
                                                    <a:cubicBezTo>
                                                      <a:pt x="53" y="12"/>
                                                      <a:pt x="62" y="14"/>
                                                      <a:pt x="69" y="15"/>
                                                    </a:cubicBezTo>
                                                    <a:cubicBezTo>
                                                      <a:pt x="76" y="16"/>
                                                      <a:pt x="80" y="16"/>
                                                      <a:pt x="87" y="15"/>
                                                    </a:cubicBezTo>
                                                    <a:cubicBezTo>
                                                      <a:pt x="94" y="14"/>
                                                      <a:pt x="103" y="12"/>
                                                      <a:pt x="111" y="12"/>
                                                    </a:cubicBezTo>
                                                    <a:cubicBezTo>
                                                      <a:pt x="119" y="12"/>
                                                      <a:pt x="128" y="12"/>
                                                      <a:pt x="135" y="12"/>
                                                    </a:cubicBezTo>
                                                    <a:cubicBezTo>
                                                      <a:pt x="142" y="12"/>
                                                      <a:pt x="149" y="10"/>
                                                      <a:pt x="156" y="12"/>
                                                    </a:cubicBezTo>
                                                    <a:cubicBezTo>
                                                      <a:pt x="163" y="14"/>
                                                      <a:pt x="171" y="21"/>
                                                      <a:pt x="180" y="24"/>
                                                    </a:cubicBezTo>
                                                    <a:cubicBezTo>
                                                      <a:pt x="189" y="27"/>
                                                      <a:pt x="201" y="29"/>
                                                      <a:pt x="210" y="30"/>
                                                    </a:cubicBezTo>
                                                    <a:cubicBezTo>
                                                      <a:pt x="219" y="31"/>
                                                      <a:pt x="226" y="30"/>
                                                      <a:pt x="234" y="3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" y="25200"/>
                                                <a:ext cx="72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" h="3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0" y="12"/>
                                                      <a:pt x="0" y="25"/>
                                                      <a:pt x="0" y="3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360" y="19080"/>
                                                <a:ext cx="28080" cy="2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080" y="8640"/>
                                                <a:ext cx="72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" h="3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0" y="12"/>
                                                      <a:pt x="0" y="25"/>
                                                      <a:pt x="0" y="3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480"/>
                                              <a:ext cx="644400" cy="300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840" y="4680"/>
                                                <a:ext cx="3240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1" h="52">
                                                    <a:moveTo>
                                                      <a:pt x="0" y="52"/>
                                                    </a:moveTo>
                                                    <a:cubicBezTo>
                                                      <a:pt x="6" y="45"/>
                                                      <a:pt x="13" y="39"/>
                                                      <a:pt x="18" y="34"/>
                                                    </a:cubicBezTo>
                                                    <a:cubicBezTo>
                                                      <a:pt x="23" y="29"/>
                                                      <a:pt x="28" y="26"/>
                                                      <a:pt x="33" y="22"/>
                                                    </a:cubicBezTo>
                                                    <a:cubicBezTo>
                                                      <a:pt x="38" y="18"/>
                                                      <a:pt x="45" y="13"/>
                                                      <a:pt x="51" y="10"/>
                                                    </a:cubicBezTo>
                                                    <a:cubicBezTo>
                                                      <a:pt x="57" y="7"/>
                                                      <a:pt x="65" y="5"/>
                                                      <a:pt x="72" y="4"/>
                                                    </a:cubicBezTo>
                                                    <a:cubicBezTo>
                                                      <a:pt x="79" y="3"/>
                                                      <a:pt x="88" y="0"/>
                                                      <a:pt x="96" y="1"/>
                                                    </a:cubicBezTo>
                                                    <a:cubicBezTo>
                                                      <a:pt x="104" y="2"/>
                                                      <a:pt x="116" y="7"/>
                                                      <a:pt x="123" y="10"/>
                                                    </a:cubicBezTo>
                                                    <a:cubicBezTo>
                                                      <a:pt x="130" y="13"/>
                                                      <a:pt x="138" y="20"/>
                                                      <a:pt x="141" y="2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4400" cy="300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78800" y="78120"/>
                                                  <a:ext cx="52560" cy="133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080" y="720"/>
                                                    <a:ext cx="33480" cy="131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0" h="468">
                                                        <a:moveTo>
                                                          <a:pt x="180" y="0"/>
                                                        </a:moveTo>
                                                        <a:cubicBezTo>
                                                          <a:pt x="166" y="3"/>
                                                          <a:pt x="153" y="6"/>
                                                          <a:pt x="144" y="9"/>
                                                        </a:cubicBezTo>
                                                        <a:cubicBezTo>
                                                          <a:pt x="135" y="12"/>
                                                          <a:pt x="132" y="12"/>
                                                          <a:pt x="126" y="15"/>
                                                        </a:cubicBezTo>
                                                        <a:cubicBezTo>
                                                          <a:pt x="120" y="18"/>
                                                          <a:pt x="114" y="26"/>
                                                          <a:pt x="108" y="30"/>
                                                        </a:cubicBezTo>
                                                        <a:cubicBezTo>
                                                          <a:pt x="102" y="34"/>
                                                          <a:pt x="93" y="37"/>
                                                          <a:pt x="87" y="42"/>
                                                        </a:cubicBezTo>
                                                        <a:cubicBezTo>
                                                          <a:pt x="81" y="47"/>
                                                          <a:pt x="79" y="52"/>
                                                          <a:pt x="72" y="60"/>
                                                        </a:cubicBezTo>
                                                        <a:cubicBezTo>
                                                          <a:pt x="65" y="68"/>
                                                          <a:pt x="53" y="82"/>
                                                          <a:pt x="48" y="90"/>
                                                        </a:cubicBezTo>
                                                        <a:cubicBezTo>
                                                          <a:pt x="43" y="98"/>
                                                          <a:pt x="42" y="102"/>
                                                          <a:pt x="39" y="108"/>
                                                        </a:cubicBezTo>
                                                        <a:cubicBezTo>
                                                          <a:pt x="36" y="114"/>
                                                          <a:pt x="30" y="122"/>
                                                          <a:pt x="27" y="129"/>
                                                        </a:cubicBezTo>
                                                        <a:cubicBezTo>
                                                          <a:pt x="24" y="136"/>
                                                          <a:pt x="20" y="143"/>
                                                          <a:pt x="18" y="150"/>
                                                        </a:cubicBezTo>
                                                        <a:cubicBezTo>
                                                          <a:pt x="16" y="157"/>
                                                          <a:pt x="14" y="167"/>
                                                          <a:pt x="12" y="174"/>
                                                        </a:cubicBezTo>
                                                        <a:cubicBezTo>
                                                          <a:pt x="10" y="181"/>
                                                          <a:pt x="8" y="187"/>
                                                          <a:pt x="6" y="195"/>
                                                        </a:cubicBezTo>
                                                        <a:cubicBezTo>
                                                          <a:pt x="4" y="203"/>
                                                          <a:pt x="4" y="213"/>
                                                          <a:pt x="3" y="222"/>
                                                        </a:cubicBezTo>
                                                        <a:cubicBezTo>
                                                          <a:pt x="2" y="231"/>
                                                          <a:pt x="0" y="240"/>
                                                          <a:pt x="0" y="249"/>
                                                        </a:cubicBezTo>
                                                        <a:cubicBezTo>
                                                          <a:pt x="0" y="258"/>
                                                          <a:pt x="0" y="269"/>
                                                          <a:pt x="0" y="276"/>
                                                        </a:cubicBezTo>
                                                        <a:cubicBezTo>
                                                          <a:pt x="0" y="283"/>
                                                          <a:pt x="0" y="288"/>
                                                          <a:pt x="0" y="294"/>
                                                        </a:cubicBezTo>
                                                        <a:cubicBezTo>
                                                          <a:pt x="0" y="300"/>
                                                          <a:pt x="2" y="305"/>
                                                          <a:pt x="3" y="312"/>
                                                        </a:cubicBezTo>
                                                        <a:cubicBezTo>
                                                          <a:pt x="4" y="319"/>
                                                          <a:pt x="8" y="328"/>
                                                          <a:pt x="9" y="336"/>
                                                        </a:cubicBezTo>
                                                        <a:cubicBezTo>
                                                          <a:pt x="10" y="344"/>
                                                          <a:pt x="10" y="355"/>
                                                          <a:pt x="12" y="363"/>
                                                        </a:cubicBezTo>
                                                        <a:cubicBezTo>
                                                          <a:pt x="14" y="371"/>
                                                          <a:pt x="15" y="376"/>
                                                          <a:pt x="18" y="384"/>
                                                        </a:cubicBezTo>
                                                        <a:cubicBezTo>
                                                          <a:pt x="21" y="392"/>
                                                          <a:pt x="29" y="406"/>
                                                          <a:pt x="33" y="414"/>
                                                        </a:cubicBezTo>
                                                        <a:cubicBezTo>
                                                          <a:pt x="37" y="422"/>
                                                          <a:pt x="42" y="426"/>
                                                          <a:pt x="45" y="432"/>
                                                        </a:cubicBezTo>
                                                        <a:cubicBezTo>
                                                          <a:pt x="48" y="438"/>
                                                          <a:pt x="50" y="447"/>
                                                          <a:pt x="54" y="453"/>
                                                        </a:cubicBezTo>
                                                        <a:cubicBezTo>
                                                          <a:pt x="58" y="459"/>
                                                          <a:pt x="63" y="463"/>
                                                          <a:pt x="69" y="468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35640" cy="133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0" h="468">
                                                        <a:moveTo>
                                                          <a:pt x="180" y="0"/>
                                                        </a:moveTo>
                                                        <a:cubicBezTo>
                                                          <a:pt x="166" y="3"/>
                                                          <a:pt x="153" y="6"/>
                                                          <a:pt x="144" y="9"/>
                                                        </a:cubicBezTo>
                                                        <a:cubicBezTo>
                                                          <a:pt x="135" y="12"/>
                                                          <a:pt x="132" y="12"/>
                                                          <a:pt x="126" y="15"/>
                                                        </a:cubicBezTo>
                                                        <a:cubicBezTo>
                                                          <a:pt x="120" y="18"/>
                                                          <a:pt x="114" y="26"/>
                                                          <a:pt x="108" y="30"/>
                                                        </a:cubicBezTo>
                                                        <a:cubicBezTo>
                                                          <a:pt x="102" y="34"/>
                                                          <a:pt x="93" y="37"/>
                                                          <a:pt x="87" y="42"/>
                                                        </a:cubicBezTo>
                                                        <a:cubicBezTo>
                                                          <a:pt x="81" y="47"/>
                                                          <a:pt x="79" y="52"/>
                                                          <a:pt x="72" y="60"/>
                                                        </a:cubicBezTo>
                                                        <a:cubicBezTo>
                                                          <a:pt x="65" y="68"/>
                                                          <a:pt x="53" y="82"/>
                                                          <a:pt x="48" y="90"/>
                                                        </a:cubicBezTo>
                                                        <a:cubicBezTo>
                                                          <a:pt x="43" y="98"/>
                                                          <a:pt x="42" y="102"/>
                                                          <a:pt x="39" y="108"/>
                                                        </a:cubicBezTo>
                                                        <a:cubicBezTo>
                                                          <a:pt x="36" y="114"/>
                                                          <a:pt x="30" y="122"/>
                                                          <a:pt x="27" y="129"/>
                                                        </a:cubicBezTo>
                                                        <a:cubicBezTo>
                                                          <a:pt x="24" y="136"/>
                                                          <a:pt x="20" y="143"/>
                                                          <a:pt x="18" y="150"/>
                                                        </a:cubicBezTo>
                                                        <a:cubicBezTo>
                                                          <a:pt x="16" y="157"/>
                                                          <a:pt x="14" y="167"/>
                                                          <a:pt x="12" y="174"/>
                                                        </a:cubicBezTo>
                                                        <a:cubicBezTo>
                                                          <a:pt x="10" y="181"/>
                                                          <a:pt x="8" y="187"/>
                                                          <a:pt x="6" y="195"/>
                                                        </a:cubicBezTo>
                                                        <a:cubicBezTo>
                                                          <a:pt x="4" y="203"/>
                                                          <a:pt x="4" y="213"/>
                                                          <a:pt x="3" y="222"/>
                                                        </a:cubicBezTo>
                                                        <a:cubicBezTo>
                                                          <a:pt x="2" y="231"/>
                                                          <a:pt x="0" y="240"/>
                                                          <a:pt x="0" y="249"/>
                                                        </a:cubicBezTo>
                                                        <a:cubicBezTo>
                                                          <a:pt x="0" y="258"/>
                                                          <a:pt x="0" y="269"/>
                                                          <a:pt x="0" y="276"/>
                                                        </a:cubicBezTo>
                                                        <a:cubicBezTo>
                                                          <a:pt x="0" y="283"/>
                                                          <a:pt x="0" y="288"/>
                                                          <a:pt x="0" y="294"/>
                                                        </a:cubicBezTo>
                                                        <a:cubicBezTo>
                                                          <a:pt x="0" y="300"/>
                                                          <a:pt x="2" y="305"/>
                                                          <a:pt x="3" y="312"/>
                                                        </a:cubicBezTo>
                                                        <a:cubicBezTo>
                                                          <a:pt x="4" y="319"/>
                                                          <a:pt x="8" y="328"/>
                                                          <a:pt x="9" y="336"/>
                                                        </a:cubicBezTo>
                                                        <a:cubicBezTo>
                                                          <a:pt x="10" y="344"/>
                                                          <a:pt x="10" y="355"/>
                                                          <a:pt x="12" y="363"/>
                                                        </a:cubicBezTo>
                                                        <a:cubicBezTo>
                                                          <a:pt x="14" y="371"/>
                                                          <a:pt x="15" y="376"/>
                                                          <a:pt x="18" y="384"/>
                                                        </a:cubicBezTo>
                                                        <a:cubicBezTo>
                                                          <a:pt x="21" y="392"/>
                                                          <a:pt x="29" y="406"/>
                                                          <a:pt x="33" y="414"/>
                                                        </a:cubicBezTo>
                                                        <a:cubicBezTo>
                                                          <a:pt x="37" y="422"/>
                                                          <a:pt x="42" y="426"/>
                                                          <a:pt x="45" y="432"/>
                                                        </a:cubicBezTo>
                                                        <a:cubicBezTo>
                                                          <a:pt x="48" y="438"/>
                                                          <a:pt x="50" y="447"/>
                                                          <a:pt x="54" y="453"/>
                                                        </a:cubicBezTo>
                                                        <a:cubicBezTo>
                                                          <a:pt x="58" y="459"/>
                                                          <a:pt x="63" y="463"/>
                                                          <a:pt x="69" y="468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640" y="0"/>
                                                    <a:ext cx="17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040" y="13392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4400" cy="300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27520"/>
                                                    <a:ext cx="47520" cy="71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2" h="222">
                                                        <a:moveTo>
                                                          <a:pt x="0" y="189"/>
                                                        </a:moveTo>
                                                        <a:cubicBezTo>
                                                          <a:pt x="2" y="196"/>
                                                          <a:pt x="4" y="204"/>
                                                          <a:pt x="9" y="207"/>
                                                        </a:cubicBezTo>
                                                        <a:cubicBezTo>
                                                          <a:pt x="14" y="210"/>
                                                          <a:pt x="24" y="207"/>
                                                          <a:pt x="30" y="207"/>
                                                        </a:cubicBezTo>
                                                        <a:cubicBezTo>
                                                          <a:pt x="36" y="207"/>
                                                          <a:pt x="42" y="207"/>
                                                          <a:pt x="48" y="207"/>
                                                        </a:cubicBezTo>
                                                        <a:cubicBezTo>
                                                          <a:pt x="54" y="207"/>
                                                          <a:pt x="60" y="208"/>
                                                          <a:pt x="66" y="207"/>
                                                        </a:cubicBezTo>
                                                        <a:cubicBezTo>
                                                          <a:pt x="72" y="206"/>
                                                          <a:pt x="81" y="204"/>
                                                          <a:pt x="87" y="201"/>
                                                        </a:cubicBezTo>
                                                        <a:cubicBezTo>
                                                          <a:pt x="93" y="198"/>
                                                          <a:pt x="85" y="222"/>
                                                          <a:pt x="102" y="189"/>
                                                        </a:cubicBezTo>
                                                        <a:cubicBezTo>
                                                          <a:pt x="119" y="156"/>
                                                          <a:pt x="155" y="78"/>
                                                          <a:pt x="192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040" y="77400"/>
                                                    <a:ext cx="37440" cy="133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0" h="468">
                                                        <a:moveTo>
                                                          <a:pt x="180" y="0"/>
                                                        </a:moveTo>
                                                        <a:cubicBezTo>
                                                          <a:pt x="166" y="3"/>
                                                          <a:pt x="153" y="6"/>
                                                          <a:pt x="144" y="9"/>
                                                        </a:cubicBezTo>
                                                        <a:cubicBezTo>
                                                          <a:pt x="135" y="12"/>
                                                          <a:pt x="132" y="12"/>
                                                          <a:pt x="126" y="15"/>
                                                        </a:cubicBezTo>
                                                        <a:cubicBezTo>
                                                          <a:pt x="120" y="18"/>
                                                          <a:pt x="114" y="26"/>
                                                          <a:pt x="108" y="30"/>
                                                        </a:cubicBezTo>
                                                        <a:cubicBezTo>
                                                          <a:pt x="102" y="34"/>
                                                          <a:pt x="93" y="37"/>
                                                          <a:pt x="87" y="42"/>
                                                        </a:cubicBezTo>
                                                        <a:cubicBezTo>
                                                          <a:pt x="81" y="47"/>
                                                          <a:pt x="79" y="52"/>
                                                          <a:pt x="72" y="60"/>
                                                        </a:cubicBezTo>
                                                        <a:cubicBezTo>
                                                          <a:pt x="65" y="68"/>
                                                          <a:pt x="53" y="82"/>
                                                          <a:pt x="48" y="90"/>
                                                        </a:cubicBezTo>
                                                        <a:cubicBezTo>
                                                          <a:pt x="43" y="98"/>
                                                          <a:pt x="42" y="102"/>
                                                          <a:pt x="39" y="108"/>
                                                        </a:cubicBezTo>
                                                        <a:cubicBezTo>
                                                          <a:pt x="36" y="114"/>
                                                          <a:pt x="30" y="122"/>
                                                          <a:pt x="27" y="129"/>
                                                        </a:cubicBezTo>
                                                        <a:cubicBezTo>
                                                          <a:pt x="24" y="136"/>
                                                          <a:pt x="20" y="143"/>
                                                          <a:pt x="18" y="150"/>
                                                        </a:cubicBezTo>
                                                        <a:cubicBezTo>
                                                          <a:pt x="16" y="157"/>
                                                          <a:pt x="14" y="167"/>
                                                          <a:pt x="12" y="174"/>
                                                        </a:cubicBezTo>
                                                        <a:cubicBezTo>
                                                          <a:pt x="10" y="181"/>
                                                          <a:pt x="8" y="187"/>
                                                          <a:pt x="6" y="195"/>
                                                        </a:cubicBezTo>
                                                        <a:cubicBezTo>
                                                          <a:pt x="4" y="203"/>
                                                          <a:pt x="4" y="213"/>
                                                          <a:pt x="3" y="222"/>
                                                        </a:cubicBezTo>
                                                        <a:cubicBezTo>
                                                          <a:pt x="2" y="231"/>
                                                          <a:pt x="0" y="240"/>
                                                          <a:pt x="0" y="249"/>
                                                        </a:cubicBezTo>
                                                        <a:cubicBezTo>
                                                          <a:pt x="0" y="258"/>
                                                          <a:pt x="0" y="269"/>
                                                          <a:pt x="0" y="276"/>
                                                        </a:cubicBezTo>
                                                        <a:cubicBezTo>
                                                          <a:pt x="0" y="283"/>
                                                          <a:pt x="0" y="288"/>
                                                          <a:pt x="0" y="294"/>
                                                        </a:cubicBezTo>
                                                        <a:cubicBezTo>
                                                          <a:pt x="0" y="300"/>
                                                          <a:pt x="2" y="305"/>
                                                          <a:pt x="3" y="312"/>
                                                        </a:cubicBezTo>
                                                        <a:cubicBezTo>
                                                          <a:pt x="4" y="319"/>
                                                          <a:pt x="8" y="328"/>
                                                          <a:pt x="9" y="336"/>
                                                        </a:cubicBezTo>
                                                        <a:cubicBezTo>
                                                          <a:pt x="10" y="344"/>
                                                          <a:pt x="10" y="355"/>
                                                          <a:pt x="12" y="363"/>
                                                        </a:cubicBezTo>
                                                        <a:cubicBezTo>
                                                          <a:pt x="14" y="371"/>
                                                          <a:pt x="15" y="376"/>
                                                          <a:pt x="18" y="384"/>
                                                        </a:cubicBezTo>
                                                        <a:cubicBezTo>
                                                          <a:pt x="21" y="392"/>
                                                          <a:pt x="29" y="406"/>
                                                          <a:pt x="33" y="414"/>
                                                        </a:cubicBezTo>
                                                        <a:cubicBezTo>
                                                          <a:pt x="37" y="422"/>
                                                          <a:pt x="42" y="426"/>
                                                          <a:pt x="45" y="432"/>
                                                        </a:cubicBezTo>
                                                        <a:cubicBezTo>
                                                          <a:pt x="48" y="438"/>
                                                          <a:pt x="50" y="447"/>
                                                          <a:pt x="54" y="453"/>
                                                        </a:cubicBezTo>
                                                        <a:cubicBezTo>
                                                          <a:pt x="58" y="459"/>
                                                          <a:pt x="63" y="463"/>
                                                          <a:pt x="69" y="468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8840" y="76320"/>
                                                    <a:ext cx="52560" cy="133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080" y="720"/>
                                                      <a:ext cx="33480" cy="1306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0" h="468">
                                                          <a:moveTo>
                                                            <a:pt x="180" y="0"/>
                                                          </a:moveTo>
                                                          <a:cubicBezTo>
                                                            <a:pt x="166" y="3"/>
                                                            <a:pt x="153" y="6"/>
                                                            <a:pt x="144" y="9"/>
                                                          </a:cubicBezTo>
                                                          <a:cubicBezTo>
                                                            <a:pt x="135" y="12"/>
                                                            <a:pt x="132" y="12"/>
                                                            <a:pt x="126" y="15"/>
                                                          </a:cubicBezTo>
                                                          <a:cubicBezTo>
                                                            <a:pt x="120" y="18"/>
                                                            <a:pt x="114" y="26"/>
                                                            <a:pt x="108" y="30"/>
                                                          </a:cubicBezTo>
                                                          <a:cubicBezTo>
                                                            <a:pt x="102" y="34"/>
                                                            <a:pt x="93" y="37"/>
                                                            <a:pt x="87" y="42"/>
                                                          </a:cubicBezTo>
                                                          <a:cubicBezTo>
                                                            <a:pt x="81" y="47"/>
                                                            <a:pt x="79" y="52"/>
                                                            <a:pt x="72" y="60"/>
                                                          </a:cubicBezTo>
                                                          <a:cubicBezTo>
                                                            <a:pt x="65" y="68"/>
                                                            <a:pt x="53" y="82"/>
                                                            <a:pt x="48" y="90"/>
                                                          </a:cubicBezTo>
                                                          <a:cubicBezTo>
                                                            <a:pt x="43" y="98"/>
                                                            <a:pt x="42" y="102"/>
                                                            <a:pt x="39" y="108"/>
                                                          </a:cubicBezTo>
                                                          <a:cubicBezTo>
                                                            <a:pt x="36" y="114"/>
                                                            <a:pt x="30" y="122"/>
                                                            <a:pt x="27" y="129"/>
                                                          </a:cubicBezTo>
                                                          <a:cubicBezTo>
                                                            <a:pt x="24" y="136"/>
                                                            <a:pt x="20" y="143"/>
                                                            <a:pt x="18" y="150"/>
                                                          </a:cubicBezTo>
                                                          <a:cubicBezTo>
                                                            <a:pt x="16" y="157"/>
                                                            <a:pt x="14" y="167"/>
                                                            <a:pt x="12" y="174"/>
                                                          </a:cubicBezTo>
                                                          <a:cubicBezTo>
                                                            <a:pt x="10" y="181"/>
                                                            <a:pt x="8" y="187"/>
                                                            <a:pt x="6" y="195"/>
                                                          </a:cubicBezTo>
                                                          <a:cubicBezTo>
                                                            <a:pt x="4" y="203"/>
                                                            <a:pt x="4" y="213"/>
                                                            <a:pt x="3" y="222"/>
                                                          </a:cubicBezTo>
                                                          <a:cubicBezTo>
                                                            <a:pt x="2" y="231"/>
                                                            <a:pt x="0" y="240"/>
                                                            <a:pt x="0" y="249"/>
                                                          </a:cubicBezTo>
                                                          <a:cubicBezTo>
                                                            <a:pt x="0" y="258"/>
                                                            <a:pt x="0" y="269"/>
                                                            <a:pt x="0" y="276"/>
                                                          </a:cubicBezTo>
                                                          <a:cubicBezTo>
                                                            <a:pt x="0" y="283"/>
                                                            <a:pt x="0" y="288"/>
                                                            <a:pt x="0" y="294"/>
                                                          </a:cubicBezTo>
                                                          <a:cubicBezTo>
                                                            <a:pt x="0" y="300"/>
                                                            <a:pt x="2" y="305"/>
                                                            <a:pt x="3" y="312"/>
                                                          </a:cubicBezTo>
                                                          <a:cubicBezTo>
                                                            <a:pt x="4" y="319"/>
                                                            <a:pt x="8" y="328"/>
                                                            <a:pt x="9" y="336"/>
                                                          </a:cubicBezTo>
                                                          <a:cubicBezTo>
                                                            <a:pt x="10" y="344"/>
                                                            <a:pt x="10" y="355"/>
                                                            <a:pt x="12" y="363"/>
                                                          </a:cubicBezTo>
                                                          <a:cubicBezTo>
                                                            <a:pt x="14" y="371"/>
                                                            <a:pt x="15" y="376"/>
                                                            <a:pt x="18" y="384"/>
                                                          </a:cubicBezTo>
                                                          <a:cubicBezTo>
                                                            <a:pt x="21" y="392"/>
                                                            <a:pt x="29" y="406"/>
                                                            <a:pt x="33" y="414"/>
                                                          </a:cubicBezTo>
                                                          <a:cubicBezTo>
                                                            <a:pt x="37" y="422"/>
                                                            <a:pt x="42" y="426"/>
                                                            <a:pt x="45" y="432"/>
                                                          </a:cubicBezTo>
                                                          <a:cubicBezTo>
                                                            <a:pt x="48" y="438"/>
                                                            <a:pt x="50" y="447"/>
                                                            <a:pt x="54" y="453"/>
                                                          </a:cubicBezTo>
                                                          <a:cubicBezTo>
                                                            <a:pt x="58" y="459"/>
                                                            <a:pt x="63" y="463"/>
                                                            <a:pt x="69" y="468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20"/>
                                                      <a:ext cx="35640" cy="1328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0" h="468">
                                                          <a:moveTo>
                                                            <a:pt x="180" y="0"/>
                                                          </a:moveTo>
                                                          <a:cubicBezTo>
                                                            <a:pt x="166" y="3"/>
                                                            <a:pt x="153" y="6"/>
                                                            <a:pt x="144" y="9"/>
                                                          </a:cubicBezTo>
                                                          <a:cubicBezTo>
                                                            <a:pt x="135" y="12"/>
                                                            <a:pt x="132" y="12"/>
                                                            <a:pt x="126" y="15"/>
                                                          </a:cubicBezTo>
                                                          <a:cubicBezTo>
                                                            <a:pt x="120" y="18"/>
                                                            <a:pt x="114" y="26"/>
                                                            <a:pt x="108" y="30"/>
                                                          </a:cubicBezTo>
                                                          <a:cubicBezTo>
                                                            <a:pt x="102" y="34"/>
                                                            <a:pt x="93" y="37"/>
                                                            <a:pt x="87" y="42"/>
                                                          </a:cubicBezTo>
                                                          <a:cubicBezTo>
                                                            <a:pt x="81" y="47"/>
                                                            <a:pt x="79" y="52"/>
                                                            <a:pt x="72" y="60"/>
                                                          </a:cubicBezTo>
                                                          <a:cubicBezTo>
                                                            <a:pt x="65" y="68"/>
                                                            <a:pt x="53" y="82"/>
                                                            <a:pt x="48" y="90"/>
                                                          </a:cubicBezTo>
                                                          <a:cubicBezTo>
                                                            <a:pt x="43" y="98"/>
                                                            <a:pt x="42" y="102"/>
                                                            <a:pt x="39" y="108"/>
                                                          </a:cubicBezTo>
                                                          <a:cubicBezTo>
                                                            <a:pt x="36" y="114"/>
                                                            <a:pt x="30" y="122"/>
                                                            <a:pt x="27" y="129"/>
                                                          </a:cubicBezTo>
                                                          <a:cubicBezTo>
                                                            <a:pt x="24" y="136"/>
                                                            <a:pt x="20" y="143"/>
                                                            <a:pt x="18" y="150"/>
                                                          </a:cubicBezTo>
                                                          <a:cubicBezTo>
                                                            <a:pt x="16" y="157"/>
                                                            <a:pt x="14" y="167"/>
                                                            <a:pt x="12" y="174"/>
                                                          </a:cubicBezTo>
                                                          <a:cubicBezTo>
                                                            <a:pt x="10" y="181"/>
                                                            <a:pt x="8" y="187"/>
                                                            <a:pt x="6" y="195"/>
                                                          </a:cubicBezTo>
                                                          <a:cubicBezTo>
                                                            <a:pt x="4" y="203"/>
                                                            <a:pt x="4" y="213"/>
                                                            <a:pt x="3" y="222"/>
                                                          </a:cubicBezTo>
                                                          <a:cubicBezTo>
                                                            <a:pt x="2" y="231"/>
                                                            <a:pt x="0" y="240"/>
                                                            <a:pt x="0" y="249"/>
                                                          </a:cubicBezTo>
                                                          <a:cubicBezTo>
                                                            <a:pt x="0" y="258"/>
                                                            <a:pt x="0" y="269"/>
                                                            <a:pt x="0" y="276"/>
                                                          </a:cubicBezTo>
                                                          <a:cubicBezTo>
                                                            <a:pt x="0" y="283"/>
                                                            <a:pt x="0" y="288"/>
                                                            <a:pt x="0" y="294"/>
                                                          </a:cubicBezTo>
                                                          <a:cubicBezTo>
                                                            <a:pt x="0" y="300"/>
                                                            <a:pt x="2" y="305"/>
                                                            <a:pt x="3" y="312"/>
                                                          </a:cubicBezTo>
                                                          <a:cubicBezTo>
                                                            <a:pt x="4" y="319"/>
                                                            <a:pt x="8" y="328"/>
                                                            <a:pt x="9" y="336"/>
                                                          </a:cubicBezTo>
                                                          <a:cubicBezTo>
                                                            <a:pt x="10" y="344"/>
                                                            <a:pt x="10" y="355"/>
                                                            <a:pt x="12" y="363"/>
                                                          </a:cubicBezTo>
                                                          <a:cubicBezTo>
                                                            <a:pt x="14" y="371"/>
                                                            <a:pt x="15" y="376"/>
                                                            <a:pt x="18" y="384"/>
                                                          </a:cubicBezTo>
                                                          <a:cubicBezTo>
                                                            <a:pt x="21" y="392"/>
                                                            <a:pt x="29" y="406"/>
                                                            <a:pt x="33" y="414"/>
                                                          </a:cubicBezTo>
                                                          <a:cubicBezTo>
                                                            <a:pt x="37" y="422"/>
                                                            <a:pt x="42" y="426"/>
                                                            <a:pt x="45" y="432"/>
                                                          </a:cubicBezTo>
                                                          <a:cubicBezTo>
                                                            <a:pt x="48" y="438"/>
                                                            <a:pt x="50" y="447"/>
                                                            <a:pt x="54" y="453"/>
                                                          </a:cubicBezTo>
                                                          <a:cubicBezTo>
                                                            <a:pt x="58" y="459"/>
                                                            <a:pt x="63" y="463"/>
                                                            <a:pt x="69" y="468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640" y="0"/>
                                                      <a:ext cx="172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040" y="133200"/>
                                                      <a:ext cx="17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9480" y="150480"/>
                                                    <a:ext cx="20880" cy="47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880" cy="40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0880" cy="40680"/>
                                                      </a:xfrm>
                                                      <a:prstGeom prst="can">
                                                        <a:avLst>
                                                          <a:gd name="adj" fmla="val 31819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80" y="14040"/>
                                                        <a:ext cx="0" cy="21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080" y="15840"/>
                                                        <a:ext cx="0" cy="21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840" y="15480"/>
                                                        <a:ext cx="0" cy="21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00" y="41400"/>
                                                      <a:ext cx="10080" cy="6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20" y="0"/>
                                                    <a:ext cx="636840" cy="300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9080" y="83880"/>
                                                      <a:ext cx="4006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cap="rnd"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2480" y="80280"/>
                                                      <a:ext cx="57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6160" y="14760"/>
                                                      <a:ext cx="3960" cy="309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" h="108">
                                                          <a:moveTo>
                                                            <a:pt x="18" y="0"/>
                                                          </a:moveTo>
                                                          <a:cubicBezTo>
                                                            <a:pt x="13" y="9"/>
                                                            <a:pt x="8" y="18"/>
                                                            <a:pt x="6" y="27"/>
                                                          </a:cubicBezTo>
                                                          <a:cubicBezTo>
                                                            <a:pt x="4" y="36"/>
                                                            <a:pt x="4" y="47"/>
                                                            <a:pt x="3" y="57"/>
                                                          </a:cubicBezTo>
                                                          <a:cubicBezTo>
                                                            <a:pt x="2" y="67"/>
                                                            <a:pt x="0" y="79"/>
                                                            <a:pt x="0" y="87"/>
                                                          </a:cubicBezTo>
                                                          <a:cubicBezTo>
                                                            <a:pt x="0" y="95"/>
                                                            <a:pt x="0" y="101"/>
                                                            <a:pt x="0" y="108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120" y="20520"/>
                                                      <a:ext cx="4953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86080" y="11520"/>
                                                      <a:ext cx="0" cy="41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91480" y="13320"/>
                                                      <a:ext cx="0" cy="41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72040" y="18000"/>
                                                      <a:ext cx="0" cy="50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36840" cy="300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3280" y="266760"/>
                                                        <a:ext cx="9360" cy="75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3" h="28">
                                                            <a:moveTo>
                                                              <a:pt x="0" y="25"/>
                                                            </a:moveTo>
                                                            <a:cubicBezTo>
                                                              <a:pt x="11" y="26"/>
                                                              <a:pt x="23" y="28"/>
                                                              <a:pt x="30" y="25"/>
                                                            </a:cubicBezTo>
                                                            <a:cubicBezTo>
                                                              <a:pt x="37" y="22"/>
                                                              <a:pt x="43" y="8"/>
                                                              <a:pt x="42" y="4"/>
                                                            </a:cubicBezTo>
                                                            <a:cubicBezTo>
                                                              <a:pt x="41" y="0"/>
                                                              <a:pt x="27" y="4"/>
                                                              <a:pt x="24" y="4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36840" cy="300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20560" y="209520"/>
                                                          <a:ext cx="57240" cy="91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92" h="222">
                                                              <a:moveTo>
                                                                <a:pt x="0" y="189"/>
                                                              </a:moveTo>
                                                              <a:cubicBezTo>
                                                                <a:pt x="2" y="196"/>
                                                                <a:pt x="4" y="204"/>
                                                                <a:pt x="9" y="207"/>
                                                              </a:cubicBezTo>
                                                              <a:cubicBezTo>
                                                                <a:pt x="14" y="210"/>
                                                                <a:pt x="24" y="207"/>
                                                                <a:pt x="30" y="207"/>
                                                              </a:cubicBezTo>
                                                              <a:cubicBezTo>
                                                                <a:pt x="36" y="207"/>
                                                                <a:pt x="42" y="207"/>
                                                                <a:pt x="48" y="207"/>
                                                              </a:cubicBezTo>
                                                              <a:cubicBezTo>
                                                                <a:pt x="54" y="207"/>
                                                                <a:pt x="60" y="208"/>
                                                                <a:pt x="66" y="207"/>
                                                              </a:cubicBezTo>
                                                              <a:cubicBezTo>
                                                                <a:pt x="72" y="206"/>
                                                                <a:pt x="81" y="204"/>
                                                                <a:pt x="87" y="201"/>
                                                              </a:cubicBezTo>
                                                              <a:cubicBezTo>
                                                                <a:pt x="93" y="198"/>
                                                                <a:pt x="85" y="222"/>
                                                                <a:pt x="102" y="189"/>
                                                              </a:cubicBezTo>
                                                              <a:cubicBezTo>
                                                                <a:pt x="119" y="156"/>
                                                                <a:pt x="155" y="78"/>
                                                                <a:pt x="192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36840" cy="2908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89440" y="0"/>
                                                            <a:ext cx="13320" cy="4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1224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080" y="3960"/>
                                                              <a:ext cx="1224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5040"/>
                                                            <a:ext cx="636840" cy="2858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04560" y="18720"/>
                                                              <a:ext cx="223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36840" cy="2858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93240" y="84600"/>
                                                                <a:ext cx="391320" cy="298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89720" y="0"/>
                                                                  <a:ext cx="201240" cy="298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9040" cy="298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48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66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60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33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1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80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47160" y="0"/>
                                                                    <a:ext cx="59040" cy="298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1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66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2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33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76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4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94680" y="0"/>
                                                                    <a:ext cx="59040" cy="298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48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66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2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33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1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80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42200" y="0"/>
                                                                    <a:ext cx="59040" cy="298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48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66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60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33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1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80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01240" cy="298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9040" cy="298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1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66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2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33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1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4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46800" y="0"/>
                                                                    <a:ext cx="59040" cy="298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48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66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60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33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1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80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94680" y="0"/>
                                                                    <a:ext cx="59040" cy="298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1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66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2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33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76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4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42200" y="0"/>
                                                                    <a:ext cx="59040" cy="298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48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66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24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33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12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800" y="0"/>
                                                                      <a:ext cx="19800" cy="298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000" y="212400"/>
                                                                <a:ext cx="1800" cy="3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9400" y="72000"/>
                                                                <a:ext cx="392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600" y="79560"/>
                                                                <a:ext cx="392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6640" y="138600"/>
                                                                <a:ext cx="417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0240" y="189360"/>
                                                                <a:ext cx="309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2760" y="195120"/>
                                                                <a:ext cx="309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0240" y="108720"/>
                                                                <a:ext cx="43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160" y="116280"/>
                                                                <a:ext cx="432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6640" y="73080"/>
                                                                <a:ext cx="3816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cap="rnd"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custDash>
                                                                  <a:ds d="100000" sp="1000"/>
                                                                </a:custDash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87480" y="127080"/>
                                                                <a:ext cx="395640" cy="763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90600" cy="763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9840" cy="763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4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26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0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2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81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0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14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6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64080" y="0"/>
                                                                    <a:ext cx="69840" cy="763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4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26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0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5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81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0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14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9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28160" y="0"/>
                                                                    <a:ext cx="69840" cy="763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4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29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0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5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81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0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14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9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92240" y="0"/>
                                                                    <a:ext cx="69840" cy="763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4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29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0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5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81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3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14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9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257040" y="0"/>
                                                                    <a:ext cx="69840" cy="763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4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29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0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5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81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3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14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9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320760" y="0"/>
                                                                    <a:ext cx="69840" cy="763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12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26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0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2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816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0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148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600" y="0"/>
                                                                      <a:ext cx="12240" cy="763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3400" y="0"/>
                                                                  <a:ext cx="1224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9" y="0"/>
                                                                      </a:moveTo>
                                                                      <a:cubicBezTo>
                                                                        <a:pt x="8" y="7"/>
                                                                        <a:pt x="7" y="14"/>
                                                                        <a:pt x="6" y="21"/>
                                                                      </a:cubicBezTo>
                                                                      <a:cubicBezTo>
                                                                        <a:pt x="5" y="28"/>
                                                                        <a:pt x="4" y="35"/>
                                                                        <a:pt x="3" y="45"/>
                                                                      </a:cubicBezTo>
                                                                      <a:cubicBezTo>
                                                                        <a:pt x="2" y="55"/>
                                                                        <a:pt x="0" y="74"/>
                                                                        <a:pt x="0" y="84"/>
                                                                      </a:cubicBezTo>
                                                                      <a:cubicBezTo>
                                                                        <a:pt x="0" y="94"/>
                                                                        <a:pt x="0" y="101"/>
                                                                        <a:pt x="0" y="108"/>
                                                                      </a:cubicBezTo>
                                                                      <a:cubicBezTo>
                                                                        <a:pt x="0" y="115"/>
                                                                        <a:pt x="0" y="120"/>
                                                                        <a:pt x="0" y="126"/>
                                                                      </a:cubicBezTo>
                                                                      <a:cubicBezTo>
                                                                        <a:pt x="0" y="132"/>
                                                                        <a:pt x="2" y="138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4" y="150"/>
                                                                        <a:pt x="6" y="155"/>
                                                                        <a:pt x="9" y="162"/>
                                                                      </a:cubicBezTo>
                                                                      <a:cubicBezTo>
                                                                        <a:pt x="12" y="169"/>
                                                                        <a:pt x="14" y="176"/>
                                                                        <a:pt x="18" y="186"/>
                                                                      </a:cubicBezTo>
                                                                      <a:cubicBezTo>
                                                                        <a:pt x="22" y="196"/>
                                                                        <a:pt x="30" y="215"/>
                                                                        <a:pt x="33" y="225"/>
                                                                      </a:cubicBezTo>
                                                                      <a:cubicBezTo>
                                                                        <a:pt x="36" y="235"/>
                                                                        <a:pt x="37" y="240"/>
                                                                        <a:pt x="39" y="246"/>
                                                                      </a:cubicBezTo>
                                                                      <a:cubicBezTo>
                                                                        <a:pt x="41" y="252"/>
                                                                        <a:pt x="43" y="258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8360" y="80280"/>
                                                                <a:ext cx="3816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cap="rnd"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custDash>
                                                                  <a:ds d="100000" sp="1000"/>
                                                                </a:custDash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73040" y="147960"/>
                                                                <a:ext cx="20880" cy="482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0880" cy="414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0880" cy="41400"/>
                                                                  </a:xfrm>
                                                                  <a:prstGeom prst="can">
                                                                    <a:avLst>
                                                                      <a:gd name="adj" fmla="val 31819"/>
                                                                    </a:avLst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880" y="14040"/>
                                                                    <a:ext cx="0" cy="216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0080" y="16560"/>
                                                                    <a:ext cx="0" cy="216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5840" y="15480"/>
                                                                    <a:ext cx="0" cy="216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400" y="42120"/>
                                                                  <a:ext cx="10080" cy="64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99680" y="97200"/>
                                                                <a:ext cx="432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96440" y="103680"/>
                                                                <a:ext cx="41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74840" y="184320"/>
                                                                <a:ext cx="615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7440" y="191880"/>
                                                                <a:ext cx="532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0600" y="203400"/>
                                                                <a:ext cx="64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441000">
                                                                <a:off x="553320" y="75600"/>
                                                                <a:ext cx="50760" cy="1256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611400">
                                                                <a:off x="554760" y="77760"/>
                                                                <a:ext cx="41400" cy="11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9327">
                                                                    <a:moveTo>
                                                                      <a:pt x="15379" y="1019"/>
                                                                    </a:moveTo>
                                                                    <a:arcTo wR="10800" hR="10800" stAng="-3894879" swAng="7622142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9327">
                                                                    <a:moveTo>
                                                                      <a:pt x="15379" y="1019"/>
                                                                    </a:moveTo>
                                                                    <a:arcTo wR="10800" hR="10800" stAng="-3894879" swAng="7622142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1640" y="32040"/>
                                                                <a:ext cx="5760" cy="374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" h="132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0" y="21"/>
                                                                      <a:pt x="0" y="42"/>
                                                                      <a:pt x="0" y="54"/>
                                                                    </a:cubicBezTo>
                                                                    <a:cubicBezTo>
                                                                      <a:pt x="0" y="66"/>
                                                                      <a:pt x="1" y="67"/>
                                                                      <a:pt x="3" y="75"/>
                                                                    </a:cubicBezTo>
                                                                    <a:cubicBezTo>
                                                                      <a:pt x="5" y="83"/>
                                                                      <a:pt x="12" y="95"/>
                                                                      <a:pt x="15" y="102"/>
                                                                    </a:cubicBezTo>
                                                                    <a:cubicBezTo>
                                                                      <a:pt x="18" y="109"/>
                                                                      <a:pt x="26" y="115"/>
                                                                      <a:pt x="24" y="120"/>
                                                                    </a:cubicBezTo>
                                                                    <a:cubicBezTo>
                                                                      <a:pt x="22" y="125"/>
                                                                      <a:pt x="12" y="128"/>
                                                                      <a:pt x="3" y="132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4080" y="13320"/>
                                                                <a:ext cx="5040" cy="198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3" h="69">
                                                                    <a:moveTo>
                                                                      <a:pt x="23" y="0"/>
                                                                    </a:moveTo>
                                                                    <a:cubicBezTo>
                                                                      <a:pt x="17" y="3"/>
                                                                      <a:pt x="11" y="7"/>
                                                                      <a:pt x="8" y="12"/>
                                                                    </a:cubicBezTo>
                                                                    <a:cubicBezTo>
                                                                      <a:pt x="5" y="17"/>
                                                                      <a:pt x="3" y="24"/>
                                                                      <a:pt x="2" y="30"/>
                                                                    </a:cubicBezTo>
                                                                    <a:cubicBezTo>
                                                                      <a:pt x="1" y="36"/>
                                                                      <a:pt x="0" y="41"/>
                                                                      <a:pt x="2" y="48"/>
                                                                    </a:cubicBezTo>
                                                                    <a:cubicBezTo>
                                                                      <a:pt x="4" y="55"/>
                                                                      <a:pt x="12" y="66"/>
                                                                      <a:pt x="14" y="69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2560" y="195120"/>
                                                                <a:ext cx="0" cy="223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240" y="196200"/>
                                                                <a:ext cx="0" cy="223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4720" y="70560"/>
                                                                <a:ext cx="53280" cy="68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29" h="235">
                                                                    <a:moveTo>
                                                                      <a:pt x="124" y="3"/>
                                                                    </a:moveTo>
                                                                    <a:cubicBezTo>
                                                                      <a:pt x="117" y="6"/>
                                                                      <a:pt x="115" y="17"/>
                                                                      <a:pt x="112" y="24"/>
                                                                    </a:cubicBezTo>
                                                                    <a:cubicBezTo>
                                                                      <a:pt x="109" y="31"/>
                                                                      <a:pt x="106" y="40"/>
                                                                      <a:pt x="103" y="48"/>
                                                                    </a:cubicBezTo>
                                                                    <a:cubicBezTo>
                                                                      <a:pt x="100" y="56"/>
                                                                      <a:pt x="97" y="65"/>
                                                                      <a:pt x="94" y="72"/>
                                                                    </a:cubicBezTo>
                                                                    <a:cubicBezTo>
                                                                      <a:pt x="91" y="79"/>
                                                                      <a:pt x="86" y="86"/>
                                                                      <a:pt x="82" y="93"/>
                                                                    </a:cubicBezTo>
                                                                    <a:cubicBezTo>
                                                                      <a:pt x="78" y="100"/>
                                                                      <a:pt x="74" y="110"/>
                                                                      <a:pt x="70" y="117"/>
                                                                    </a:cubicBezTo>
                                                                    <a:cubicBezTo>
                                                                      <a:pt x="66" y="124"/>
                                                                      <a:pt x="63" y="132"/>
                                                                      <a:pt x="58" y="138"/>
                                                                    </a:cubicBezTo>
                                                                    <a:cubicBezTo>
                                                                      <a:pt x="53" y="144"/>
                                                                      <a:pt x="45" y="150"/>
                                                                      <a:pt x="40" y="156"/>
                                                                    </a:cubicBezTo>
                                                                    <a:cubicBezTo>
                                                                      <a:pt x="35" y="162"/>
                                                                      <a:pt x="33" y="168"/>
                                                                      <a:pt x="28" y="174"/>
                                                                    </a:cubicBezTo>
                                                                    <a:cubicBezTo>
                                                                      <a:pt x="23" y="180"/>
                                                                      <a:pt x="14" y="184"/>
                                                                      <a:pt x="10" y="189"/>
                                                                    </a:cubicBezTo>
                                                                    <a:cubicBezTo>
                                                                      <a:pt x="6" y="194"/>
                                                                      <a:pt x="2" y="201"/>
                                                                      <a:pt x="1" y="207"/>
                                                                    </a:cubicBezTo>
                                                                    <a:cubicBezTo>
                                                                      <a:pt x="0" y="213"/>
                                                                      <a:pt x="1" y="222"/>
                                                                      <a:pt x="4" y="225"/>
                                                                    </a:cubicBezTo>
                                                                    <a:cubicBezTo>
                                                                      <a:pt x="7" y="228"/>
                                                                      <a:pt x="14" y="224"/>
                                                                      <a:pt x="22" y="225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41" y="235"/>
                                                                      <a:pt x="52" y="231"/>
                                                                    </a:cubicBezTo>
                                                                    <a:cubicBezTo>
                                                                      <a:pt x="63" y="227"/>
                                                                      <a:pt x="82" y="206"/>
                                                                      <a:pt x="91" y="198"/>
                                                                    </a:cubicBezTo>
                                                                    <a:cubicBezTo>
                                                                      <a:pt x="100" y="190"/>
                                                                      <a:pt x="104" y="188"/>
                                                                      <a:pt x="109" y="183"/>
                                                                    </a:cubicBezTo>
                                                                    <a:cubicBezTo>
                                                                      <a:pt x="114" y="178"/>
                                                                      <a:pt x="118" y="172"/>
                                                                      <a:pt x="124" y="165"/>
                                                                    </a:cubicBezTo>
                                                                    <a:cubicBezTo>
                                                                      <a:pt x="130" y="158"/>
                                                                      <a:pt x="139" y="152"/>
                                                                      <a:pt x="145" y="144"/>
                                                                    </a:cubicBezTo>
                                                                    <a:cubicBezTo>
                                                                      <a:pt x="151" y="136"/>
                                                                      <a:pt x="157" y="123"/>
                                                                      <a:pt x="163" y="114"/>
                                                                    </a:cubicBezTo>
                                                                    <a:cubicBezTo>
                                                                      <a:pt x="169" y="105"/>
                                                                      <a:pt x="179" y="96"/>
                                                                      <a:pt x="184" y="87"/>
                                                                    </a:cubicBezTo>
                                                                    <a:cubicBezTo>
                                                                      <a:pt x="189" y="78"/>
                                                                      <a:pt x="191" y="72"/>
                                                                      <a:pt x="196" y="63"/>
                                                                    </a:cubicBezTo>
                                                                    <a:cubicBezTo>
                                                                      <a:pt x="201" y="54"/>
                                                                      <a:pt x="213" y="41"/>
                                                                      <a:pt x="217" y="33"/>
                                                                    </a:cubicBezTo>
                                                                    <a:cubicBezTo>
                                                                      <a:pt x="221" y="25"/>
                                                                      <a:pt x="229" y="17"/>
                                                                      <a:pt x="223" y="12"/>
                                                                    </a:cubicBezTo>
                                                                    <a:cubicBezTo>
                                                                      <a:pt x="217" y="7"/>
                                                                      <a:pt x="192" y="4"/>
                                                                      <a:pt x="181" y="3"/>
                                                                    </a:cubicBezTo>
                                                                    <a:cubicBezTo>
                                                                      <a:pt x="170" y="2"/>
                                                                      <a:pt x="162" y="3"/>
                                                                      <a:pt x="154" y="3"/>
                                                                    </a:cubicBezTo>
                                                                    <a:cubicBezTo>
                                                                      <a:pt x="146" y="3"/>
                                                                      <a:pt x="131" y="0"/>
                                                                      <a:pt x="124" y="3"/>
                                                                    </a:cubicBez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65320" y="9720"/>
                                                                <a:ext cx="33480" cy="774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46" h="271">
                                                                    <a:moveTo>
                                                                      <a:pt x="89" y="3"/>
                                                                    </a:moveTo>
                                                                    <a:cubicBezTo>
                                                                      <a:pt x="84" y="23"/>
                                                                      <a:pt x="80" y="43"/>
                                                                      <a:pt x="71" y="72"/>
                                                                    </a:cubicBezTo>
                                                                    <a:cubicBezTo>
                                                                      <a:pt x="62" y="101"/>
                                                                      <a:pt x="44" y="156"/>
                                                                      <a:pt x="35" y="180"/>
                                                                    </a:cubicBezTo>
                                                                    <a:cubicBezTo>
                                                                      <a:pt x="26" y="204"/>
                                                                      <a:pt x="22" y="205"/>
                                                                      <a:pt x="17" y="216"/>
                                                                    </a:cubicBezTo>
                                                                    <a:cubicBezTo>
                                                                      <a:pt x="12" y="227"/>
                                                                      <a:pt x="0" y="241"/>
                                                                      <a:pt x="5" y="246"/>
                                                                    </a:cubicBezTo>
                                                                    <a:cubicBezTo>
                                                                      <a:pt x="10" y="251"/>
                                                                      <a:pt x="32" y="271"/>
                                                                      <a:pt x="50" y="249"/>
                                                                    </a:cubicBezTo>
                                                                    <a:cubicBezTo>
                                                                      <a:pt x="68" y="227"/>
                                                                      <a:pt x="97" y="152"/>
                                                                      <a:pt x="113" y="111"/>
                                                                    </a:cubicBezTo>
                                                                    <a:cubicBezTo>
                                                                      <a:pt x="129" y="70"/>
                                                                      <a:pt x="137" y="35"/>
                                                                      <a:pt x="146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8040" y="110160"/>
                                                                <a:ext cx="15120" cy="108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66" h="39">
                                                                    <a:moveTo>
                                                                      <a:pt x="24" y="0"/>
                                                                    </a:moveTo>
                                                                    <a:cubicBezTo>
                                                                      <a:pt x="12" y="10"/>
                                                                      <a:pt x="0" y="21"/>
                                                                      <a:pt x="3" y="27"/>
                                                                    </a:cubicBezTo>
                                                                    <a:cubicBezTo>
                                                                      <a:pt x="6" y="33"/>
                                                                      <a:pt x="32" y="39"/>
                                                                      <a:pt x="42" y="36"/>
                                                                    </a:cubicBezTo>
                                                                    <a:cubicBezTo>
                                                                      <a:pt x="52" y="33"/>
                                                                      <a:pt x="63" y="13"/>
                                                                      <a:pt x="66" y="9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880" y="0"/>
                                                                <a:ext cx="633600" cy="285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65520"/>
                                                                  <a:ext cx="24120" cy="1389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6" h="483">
                                                                      <a:moveTo>
                                                                        <a:pt x="106" y="0"/>
                                                                      </a:moveTo>
                                                                      <a:cubicBezTo>
                                                                        <a:pt x="98" y="7"/>
                                                                        <a:pt x="90" y="15"/>
                                                                        <a:pt x="85" y="21"/>
                                                                      </a:cubicBezTo>
                                                                      <a:cubicBezTo>
                                                                        <a:pt x="80" y="27"/>
                                                                        <a:pt x="77" y="33"/>
                                                                        <a:pt x="73" y="39"/>
                                                                      </a:cubicBezTo>
                                                                      <a:cubicBezTo>
                                                                        <a:pt x="69" y="45"/>
                                                                        <a:pt x="65" y="50"/>
                                                                        <a:pt x="61" y="57"/>
                                                                      </a:cubicBezTo>
                                                                      <a:cubicBezTo>
                                                                        <a:pt x="57" y="64"/>
                                                                        <a:pt x="54" y="71"/>
                                                                        <a:pt x="49" y="81"/>
                                                                      </a:cubicBezTo>
                                                                      <a:cubicBezTo>
                                                                        <a:pt x="44" y="91"/>
                                                                        <a:pt x="38" y="105"/>
                                                                        <a:pt x="34" y="114"/>
                                                                      </a:cubicBezTo>
                                                                      <a:cubicBezTo>
                                                                        <a:pt x="30" y="123"/>
                                                                        <a:pt x="28" y="128"/>
                                                                        <a:pt x="25" y="138"/>
                                                                      </a:cubicBezTo>
                                                                      <a:cubicBezTo>
                                                                        <a:pt x="22" y="148"/>
                                                                        <a:pt x="16" y="167"/>
                                                                        <a:pt x="13" y="177"/>
                                                                      </a:cubicBezTo>
                                                                      <a:cubicBezTo>
                                                                        <a:pt x="10" y="187"/>
                                                                        <a:pt x="8" y="191"/>
                                                                        <a:pt x="7" y="198"/>
                                                                      </a:cubicBezTo>
                                                                      <a:cubicBezTo>
                                                                        <a:pt x="6" y="205"/>
                                                                        <a:pt x="5" y="212"/>
                                                                        <a:pt x="4" y="219"/>
                                                                      </a:cubicBezTo>
                                                                      <a:cubicBezTo>
                                                                        <a:pt x="3" y="226"/>
                                                                        <a:pt x="4" y="234"/>
                                                                        <a:pt x="4" y="240"/>
                                                                      </a:cubicBezTo>
                                                                      <a:cubicBezTo>
                                                                        <a:pt x="4" y="246"/>
                                                                        <a:pt x="1" y="252"/>
                                                                        <a:pt x="1" y="258"/>
                                                                      </a:cubicBezTo>
                                                                      <a:cubicBezTo>
                                                                        <a:pt x="1" y="264"/>
                                                                        <a:pt x="1" y="270"/>
                                                                        <a:pt x="1" y="276"/>
                                                                      </a:cubicBezTo>
                                                                      <a:cubicBezTo>
                                                                        <a:pt x="1" y="282"/>
                                                                        <a:pt x="1" y="287"/>
                                                                        <a:pt x="1" y="294"/>
                                                                      </a:cubicBezTo>
                                                                      <a:cubicBezTo>
                                                                        <a:pt x="1" y="301"/>
                                                                        <a:pt x="0" y="311"/>
                                                                        <a:pt x="1" y="318"/>
                                                                      </a:cubicBezTo>
                                                                      <a:cubicBezTo>
                                                                        <a:pt x="2" y="325"/>
                                                                        <a:pt x="6" y="330"/>
                                                                        <a:pt x="7" y="336"/>
                                                                      </a:cubicBezTo>
                                                                      <a:cubicBezTo>
                                                                        <a:pt x="8" y="342"/>
                                                                        <a:pt x="6" y="348"/>
                                                                        <a:pt x="7" y="357"/>
                                                                      </a:cubicBezTo>
                                                                      <a:cubicBezTo>
                                                                        <a:pt x="8" y="366"/>
                                                                        <a:pt x="14" y="382"/>
                                                                        <a:pt x="16" y="390"/>
                                                                      </a:cubicBezTo>
                                                                      <a:cubicBezTo>
                                                                        <a:pt x="18" y="398"/>
                                                                        <a:pt x="17" y="400"/>
                                                                        <a:pt x="19" y="408"/>
                                                                      </a:cubicBezTo>
                                                                      <a:cubicBezTo>
                                                                        <a:pt x="21" y="416"/>
                                                                        <a:pt x="27" y="432"/>
                                                                        <a:pt x="31" y="441"/>
                                                                      </a:cubicBezTo>
                                                                      <a:cubicBezTo>
                                                                        <a:pt x="35" y="450"/>
                                                                        <a:pt x="37" y="455"/>
                                                                        <a:pt x="40" y="462"/>
                                                                      </a:cubicBezTo>
                                                                      <a:cubicBezTo>
                                                                        <a:pt x="43" y="469"/>
                                                                        <a:pt x="46" y="478"/>
                                                                        <a:pt x="49" y="483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4120" y="15480"/>
                                                                  <a:ext cx="6840" cy="496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0" h="171">
                                                                      <a:moveTo>
                                                                        <a:pt x="0" y="171"/>
                                                                      </a:moveTo>
                                                                      <a:cubicBezTo>
                                                                        <a:pt x="6" y="157"/>
                                                                        <a:pt x="13" y="144"/>
                                                                        <a:pt x="15" y="135"/>
                                                                      </a:cubicBezTo>
                                                                      <a:cubicBezTo>
                                                                        <a:pt x="17" y="126"/>
                                                                        <a:pt x="15" y="123"/>
                                                                        <a:pt x="15" y="117"/>
                                                                      </a:cubicBezTo>
                                                                      <a:cubicBezTo>
                                                                        <a:pt x="15" y="111"/>
                                                                        <a:pt x="15" y="108"/>
                                                                        <a:pt x="15" y="99"/>
                                                                      </a:cubicBezTo>
                                                                      <a:cubicBezTo>
                                                                        <a:pt x="15" y="90"/>
                                                                        <a:pt x="17" y="72"/>
                                                                        <a:pt x="18" y="63"/>
                                                                      </a:cubicBezTo>
                                                                      <a:cubicBezTo>
                                                                        <a:pt x="19" y="54"/>
                                                                        <a:pt x="20" y="49"/>
                                                                        <a:pt x="21" y="42"/>
                                                                      </a:cubicBezTo>
                                                                      <a:cubicBezTo>
                                                                        <a:pt x="22" y="35"/>
                                                                        <a:pt x="26" y="25"/>
                                                                        <a:pt x="27" y="18"/>
                                                                      </a:cubicBezTo>
                                                                      <a:cubicBezTo>
                                                                        <a:pt x="28" y="11"/>
                                                                        <a:pt x="29" y="5"/>
                                                                        <a:pt x="30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439200">
                                                                  <a:off x="34920" y="217800"/>
                                                                  <a:ext cx="20880" cy="489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81" h="153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0" y="0"/>
                                                                        <a:pt x="40" y="76"/>
                                                                        <a:pt x="81" y="153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" y="209160"/>
                                                                  <a:ext cx="26640" cy="741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4" h="261">
                                                                      <a:moveTo>
                                                                        <a:pt x="0" y="261"/>
                                                                      </a:moveTo>
                                                                      <a:cubicBezTo>
                                                                        <a:pt x="0" y="261"/>
                                                                        <a:pt x="57" y="130"/>
                                                                        <a:pt x="114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28480" y="68760"/>
                                                                  <a:ext cx="24120" cy="1389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6" h="483">
                                                                      <a:moveTo>
                                                                        <a:pt x="106" y="0"/>
                                                                      </a:moveTo>
                                                                      <a:cubicBezTo>
                                                                        <a:pt x="98" y="7"/>
                                                                        <a:pt x="90" y="15"/>
                                                                        <a:pt x="85" y="21"/>
                                                                      </a:cubicBezTo>
                                                                      <a:cubicBezTo>
                                                                        <a:pt x="80" y="27"/>
                                                                        <a:pt x="77" y="33"/>
                                                                        <a:pt x="73" y="39"/>
                                                                      </a:cubicBezTo>
                                                                      <a:cubicBezTo>
                                                                        <a:pt x="69" y="45"/>
                                                                        <a:pt x="65" y="50"/>
                                                                        <a:pt x="61" y="57"/>
                                                                      </a:cubicBezTo>
                                                                      <a:cubicBezTo>
                                                                        <a:pt x="57" y="64"/>
                                                                        <a:pt x="54" y="71"/>
                                                                        <a:pt x="49" y="81"/>
                                                                      </a:cubicBezTo>
                                                                      <a:cubicBezTo>
                                                                        <a:pt x="44" y="91"/>
                                                                        <a:pt x="38" y="105"/>
                                                                        <a:pt x="34" y="114"/>
                                                                      </a:cubicBezTo>
                                                                      <a:cubicBezTo>
                                                                        <a:pt x="30" y="123"/>
                                                                        <a:pt x="28" y="128"/>
                                                                        <a:pt x="25" y="138"/>
                                                                      </a:cubicBezTo>
                                                                      <a:cubicBezTo>
                                                                        <a:pt x="22" y="148"/>
                                                                        <a:pt x="16" y="167"/>
                                                                        <a:pt x="13" y="177"/>
                                                                      </a:cubicBezTo>
                                                                      <a:cubicBezTo>
                                                                        <a:pt x="10" y="187"/>
                                                                        <a:pt x="8" y="191"/>
                                                                        <a:pt x="7" y="198"/>
                                                                      </a:cubicBezTo>
                                                                      <a:cubicBezTo>
                                                                        <a:pt x="6" y="205"/>
                                                                        <a:pt x="5" y="212"/>
                                                                        <a:pt x="4" y="219"/>
                                                                      </a:cubicBezTo>
                                                                      <a:cubicBezTo>
                                                                        <a:pt x="3" y="226"/>
                                                                        <a:pt x="4" y="234"/>
                                                                        <a:pt x="4" y="240"/>
                                                                      </a:cubicBezTo>
                                                                      <a:cubicBezTo>
                                                                        <a:pt x="4" y="246"/>
                                                                        <a:pt x="1" y="252"/>
                                                                        <a:pt x="1" y="258"/>
                                                                      </a:cubicBezTo>
                                                                      <a:cubicBezTo>
                                                                        <a:pt x="1" y="264"/>
                                                                        <a:pt x="1" y="270"/>
                                                                        <a:pt x="1" y="276"/>
                                                                      </a:cubicBezTo>
                                                                      <a:cubicBezTo>
                                                                        <a:pt x="1" y="282"/>
                                                                        <a:pt x="1" y="287"/>
                                                                        <a:pt x="1" y="294"/>
                                                                      </a:cubicBezTo>
                                                                      <a:cubicBezTo>
                                                                        <a:pt x="1" y="301"/>
                                                                        <a:pt x="0" y="311"/>
                                                                        <a:pt x="1" y="318"/>
                                                                      </a:cubicBezTo>
                                                                      <a:cubicBezTo>
                                                                        <a:pt x="2" y="325"/>
                                                                        <a:pt x="6" y="330"/>
                                                                        <a:pt x="7" y="336"/>
                                                                      </a:cubicBezTo>
                                                                      <a:cubicBezTo>
                                                                        <a:pt x="8" y="342"/>
                                                                        <a:pt x="6" y="348"/>
                                                                        <a:pt x="7" y="357"/>
                                                                      </a:cubicBezTo>
                                                                      <a:cubicBezTo>
                                                                        <a:pt x="8" y="366"/>
                                                                        <a:pt x="14" y="382"/>
                                                                        <a:pt x="16" y="390"/>
                                                                      </a:cubicBezTo>
                                                                      <a:cubicBezTo>
                                                                        <a:pt x="18" y="398"/>
                                                                        <a:pt x="17" y="400"/>
                                                                        <a:pt x="19" y="408"/>
                                                                      </a:cubicBezTo>
                                                                      <a:cubicBezTo>
                                                                        <a:pt x="21" y="416"/>
                                                                        <a:pt x="27" y="432"/>
                                                                        <a:pt x="31" y="441"/>
                                                                      </a:cubicBezTo>
                                                                      <a:cubicBezTo>
                                                                        <a:pt x="35" y="450"/>
                                                                        <a:pt x="37" y="455"/>
                                                                        <a:pt x="40" y="462"/>
                                                                      </a:cubicBezTo>
                                                                      <a:cubicBezTo>
                                                                        <a:pt x="43" y="469"/>
                                                                        <a:pt x="46" y="478"/>
                                                                        <a:pt x="49" y="483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29560" y="210960"/>
                                                                  <a:ext cx="26640" cy="74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4" h="261">
                                                                      <a:moveTo>
                                                                        <a:pt x="0" y="261"/>
                                                                      </a:moveTo>
                                                                      <a:cubicBezTo>
                                                                        <a:pt x="0" y="261"/>
                                                                        <a:pt x="57" y="130"/>
                                                                        <a:pt x="114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76000" y="199440"/>
                                                                  <a:ext cx="55800" cy="30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2520"/>
                                                                    <a:ext cx="35640" cy="273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65" h="174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24" y="66"/>
                                                                          <a:pt x="49" y="132"/>
                                                                          <a:pt x="57" y="153"/>
                                                                        </a:cubicBezTo>
                                                                        <a:cubicBezTo>
                                                                          <a:pt x="65" y="174"/>
                                                                          <a:pt x="56" y="150"/>
                                                                          <a:pt x="48" y="126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4200" y="23760"/>
                                                                    <a:ext cx="21600" cy="5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3" h="28">
                                                                        <a:moveTo>
                                                                          <a:pt x="0" y="25"/>
                                                                        </a:moveTo>
                                                                        <a:cubicBezTo>
                                                                          <a:pt x="11" y="26"/>
                                                                          <a:pt x="23" y="28"/>
                                                                          <a:pt x="30" y="25"/>
                                                                        </a:cubicBezTo>
                                                                        <a:cubicBezTo>
                                                                          <a:pt x="37" y="22"/>
                                                                          <a:pt x="43" y="8"/>
                                                                          <a:pt x="42" y="4"/>
                                                                        </a:cubicBezTo>
                                                                        <a:cubicBezTo>
                                                                          <a:pt x="41" y="0"/>
                                                                          <a:pt x="27" y="4"/>
                                                                          <a:pt x="24" y="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439200">
                                                                    <a:off x="11880" y="5760"/>
                                                                    <a:ext cx="34200" cy="22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81" h="153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0" y="0"/>
                                                                          <a:pt x="40" y="76"/>
                                                                          <a:pt x="81" y="153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3400" y="0"/>
                                                                    <a:ext cx="25560" cy="241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51" h="132">
                                                                        <a:moveTo>
                                                                          <a:pt x="51" y="132"/>
                                                                        </a:moveTo>
                                                                        <a:cubicBezTo>
                                                                          <a:pt x="51" y="132"/>
                                                                          <a:pt x="25" y="66"/>
                                                                          <a:pt x="0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480" y="5040"/>
                                                                    <a:ext cx="900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517200">
                                                                  <a:off x="552240" y="91080"/>
                                                                  <a:ext cx="16560" cy="8964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90040" y="61560"/>
                                                                  <a:ext cx="23400" cy="144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39" h="582">
                                                                      <a:moveTo>
                                                                        <a:pt x="0" y="582"/>
                                                                      </a:moveTo>
                                                                      <a:cubicBezTo>
                                                                        <a:pt x="6" y="579"/>
                                                                        <a:pt x="13" y="577"/>
                                                                        <a:pt x="18" y="573"/>
                                                                      </a:cubicBezTo>
                                                                      <a:cubicBezTo>
                                                                        <a:pt x="23" y="569"/>
                                                                        <a:pt x="26" y="561"/>
                                                                        <a:pt x="33" y="555"/>
                                                                      </a:cubicBezTo>
                                                                      <a:cubicBezTo>
                                                                        <a:pt x="40" y="549"/>
                                                                        <a:pt x="50" y="545"/>
                                                                        <a:pt x="57" y="537"/>
                                                                      </a:cubicBezTo>
                                                                      <a:cubicBezTo>
                                                                        <a:pt x="64" y="529"/>
                                                                        <a:pt x="68" y="521"/>
                                                                        <a:pt x="75" y="510"/>
                                                                      </a:cubicBezTo>
                                                                      <a:cubicBezTo>
                                                                        <a:pt x="82" y="499"/>
                                                                        <a:pt x="93" y="481"/>
                                                                        <a:pt x="99" y="468"/>
                                                                      </a:cubicBezTo>
                                                                      <a:cubicBezTo>
                                                                        <a:pt x="105" y="455"/>
                                                                        <a:pt x="111" y="440"/>
                                                                        <a:pt x="114" y="429"/>
                                                                      </a:cubicBezTo>
                                                                      <a:cubicBezTo>
                                                                        <a:pt x="117" y="418"/>
                                                                        <a:pt x="117" y="409"/>
                                                                        <a:pt x="120" y="399"/>
                                                                      </a:cubicBezTo>
                                                                      <a:cubicBezTo>
                                                                        <a:pt x="123" y="389"/>
                                                                        <a:pt x="128" y="379"/>
                                                                        <a:pt x="129" y="369"/>
                                                                      </a:cubicBezTo>
                                                                      <a:cubicBezTo>
                                                                        <a:pt x="130" y="359"/>
                                                                        <a:pt x="128" y="351"/>
                                                                        <a:pt x="129" y="339"/>
                                                                      </a:cubicBezTo>
                                                                      <a:cubicBezTo>
                                                                        <a:pt x="130" y="327"/>
                                                                        <a:pt x="134" y="310"/>
                                                                        <a:pt x="135" y="297"/>
                                                                      </a:cubicBezTo>
                                                                      <a:cubicBezTo>
                                                                        <a:pt x="136" y="284"/>
                                                                        <a:pt x="138" y="274"/>
                                                                        <a:pt x="138" y="261"/>
                                                                      </a:cubicBezTo>
                                                                      <a:cubicBezTo>
                                                                        <a:pt x="138" y="248"/>
                                                                        <a:pt x="139" y="234"/>
                                                                        <a:pt x="138" y="219"/>
                                                                      </a:cubicBezTo>
                                                                      <a:cubicBezTo>
                                                                        <a:pt x="137" y="204"/>
                                                                        <a:pt x="135" y="185"/>
                                                                        <a:pt x="132" y="171"/>
                                                                      </a:cubicBezTo>
                                                                      <a:cubicBezTo>
                                                                        <a:pt x="129" y="157"/>
                                                                        <a:pt x="122" y="145"/>
                                                                        <a:pt x="117" y="132"/>
                                                                      </a:cubicBezTo>
                                                                      <a:cubicBezTo>
                                                                        <a:pt x="112" y="119"/>
                                                                        <a:pt x="107" y="105"/>
                                                                        <a:pt x="102" y="93"/>
                                                                      </a:cubicBezTo>
                                                                      <a:cubicBezTo>
                                                                        <a:pt x="97" y="81"/>
                                                                        <a:pt x="92" y="68"/>
                                                                        <a:pt x="87" y="57"/>
                                                                      </a:cubicBezTo>
                                                                      <a:cubicBezTo>
                                                                        <a:pt x="82" y="46"/>
                                                                        <a:pt x="74" y="36"/>
                                                                        <a:pt x="69" y="27"/>
                                                                      </a:cubicBezTo>
                                                                      <a:cubicBezTo>
                                                                        <a:pt x="64" y="18"/>
                                                                        <a:pt x="57" y="4"/>
                                                                        <a:pt x="54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080" y="31320"/>
                                                                  <a:ext cx="4939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30040" y="0"/>
                                                                  <a:ext cx="76680" cy="138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30" h="480">
                                                                      <a:moveTo>
                                                                        <a:pt x="6" y="450"/>
                                                                      </a:moveTo>
                                                                      <a:cubicBezTo>
                                                                        <a:pt x="3" y="457"/>
                                                                        <a:pt x="0" y="465"/>
                                                                        <a:pt x="6" y="468"/>
                                                                      </a:cubicBezTo>
                                                                      <a:cubicBezTo>
                                                                        <a:pt x="12" y="471"/>
                                                                        <a:pt x="34" y="468"/>
                                                                        <a:pt x="45" y="468"/>
                                                                      </a:cubicBezTo>
                                                                      <a:cubicBezTo>
                                                                        <a:pt x="56" y="468"/>
                                                                        <a:pt x="58" y="480"/>
                                                                        <a:pt x="75" y="468"/>
                                                                      </a:cubicBezTo>
                                                                      <a:cubicBezTo>
                                                                        <a:pt x="92" y="456"/>
                                                                        <a:pt x="121" y="435"/>
                                                                        <a:pt x="150" y="396"/>
                                                                      </a:cubicBezTo>
                                                                      <a:cubicBezTo>
                                                                        <a:pt x="179" y="357"/>
                                                                        <a:pt x="222" y="300"/>
                                                                        <a:pt x="252" y="234"/>
                                                                      </a:cubicBezTo>
                                                                      <a:cubicBezTo>
                                                                        <a:pt x="282" y="168"/>
                                                                        <a:pt x="306" y="84"/>
                                                                        <a:pt x="330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27240" y="46440"/>
                                                                  <a:ext cx="9360" cy="255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76480" y="9720"/>
                                                                  <a:ext cx="26640" cy="39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95080" y="8280"/>
                                                                  <a:ext cx="38880" cy="255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5760" y="0"/>
                                                                    <a:ext cx="33120" cy="255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rot="5400000">
                                                                      <a:off x="3600" y="-3600"/>
                                                                      <a:ext cx="25560" cy="33120"/>
                                                                    </a:xfrm>
                                                                    <a:prstGeom prst="can">
                                                                      <a:avLst>
                                                                        <a:gd name="adj" fmla="val 31819"/>
                                                                      </a:avLst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4320" y="3960"/>
                                                                      <a:ext cx="172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2520" y="12240"/>
                                                                      <a:ext cx="172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3960" y="19800"/>
                                                                      <a:ext cx="172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5040"/>
                                                                    <a:ext cx="6480" cy="17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1520"/>
                                                                <a:ext cx="33120" cy="259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3120" cy="259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5420400">
                                                                    <a:off x="3600" y="-3240"/>
                                                                    <a:ext cx="25920" cy="33120"/>
                                                                  </a:xfrm>
                                                                  <a:prstGeom prst="can">
                                                                    <a:avLst>
                                                                      <a:gd name="adj" fmla="val 31819"/>
                                                                    </a:avLst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4320" y="4320"/>
                                                                    <a:ext cx="172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2520" y="12600"/>
                                                                    <a:ext cx="172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3600" y="20520"/>
                                                                    <a:ext cx="172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7000" y="3240"/>
                                                                  <a:ext cx="5040" cy="198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" h="69">
                                                                      <a:moveTo>
                                                                        <a:pt x="23" y="0"/>
                                                                      </a:moveTo>
                                                                      <a:cubicBezTo>
                                                                        <a:pt x="17" y="3"/>
                                                                        <a:pt x="11" y="7"/>
                                                                        <a:pt x="8" y="12"/>
                                                                      </a:cubicBezTo>
                                                                      <a:cubicBezTo>
                                                                        <a:pt x="5" y="17"/>
                                                                        <a:pt x="3" y="24"/>
                                                                        <a:pt x="2" y="30"/>
                                                                      </a:cubicBezTo>
                                                                      <a:cubicBezTo>
                                                                        <a:pt x="1" y="36"/>
                                                                        <a:pt x="0" y="41"/>
                                                                        <a:pt x="2" y="48"/>
                                                                      </a:cubicBezTo>
                                                                      <a:cubicBezTo>
                                                                        <a:pt x="4" y="55"/>
                                                                        <a:pt x="12" y="66"/>
                                                                        <a:pt x="14" y="69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7440" y="24840"/>
                                                    <a:ext cx="72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000" y="178200"/>
                                      <a:ext cx="32400" cy="6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24840"/>
                                        <a:ext cx="3060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30600" cy="2412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blipFill rotWithShape="0">
                                          <a:blip r:embed="rId4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17640" cy="223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392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blipFill rotWithShape="0">
                                        <a:blip r:embed="rId41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680" y="178200"/>
                                      <a:ext cx="32400" cy="6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24840"/>
                                        <a:ext cx="3060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30600" cy="2412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blipFill rotWithShape="0">
                                          <a:blip r:embed="rId4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17640" cy="223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392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blipFill rotWithShape="0">
                                        <a:blip r:embed="rId4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1160" y="309240"/>
                                    <a:ext cx="71640" cy="64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7640" bIns="-17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640" cy="64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7640" bIns="-17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2560" y="6840"/>
                                    <a:ext cx="71640" cy="64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7640" bIns="-17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720" y="324000"/>
                                    <a:ext cx="71640" cy="64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7640" bIns="-17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240" y="163800"/>
                                  <a:ext cx="33588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33588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1480"/>
                                      <a:ext cx="33588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5880" cy="72360"/>
                                      </a:xfrm>
                                      <a:prstGeom prst="cube">
                                        <a:avLst>
                                          <a:gd name="adj" fmla="val 5769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287640" cy="2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" y="0"/>
                                      <a:ext cx="28080" cy="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25200"/>
                                        <a:ext cx="2664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26640" cy="255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1512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3996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8560" y="2520"/>
                                      <a:ext cx="28080" cy="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" y="25200"/>
                                        <a:ext cx="2664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26640" cy="255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1512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3996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2960" y="65880"/>
                                      <a:ext cx="52560" cy="17280"/>
                                    </a:xfrm>
                                    <a:prstGeom prst="parallelogram">
                                      <a:avLst>
                                        <a:gd name="adj" fmla="val 76042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64080"/>
                                      <a:ext cx="52560" cy="17280"/>
                                    </a:xfrm>
                                    <a:prstGeom prst="parallelogram">
                                      <a:avLst>
                                        <a:gd name="adj" fmla="val 76042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131400" cy="4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880" y="0"/>
                                      <a:ext cx="3888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127">
                                            <a:moveTo>
                                              <a:pt x="96" y="127"/>
                                            </a:moveTo>
                                            <a:lnTo>
                                              <a:pt x="21" y="127"/>
                                            </a:lnTo>
                                            <a:cubicBezTo>
                                              <a:pt x="5" y="117"/>
                                              <a:pt x="0" y="85"/>
                                              <a:pt x="0" y="64"/>
                                            </a:cubicBezTo>
                                            <a:cubicBezTo>
                                              <a:pt x="0" y="43"/>
                                              <a:pt x="5" y="12"/>
                                              <a:pt x="21" y="1"/>
                                            </a:cubicBezTo>
                                            <a:lnTo>
                                              <a:pt x="9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0"/>
                                        <a:ext cx="147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127">
                                            <a:moveTo>
                                              <a:pt x="96" y="127"/>
                                            </a:moveTo>
                                            <a:lnTo>
                                              <a:pt x="21" y="127"/>
                                            </a:lnTo>
                                            <a:cubicBezTo>
                                              <a:pt x="5" y="117"/>
                                              <a:pt x="0" y="85"/>
                                              <a:pt x="0" y="64"/>
                                            </a:cubicBezTo>
                                            <a:cubicBezTo>
                                              <a:pt x="0" y="43"/>
                                              <a:pt x="5" y="12"/>
                                              <a:pt x="21" y="1"/>
                                            </a:cubicBezTo>
                                            <a:lnTo>
                                              <a:pt x="9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648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126">
                                            <a:moveTo>
                                              <a:pt x="21" y="126"/>
                                            </a:moveTo>
                                            <a:cubicBezTo>
                                              <a:pt x="18" y="121"/>
                                              <a:pt x="6" y="104"/>
                                              <a:pt x="3" y="94"/>
                                            </a:cubicBezTo>
                                            <a:cubicBezTo>
                                              <a:pt x="0" y="84"/>
                                              <a:pt x="0" y="73"/>
                                              <a:pt x="0" y="63"/>
                                            </a:cubicBezTo>
                                            <a:cubicBezTo>
                                              <a:pt x="0" y="53"/>
                                              <a:pt x="0" y="44"/>
                                              <a:pt x="3" y="34"/>
                                            </a:cubicBezTo>
                                            <a:cubicBezTo>
                                              <a:pt x="6" y="24"/>
                                              <a:pt x="17" y="7"/>
                                              <a:pt x="21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320" y="432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3672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9680" y="19800"/>
                                    <a:ext cx="234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36">
                                        <a:moveTo>
                                          <a:pt x="0" y="1"/>
                                        </a:moveTo>
                                        <a:cubicBezTo>
                                          <a:pt x="6" y="2"/>
                                          <a:pt x="28" y="0"/>
                                          <a:pt x="36" y="7"/>
                                        </a:cubicBezTo>
                                        <a:cubicBezTo>
                                          <a:pt x="44" y="14"/>
                                          <a:pt x="45" y="18"/>
                                          <a:pt x="48" y="40"/>
                                        </a:cubicBezTo>
                                        <a:lnTo>
                                          <a:pt x="51" y="136"/>
                                        </a:lnTo>
                                        <a:lnTo>
                                          <a:pt x="48" y="1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0880"/>
                                    <a:ext cx="10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28">
                                        <a:moveTo>
                                          <a:pt x="23" y="0"/>
                                        </a:moveTo>
                                        <a:cubicBezTo>
                                          <a:pt x="20" y="3"/>
                                          <a:pt x="6" y="9"/>
                                          <a:pt x="3" y="17"/>
                                        </a:cubicBezTo>
                                        <a:cubicBezTo>
                                          <a:pt x="0" y="25"/>
                                          <a:pt x="2" y="29"/>
                                          <a:pt x="3" y="47"/>
                                        </a:cubicBezTo>
                                        <a:lnTo>
                                          <a:pt x="9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0"/>
                                  <a:ext cx="423720" cy="43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3720" cy="43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3720" cy="43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3720" cy="43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3720" cy="43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79080"/>
                                            <a:ext cx="304920" cy="5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1" h="129">
                                                <a:moveTo>
                                                  <a:pt x="642" y="1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6" y="121"/>
                                                </a:lnTo>
                                                <a:lnTo>
                                                  <a:pt x="58" y="121"/>
                                                </a:lnTo>
                                                <a:lnTo>
                                                  <a:pt x="86" y="71"/>
                                                </a:lnTo>
                                                <a:lnTo>
                                                  <a:pt x="555" y="71"/>
                                                </a:lnTo>
                                                <a:lnTo>
                                                  <a:pt x="588" y="129"/>
                                                </a:lnTo>
                                                <a:lnTo>
                                                  <a:pt x="651" y="129"/>
                                                </a:lnTo>
                                                <a:lnTo>
                                                  <a:pt x="648" y="111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4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160" y="192960"/>
                                            <a:ext cx="12456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7" h="528">
                                                <a:moveTo>
                                                  <a:pt x="9" y="528"/>
                                                </a:moveTo>
                                                <a:lnTo>
                                                  <a:pt x="267" y="99"/>
                                                </a:lnTo>
                                                <a:lnTo>
                                                  <a:pt x="261" y="0"/>
                                                </a:lnTo>
                                                <a:lnTo>
                                                  <a:pt x="0" y="414"/>
                                                </a:lnTo>
                                                <a:lnTo>
                                                  <a:pt x="9" y="5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5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9160"/>
                                            <a:ext cx="396360" cy="344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6" h="738">
                                                <a:moveTo>
                                                  <a:pt x="0" y="738"/>
                                                </a:moveTo>
                                                <a:lnTo>
                                                  <a:pt x="135" y="513"/>
                                                </a:lnTo>
                                                <a:lnTo>
                                                  <a:pt x="237" y="33"/>
                                                </a:lnTo>
                                                <a:lnTo>
                                                  <a:pt x="246" y="9"/>
                                                </a:lnTo>
                                                <a:lnTo>
                                                  <a:pt x="276" y="0"/>
                                                </a:lnTo>
                                                <a:lnTo>
                                                  <a:pt x="753" y="0"/>
                                                </a:lnTo>
                                                <a:lnTo>
                                                  <a:pt x="774" y="15"/>
                                                </a:lnTo>
                                                <a:lnTo>
                                                  <a:pt x="780" y="45"/>
                                                </a:lnTo>
                                                <a:lnTo>
                                                  <a:pt x="720" y="522"/>
                                                </a:lnTo>
                                                <a:lnTo>
                                                  <a:pt x="846" y="32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0" y="0"/>
                                            <a:ext cx="306000" cy="191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4" h="411">
                                                <a:moveTo>
                                                  <a:pt x="0" y="66"/>
                                                </a:moveTo>
                                                <a:lnTo>
                                                  <a:pt x="63" y="18"/>
                                                </a:lnTo>
                                                <a:lnTo>
                                                  <a:pt x="90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585" y="0"/>
                                                </a:lnTo>
                                                <a:lnTo>
                                                  <a:pt x="606" y="15"/>
                                                </a:lnTo>
                                                <a:lnTo>
                                                  <a:pt x="612" y="45"/>
                                                </a:lnTo>
                                                <a:lnTo>
                                                  <a:pt x="594" y="363"/>
                                                </a:lnTo>
                                                <a:lnTo>
                                                  <a:pt x="606" y="381"/>
                                                </a:lnTo>
                                                <a:lnTo>
                                                  <a:pt x="636" y="387"/>
                                                </a:lnTo>
                                                <a:lnTo>
                                                  <a:pt x="654" y="4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880" y="3600"/>
                                            <a:ext cx="269280" cy="258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6" h="555">
                                                <a:moveTo>
                                                  <a:pt x="453" y="555"/>
                                                </a:moveTo>
                                                <a:lnTo>
                                                  <a:pt x="516" y="78"/>
                                                </a:lnTo>
                                                <a:lnTo>
                                                  <a:pt x="498" y="51"/>
                                                </a:lnTo>
                                                <a:lnTo>
                                                  <a:pt x="462" y="4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69" y="0"/>
                                                </a:lnTo>
                                                <a:lnTo>
                                                  <a:pt x="549" y="0"/>
                                                </a:lnTo>
                                                <a:lnTo>
                                                  <a:pt x="570" y="15"/>
                                                </a:lnTo>
                                                <a:lnTo>
                                                  <a:pt x="576" y="45"/>
                                                </a:lnTo>
                                                <a:lnTo>
                                                  <a:pt x="555" y="375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6"/>
                                            <a:tile tx="0" ty="0" sx="100000" sy="100000" algn="ctr"/>
                                          </a:blip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264600"/>
                                            <a:ext cx="27432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6280" y="48960"/>
                                          <a:ext cx="22284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" h="219">
                                              <a:moveTo>
                                                <a:pt x="435" y="216"/>
                                              </a:moveTo>
                                              <a:lnTo>
                                                <a:pt x="381" y="195"/>
                                              </a:lnTo>
                                              <a:lnTo>
                                                <a:pt x="333" y="183"/>
                                              </a:lnTo>
                                              <a:lnTo>
                                                <a:pt x="273" y="174"/>
                                              </a:lnTo>
                                              <a:lnTo>
                                                <a:pt x="198" y="177"/>
                                              </a:lnTo>
                                              <a:lnTo>
                                                <a:pt x="120" y="189"/>
                                              </a:lnTo>
                                              <a:lnTo>
                                                <a:pt x="39" y="219"/>
                                              </a:lnTo>
                                              <a:lnTo>
                                                <a:pt x="0" y="99"/>
                                              </a:lnTo>
                                              <a:lnTo>
                                                <a:pt x="45" y="57"/>
                                              </a:lnTo>
                                              <a:lnTo>
                                                <a:pt x="93" y="27"/>
                                              </a:lnTo>
                                              <a:lnTo>
                                                <a:pt x="156" y="9"/>
                                              </a:lnTo>
                                              <a:lnTo>
                                                <a:pt x="216" y="0"/>
                                              </a:lnTo>
                                              <a:lnTo>
                                                <a:pt x="288" y="0"/>
                                              </a:lnTo>
                                              <a:lnTo>
                                                <a:pt x="366" y="18"/>
                                              </a:lnTo>
                                              <a:lnTo>
                                                <a:pt x="432" y="54"/>
                                              </a:lnTo>
                                              <a:lnTo>
                                                <a:pt x="477" y="99"/>
                                              </a:lnTo>
                                              <a:lnTo>
                                                <a:pt x="429" y="21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200" y="238680"/>
                                        <a:ext cx="208800" cy="6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68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160"/>
                                            <a:ext cx="4068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40680" cy="5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8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" y="0"/>
                                            <a:ext cx="2160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0"/>
                                          <a:ext cx="4068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160"/>
                                            <a:ext cx="4068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40680" cy="5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0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" y="0"/>
                                            <a:ext cx="2160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8480" y="0"/>
                                          <a:ext cx="4068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160"/>
                                            <a:ext cx="4068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51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40680" cy="5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2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160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280" y="68040"/>
                                        <a:ext cx="20124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080" y="0"/>
                                          <a:ext cx="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8800" y="11160"/>
                                          <a:ext cx="144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7160" y="13320"/>
                                          <a:ext cx="396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5520" y="17640"/>
                                          <a:ext cx="576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3160" y="24120"/>
                                          <a:ext cx="90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7200" y="28440"/>
                                          <a:ext cx="1404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2600"/>
                                          <a:ext cx="8208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0640" y="0"/>
                                            <a:ext cx="144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760" y="1080"/>
                                            <a:ext cx="396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" y="6480"/>
                                            <a:ext cx="576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40" y="11880"/>
                                            <a:ext cx="828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560"/>
                                            <a:ext cx="1404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840" y="87120"/>
                                      <a:ext cx="3636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900000">
                                    <a:off x="156240" y="324360"/>
                                    <a:ext cx="21600" cy="42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240" bIns="-39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225000" y="326880"/>
                                    <a:ext cx="19800" cy="38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0" bIns="-43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257400" y="325080"/>
                                    <a:ext cx="21600" cy="42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240" bIns="-39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000000">
                                    <a:off x="76320" y="324360"/>
                                    <a:ext cx="13320" cy="33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8960" bIns="-48960" anchor="t" anchorCtr="1">
                                  <a:prstTxWarp prst="textPlain">
                                    <a:avLst>
                                      <a:gd name="adj" fmla="val 6931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0" y="162000"/>
                                    <a:ext cx="69120" cy="57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4120" bIns="-24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8560"/>
                                  <a:ext cx="423720" cy="43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3720" cy="43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3720" cy="43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3720" cy="43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3720" cy="43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79080"/>
                                            <a:ext cx="304920" cy="5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1" h="129">
                                                <a:moveTo>
                                                  <a:pt x="642" y="1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6" y="121"/>
                                                </a:lnTo>
                                                <a:lnTo>
                                                  <a:pt x="58" y="121"/>
                                                </a:lnTo>
                                                <a:lnTo>
                                                  <a:pt x="86" y="71"/>
                                                </a:lnTo>
                                                <a:lnTo>
                                                  <a:pt x="555" y="71"/>
                                                </a:lnTo>
                                                <a:lnTo>
                                                  <a:pt x="588" y="129"/>
                                                </a:lnTo>
                                                <a:lnTo>
                                                  <a:pt x="651" y="129"/>
                                                </a:lnTo>
                                                <a:lnTo>
                                                  <a:pt x="648" y="111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3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160" y="192960"/>
                                            <a:ext cx="12456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7" h="528">
                                                <a:moveTo>
                                                  <a:pt x="9" y="528"/>
                                                </a:moveTo>
                                                <a:lnTo>
                                                  <a:pt x="267" y="99"/>
                                                </a:lnTo>
                                                <a:lnTo>
                                                  <a:pt x="261" y="0"/>
                                                </a:lnTo>
                                                <a:lnTo>
                                                  <a:pt x="0" y="414"/>
                                                </a:lnTo>
                                                <a:lnTo>
                                                  <a:pt x="9" y="5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4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9160"/>
                                            <a:ext cx="396360" cy="344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6" h="738">
                                                <a:moveTo>
                                                  <a:pt x="0" y="738"/>
                                                </a:moveTo>
                                                <a:lnTo>
                                                  <a:pt x="135" y="513"/>
                                                </a:lnTo>
                                                <a:lnTo>
                                                  <a:pt x="237" y="33"/>
                                                </a:lnTo>
                                                <a:lnTo>
                                                  <a:pt x="246" y="9"/>
                                                </a:lnTo>
                                                <a:lnTo>
                                                  <a:pt x="276" y="0"/>
                                                </a:lnTo>
                                                <a:lnTo>
                                                  <a:pt x="753" y="0"/>
                                                </a:lnTo>
                                                <a:lnTo>
                                                  <a:pt x="774" y="15"/>
                                                </a:lnTo>
                                                <a:lnTo>
                                                  <a:pt x="780" y="45"/>
                                                </a:lnTo>
                                                <a:lnTo>
                                                  <a:pt x="720" y="522"/>
                                                </a:lnTo>
                                                <a:lnTo>
                                                  <a:pt x="846" y="32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0" y="0"/>
                                            <a:ext cx="306000" cy="191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4" h="411">
                                                <a:moveTo>
                                                  <a:pt x="0" y="66"/>
                                                </a:moveTo>
                                                <a:lnTo>
                                                  <a:pt x="63" y="18"/>
                                                </a:lnTo>
                                                <a:lnTo>
                                                  <a:pt x="90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585" y="0"/>
                                                </a:lnTo>
                                                <a:lnTo>
                                                  <a:pt x="606" y="15"/>
                                                </a:lnTo>
                                                <a:lnTo>
                                                  <a:pt x="612" y="45"/>
                                                </a:lnTo>
                                                <a:lnTo>
                                                  <a:pt x="594" y="363"/>
                                                </a:lnTo>
                                                <a:lnTo>
                                                  <a:pt x="606" y="381"/>
                                                </a:lnTo>
                                                <a:lnTo>
                                                  <a:pt x="636" y="387"/>
                                                </a:lnTo>
                                                <a:lnTo>
                                                  <a:pt x="654" y="4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880" y="3960"/>
                                            <a:ext cx="269280" cy="258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6" h="555">
                                                <a:moveTo>
                                                  <a:pt x="453" y="555"/>
                                                </a:moveTo>
                                                <a:lnTo>
                                                  <a:pt x="516" y="78"/>
                                                </a:lnTo>
                                                <a:lnTo>
                                                  <a:pt x="498" y="51"/>
                                                </a:lnTo>
                                                <a:lnTo>
                                                  <a:pt x="462" y="4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69" y="0"/>
                                                </a:lnTo>
                                                <a:lnTo>
                                                  <a:pt x="549" y="0"/>
                                                </a:lnTo>
                                                <a:lnTo>
                                                  <a:pt x="570" y="15"/>
                                                </a:lnTo>
                                                <a:lnTo>
                                                  <a:pt x="576" y="45"/>
                                                </a:lnTo>
                                                <a:lnTo>
                                                  <a:pt x="555" y="375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5"/>
                                            <a:tile tx="0" ty="0" sx="100000" sy="100000" algn="ctr"/>
                                          </a:blip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264960"/>
                                            <a:ext cx="27432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6280" y="48960"/>
                                          <a:ext cx="22284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" h="219">
                                              <a:moveTo>
                                                <a:pt x="435" y="216"/>
                                              </a:moveTo>
                                              <a:lnTo>
                                                <a:pt x="381" y="195"/>
                                              </a:lnTo>
                                              <a:lnTo>
                                                <a:pt x="333" y="183"/>
                                              </a:lnTo>
                                              <a:lnTo>
                                                <a:pt x="273" y="174"/>
                                              </a:lnTo>
                                              <a:lnTo>
                                                <a:pt x="198" y="177"/>
                                              </a:lnTo>
                                              <a:lnTo>
                                                <a:pt x="120" y="189"/>
                                              </a:lnTo>
                                              <a:lnTo>
                                                <a:pt x="39" y="219"/>
                                              </a:lnTo>
                                              <a:lnTo>
                                                <a:pt x="0" y="99"/>
                                              </a:lnTo>
                                              <a:lnTo>
                                                <a:pt x="45" y="57"/>
                                              </a:lnTo>
                                              <a:lnTo>
                                                <a:pt x="93" y="27"/>
                                              </a:lnTo>
                                              <a:lnTo>
                                                <a:pt x="156" y="9"/>
                                              </a:lnTo>
                                              <a:lnTo>
                                                <a:pt x="216" y="0"/>
                                              </a:lnTo>
                                              <a:lnTo>
                                                <a:pt x="288" y="0"/>
                                              </a:lnTo>
                                              <a:lnTo>
                                                <a:pt x="366" y="18"/>
                                              </a:lnTo>
                                              <a:lnTo>
                                                <a:pt x="432" y="54"/>
                                              </a:lnTo>
                                              <a:lnTo>
                                                <a:pt x="477" y="99"/>
                                              </a:lnTo>
                                              <a:lnTo>
                                                <a:pt x="429" y="21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200" y="238680"/>
                                        <a:ext cx="208800" cy="6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68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160"/>
                                            <a:ext cx="4068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60"/>
                                            <a:ext cx="40680" cy="5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7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" y="0"/>
                                            <a:ext cx="2160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0"/>
                                          <a:ext cx="4068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160"/>
                                            <a:ext cx="4068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60"/>
                                            <a:ext cx="40680" cy="5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9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" y="0"/>
                                            <a:ext cx="2160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8480" y="0"/>
                                          <a:ext cx="4068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160"/>
                                            <a:ext cx="4068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60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60"/>
                                            <a:ext cx="40680" cy="5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61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2160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280" y="68040"/>
                                        <a:ext cx="20124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080" y="0"/>
                                          <a:ext cx="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8800" y="11520"/>
                                          <a:ext cx="144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7160" y="13320"/>
                                          <a:ext cx="396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5520" y="17640"/>
                                          <a:ext cx="576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3160" y="24120"/>
                                          <a:ext cx="90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7200" y="28440"/>
                                          <a:ext cx="1404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2600"/>
                                          <a:ext cx="8208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0640" y="0"/>
                                            <a:ext cx="144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760" y="1440"/>
                                            <a:ext cx="396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" y="6480"/>
                                            <a:ext cx="576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40" y="12240"/>
                                            <a:ext cx="828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560"/>
                                            <a:ext cx="1404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840" y="87120"/>
                                      <a:ext cx="3636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900000">
                                    <a:off x="235800" y="324360"/>
                                    <a:ext cx="21600" cy="42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240" bIns="-39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137520" y="325080"/>
                                    <a:ext cx="19800" cy="39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2480" bIns="-42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171360" y="325080"/>
                                    <a:ext cx="21600" cy="42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240" bIns="-39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000000">
                                    <a:off x="76680" y="324000"/>
                                    <a:ext cx="14040" cy="33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8960" bIns="-48960" anchor="t" anchorCtr="1">
                                  <a:prstTxWarp prst="textPlain">
                                    <a:avLst>
                                      <a:gd name="adj" fmla="val 6931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0" y="162000"/>
                                    <a:ext cx="6912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158400" y="352800"/>
                                    <a:ext cx="5040" cy="5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75960" bIns="-75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240" y="501480"/>
                                  <a:ext cx="335880" cy="26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6200"/>
                                    <a:ext cx="33588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5880" cy="72360"/>
                                    </a:xfrm>
                                    <a:prstGeom prst="cube">
                                      <a:avLst>
                                        <a:gd name="adj" fmla="val 576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28764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178560" cy="21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3120" y="0"/>
                                      <a:ext cx="5508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178800">
                                        <a:off x="7560" y="15120"/>
                                        <a:ext cx="2304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2960"/>
                                          <a:gd name="textAreaRight" fmla="*/ 11160 w 12960"/>
                                          <a:gd name="textAreaTop" fmla="*/ 1800 h 17280"/>
                                          <a:gd name="textAreaBottom" fmla="*/ 1548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605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17805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28605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78800">
                                        <a:off x="24480" y="3240"/>
                                        <a:ext cx="23040" cy="29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2960"/>
                                          <a:gd name="textAreaRight" fmla="*/ 11160 w 12960"/>
                                          <a:gd name="textAreaTop" fmla="*/ 1800 h 16920"/>
                                          <a:gd name="textAreaBottom" fmla="*/ 15120 h 16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022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17222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28022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3178800">
                                      <a:off x="52200" y="12960"/>
                                      <a:ext cx="32400" cy="14724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8360"/>
                                        <a:gd name="textAreaRight" fmla="*/ 15840 w 18360"/>
                                        <a:gd name="textAreaTop" fmla="*/ 2520 h 83520"/>
                                        <a:gd name="textAreaBottom" fmla="*/ 81000 h 83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6785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85985"/>
                                          </a:lnTo>
                                          <a:arcTo wR="10800" hR="10800" stAng="10800000" swAng="-5400000"/>
                                          <a:lnTo>
                                            <a:pt x="10800" y="96785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06200"/>
                                      <a:ext cx="30960" cy="10620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7640"/>
                                        <a:gd name="textAreaRight" fmla="*/ 15120 w 17640"/>
                                        <a:gd name="textAreaTop" fmla="*/ 2520 h 60120"/>
                                        <a:gd name="textAreaBottom" fmla="*/ 57600 h 60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2576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61776"/>
                                          </a:lnTo>
                                          <a:arcTo wR="10800" hR="10800" stAng="10800000" swAng="-5400000"/>
                                          <a:lnTo>
                                            <a:pt x="10800" y="72576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106200"/>
                                      <a:ext cx="30960" cy="10620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7640"/>
                                        <a:gd name="textAreaRight" fmla="*/ 15120 w 17640"/>
                                        <a:gd name="textAreaTop" fmla="*/ 2520 h 60120"/>
                                        <a:gd name="textAreaBottom" fmla="*/ 57600 h 60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2576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61776"/>
                                          </a:lnTo>
                                          <a:arcTo wR="10800" hR="10800" stAng="10800000" swAng="-5400000"/>
                                          <a:lnTo>
                                            <a:pt x="10800" y="72576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122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144360"/>
                                    <a:ext cx="28080" cy="6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25200"/>
                                      <a:ext cx="2664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26640" cy="255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1512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399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8560" y="147600"/>
                                    <a:ext cx="28080" cy="6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5200"/>
                                      <a:ext cx="2664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26640" cy="255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1512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399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2960" y="210960"/>
                                    <a:ext cx="52560" cy="17280"/>
                                  </a:xfrm>
                                  <a:prstGeom prst="parallelogram">
                                    <a:avLst>
                                      <a:gd name="adj" fmla="val 7604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09160"/>
                                    <a:ext cx="52560" cy="17280"/>
                                  </a:xfrm>
                                  <a:prstGeom prst="parallelogram">
                                    <a:avLst>
                                      <a:gd name="adj" fmla="val 7604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1600" y="681840"/>
                                  <a:ext cx="6642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9" h="395">
                                      <a:moveTo>
                                        <a:pt x="0" y="30"/>
                                      </a:moveTo>
                                      <a:cubicBezTo>
                                        <a:pt x="51" y="35"/>
                                        <a:pt x="174" y="0"/>
                                        <a:pt x="308" y="58"/>
                                      </a:cubicBezTo>
                                      <a:cubicBezTo>
                                        <a:pt x="442" y="116"/>
                                        <a:pt x="662" y="357"/>
                                        <a:pt x="804" y="376"/>
                                      </a:cubicBezTo>
                                      <a:cubicBezTo>
                                        <a:pt x="946" y="395"/>
                                        <a:pt x="1085" y="213"/>
                                        <a:pt x="1159" y="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710640"/>
                                  <a:ext cx="48780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626">
                                      <a:moveTo>
                                        <a:pt x="851" y="0"/>
                                      </a:moveTo>
                                      <a:cubicBezTo>
                                        <a:pt x="806" y="76"/>
                                        <a:pt x="702" y="355"/>
                                        <a:pt x="579" y="458"/>
                                      </a:cubicBezTo>
                                      <a:cubicBezTo>
                                        <a:pt x="456" y="561"/>
                                        <a:pt x="208" y="626"/>
                                        <a:pt x="112" y="617"/>
                                      </a:cubicBezTo>
                                      <a:cubicBezTo>
                                        <a:pt x="16" y="608"/>
                                        <a:pt x="23" y="447"/>
                                        <a:pt x="0" y="4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56760"/>
                                  <a:ext cx="15732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1009">
                                      <a:moveTo>
                                        <a:pt x="144" y="1009"/>
                                      </a:moveTo>
                                      <a:cubicBezTo>
                                        <a:pt x="124" y="958"/>
                                        <a:pt x="0" y="869"/>
                                        <a:pt x="22" y="701"/>
                                      </a:cubicBezTo>
                                      <a:cubicBezTo>
                                        <a:pt x="44" y="533"/>
                                        <a:pt x="222" y="146"/>
                                        <a:pt x="2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222840"/>
                                  <a:ext cx="50364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528">
                                      <a:moveTo>
                                        <a:pt x="0" y="215"/>
                                      </a:moveTo>
                                      <a:cubicBezTo>
                                        <a:pt x="26" y="265"/>
                                        <a:pt x="62" y="528"/>
                                        <a:pt x="159" y="514"/>
                                      </a:cubicBezTo>
                                      <a:cubicBezTo>
                                        <a:pt x="256" y="500"/>
                                        <a:pt x="460" y="217"/>
                                        <a:pt x="580" y="131"/>
                                      </a:cubicBezTo>
                                      <a:cubicBezTo>
                                        <a:pt x="700" y="45"/>
                                        <a:pt x="817" y="27"/>
                                        <a:pt x="87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440" y="265320"/>
                                  <a:ext cx="19440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907">
                                      <a:moveTo>
                                        <a:pt x="197" y="0"/>
                                      </a:moveTo>
                                      <a:cubicBezTo>
                                        <a:pt x="219" y="89"/>
                                        <a:pt x="316" y="398"/>
                                        <a:pt x="328" y="533"/>
                                      </a:cubicBezTo>
                                      <a:cubicBezTo>
                                        <a:pt x="340" y="668"/>
                                        <a:pt x="327" y="751"/>
                                        <a:pt x="272" y="813"/>
                                      </a:cubicBezTo>
                                      <a:cubicBezTo>
                                        <a:pt x="217" y="875"/>
                                        <a:pt x="57" y="888"/>
                                        <a:pt x="0" y="9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2640" y="1153080"/>
                                <a:ext cx="542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5040" y="1152360"/>
                                <a:ext cx="6951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1175400" cy="83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4" h="1803">
                                    <a:moveTo>
                                      <a:pt x="1105" y="601"/>
                                    </a:moveTo>
                                    <a:lnTo>
                                      <a:pt x="1105" y="0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601"/>
                                    </a:lnTo>
                                    <a:lnTo>
                                      <a:pt x="3094" y="601"/>
                                    </a:lnTo>
                                    <a:lnTo>
                                      <a:pt x="3094" y="1803"/>
                                    </a:lnTo>
                                    <a:lnTo>
                                      <a:pt x="0" y="1803"/>
                                    </a:lnTo>
                                    <a:lnTo>
                                      <a:pt x="0" y="601"/>
                                    </a:lnTo>
                                    <a:lnTo>
                                      <a:pt x="2210" y="6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298440"/>
                                <a:ext cx="16524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34200"/>
                                  <a:ext cx="9216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0080" y="19800"/>
                                <a:ext cx="16524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51480"/>
                                  <a:ext cx="9216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0080" y="338400"/>
                                <a:ext cx="1969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885960"/>
                                <a:ext cx="213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493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1713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480" y="857160"/>
                                <a:ext cx="5508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76320"/>
                                  <a:ext cx="47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">
                                      <a:moveTo>
                                        <a:pt x="0" y="0"/>
                                      </a:move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880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360" y="777240"/>
                                <a:ext cx="358200" cy="20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3480" y="121320"/>
                                  <a:ext cx="23508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" y="149400"/>
                                  <a:ext cx="84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0"/>
                                  <a:ext cx="2278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45">
                                      <a:moveTo>
                                        <a:pt x="359" y="245"/>
                                      </a:moveTo>
                                      <a:lnTo>
                                        <a:pt x="3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5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20" y="442440"/>
                                <a:ext cx="9000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1000" y="1087200"/>
                                <a:ext cx="494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42400" y="9018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7pt;width:396.7pt;height:130.8pt" coordorigin="159,140" coordsize="7934,2616">
                <v:shape id="shape_0" stroked="f" o:allowincell="f" style="position:absolute;left:4500;top:140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ind w:first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+ 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;top:140;width:7934;height:2616">
                  <v:group id="shape_0" style="position:absolute;left:159;top:140;width:7934;height:2616">
                    <v:shape id="shape_0" ID="图片 1" stroked="f" o:allowincell="f" style="position:absolute;left:5520;top:140;width:2573;height:1600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3;top:1503;width:59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2;top:2288;width:139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56;top:170;width:3040;height:1683">
                      <v:group id="shape_0" style="position:absolute;left:4509;top:1025;width:684;height:464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4509;top:1025;width:683;height:46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78;top:1234;width:194;height:193">
                          <v:oval id="shape_0" fillcolor="white" stroked="t" o:allowincell="f" style="position:absolute;left:4578;top:1234;width:193;height:1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675,1238" to="4675,14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black" stroked="t" o:allowincell="f" style="position:absolute;left:4827;top:1375;width:42;height:43;flip:y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951;top:1374;width:42;height:43;flip:y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49;top:170;width:1046;height:612">
                        <v:group id="shape_0" style="position:absolute;left:4359;top:251;width:1012;height:527">
                          <v:group id="shape_0" style="position:absolute;left:4359;top:251;width:1012;height:527">
                            <v:group id="shape_0" style="position:absolute;left:4359;top:268;width:963;height:492">
                              <v:shape id="shape_0" coordsize="30,9" path="m0,0c12,4,24,8,30,9e" stroked="t" o:allowincell="f" style="position:absolute;left:5196;top:756;width:10;height:3;mso-wrap-style:none;v-text-anchor:middle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line id="shape_0" from="4781,360" to="4790,375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359;top:268;width:963;height:492">
                                <v:group id="shape_0" style="position:absolute;left:4364;top:268;width:874;height:492">
                                  <v:shape id="shape_0" coordsize="30,9" path="m0,0c12,4,24,8,30,9e" stroked="t" o:allowincell="f" style="position:absolute;left:4364;top:752;width:10;height:3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line id="shape_0" from="4433,656" to="4440,65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34,633" to="4434,63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24,9" path="m24,0c14,3,5,6,0,9e" stroked="t" o:allowincell="f" style="position:absolute;left:5190;top:755;width: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white" stroked="t" o:allowincell="f" style="position:absolute;left:5234;top:631;width:2;height: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4444,653" to="4451,653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91,322" to="4891,383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895;top:296;width:19;height:15">
                                    <v:line id="shape_0" from="4895,296" to="4907,30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00,301" to="4913,31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916;top:268;width:19;height:15">
                                    <v:line id="shape_0" from="4917,268" to="4930,27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22,272" to="4936,283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797,316" to="4797,3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08,316" to="4808,3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3,349" to="4800,37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46,358" to="4889,35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3,329" to="4884,33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359;top:277;width:963;height:479">
                                  <v:shape id="shape_0" coordsize="85,306" path="m85,0c55,105,26,210,13,258c0,306,3,298,7,291e" stroked="t" o:allowincell="f" style="position:absolute;left:4366;top:632;width:26;height:11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4,9" path="m24,0c14,3,5,6,0,9e" stroked="t" o:allowincell="f" style="position:absolute;left:4359;top:749;width: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5,174" path="m0,0c24,66,49,132,57,153c65,174,56,150,48,126e" stroked="t" o:allowincell="f" style="position:absolute;left:4429;top:665;width:25;height:6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1,132" path="m51,132c51,132,25,66,0,0e" stroked="t" o:allowincell="f" style="position:absolute;left:4447;top:659;width:17;height:5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4417,636" to="4424,63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7" coordsize="21600,21600" o:spt="7" adj="5400" path="m,21600l@1,l21600,l@4,21600xe">
                                    <v:stroke joinstyle="miter"/>
                                    <v:formulas>
                                      <v:f eqn="val 21600"/>
                                      <v:f eqn="val #0"/>
                                      <v:f eqn="prod 1 @1 2"/>
                                      <v:f eqn="sum width 0 @2"/>
                                      <v:f eqn="sum width 0 @1"/>
                                      <v:f eqn="prod @4 1 2"/>
                                      <v:f eqn="sum width 0 @5"/>
                                      <v:f eqn="prod 10800 @1 @0"/>
                                      <v:f eqn="prod 5 @1 @0"/>
                                      <v:f eqn="sum 1 @8 0"/>
                                      <v:f eqn="prod 1 @9 12"/>
                                      <v:f eqn="prod 100000 @10 1"/>
                                      <v:f eqn="sum width 0 @11"/>
                                      <v:f eqn="sum height 0 @11"/>
                                      <v:f eqn="prod height 10800 @1"/>
                                      <v:f eqn="val @14"/>
                                      <v:f eqn="sum height 0 @15"/>
                                    </v:formulas>
                                    <v:path gradientshapeok="t" o:connecttype="rect" textboxrect="@11,@11,@12,@13"/>
                                    <v:handles>
                                      <v:h position="@1,0"/>
                                    </v:handles>
                                  </v:shapetype>
                                  <v:shape id="shape_0" fillcolor="silver" stroked="t" o:allowincell="f" style="position:absolute;left:4475;top:582;width:39;height:30;mso-wrap-style:none;v-text-anchor:middle" type="_x0000_t7">
                                    <v:fill o:detectmouseclick="t" type="solid" color2="#3f3f3f"/>
                                    <v:stroke color="black" weight="6480" joinstyle="miter" endcap="flat"/>
                                    <w10:wrap type="none"/>
                                  </v:shape>
                                  <v:line id="shape_0" from="4548,430" to="5148,430" stroked="t" o:allowincell="f" style="position:absolute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shape id="shape_0" fillcolor="silver" stroked="t" o:allowincell="f" style="position:absolute;left:5116;top:585;width:39;height:30;mso-wrap-style:none;v-text-anchor:middle" type="_x0000_t7">
                                    <v:fill o:detectmouseclick="t" type="solid" color2="#3f3f3f"/>
                                    <v:stroke color="black" weight="6480" joinstyle="miter" endcap="flat"/>
                                    <w10:wrap type="none"/>
                                  </v:shape>
                                  <v:line id="shape_0" from="5143,434" to="5234,434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30,171" path="m0,171c6,157,13,144,15,135c17,126,15,123,15,117c15,111,15,108,15,99c15,90,17,72,18,63c19,54,20,49,21,42c22,35,26,25,27,18c28,11,29,5,30,0e" stroked="t" o:allowincell="f" style="position:absolute;left:5246;top:336;width:10;height:7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41,52" path="m0,52c6,45,13,39,18,34c23,29,28,26,33,22c38,18,45,13,51,10c57,7,65,5,72,4c79,3,88,0,96,1c104,2,116,7,123,10c130,13,138,20,141,22e" stroked="t" o:allowincell="f" style="position:absolute;left:5257;top:310;width:51;height:2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85,306" path="m85,0c55,105,26,210,13,258c0,306,3,298,7,291e" stroked="t" o:allowincell="f" style="position:absolute;left:5198;top:636;width:27;height:11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235;top:423;width:44;height:203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line id="shape_0" from="5236,639" to="5247,639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2,21" path="m0,0c5,8,10,16,12,21e" stroked="t" o:allowincell="f" style="position:absolute;left:4476;top:315;width:2;height: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9,189" path="m2,0c2,5,2,10,2,18c2,26,2,36,2,51c2,66,2,98,2,111c2,124,1,125,2,132c3,139,0,143,5,153c10,163,19,176,29,189e" stroked="t" o:allowincell="f" style="position:absolute;left:5311;top:325;width:10;height:8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4434,614" to="4434,635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f" style="position:absolute;left:4806;top:325;width:47;height:3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4781,307" to="4781,37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1;top:299;width:19;height:7">
                                    <v:line id="shape_0" from="4781,299" to="4798,29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84,306" to="4801,30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13;top:299;width:21;height:7">
                                    <v:line id="shape_0" from="4813,299" to="4831,29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5,306" to="4833,30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77;top:307;width:19;height:7">
                                    <v:line id="shape_0" from="4877,307" to="4894,30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79,314" to="4896,31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53;top:299;width:18;height:14">
                                    <v:line id="shape_0" from="4855,299" to="4871,30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53,306" to="4869,31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908;top:277;width:19;height:15">
                                    <v:line id="shape_0" from="4908,277" to="4921,28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14,281" to="4928,29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coordsize="23,69" path="m23,0c17,3,11,7,8,12c5,17,3,24,2,30c1,36,0,41,2,48c4,55,12,66,14,69e" stroked="t" o:allowincell="f" style="position:absolute;left:4915;top:323;width:7;height: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4787,312" to="4787,3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92,314" to="4792,3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03,314" to="4803,34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47,351" to="4889,3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9,328" to="4889,3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4359;top:251;width:1012;height:527">
                              <v:shape id="shape_0" coordsize="216,453" path="m216,0c204,44,193,89,183,120c173,151,175,148,159,186c143,224,107,307,84,348c61,389,35,415,21,432c7,449,3,451,0,453e" stroked="t" o:allowincell="f" style="position:absolute;left:4739;top:312;width:78;height:205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line id="shape_0" from="4925,288" to="4925,33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94,359" to="4916,387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50,349" to="4888,3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22,298" to="4922,3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16,308" to="4916,3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359;top:251;width:1012;height:527">
                                <v:shape id="shape_0" coordsize="54,123" path="m0,0c0,0,27,61,54,123e" stroked="t" o:allowincell="f" style="position:absolute;left:4847;top:371;width:18;height:54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group id="shape_0" style="position:absolute;left:4359;top:251;width:1012;height:527">
                                  <v:group id="shape_0" style="position:absolute;left:4781;top:251;width:161;height:74">
                                    <v:group id="shape_0" style="position:absolute;left:4781;top:251;width:161;height:63">
                                      <v:shape id="shape_0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4818;top:256;width:123;height:57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  <v:shape id="shape_0" coordsize="148,89" path="m148,22c141,20,134,19,127,16c120,13,112,6,103,4c94,2,80,4,70,4c60,4,51,0,43,1c35,2,28,3,22,10c16,17,7,34,4,46c1,58,0,75,4,82c8,89,21,87,28,88c35,89,40,88,49,88c58,88,70,88,82,88e" stroked="t" o:allowincell="f" style="position:absolute;left:4781;top:251;width:71;height:50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</v:group>
                                    <v:shape id="shape_0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4781;top:308;width:113;height:16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shape id="shape_0" coordsize="1,30" path="m0,0c0,12,0,25,0,30e" stroked="t" o:allowincell="f" style="position:absolute;left:4781;top:291;width:0;height:16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line id="shape_0" from="4895,281" to="4938,323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1,30" path="m0,0c0,12,0,25,0,30e" stroked="t" o:allowincell="f" style="position:absolute;left:4939;top:265;width:0;height:16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</v:group>
                                  <v:group id="shape_0" style="position:absolute;left:4359;top:304;width:1012;height:474">
                                    <v:shape id="shape_0" coordsize="141,52" path="m0,52c6,45,13,39,18,34c23,29,28,26,33,22c38,18,45,13,51,10c57,7,65,5,72,4c79,3,88,0,96,1c104,2,116,7,123,10c130,13,138,20,141,22e" stroked="t" o:allowincell="f" style="position:absolute;left:4426;top:311;width:50;height:22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4359;top:304;width:1012;height:474">
                                      <v:group id="shape_0" style="position:absolute;left:5113;top:427;width:83;height:211">
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143;top:428;width:52;height:20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113;top:428;width:55;height:20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line id="shape_0" from="5169,427" to="5195,42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35,638" to="5162,63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4359;top:304;width:1012;height:474">
      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4359;top:662;width:74;height:11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409;top:426;width:58;height:21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4483;top:424;width:83;height:210">
  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513;top:425;width:52;height:20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483;top:425;width:55;height:208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line id="shape_0" from="4539,424" to="4565,424" stroked="t" o:allowincell="f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505,634" to="4532,634" stroked="t" o:allowincell="f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468;top:541;width:33;height:75">
                                          <v:group id="shape_0" style="position:absolute;left:4468;top:541;width:33;height:64">
                                            <v:shape id="shape_0" fillcolor="white" stroked="t" o:allowincell="f" style="position:absolute;left:4468;top:541;width:32;height:63;mso-wrap-style:none;v-text-anchor:middle" type="_x0000_t22">
                                              <v:fill o:detectmouseclick="t" type="solid" color2="black"/>
                                              <v:stroke color="black" weight="3240" joinstyle="miter" endcap="flat"/>
                                              <w10:wrap type="none"/>
                                            </v:shape>
                                            <v:line id="shape_0" from="4473,563" to="4473,596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484,566" to="4484,599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493,565" to="4493,598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rect id="shape_0" stroked="t" o:allowincell="f" style="position:absolute;left:4476;top:606;width:15;height:9;mso-wrap-style:none;v-text-anchor:middle">
                                            <v:fill o:detectmouseclick="t" on="false"/>
                                            <v:stroke color="black" weight="324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4375;top:304;width:996;height:474">
                                          <v:line id="shape_0" from="4543,436" to="5173,436" stroked="t" o:allowincell="f" style="position:absolute">
                                            <v:stroke color="black" weight="6480" dashstyle="shortdot" joinstyle="miter" endcap="round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47,430" to="5237,43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coordsize="18,108" path="m18,0c13,9,8,18,6,27c4,36,4,47,3,57c2,67,0,79,0,87c0,95,0,101,0,108e" stroked="t" o:allowincell="f" style="position:absolute;left:4459;top:327;width:5;height:48;mso-wrap-style:none;v-text-anchor:middle">
                                            <v:fill o:detectmouseclick="t" on="false"/>
                                            <v:stroke color="black" weight="3240" joinstyle="round" endcap="flat"/>
                                            <w10:wrap type="none"/>
                                          </v:shape>
                                          <v:line id="shape_0" from="4480,336" to="5259,336" stroked="t" o:allowincell="f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94,322" to="5294,386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302,325" to="5302,389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72,332" to="5272,410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375;top:304;width:996;height:474">
                                            <v:shape id="shape_0" coordsize="43,28" path="m0,25c11,26,23,28,30,25c37,22,43,8,42,4c41,0,27,4,24,4e" stroked="t" o:allowincell="f" style="position:absolute;left:4455;top:724;width:14;height:11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4375;top:304;width:996;height:474">
            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5191;top:634;width:89;height:143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4375;top:304;width:996;height:458">
                                                <v:group id="shape_0" style="position:absolute;left:4827;top:304;width:19;height:6">
                                                  <v:line id="shape_0" from="4827,304" to="4845,304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829,310" to="4847,310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4375;top:312;width:996;height:450">
                                                  <v:line id="shape_0" from="4851,341" to="4885,34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4375;top:312;width:996;height:450">
                                                    <v:group id="shape_0" style="position:absolute;left:4518;top:445;width:616;height:47">
                                                      <v:group id="shape_0" style="position:absolute;left:4817;top:445;width:318;height:47">
                                                        <v:group id="shape_0" style="position:absolute;left:4817;top:445;width:94;height:47">
                                                          <v:shape id="shape_0" coordsize="78,105" path="m78,0c70,5,63,10,57,15c51,20,48,26,42,33c36,40,26,49,21,57c16,65,12,73,9,81c6,89,2,100,0,105e" stroked="t" o:allowincell="f" style="position:absolute;left:4817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27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59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79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38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69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48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891;top:445;width:93;height:47">
                                                          <v:shape id="shape_0" coordsize="78,105" path="m78,0c70,5,63,10,57,15c51,20,48,26,42,33c36,40,26,49,21,57c16,65,12,73,9,81c6,89,2,100,0,105e" stroked="t" o:allowincell="f" style="position:absolute;left:4891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01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33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53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12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42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22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966;top:445;width:93;height:47">
                                                          <v:shape id="shape_0" coordsize="78,105" path="m78,0c70,5,63,10,57,15c51,20,48,26,42,33c36,40,26,49,21,57c16,65,12,73,9,81c6,89,2,100,0,105e" stroked="t" o:allowincell="f" style="position:absolute;left:4966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76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08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28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87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18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97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5041;top:445;width:94;height:47">
                                                          <v:shape id="shape_0" coordsize="78,105" path="m78,0c70,5,63,10,57,15c51,20,48,26,42,33c36,40,26,49,21,57c16,65,12,73,9,81c6,89,2,100,0,105e" stroked="t" o:allowincell="f" style="position:absolute;left:5041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51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83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103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62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93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72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  <v:group id="shape_0" style="position:absolute;left:4518;top:445;width:316;height:47">
                                                        <v:group id="shape_0" style="position:absolute;left:4518;top:445;width:93;height:47">
                                                          <v:shape id="shape_0" coordsize="78,105" path="m78,0c70,5,63,10,57,15c51,20,48,26,42,33c36,40,26,49,21,57c16,65,12,73,9,81c6,89,2,100,0,105e" stroked="t" o:allowincell="f" style="position:absolute;left:4518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527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560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580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539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570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548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592;top:445;width:94;height:47">
                                                          <v:shape id="shape_0" coordsize="78,105" path="m78,0c70,5,63,10,57,15c51,20,48,26,42,33c36,40,26,49,21,57c16,65,12,73,9,81c6,89,2,100,0,105e" stroked="t" o:allowincell="f" style="position:absolute;left:4592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02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34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54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13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44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23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667;top:445;width:93;height:47">
                                                          <v:shape id="shape_0" coordsize="78,105" path="m78,0c70,5,63,10,57,15c51,20,48,26,42,33c36,40,26,49,21,57c16,65,12,73,9,81c6,89,2,100,0,105e" stroked="t" o:allowincell="f" style="position:absolute;left:4667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77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09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29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88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19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98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742;top:445;width:93;height:47">
                                                          <v:shape id="shape_0" coordsize="78,105" path="m78,0c70,5,63,10,57,15c51,20,48,26,42,33c36,40,26,49,21,57c16,65,12,73,9,81c6,89,2,100,0,105e" stroked="t" o:allowincell="f" style="position:absolute;left:4742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52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84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04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63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94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73;top:445;width:30;height:46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  <v:rect id="shape_0" fillcolor="white" stroked="t" o:allowincell="f" style="position:absolute;left:4428;top:646;width:2;height:4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line id="shape_0" from="4465,425" to="4526,425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448,437" to="4509,437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413,530" to="4478,530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419,610" to="4467,610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423,619" to="4471,619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419,483" to="4487,483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417,495" to="4484,495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555,427" to="5155,427" stroked="t" o:allowincell="f" style="position:absolute">
                                                      <v:stroke color="black" weight="6480" dashstyle="shortdot" joinstyle="miter" endcap="round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4509;top:512;width:623;height:120">
                                                      <v:group id="shape_0" style="position:absolute;left:4509;top:512;width:615;height:120">
                                                        <v:group id="shape_0" style="position:absolute;left:4509;top:512;width:110;height:120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09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19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29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39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48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60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69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80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90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99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610;top:512;width:111;height:120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10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20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30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40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50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61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70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81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91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01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711;top:512;width:111;height:120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11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21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31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41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51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62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71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81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92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02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812;top:512;width:111;height:120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12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22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32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42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52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63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72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83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93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03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914;top:512;width:111;height:120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1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2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3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4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5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65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7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85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95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05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5014;top:512;width:110;height:120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1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2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3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4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5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65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74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85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95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05;top:512;width:18;height:119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  <v:shape id="shape_0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5113;top:512;width:18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line id="shape_0" from="4542,438" to="5142,438" stroked="t" o:allowincell="f" style="position:absolute">
                                                      <v:stroke color="black" weight="6480" dashstyle="shortdot" joinstyle="miter" endcap="round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5116;top:545;width:33;height:76">
                                                      <v:group id="shape_0" style="position:absolute;left:5116;top:545;width:33;height:65">
                                                        <v:shape id="shape_0" fillcolor="white" stroked="t" o:allowincell="f" style="position:absolute;left:5116;top:545;width:32;height:64;mso-wrap-style:none;v-text-anchor:middle" type="_x0000_t22">
                                                          <v:fill o:detectmouseclick="t" type="solid" color2="black"/>
                                                          <v:stroke color="black" weight="3240" joinstyle="miter" endcap="flat"/>
                                                          <w10:wrap type="none"/>
                                                        </v:shape>
                                                        <v:line id="shape_0" from="5121,567" to="5121,600" stroked="t" o:allowincell="f" style="position:absolute">
                                                          <v:stroke color="black" weight="32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5132,571" to="5132,604" stroked="t" o:allowincell="f" style="position:absolute">
                                                          <v:stroke color="black" weight="32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5141,569" to="5141,602" stroked="t" o:allowincell="f" style="position:absolute">
                                                          <v:stroke color="black" weight="32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rect id="shape_0" stroked="t" o:allowincell="f" style="position:absolute;left:5124;top:611;width:15;height:9;mso-wrap-style:none;v-text-anchor:middle">
                                                        <v:fill o:detectmouseclick="t" on="false"/>
                                                        <v:stroke color="black" weight="324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line id="shape_0" from="5158,465" to="5225,465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153,475" to="5217,475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119,602" to="5215,602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139,614" to="5222,614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128,632" to="5229,632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oval id="shape_0" fillcolor="white" stroked="t" o:allowincell="f" style="position:absolute;left:5242;top:431;width:79;height:197;mso-wrap-style:none;v-text-anchor:middle;rotation:7">
                                                      <v:fill o:detectmouseclick="t" type="solid" color2="black"/>
                                                      <v:stroke color="black" weight="6480" joinstyle="miter" endcap="flat"/>
                                                      <w10:wrap type="none"/>
                                                    </v:oval>
                                                    <v:rect id="shape_0" coordorigin="10800,1018" coordsize="10800,19327" path="l0,21600xee" stroked="t" o:allowincell="f" style="position:absolute;left:5245;top:434;width:64;height:188;mso-wrap-style:none;v-text-anchor:middle;rotation:10">
                                                      <v:fill o:detectmouseclick="t" on="false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shape id="shape_0" coordsize="26,132" path="m0,0c0,21,0,42,0,54c0,66,1,67,3,75c5,83,12,95,15,102c18,109,26,115,24,120c22,125,12,128,3,132e" stroked="t" o:allowincell="f" style="position:absolute;left:4484;top:362;width:8;height:58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23,69" path="m23,0c17,3,11,7,8,12c5,17,3,24,2,30c1,36,0,41,2,48c4,55,12,66,14,69e" stroked="t" o:allowincell="f" style="position:absolute;left:4472;top:333;width:7;height:30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line id="shape_0" from="4454,619" to="4454,653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447,621" to="4447,655" stroked="t" o:allowincell="f" style="position:absolute">
                                                      <v:stroke color="black" weight="32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4741;top:423;width:83;height:106;mso-wrap-style:none;v-text-anchor:middle"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coordsize="146,271" path="m89,3c84,23,80,43,71,72c62,101,44,156,35,180c26,204,22,205,17,216c12,227,0,241,5,246c10,251,32,271,50,249c68,227,97,152,113,111c129,70,137,35,146,0e" stroked="t" o:allowincell="f" style="position:absolute;left:4789;top:327;width:52;height:121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66,39" path="m24,0c12,10,0,21,3,27c6,33,32,39,42,36c52,33,63,13,66,9e" stroked="t" o:allowincell="f" style="position:absolute;left:4762;top:485;width:23;height:16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376;top:312;width:995;height:450">
      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4376;top:415;width:37;height:218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coordsize="30,171" path="m0,171c6,157,13,144,15,135c17,126,15,123,15,117c15,111,15,108,15,99c15,90,17,72,18,63c19,54,20,49,21,42c22,35,26,25,27,18c28,11,29,5,30,0e" stroked="t" o:allowincell="f" style="position:absolute;left:4414;top:336;width:10;height:7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coordsize="81,153" path="m0,0c0,0,40,76,81,153e" stroked="t" o:allowincell="f" style="position:absolute;left:4430;top:654;width:32;height:76;mso-wrap-style:none;v-text-anchor:middle;rotation:7">
                                                        <v:fill o:detectmouseclick="t" on="false"/>
                                                        <v:stroke color="black" weight="3240" joinstyle="round" endcap="flat"/>
                                                        <w10:wrap type="none"/>
                                                      </v:shape>
                                                      <v:shape id="shape_0" coordsize="114,261" path="m0,261c0,261,57,130,114,0e" stroked="t" o:allowincell="f" style="position:absolute;left:4377;top:641;width:41;height:116;mso-wrap-style:none;v-text-anchor:middle">
                                                        <v:fill o:detectmouseclick="t" on="false"/>
                                                        <v:stroke color="black" weight="3240" joinstyle="round" endcap="flat"/>
                                                        <w10:wrap type="none"/>
                                                      </v:shape>
      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5208;top:420;width:37;height:218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coordsize="114,261" path="m0,261c0,261,57,130,114,0e" stroked="t" o:allowincell="f" style="position:absolute;left:5210;top:644;width:41;height:117;mso-wrap-style:none;v-text-anchor:middle">
                                                        <v:fill o:detectmouseclick="t" on="false"/>
                                                        <v:stroke color="black" weight="3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5283;top:626;width:88;height:47">
                                                        <v:shape id="shape_0" coordsize="65,174" path="m0,0c24,66,49,132,57,153c65,174,56,150,48,126e" stroked="t" o:allowincell="f" style="position:absolute;left:5283;top:630;width:55;height:4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coordsize="43,28" path="m0,25c11,26,23,28,30,25c37,22,43,8,42,4c41,0,27,4,24,4e" stroked="t" o:allowincell="f" style="position:absolute;left:5337;top:663;width:33;height:7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coordsize="81,153" path="m0,0c0,0,40,76,81,153e" stroked="t" o:allowincell="f" style="position:absolute;left:5302;top:635;width:53;height:34;mso-wrap-style:none;v-text-anchor:middle;rotation:7">
                                                          <v:fill o:detectmouseclick="t" on="false"/>
                                                          <v:stroke color="black" weight="3240" joinstyle="round" endcap="flat"/>
                                                          <w10:wrap type="none"/>
                                                        </v:shape>
                                                        <v:shape id="shape_0" coordsize="51,132" path="m51,132c51,132,25,66,0,0e" stroked="t" o:allowincell="f" style="position:absolute;left:5319;top:626;width:39;height:37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line id="shape_0" from="5293,634" to="5306,634" stroked="t" o:allowincell="f" style="position:absolute">
                                                          <v:stroke color="black" weight="32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oval id="shape_0" fillcolor="black" stroked="t" o:allowincell="f" style="position:absolute;left:5245;top:455;width:25;height:140;mso-wrap-style:none;v-text-anchor:middle;rotation:9">
                                                        <v:fill o:detectmouseclick="t" type="solid" color2="white"/>
                                                        <v:stroke color="black" weight="9360" joinstyle="miter" endcap="flat"/>
                                                        <w10:wrap type="none"/>
                                                      </v:oval>
                                                      <v:shape id="shape_0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5305;top:409;width:36;height:22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line id="shape_0" from="4476,361" to="5253,361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coordsize="330,480" path="m6,450c3,457,0,465,6,468c12,471,34,468,45,468c56,468,58,480,75,468c92,456,121,435,150,396c179,357,222,300,252,234c282,168,306,84,330,0e" stroked="t" o:allowincell="f" style="position:absolute;left:4738;top:312;width:120;height:217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line id="shape_0" from="4891,385" to="4905,424" stroked="t" o:allowincell="f" style="position:absolute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rect id="shape_0" fillcolor="white" stroked="t" o:allowincell="f" style="position:absolute;left:4811;top:327;width:41;height:5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group id="shape_0" style="position:absolute;left:5313;top:319;width:55;height:52">
                                                        <v:group id="shape_0" style="position:absolute;left:5326;top:319;width:41;height:52">
                                                          <v:shape id="shape_0" fillcolor="white" stroked="t" o:allowincell="f" style="position:absolute;left:5328;top:319;width:39;height:51;mso-wrap-style:none;v-text-anchor:middle;rotation:90" type="_x0000_t22"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shape>
                                                          <v:line id="shape_0" from="5329,331" to="5355,331" stroked="t" o:allowincell="f" style="position:absolute;flip:x">
                                                            <v:stroke color="black" weight="648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5326,344" to="5352,344" stroked="t" o:allowincell="f" style="position:absolute;flip:x">
                                                            <v:stroke color="black" weight="648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5328,356" to="5354,356" stroked="t" o:allowincell="f" style="position:absolute;flip:x">
                                                            <v:stroke color="black" weight="648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rect id="shape_0" stroked="t" o:allowincell="f" style="position:absolute;left:5313;top:333;width:9;height:26;mso-wrap-style:none;v-text-anchor:middle">
                                                          <v:fill o:detectmouseclick="t" on="false"/>
                                                          <v:stroke color="black" weight="3240" joinstyle="miter" endcap="flat"/>
                                                          <w10:wrap type="none"/>
                                                        </v:rect>
                                                      </v:group>
                                                    </v:group>
                                                    <v:group id="shape_0" style="position:absolute;left:4375;top:324;width:47;height:52">
                                                      <v:group id="shape_0" style="position:absolute;left:4375;top:324;width:42;height:52">
                                                        <v:shape id="shape_0" fillcolor="white" stroked="t" o:allowincell="f" style="position:absolute;left:4376;top:325;width:40;height:51;mso-wrap-style:none;v-text-anchor:middle;rotation:90" type="_x0000_t22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  <v:line id="shape_0" from="4378,337" to="4404,337" stroked="t" o:allowincell="f" style="position:absolute;flip:x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4375,350" to="4401,350" stroked="t" o:allowincell="f" style="position:absolute;flip:x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4377,362" to="4403,362" stroked="t" o:allowincell="f" style="position:absolute;flip:x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shape id="shape_0" coordsize="23,69" path="m23,0c17,3,11,7,8,12c5,17,3,24,2,30c1,36,0,41,2,48c4,55,12,66,14,69e" stroked="t" o:allowincell="f" style="position:absolute;left:4414;top:335;width:7;height:30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  <v:line id="shape_0" from="4418,343" to="4418,35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5124;top:532;width:51;height:103">
                            <v:group id="shape_0" style="position:absolute;left:5126;top:571;width:48;height:64">
                              <v:shape id="shape_0" stroked="t" o:allowincell="f" style="position:absolute;left:5126;top:597;width:47;height:37;mso-wrap-style:none;v-text-anchor:middle" type="_x0000_t22">
                                <v:imagedata r:id="rId63" o:detectmouseclick="t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5135;top:571;width:27;height:3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t" o:allowincell="f" style="position:absolute;left:5124;top:532;width:50;height:61;mso-wrap-style:none;v-text-anchor:middle" type="_x0000_t22">
                              <v:imagedata r:id="rId64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451;top:532;width:51;height:103">
                            <v:group id="shape_0" style="position:absolute;left:4453;top:571;width:48;height:64">
                              <v:shape id="shape_0" stroked="t" o:allowincell="f" style="position:absolute;left:4453;top:597;width:47;height:37;mso-wrap-style:none;v-text-anchor:middle" type="_x0000_t22">
                                <v:imagedata r:id="rId65" o:detectmouseclick="t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4462;top:571;width:27;height:3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t" o:allowincell="f" style="position:absolute;left:4451;top:532;width:50;height:61;mso-wrap-style:none;v-text-anchor:middle" type="_x0000_t22">
                              <v:imagedata r:id="rId66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left:4509;top:657;width:112;height:100;mso-wrap-style:none;v-text-anchor:middle" type="_x0000_t136">
                          <v:path textpathok="t"/>
                          <v:textpath on="t" fitshape="t" string=" 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349;top:170;width:112;height:100;mso-wrap-style:none;v-text-anchor:middle" type="_x0000_t136">
                          <v:path textpathok="t"/>
                          <v:textpath on="t" fitshape="t" string=" 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283;top:181;width:112;height:100;mso-wrap-style:none;v-text-anchor:middle" type="_x0000_t136">
                          <v:path textpathok="t"/>
                          <v:textpath on="t" fitshape="t" string=" 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031;top:680;width:112;height:100;mso-wrap-style:none;v-text-anchor:middle" type="_x0000_t136">
                          <v:path textpathok="t"/>
                          <v:textpath on="t" fitshape="t" string=" 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53;top:428;width:529;height:217">
                        <v:group id="shape_0" style="position:absolute;left:3353;top:450;width:529;height:195">
                          <v:group id="shape_0" style="position:absolute;left:3353;top:531;width:529;height:114">
                            <v:shape id="shape_0" fillcolor="white" stroked="t" o:allowincell="f" style="position:absolute;left:3353;top:531;width:528;height:113;mso-wrap-style:none;v-text-anchor:middle" type="_x0000_t16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rect id="shape_0" fillcolor="gray" stroked="t" o:allowincell="f" style="position:absolute;left:3353;top:596;width:452;height:46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3425;top:450;width:44;height:107">
                            <v:group id="shape_0" style="position:absolute;left:3427;top:490;width:42;height:67">
                              <v:shape id="shape_0" fillcolor="silver" stroked="t" o:allowincell="f" style="position:absolute;left:3427;top:517;width:41;height:39;mso-wrap-style:none;v-text-anchor:middle" type="_x0000_t22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shape>
                              <v:shape id="shape_0" fillcolor="silver" stroked="t" o:allowincell="f" style="position:absolute;left:3435;top:490;width:23;height:35;mso-wrap-style:none;v-text-anchor:middle" type="_x0000_t22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shape>
                            </v:group>
                            <v:shape id="shape_0" fillcolor="#333333" stroked="t" o:allowincell="f" style="position:absolute;left:3425;top:450;width:43;height:62;mso-wrap-style:none;v-text-anchor:middle" type="_x0000_t22">
                              <v:fill o:detectmouseclick="t" type="solid" color2="#cccccc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3776;top:454;width:44;height:107">
                            <v:group id="shape_0" style="position:absolute;left:3778;top:494;width:42;height:67">
                              <v:shape id="shape_0" fillcolor="silver" stroked="t" o:allowincell="f" style="position:absolute;left:3778;top:521;width:41;height:39;mso-wrap-style:none;v-text-anchor:middle" type="_x0000_t22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shape>
                              <v:shape id="shape_0" fillcolor="silver" stroked="t" o:allowincell="f" style="position:absolute;left:3786;top:494;width:23;height:35;mso-wrap-style:none;v-text-anchor:middle" type="_x0000_t22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shape>
                            </v:group>
                            <v:shape id="shape_0" fillcolor="#333333" stroked="t" o:allowincell="f" style="position:absolute;left:3776;top:454;width:43;height:62;mso-wrap-style:none;v-text-anchor:middle" type="_x0000_t22">
                              <v:fill o:detectmouseclick="t" type="solid" color2="#cccccc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stroked="f" o:allowincell="f" style="position:absolute;left:3657;top:554;width:82;height:26;mso-wrap-style:none;v-text-anchor:middle" type="_x0000_t7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478;top:551;width:82;height:26;mso-wrap-style:none;v-text-anchor:middle" type="_x0000_t7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517;top:428;width:208;height:65">
                          <v:group id="shape_0" style="position:absolute;left:3663;top:428;width:61;height:65">
                            <v:shape id="shape_0" coordsize="98,127" path="m96,127l21,127c5,117,0,85,0,64c0,43,5,12,21,1l98,0e" stroked="t" o:allowincell="f" style="position:absolute;left:3663;top:428;width:49;height: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3701;top:428;width:22;height: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517;top:428;width:51;height:65">
                            <v:shape id="shape_0" coordsize="98,127" path="m96,127l21,127c5,117,0,85,0,64c0,43,5,12,21,1l98,0e" stroked="t" o:allowincell="f" style="position:absolute;left:3517;top:428;width:48;height: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1,126" path="m21,126c18,121,6,104,3,94c0,84,0,73,0,63c0,53,0,44,3,34c6,24,17,7,21,0e" stroked="t" o:allowincell="f" style="position:absolute;left:3557;top:428;width:9;height:6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3566,435" to="3660,4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7,486" to="3661,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1,136" path="m0,1c6,2,28,0,36,7c44,14,45,18,48,40l51,136l48,124e" stroked="t" o:allowincell="f" style="position:absolute;left:3715;top:459;width:36;height: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3,128" path="m23,0c20,3,6,9,3,17c0,25,2,29,3,47l9,128e" stroked="t" o:allowincell="f" style="position:absolute;left:3494;top:461;width:15;height: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356;top:238;width:667;height:692">
                        <v:group id="shape_0" style="position:absolute;left:2356;top:238;width:667;height:692">
                          <v:group id="shape_0" style="position:absolute;left:2356;top:238;width:667;height:692">
                            <v:group id="shape_0" style="position:absolute;left:2356;top:238;width:667;height:692">
                              <v:group id="shape_0" style="position:absolute;left:2356;top:238;width:667;height:692">
                                <v:shape id="shape_0" coordsize="651,129" path="m642,12l0,0l6,121l58,121l86,71l555,71l588,129l651,129l648,111e" stroked="t" o:allowincell="f" style="position:absolute;left:2356;top:835;width:479;height:93;mso-wrap-style:none;v-text-anchor:middle">
                                  <v:imagedata r:id="rId67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267,528" path="m9,528l267,99l261,0l0,414l9,528xe" stroked="t" o:allowincell="f" style="position:absolute;left:2827;top:542;width:195;height:387;mso-wrap-style:none;v-text-anchor:middle">
                                  <v:imagedata r:id="rId68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846,738" path="m0,738l135,513l237,33l246,9l276,0l753,0l774,15l780,45l720,522l846,321e" stroked="t" o:allowincell="f" style="position:absolute;left:2356;top:284;width:623;height:541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654,411" path="m0,66l63,18l90,0l108,0l585,0l606,15l612,45l594,363l606,381l636,387l654,411e" stroked="t" o:allowincell="f" style="position:absolute;left:2537;top:238;width:481;height:301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576,555" path="m453,555l516,78l498,51l462,42l0,42l69,0l549,0l570,15l576,45l555,375e" stroked="t" o:allowincell="f" style="position:absolute;left:2559;top:244;width:423;height:406;mso-wrap-style:none;v-text-anchor:middle">
                                  <v:imagedata r:id="rId69" o:detectmouseclick="t"/>
                                  <v:stroke color="black" weight="3240" joinstyle="round" endcap="flat"/>
                                  <w10:wrap type="none"/>
                                </v:shape>
                                <v:line id="shape_0" from="2453,655" to="2884,67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477,219" path="m435,216l381,195l333,183l273,174l198,177l120,189l39,219l0,99l45,57l93,27l156,9l216,0l288,0l366,18l432,54l477,99l429,216e" stroked="t" o:allowincell="f" style="position:absolute;left:2539;top:315;width:350;height:159;mso-wrap-style:none;v-text-anchor:middle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  <v:group id="shape_0" style="position:absolute;left:2494;top:614;width:330;height:108">
                              <v:group id="shape_0" style="position:absolute;left:2494;top:614;width:64;height:108">
                                <v:oval id="shape_0" stroked="t" o:allowincell="f" style="position:absolute;left:2494;top:688;width:63;height:33;mso-wrap-style:none;v-text-anchor:middle">
                                  <v:imagedata r:id="rId70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494;top:617;width:63;height:88;mso-wrap-style:none;v-text-anchor:middle">
                                  <v:imagedata r:id="rId71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511;top:614;width:33;height:1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group id="shape_0" style="position:absolute;left:2627;top:614;width:64;height:108">
                                <v:oval id="shape_0" stroked="t" o:allowincell="f" style="position:absolute;left:2627;top:688;width:63;height:33;mso-wrap-style:none;v-text-anchor:middle">
                                  <v:imagedata r:id="rId72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627;top:617;width:63;height:88;mso-wrap-style:none;v-text-anchor:middle">
                                  <v:imagedata r:id="rId73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643;top:614;width:33;height:1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group id="shape_0" style="position:absolute;left:2760;top:614;width:64;height:108">
                                <v:oval id="shape_0" stroked="t" o:allowincell="f" style="position:absolute;left:2760;top:688;width:63;height:33;mso-wrap-style:none;v-text-anchor:middle">
                                  <v:imagedata r:id="rId74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760;top:617;width:63;height:88;mso-wrap-style:none;v-text-anchor:middle">
                                  <v:imagedata r:id="rId75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776;top:614;width:33;height:1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2553;top:345;width:315;height:91">
                              <v:line id="shape_0" from="2710,345" to="2710,40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40,363" to="2741,39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69,366" to="2774,3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98,373" to="2806,40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26,383" to="2839,41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48,390" to="2869,43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553;top:365;width:128;height:70">
                                <v:line id="shape_0" from="2680,365" to="2681,39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647,367" to="2652,39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615,375" to="2623,40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583,384" to="2595,41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553,391" to="2574,43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2579,375" to="2635,52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f" o:allowincell="f" style="position:absolute;left:2602;top:749;width:33;height:66;mso-wrap-style:none;v-text-anchor:middle;rotation:15" type="_x0000_t136">
                          <v:path textpathok="t"/>
                          <v:textpath on="t" fitshape="t" string="3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710;top:752;width:30;height:60;mso-wrap-style:none;v-text-anchor:middle;rotation:15" type="_x0000_t136">
                          <v:path textpathok="t"/>
                          <v:textpath on="t" fitshape="t" string="1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761;top:750;width:33;height:66;mso-wrap-style:none;v-text-anchor:middle;rotation:15" type="_x0000_t136">
                          <v:path textpathok="t"/>
                          <v:textpath on="t" fitshape="t" string="5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475;top:749;width:20;height:51;mso-wrap-style:none;v-text-anchor:middle;rotation:100" type="_x0000_t136">
                          <v:path textpathok="t"/>
                          <v:textpath on="t" fitshape="t" string="-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645;top:493;width:108;height:90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56;top:1160;width:667;height:692">
                        <v:group id="shape_0" style="position:absolute;left:2356;top:1160;width:667;height:692">
                          <v:group id="shape_0" style="position:absolute;left:2356;top:1160;width:667;height:692">
                            <v:group id="shape_0" style="position:absolute;left:2356;top:1160;width:667;height:692">
                              <v:group id="shape_0" style="position:absolute;left:2356;top:1160;width:667;height:692">
                                <v:shape id="shape_0" coordsize="651,129" path="m642,12l0,0l6,121l58,121l86,71l555,71l588,129l651,129l648,111e" stroked="t" o:allowincell="f" style="position:absolute;left:2356;top:1757;width:479;height:93;mso-wrap-style:none;v-text-anchor:middle">
                                  <v:imagedata r:id="rId76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267,528" path="m9,528l267,99l261,0l0,414l9,528xe" stroked="t" o:allowincell="f" style="position:absolute;left:2827;top:1464;width:195;height:387;mso-wrap-style:none;v-text-anchor:middle">
                                  <v:imagedata r:id="rId77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846,738" path="m0,738l135,513l237,33l246,9l276,0l753,0l774,15l780,45l720,522l846,321e" stroked="t" o:allowincell="f" style="position:absolute;left:2356;top:1206;width:623;height:541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654,411" path="m0,66l63,18l90,0l108,0l585,0l606,15l612,45l594,363l606,381l636,387l654,411e" stroked="t" o:allowincell="f" style="position:absolute;left:2537;top:1160;width:481;height:301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576,555" path="m453,555l516,78l498,51l462,42l0,42l69,0l549,0l570,15l576,45l555,375e" stroked="t" o:allowincell="f" style="position:absolute;left:2559;top:1166;width:423;height:406;mso-wrap-style:none;v-text-anchor:middle">
                                  <v:imagedata r:id="rId78" o:detectmouseclick="t"/>
                                  <v:stroke color="black" weight="3240" joinstyle="round" endcap="flat"/>
                                  <w10:wrap type="none"/>
                                </v:shape>
                                <v:line id="shape_0" from="2453,1577" to="2884,159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477,219" path="m435,216l381,195l333,183l273,174l198,177l120,189l39,219l0,99l45,57l93,27l156,9l216,0l288,0l366,18l432,54l477,99l429,216e" stroked="t" o:allowincell="f" style="position:absolute;left:2539;top:1237;width:350;height:159;mso-wrap-style:none;v-text-anchor:middle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  <v:group id="shape_0" style="position:absolute;left:2494;top:1536;width:330;height:108">
                              <v:group id="shape_0" style="position:absolute;left:2494;top:1536;width:64;height:108">
                                <v:oval id="shape_0" stroked="t" o:allowincell="f" style="position:absolute;left:2494;top:1610;width:63;height:33;mso-wrap-style:none;v-text-anchor:middle">
                                  <v:imagedata r:id="rId79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494;top:1539;width:63;height:88;mso-wrap-style:none;v-text-anchor:middle">
                                  <v:imagedata r:id="rId80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511;top:1536;width:33;height:1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group id="shape_0" style="position:absolute;left:2627;top:1536;width:64;height:108">
                                <v:oval id="shape_0" stroked="t" o:allowincell="f" style="position:absolute;left:2627;top:1610;width:63;height:33;mso-wrap-style:none;v-text-anchor:middle">
                                  <v:imagedata r:id="rId81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627;top:1539;width:63;height:88;mso-wrap-style:none;v-text-anchor:middle">
                                  <v:imagedata r:id="rId82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643;top:1536;width:33;height:1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group id="shape_0" style="position:absolute;left:2760;top:1536;width:64;height:108">
                                <v:oval id="shape_0" stroked="t" o:allowincell="f" style="position:absolute;left:2760;top:1610;width:63;height:33;mso-wrap-style:none;v-text-anchor:middle">
                                  <v:imagedata r:id="rId83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760;top:1539;width:63;height:88;mso-wrap-style:none;v-text-anchor:middle">
                                  <v:imagedata r:id="rId84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776;top:1536;width:33;height:1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2553;top:1267;width:315;height:91">
                              <v:line id="shape_0" from="2710,1267" to="2710,132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40,1285" to="2741,131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69,1288" to="2774,13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98,1295" to="2806,132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26,1305" to="2839,133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48,1312" to="2869,135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553;top:1287;width:128;height:70">
                                <v:line id="shape_0" from="2680,1287" to="2681,131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647,1289" to="2652,131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615,1297" to="2623,132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583,1306" to="2595,133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553,1313" to="2574,135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2579,1297" to="2635,144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f" o:allowincell="f" style="position:absolute;left:2727;top:1671;width:33;height:66;mso-wrap-style:none;v-text-anchor:middle;rotation:15" type="_x0000_t136">
                          <v:path textpathok="t"/>
                          <v:textpath on="t" fitshape="t" string="3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572;top:1671;width:30;height:61;mso-wrap-style:none;v-text-anchor:middle;rotation:15" type="_x0000_t136">
                          <v:path textpathok="t"/>
                          <v:textpath on="t" fitshape="t" string="0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626;top:1672;width:33;height:66;mso-wrap-style:none;v-text-anchor:middle;rotation:15" type="_x0000_t136">
                          <v:path textpathok="t"/>
                          <v:textpath on="t" fitshape="t" string="6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476;top:1671;width:21;height:51;mso-wrap-style:none;v-text-anchor:middle;rotation:100" type="_x0000_t136">
                          <v:path textpathok="t"/>
                          <v:textpath on="t" fitshape="t" string="-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645;top:1415;width:108;height:91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605;top:1715;width:7;height:8;mso-wrap-style:none;v-text-anchor:middle;rotation:15" type="_x0000_t136">
                          <v:path textpathok="t"/>
                          <v:textpath on="t" fitshape="t" string=".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53;top:965;width:529;height:418">
                        <v:group id="shape_0" style="position:absolute;left:3353;top:1269;width:529;height:114">
                          <v:shape id="shape_0" fillcolor="white" stroked="t" o:allowincell="f" style="position:absolute;left:3353;top:1269;width:528;height:113;mso-wrap-style:none;v-text-anchor:middle" type="_x0000_t1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rect id="shape_0" fillcolor="gray" stroked="t" o:allowincell="f" style="position:absolute;left:3353;top:1334;width:452;height:46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510;top:965;width:264;height:329">
                          <v:group id="shape_0" style="position:absolute;left:3711;top:965;width:64;height:67">
                            <v:roundrect id="shape_0" fillcolor="white" stroked="t" o:allowincell="f" style="position:absolute;left:3711;top:983;width:35;height:47;mso-wrap-style:none;v-text-anchor:middle;rotation:5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black" stroked="t" o:allowincell="f" style="position:absolute;left:3738;top:965;width:35;height:46;mso-wrap-style:none;v-text-anchor:middle;rotation:53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588;top:981;width:50;height:231;mso-wrap-style:none;v-text-anchor:middle;rotation:53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3510;top:1127;width:48;height:16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3683;top:1127;width:48;height:16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line id="shape_0" from="3531,1152" to="3546,1152" stroked="t" o:allowincell="f" style="position:absolute;flip:x">
                            <v:stroke color="black" weight="1260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25;top:1187;width:44;height:107">
                          <v:group id="shape_0" style="position:absolute;left:3427;top:1227;width:42;height:67">
                            <v:shape id="shape_0" fillcolor="silver" stroked="t" o:allowincell="f" style="position:absolute;left:3427;top:1254;width:41;height:39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silver" stroked="t" o:allowincell="f" style="position:absolute;left:3435;top:1227;width:23;height:35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fillcolor="#333333" stroked="t" o:allowincell="f" style="position:absolute;left:3425;top:1187;width:43;height:62;mso-wrap-style:none;v-text-anchor:middle" type="_x0000_t22">
                            <v:fill o:detectmouseclick="t" type="solid" color2="#cccccc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776;top:1192;width:44;height:107">
                          <v:group id="shape_0" style="position:absolute;left:3778;top:1232;width:42;height:67">
                            <v:shape id="shape_0" fillcolor="silver" stroked="t" o:allowincell="f" style="position:absolute;left:3778;top:1259;width:41;height:39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silver" stroked="t" o:allowincell="f" style="position:absolute;left:3786;top:1232;width:23;height:35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fillcolor="#333333" stroked="t" o:allowincell="f" style="position:absolute;left:3776;top:1192;width:43;height:62;mso-wrap-style:none;v-text-anchor:middle" type="_x0000_t22">
                            <v:fill o:detectmouseclick="t" type="solid" color2="#cccccc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gray" stroked="t" o:allowincell="f" style="position:absolute;left:3657;top:1292;width:82;height:26;mso-wrap-style:none;v-text-anchor:middle" type="_x0000_t7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shape id="shape_0" fillcolor="gray" stroked="t" o:allowincell="f" style="position:absolute;left:3478;top:1289;width:82;height:26;mso-wrap-style:none;v-text-anchor:middle" type="_x0000_t7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</v:group>
                      <v:shape id="shape_0" coordsize="1159,395" path="m0,30c51,35,174,0,308,58c442,116,662,357,804,376c946,395,1085,213,1159,170e" stroked="t" o:allowincell="f" style="position:absolute;left:3807;top:1244;width:1045;height:3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1,626" path="m851,0c806,76,702,355,579,458c456,561,208,626,112,617c16,608,23,447,0,402e" stroked="t" o:allowincell="f" style="position:absolute;left:2676;top:1289;width:767;height:5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5,1009" path="m144,1009c124,958,0,869,22,701c44,533,222,146,275,0e" stroked="t" o:allowincell="f" style="position:absolute;left:2402;top:732;width:247;height:9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9,528" path="m0,215c26,265,62,528,159,514c256,500,460,217,580,131c700,45,817,27,879,0e" stroked="t" o:allowincell="f" style="position:absolute;left:2659;top:521;width:792;height:4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0,907" path="m197,0c219,89,316,398,328,533c340,668,327,751,272,813c217,875,57,888,0,907e" stroked="t" o:allowincell="f" style="position:absolute;left:4980;top:588;width:305;height:8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f" o:allowincell="f" style="position:absolute;left:683;top:1956;width:85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5;top:1955;width:109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94,1803" path="m1105,601l1105,0l2210,0l2210,601l3094,601l3094,1803l0,1803l0,601l2210,601e" stroked="t" o:allowincell="f" style="position:absolute;left:159;top:306;width:1850;height:13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80;top:610;width:260;height:260">
                      <v:oval id="shape_0" fillcolor="white" stroked="t" o:allowincell="f" style="position:absolute;left:380;top:610;width:259;height: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f" style="position:absolute;left:434;top:664;width:144;height:129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1025;top:171;width:260;height:260">
                      <v:oval id="shape_0" fillcolor="white" stroked="t" o:allowincell="f" style="position:absolute;left:1025;top:171;width:259;height: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f" style="position:absolute;left:1079;top:252;width:144;height:129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1025;top:673;width:309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65;top:1535;width:335;height:119">
                      <v:line id="shape_0" from="344,1613" to="598,1613" stroked="t" o:allowincell="f" style="position:absolute">
                        <v:stroke color="white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65;top:1583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1,1535" to="600,16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1;top:1490;width:85;height:236">
                      <v:shape id="shape_0" coordsize="75,1" path="m0,0l75,0e" stroked="t" o:allowincell="f" style="position:absolute;left:827;top:1610;width:74;height:0;mso-wrap-style:none;v-text-anchor:middle">
                        <v:fill o:detectmouseclick="t" on="false"/>
                        <v:stroke color="white" weight="50760" joinstyle="round" endcap="flat"/>
                        <w10:wrap type="none"/>
                      </v:shape>
                      <v:line id="shape_0" from="821,1490" to="821,17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8,1535" to="908,16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36;top:1364;width:565;height:330">
                      <v:rect id="shape_0" fillcolor="white" stroked="t" o:allowincell="f" style="position:absolute;left:1431;top:1555;width:369;height:13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83;top:1599;width:132;height:44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coordsize="359,245" path="m359,245l359,0l0,0l0,186e" stroked="t" o:allowincell="f" style="position:absolute;left:1269;top:1364;width:358;height:244;flip:x;mso-wrap-style:none;v-text-anchor:middle">
                        <v:fill o:detectmouseclick="t" on="false"/>
                        <v:stroke color="black" weight="9360" endarrow="classic" endarrowwidth="narrow" endarrowlength="short" joinstyle="round" endcap="flat"/>
                        <w10:wrap type="none"/>
                      </v:shape>
                      <v:rect id="shape_0" stroked="f" o:allowincell="f" style="position:absolute;left:1236;top:1376;width:55;height:278;flip:x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shape id="shape_0" fillcolor="black" stroked="f" o:allowincell="f" style="position:absolute;left:1104;top:837;width:141;height:141;mso-wrap-style:none;v-text-anchor:middle" type="_x0000_t136">
                      <v:path textpathok="t"/>
                      <v:textpath on="t" fitshape="t" string="R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23;top:1852;width:77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20;top:156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学生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甲电路图用笔画线代替导线将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乙所示实物连接成完整电路（导线不允许交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好电路进行实验，多次改变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，调节滑动变阻器，使电压示数保持不变，实验数据记录如下表。其中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实验电流表示数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丙所示，其读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8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13"/>
        <w:gridCol w:w="1113"/>
        <w:gridCol w:w="1113"/>
        <w:gridCol w:w="1134"/>
        <w:gridCol w:w="1134"/>
      </w:tblGrid>
      <w:tr>
        <w:trPr>
          <w:trHeight w:val="31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cs="宋体;SimSun" w:ascii="宋体;SimSun" w:hAnsi="宋体;SimSun"/>
                <w:szCs w:val="21"/>
              </w:rPr>
              <w:t>R/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结果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szCs w:val="21"/>
        </w:rPr>
      </w:pPr>
      <w:r>
        <w:rPr/>
        <w:t>（</w:t>
      </w:r>
      <w:r>
        <w:rPr/>
        <w:t>4</w:t>
      </w:r>
      <w:r>
        <w:rPr/>
        <w:t>）将图</w:t>
      </w:r>
      <w:r>
        <w:rPr/>
        <w:t>15</w:t>
      </w:r>
      <w:r>
        <w:rPr/>
        <w:t>甲中的电阻</w:t>
      </w:r>
      <w:r>
        <w:rPr/>
        <w:t>R</w:t>
      </w:r>
      <w:r>
        <w:rPr/>
        <w:t>换成一个额定电压为</w:t>
      </w:r>
      <w:r>
        <w:rPr/>
        <w:t>3.8V</w:t>
      </w:r>
      <w:r>
        <w:rPr/>
        <w:t>、阻值约为</w:t>
      </w:r>
      <w:r>
        <w:rPr/>
        <w:t>10Ω</w:t>
      </w:r>
      <w:r>
        <w:rPr/>
        <w:t>的小灯泡后，还可以测小灯泡的电功率．若要测该小灯泡的额定功率，则在</w:t>
      </w:r>
      <w:r>
        <w:rPr>
          <w:rFonts w:ascii="宋体;SimSun" w:hAnsi="宋体;SimSun" w:cs="宋体;SimSun"/>
          <w:szCs w:val="21"/>
        </w:rPr>
        <w:t>连接成完整的</w:t>
      </w:r>
      <w:r>
        <w:rPr/>
        <w:t>图</w:t>
      </w:r>
      <w:r>
        <w:rPr/>
        <w:t>15</w:t>
      </w:r>
      <w:r>
        <w:rPr/>
        <w:t>乙</w:t>
      </w:r>
      <w:r>
        <w:rPr/>
        <w:t>电路中必须</w:t>
      </w:r>
      <w:r>
        <w:rPr/>
        <w:t>进行的操作</w:t>
      </w:r>
      <w:r>
        <w:rPr/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五、计算题（本大题</w:t>
      </w:r>
      <w:r>
        <w:rPr/>
        <w:t>2</w:t>
      </w:r>
      <w:r>
        <w:rPr/>
        <w:t>小题，共</w:t>
      </w:r>
      <w:r>
        <w:rPr/>
        <w:t>1</w:t>
      </w:r>
      <w:r>
        <w:rPr/>
        <w:drawing>
          <wp:inline distT="0" distB="0" distL="0" distR="0">
            <wp:extent cx="17780" cy="2349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Style9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9.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7</w:t>
      </w:r>
      <w:r>
        <w:rPr>
          <w:rFonts w:ascii="Times New Roman" w:hAnsi="Times New Roman" w:cs="Times New Roman"/>
          <w:kern w:val="2"/>
          <w:sz w:val="21"/>
          <w:szCs w:val="22"/>
        </w:rPr>
        <w:t>分）</w:t>
      </w:r>
      <w:r>
        <w:rPr>
          <w:rFonts w:ascii="Times New Roman" w:hAnsi="Times New Roman" w:cs="Times New Roman"/>
          <w:kern w:val="2"/>
          <w:sz w:val="21"/>
          <w:szCs w:val="22"/>
        </w:rPr>
        <w:t>美国研制出“会飞的汽车”，如图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6</w:t>
      </w:r>
      <w:r>
        <w:rPr>
          <w:rFonts w:ascii="Times New Roman" w:hAnsi="Times New Roman" w:cs="Times New Roman"/>
          <w:kern w:val="2"/>
          <w:sz w:val="21"/>
          <w:szCs w:val="22"/>
        </w:rPr>
        <w:t>所示，其车身和一般汽车相似，但车门多了两个可折叠的翅膀，在陆地行驶时，翅膀折叠，在空中飞行时，翅膀张开。汽车的质量为</w:t>
      </w:r>
      <w:r>
        <w:rPr>
          <w:rFonts w:cs="Times New Roman" w:ascii="Times New Roman" w:hAnsi="Times New Roman"/>
          <w:kern w:val="2"/>
          <w:sz w:val="21"/>
          <w:szCs w:val="22"/>
        </w:rPr>
        <w:t>600 kg</w:t>
      </w:r>
      <w:r>
        <w:rPr>
          <w:rFonts w:ascii="Times New Roman" w:hAnsi="Times New Roman" w:cs="Times New Roman"/>
          <w:kern w:val="2"/>
          <w:sz w:val="21"/>
          <w:szCs w:val="22"/>
        </w:rPr>
        <w:t>，地面最大行驶速度可达</w:t>
      </w:r>
      <w:r>
        <w:rPr>
          <w:rFonts w:cs="Times New Roman" w:ascii="Times New Roman" w:hAnsi="Times New Roman"/>
          <w:kern w:val="2"/>
          <w:sz w:val="21"/>
          <w:szCs w:val="22"/>
        </w:rPr>
        <w:t>150 km</w:t>
      </w:r>
      <w:r>
        <w:rPr>
          <w:rFonts w:ascii="Times New Roman" w:hAnsi="Times New Roman" w:cs="Times New Roman"/>
          <w:kern w:val="2"/>
          <w:sz w:val="21"/>
          <w:szCs w:val="22"/>
        </w:rPr>
        <w:t>／</w:t>
      </w:r>
      <w:r>
        <w:rPr>
          <w:rFonts w:cs="Times New Roman" w:ascii="Times New Roman" w:hAnsi="Times New Roman"/>
          <w:kern w:val="2"/>
          <w:sz w:val="21"/>
          <w:szCs w:val="22"/>
        </w:rPr>
        <w:t>h</w:t>
      </w:r>
      <w:r>
        <w:rPr>
          <w:rFonts w:ascii="Times New Roman" w:hAnsi="Times New Roman" w:cs="Times New Roman"/>
          <w:kern w:val="2"/>
          <w:sz w:val="21"/>
          <w:szCs w:val="22"/>
        </w:rPr>
        <w:t>，轮胎与地面接触的总面积约为</w:t>
      </w:r>
      <w:r>
        <w:rPr>
          <w:rFonts w:cs="Times New Roman" w:ascii="Times New Roman" w:hAnsi="Times New Roman"/>
          <w:kern w:val="2"/>
          <w:sz w:val="21"/>
          <w:szCs w:val="22"/>
        </w:rPr>
        <w:t>0.12 m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，空中最大飞行速度可达</w:t>
      </w:r>
      <w:r>
        <w:rPr>
          <w:rFonts w:cs="Times New Roman" w:ascii="Times New Roman" w:hAnsi="Times New Roman"/>
          <w:kern w:val="2"/>
          <w:sz w:val="21"/>
          <w:szCs w:val="22"/>
        </w:rPr>
        <w:t>200 km</w:t>
      </w:r>
      <w:r>
        <w:rPr>
          <w:rFonts w:ascii="Times New Roman" w:hAnsi="Times New Roman" w:cs="Times New Roman"/>
          <w:kern w:val="2"/>
          <w:sz w:val="21"/>
          <w:szCs w:val="22"/>
        </w:rPr>
        <w:t>／</w:t>
      </w:r>
      <w:r>
        <w:rPr>
          <w:rFonts w:cs="Times New Roman" w:ascii="Times New Roman" w:hAnsi="Times New Roman"/>
          <w:kern w:val="2"/>
          <w:sz w:val="21"/>
          <w:szCs w:val="22"/>
        </w:rPr>
        <w:t>h</w:t>
      </w:r>
      <w:r>
        <w:rPr>
          <w:rFonts w:ascii="Times New Roman" w:hAnsi="Times New Roman" w:cs="Times New Roman"/>
          <w:kern w:val="2"/>
          <w:sz w:val="21"/>
          <w:szCs w:val="22"/>
        </w:rPr>
        <w:t>，发动机功率为</w:t>
      </w:r>
      <w:r>
        <w:rPr>
          <w:rFonts w:cs="Times New Roman" w:ascii="Times New Roman" w:hAnsi="Times New Roman"/>
          <w:kern w:val="2"/>
          <w:sz w:val="21"/>
          <w:szCs w:val="22"/>
        </w:rPr>
        <w:t>75 kW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  <w:r>
        <w:rPr>
          <w:rFonts w:cs="Times New Roman" w:ascii="Times New Roman" w:hAnsi="Times New Roman"/>
          <w:kern w:val="2"/>
          <w:sz w:val="21"/>
          <w:szCs w:val="22"/>
        </w:rPr>
        <w:t>(g</w:t>
      </w:r>
      <w:r>
        <w:rPr>
          <w:rFonts w:ascii="Times New Roman" w:hAnsi="Times New Roman" w:cs="Times New Roman"/>
          <w:kern w:val="2"/>
          <w:sz w:val="21"/>
          <w:szCs w:val="22"/>
        </w:rPr>
        <w:t>取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10N/kg)  </w:t>
      </w:r>
      <w:r>
        <w:rPr>
          <w:rFonts w:ascii="Times New Roman" w:hAnsi="Times New Roman" w:cs="Times New Roman"/>
          <w:kern w:val="2"/>
          <w:sz w:val="21"/>
          <w:szCs w:val="22"/>
        </w:rPr>
        <w:t>求：</w:t>
      </w:r>
    </w:p>
    <w:p>
      <w:pPr>
        <w:pStyle w:val="Style9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(1)</w:t>
      </w:r>
      <w:r>
        <w:rPr>
          <w:rFonts w:ascii="Times New Roman" w:hAnsi="Times New Roman" w:cs="Times New Roman"/>
          <w:kern w:val="2"/>
          <w:sz w:val="21"/>
          <w:szCs w:val="22"/>
        </w:rPr>
        <w:t>该汽车在地面以最大行驶速度匀速行驶</w:t>
      </w:r>
      <w:r>
        <w:rPr>
          <w:rFonts w:cs="Times New Roman" w:ascii="Times New Roman" w:hAnsi="Times New Roman"/>
          <w:kern w:val="2"/>
          <w:sz w:val="21"/>
          <w:szCs w:val="22"/>
        </w:rPr>
        <w:t>0.</w:t>
      </w:r>
      <w:r>
        <w:rPr>
          <w:rFonts w:cs="Times New Roman" w:ascii="Times New Roman" w:hAnsi="Times New Roman"/>
          <w:kern w:val="2"/>
          <w:sz w:val="21"/>
          <w:szCs w:val="22"/>
        </w:rPr>
        <w:t>2 h</w:t>
      </w:r>
      <w:r>
        <w:rPr>
          <w:rFonts w:ascii="Times New Roman" w:hAnsi="Times New Roman" w:cs="Times New Roman"/>
          <w:kern w:val="2"/>
          <w:sz w:val="21"/>
          <w:szCs w:val="22"/>
        </w:rPr>
        <w:t>，通过的距离是多少</w:t>
      </w:r>
      <w:r>
        <w:rPr>
          <w:rFonts w:cs="Times New Roman" w:ascii="Times New Roman" w:hAnsi="Times New Roman"/>
          <w:kern w:val="2"/>
          <w:sz w:val="21"/>
          <w:szCs w:val="22"/>
        </w:rPr>
        <w:t>?</w:t>
      </w:r>
    </w:p>
    <w:p>
      <w:pPr>
        <w:pStyle w:val="Style9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9525</wp:posOffset>
            </wp:positionV>
            <wp:extent cx="2057400" cy="70548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(2)</w:t>
      </w:r>
      <w:r>
        <w:rPr>
          <w:rFonts w:ascii="Times New Roman" w:hAnsi="Times New Roman" w:cs="Times New Roman"/>
          <w:kern w:val="2"/>
          <w:sz w:val="21"/>
          <w:szCs w:val="22"/>
        </w:rPr>
        <w:t>该汽车静止在水平地面上时，对地面的压强是多少</w:t>
      </w:r>
      <w:r>
        <w:rPr>
          <w:rFonts w:cs="Times New Roman" w:ascii="Times New Roman" w:hAnsi="Times New Roman"/>
          <w:kern w:val="2"/>
          <w:sz w:val="21"/>
          <w:szCs w:val="22"/>
        </w:rPr>
        <w:t>?</w:t>
      </w:r>
    </w:p>
    <w:p>
      <w:pPr>
        <w:pStyle w:val="Style9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3)</w:t>
      </w:r>
      <w:r>
        <w:rPr>
          <w:rFonts w:ascii="Times New Roman" w:hAnsi="Times New Roman" w:cs="Times New Roman"/>
          <w:kern w:val="2"/>
          <w:sz w:val="21"/>
          <w:szCs w:val="22"/>
        </w:rPr>
        <w:t>若汽车在空中以最大飞行速度匀速飞行</w:t>
      </w:r>
    </w:p>
    <w:p>
      <w:pPr>
        <w:pStyle w:val="Style9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00 km</w:t>
      </w:r>
      <w:r>
        <w:rPr>
          <w:rFonts w:ascii="Times New Roman" w:hAnsi="Times New Roman" w:cs="Times New Roman"/>
          <w:kern w:val="2"/>
          <w:sz w:val="21"/>
          <w:szCs w:val="22"/>
        </w:rPr>
        <w:t>，汽车受到的牵引力是多少</w:t>
      </w:r>
      <w:r>
        <w:rPr>
          <w:rFonts w:cs="Times New Roman" w:ascii="Times New Roman" w:hAnsi="Times New Roman"/>
          <w:kern w:val="2"/>
          <w:sz w:val="21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63220</wp:posOffset>
                </wp:positionV>
                <wp:extent cx="571500" cy="2971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8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DefaultParagraph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培养菌</w:t>
      </w:r>
      <w:r>
        <w:rPr/>
        <w:drawing>
          <wp:inline distT="0" distB="0" distL="0" distR="0">
            <wp:extent cx="17780" cy="190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需要在恒温下进行．如图</w:t>
      </w:r>
      <w:r>
        <w:rPr/>
        <w:t>17</w:t>
      </w:r>
      <w:r>
        <w:rPr/>
        <w:t>所示为探究小组设计的恒温箱的简易图．他们将一段阻值为</w:t>
      </w:r>
      <w:r>
        <w:rPr/>
        <w:t>72Ω</w:t>
      </w:r>
      <w:r>
        <w:rPr/>
        <w:t>的电热丝接入电源电压为</w:t>
      </w:r>
      <w:r>
        <w:rPr/>
        <w:t>36V</w:t>
      </w:r>
      <w:r>
        <w:rPr/>
        <w:t>的电路中（假设电热丝阻值不随温度变化），请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电路工作时通过电热丝的电流是多少？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771650" cy="150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507320"/>
                          <a:chOff x="0" y="0"/>
                          <a:chExt cx="1771560" cy="1507320"/>
                        </a:xfrm>
                      </wpg:grpSpPr>
                      <pic:pic xmlns:pic="http://schemas.openxmlformats.org/drawingml/2006/picture">
                        <pic:nvPicPr>
                          <pic:cNvPr id="10" name="Picture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771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210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8pt;width:139.5pt;height:118.7pt" coordorigin="6300,56" coordsize="2790,2374">
                <v:shape id="shape_0" ID="Picture24" stroked="f" o:allowincell="f" style="position:absolute;left:6300;top:56;width:2789;height:1715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035;top:19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电热丝工作</w:t>
      </w:r>
      <w:r>
        <w:rPr/>
        <w:t>1h</w:t>
      </w:r>
      <w:r>
        <w:rPr/>
        <w:t>产生的热量</w:t>
      </w:r>
      <w:r>
        <w:rPr/>
        <w:t>是多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保证某种菌种的培养，恒温箱的发热功率应调整</w:t>
      </w:r>
    </w:p>
    <w:p>
      <w:pPr>
        <w:pStyle w:val="DefaultParagraph"/>
        <w:rPr/>
      </w:pPr>
      <w:r>
        <w:rPr/>
        <w:t>为</w:t>
      </w:r>
      <w:r>
        <w:rPr/>
        <w:t>12W</w:t>
      </w:r>
      <w:r>
        <w:rPr/>
        <w:t>．在不改变电源电压和原电热丝的情况下，需在箱内</w:t>
      </w:r>
    </w:p>
    <w:p>
      <w:pPr>
        <w:pStyle w:val="DefaultParagraph"/>
        <w:rPr/>
      </w:pPr>
      <w:r>
        <w:rPr/>
        <w:t>串联一个阻值为多大的电热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综合能力题（本大题</w:t>
      </w:r>
      <w:r>
        <w:rPr/>
        <w:t>3</w:t>
      </w:r>
      <w:r>
        <w:rPr/>
        <w:t>小题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小明利用如图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所示的实验装置，进行“探究光反射时的规律”的实验：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让一细光束</w:t>
      </w:r>
      <w:r>
        <w:rPr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沿平面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OM</w:t>
      </w:r>
      <w:r>
        <w:rPr>
          <w:rFonts w:cs="宋体;SimSun"/>
          <w:color w:val="000000"/>
          <w:szCs w:val="21"/>
        </w:rPr>
        <w:t>射到镜面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，在同一平面上可看到反射光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若将纸板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OM</w:t>
      </w:r>
      <w:r>
        <w:rPr>
          <w:rFonts w:cs="宋体;SimSun"/>
          <w:color w:val="000000"/>
          <w:szCs w:val="21"/>
        </w:rPr>
        <w:t>向前或向后折，在纸板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OM</w:t>
      </w:r>
      <w:r>
        <w:rPr>
          <w:rFonts w:cs="宋体;SimSu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看到</w:t>
      </w:r>
    </w:p>
    <w:p>
      <w:pPr>
        <w:pStyle w:val="Normal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34185" cy="158496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585080"/>
                          <a:chOff x="0" y="0"/>
                          <a:chExt cx="1734120" cy="1585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1"/>
                          <a:srcRect l="0" t="0" r="60251" b="0"/>
                          <a:stretch/>
                        </pic:blipFill>
                        <pic:spPr>
                          <a:xfrm>
                            <a:off x="0" y="0"/>
                            <a:ext cx="173412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6.55pt;height:124.8pt" coordorigin="5760,0" coordsize="2731,2496">
                <v:shape id="shape_0" stroked="f" o:allowincell="f" style="position:absolute;left:5760;top:0;width:2730;height:242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反射光线（选填“能”或“不能”），这说明反射光线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与入射光线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明还</w:t>
      </w:r>
      <w:r>
        <w:rPr>
          <w:rFonts w:cs="宋体;SimSun"/>
        </w:rPr>
        <w:t>想探究反射角和入射角的关系。具体做法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是改变入射光线的方向，观察反射光线的方向是否改变，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用量角器测量入射角和反射角的大小，把测量结果记录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在表格中，请你设计这个实验记录表格，要求做三次实验。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  <w:u w:val="single"/>
        </w:rPr>
      </w:pPr>
      <w:bookmarkStart w:id="0" w:name="OLE_LINK4"/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将一束光沿</w:t>
      </w:r>
      <w:r>
        <w:rPr>
          <w:color w:val="000000"/>
          <w:szCs w:val="21"/>
        </w:rPr>
        <w:t>BO</w:t>
      </w:r>
      <w:r>
        <w:rPr>
          <w:rFonts w:cs="宋体;SimSun"/>
          <w:color w:val="000000"/>
          <w:szCs w:val="21"/>
        </w:rPr>
        <w:t>方向入射，反射光将沿图中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方向射出，因为在光的反射现象中光路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的。</w:t>
      </w:r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甲是我国某地区风力发电的外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力发电机组主要由风机叶片和发动机组成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风力发电</w:t>
      </w:r>
      <w:r>
        <w:rPr/>
        <w:t>利用的是风能，风能是清洁的、</w:t>
      </w:r>
      <w:r>
        <w:rPr/>
        <w:t>_______</w:t>
      </w:r>
      <w:r>
        <w:rPr/>
        <w:t>（可再生</w:t>
      </w:r>
      <w:r>
        <w:rPr/>
        <w:t>/</w:t>
      </w:r>
      <w:r>
        <w:rPr/>
        <w:t>不可再生）能源。</w:t>
      </w:r>
      <w:r>
        <w:rPr/>
        <w:drawing>
          <wp:inline distT="0" distB="0" distL="0" distR="0">
            <wp:extent cx="28575" cy="1587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机叶片具有质量轻、强度高、耐磨损等性能，通常用密度小，硬度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）的复合材料制成；叶片形状像飞机的机翼，若叶片位置和风向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乙所示，由于叶片两面空气流速不同产生压强差，而受到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）的力使风叶旋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25290" cy="1078230"/>
                <wp:effectExtent l="0" t="0" r="0" b="0"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1078200"/>
                          <a:chOff x="0" y="0"/>
                          <a:chExt cx="4225320" cy="1078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905120" y="0"/>
                            <a:ext cx="23202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0QZ552~1" descr=""/>
                          <pic:cNvPicPr/>
                        </pic:nvPicPr>
                        <pic:blipFill>
                          <a:blip r:embed="rId96">
                            <a:grayscl/>
                          </a:blip>
                          <a:srcRect l="7895" t="0" r="0" b="11447"/>
                          <a:stretch/>
                        </pic:blipFill>
                        <pic:spPr>
                          <a:xfrm>
                            <a:off x="0" y="0"/>
                            <a:ext cx="144072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7pt;height:84.9pt" coordorigin="0,0" coordsize="6654,1698">
                <v:shape id="shape_0" stroked="f" o:allowincell="f" style="position:absolute;left:3000;top:0;width:3653;height:1697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ID="0QZ552~1" stroked="f" o:allowincell="f" style="position:absolute;left:0;top:0;width:2268;height:1697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   乙                   丙</w:t>
      </w:r>
    </w:p>
    <w:p>
      <w:pPr>
        <w:pStyle w:val="Normal"/>
        <w:ind w:left="840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2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风力发电机的输出功率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风速的关系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丙所示，由图像得到的下列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息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有风时，机组可能不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电能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风速过大，机组不会产生电能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风速在一定范围内，机组产生的电功率可能不变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风速越大，机组产生的电功率一定越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表给出了在不同风速下某风机获得的能量：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741"/>
        <w:gridCol w:w="846"/>
        <w:gridCol w:w="846"/>
        <w:gridCol w:w="906"/>
      </w:tblGrid>
      <w:tr>
        <w:trPr>
          <w:trHeight w:val="31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风速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s</w:t>
            </w:r>
            <w:r>
              <w:rPr>
                <w:rFonts w:ascii="宋体;SimSun" w:hAnsi="宋体;SimSun" w:cs="宋体;SimSun"/>
                <w:szCs w:val="21"/>
              </w:rPr>
              <w:t>内获得的能量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风速为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时，这台风机工作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所产生的电能可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“</w:t>
      </w:r>
      <w:r>
        <w:rPr>
          <w:rFonts w:cs="宋体;SimSun" w:ascii="宋体;SimSun" w:hAnsi="宋体;SimSun"/>
          <w:szCs w:val="21"/>
        </w:rPr>
        <w:t>220V 100W”</w:t>
      </w:r>
      <w:r>
        <w:rPr>
          <w:rFonts w:ascii="宋体;SimSun" w:hAnsi="宋体;SimSun" w:cs="宋体;SimSun"/>
          <w:szCs w:val="21"/>
        </w:rPr>
        <w:t>电灯正常工作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，风机发电的效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阅读短文，回答问题。</w:t>
      </w:r>
    </w:p>
    <w:p>
      <w:pPr>
        <w:pStyle w:val="Normal"/>
        <w:ind w:left="315" w:hanging="315"/>
        <w:jc w:val="center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312420</wp:posOffset>
            </wp:positionV>
            <wp:extent cx="2057400" cy="1720215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变频空调机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空调机中有被称为“冷媒”的物质，利用它的物态变化可以实现室内、外热量的转移。如右图所示是空调机制冷系统的原理图，其中压缩机的作用是对气态“冷媒”加压，并使“冷媒”在管内循环。压缩机的转速越大，“冷媒”的流量越大，空调机的制冷能力就越强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压缩机的转速由供电频率决定。“变频空调”是与传统供电频率不变的“定频空调”相比较而产生的概念，与“定频空调”相比，变频空调机的变频器可以在一定范围内调节供电频率，从而改变压缩机的转速，达到控制“冷媒”流量的目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</wp:posOffset>
                </wp:positionV>
                <wp:extent cx="914400" cy="2971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变频空调机开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905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始工作时，以最大功率进行制冷，当室内温度快速降至设定温度后，压缩机随即处于低速持续运转状态，维持室温基本不变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表一表示某型号变频空调机的“冷媒”流量与变频器供电频率之间的对应关系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表二表示该型号变频空调及部分参数之间的对应关系，其中：制冷量是指单位时间内空调机从密闭区域内去除热量的总和；能效比是空调机在额定状态工作时，制冷量与输入功率之比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6700</wp:posOffset>
            </wp:positionH>
            <wp:positionV relativeFrom="paragraph">
              <wp:posOffset>16510</wp:posOffset>
            </wp:positionV>
            <wp:extent cx="5143500" cy="105092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调机工作时，当液态“冷媒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物态变化名称）成气态</w:t>
      </w:r>
      <w:r>
        <w:rPr>
          <w:rFonts w:cs="宋体;SimSun"/>
          <w:szCs w:val="21"/>
        </w:rPr>
        <w:t>时，需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热量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关于变频空调机，下列说法正确的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</w:t>
      </w:r>
      <w:r>
        <w:rPr>
          <w:rFonts w:cs="宋体;SimSun"/>
          <w:szCs w:val="21"/>
        </w:rPr>
        <w:t>变频空调的压缩机与定频空调一样，也是断断续续工作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空调机制冷时，途中钢管</w:t>
      </w:r>
      <w:r>
        <w:rPr>
          <w:szCs w:val="21"/>
        </w:rPr>
        <w:t>A</w:t>
      </w:r>
      <w:r>
        <w:rPr>
          <w:rFonts w:cs="宋体;SimSun"/>
          <w:szCs w:val="21"/>
        </w:rPr>
        <w:t>内流动的是气态</w:t>
      </w:r>
      <w:r>
        <w:rPr>
          <w:szCs w:val="21"/>
        </w:rPr>
        <w:t>“冷媒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空调压缩机是利用降温的方法使“冷媒”发生物态变化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变频器供电频率越小，空调机的制冷能力越强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表一中的数据</w:t>
      </w:r>
      <w:r>
        <w:rPr>
          <w:szCs w:val="21"/>
        </w:rPr>
        <w:t>推断</w:t>
      </w:r>
      <w:r>
        <w:rPr>
          <w:szCs w:val="21"/>
        </w:rPr>
        <w:t>，当变频器供电频率为</w:t>
      </w:r>
      <w:r>
        <w:rPr>
          <w:szCs w:val="21"/>
        </w:rPr>
        <w:t>80Hz</w:t>
      </w:r>
      <w:r>
        <w:rPr>
          <w:szCs w:val="21"/>
        </w:rPr>
        <w:t>时，“冷媒”流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/h.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28575" cy="1460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表二中空调机额定制冷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rFonts w:cs="宋体;SimSun"/>
          <w:szCs w:val="21"/>
        </w:rPr>
        <w:t>，在额定状态下工作</w:t>
      </w:r>
      <w:r>
        <w:rPr>
          <w:szCs w:val="21"/>
        </w:rPr>
        <w:t>10min</w:t>
      </w:r>
      <w:r>
        <w:rPr>
          <w:szCs w:val="21"/>
        </w:rPr>
        <w:t>，</w:t>
      </w:r>
      <w:r>
        <w:rPr>
          <w:rFonts w:cs="宋体;SimSun"/>
          <w:szCs w:val="21"/>
        </w:rPr>
        <w:t>可以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</w:t>
      </w:r>
      <w:r>
        <w:rPr>
          <w:rFonts w:cs="宋体;SimSun"/>
          <w:szCs w:val="21"/>
        </w:rPr>
        <w:t>的空气温度下降</w:t>
      </w:r>
      <w:r>
        <w:rPr>
          <w:szCs w:val="21"/>
        </w:rPr>
        <w:t>6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  <w:r>
        <w:rPr>
          <w:szCs w:val="21"/>
        </w:rPr>
        <w:t>[</w:t>
      </w:r>
      <w:r>
        <w:rPr>
          <w:rFonts w:cs="宋体;SimSun"/>
          <w:szCs w:val="21"/>
        </w:rPr>
        <w:t>取空气的比热容</w:t>
      </w:r>
      <w:r>
        <w:rPr>
          <w:szCs w:val="21"/>
        </w:rPr>
        <w:t>c=1.0×</w:t>
      </w:r>
      <w:r>
        <w:rPr/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  <w:r>
        <w:br w:type="page"/>
      </w:r>
    </w:p>
    <w:p>
      <w:pPr>
        <w:pStyle w:val="Normal"/>
        <w:ind w:left="525" w:hanging="525"/>
        <w:rPr>
          <w:szCs w:val="21"/>
        </w:rPr>
      </w:pPr>
      <w:r>
        <w:rPr/>
        <w:drawing>
          <wp:inline distT="0" distB="0" distL="0" distR="0">
            <wp:extent cx="5273675" cy="729932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9932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108"/>
      <w:footerReference w:type="default" r:id="rId10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3.jpe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6.png"/><Relationship Id="rId77" Type="http://schemas.openxmlformats.org/officeDocument/2006/relationships/image" Target="media/image26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26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1.png"/><Relationship Id="rId87" Type="http://schemas.openxmlformats.org/officeDocument/2006/relationships/image" Target="media/image28.png"/><Relationship Id="rId88" Type="http://schemas.openxmlformats.org/officeDocument/2006/relationships/image" Target="media/image1.png"/><Relationship Id="rId89" Type="http://schemas.openxmlformats.org/officeDocument/2006/relationships/image" Target="media/image29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0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31.png"/><Relationship Id="rId96" Type="http://schemas.openxmlformats.org/officeDocument/2006/relationships/image" Target="media/image32.jpeg"/><Relationship Id="rId97" Type="http://schemas.openxmlformats.org/officeDocument/2006/relationships/image" Target="media/image33.png"/><Relationship Id="rId98" Type="http://schemas.openxmlformats.org/officeDocument/2006/relationships/image" Target="media/image32.jpe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34.png"/><Relationship Id="rId103" Type="http://schemas.openxmlformats.org/officeDocument/2006/relationships/image" Target="media/image1.png"/><Relationship Id="rId104" Type="http://schemas.openxmlformats.org/officeDocument/2006/relationships/image" Target="media/image35.png"/><Relationship Id="rId105" Type="http://schemas.openxmlformats.org/officeDocument/2006/relationships/image" Target="media/image1.png"/><Relationship Id="rId106" Type="http://schemas.openxmlformats.org/officeDocument/2006/relationships/image" Target="media/image36.jpeg"/><Relationship Id="rId107" Type="http://schemas.openxmlformats.org/officeDocument/2006/relationships/image" Target="media/image37.jpe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8T22:53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