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27.png" ContentType="image/png"/>
  <Override PartName="/word/media/image33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0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30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19.jpeg" ContentType="image/jpeg"/>
  <Override PartName="/word/media/image9.jpeg" ContentType="image/jpeg"/>
  <Override PartName="/word/media/image11.png" ContentType="image/png"/>
  <Override PartName="/word/media/image34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18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山东省济南市天桥区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一模物理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理化　物理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/>
        <w:t>.</w:t>
      </w:r>
      <w:r>
        <w:rPr>
          <w:szCs w:val="21"/>
        </w:rPr>
        <w:t>下列现象涉及的物态变化过程</w:t>
      </w:r>
      <w:r>
        <w:rPr>
          <w:szCs w:val="21"/>
        </w:rPr>
        <w:t>，属于</w:t>
      </w:r>
      <w:r>
        <w:rPr>
          <w:szCs w:val="21"/>
        </w:rPr>
        <w:t>放热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南极冰川上的积雪在减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开灯的瞬间，灯丝烧断了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太阳出来</w:t>
      </w:r>
      <w:r>
        <w:rPr>
          <w:szCs w:val="21"/>
        </w:rPr>
        <w:t>“</w:t>
      </w:r>
      <w:r>
        <w:rPr>
          <w:szCs w:val="21"/>
        </w:rPr>
        <w:t>雾</w:t>
      </w:r>
      <w:r>
        <w:rPr>
          <w:szCs w:val="21"/>
        </w:rPr>
        <w:t>”逐渐</w:t>
      </w:r>
      <w:r>
        <w:rPr>
          <w:szCs w:val="21"/>
        </w:rPr>
        <w:t>散了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冬天玻璃窗上出现“</w:t>
      </w:r>
      <w:r>
        <w:rPr>
          <w:szCs w:val="21"/>
        </w:rPr>
        <w:t>冰花</w:t>
      </w:r>
      <w:r>
        <w:rPr>
          <w:szCs w:val="21"/>
        </w:rPr>
        <w:t>”</w:t>
      </w:r>
    </w:p>
    <w:p>
      <w:pPr>
        <w:pStyle w:val="Normal"/>
        <w:rPr/>
      </w:pPr>
      <w:r>
        <w:rPr/>
        <w:t>13.</w:t>
      </w:r>
      <w:r>
        <w:rPr/>
        <w:t>八年级</w:t>
      </w:r>
      <w:r>
        <w:rPr/>
        <w:t>2</w:t>
      </w:r>
      <w:r>
        <w:rPr/>
        <w:t>班正在操场上上体育课，体育老师发出“向后转”的口令，近处的学生听到了，而远处的学生没有听清楚。这是因为</w:t>
      </w:r>
    </w:p>
    <w:p>
      <w:pPr>
        <w:pStyle w:val="Normal"/>
        <w:ind w:firstLine="210"/>
        <w:rPr/>
      </w:pPr>
      <w:r>
        <w:rPr/>
        <w:t>A.</w:t>
      </w:r>
      <w:r>
        <w:rPr/>
        <w:t>老师发出的声音频率较低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老师发出的声音音色不好</w:t>
      </w:r>
    </w:p>
    <w:p>
      <w:pPr>
        <w:pStyle w:val="Normal"/>
        <w:ind w:firstLine="210"/>
        <w:rPr/>
      </w:pPr>
      <w:r>
        <w:rPr/>
        <w:t>C.</w:t>
      </w:r>
      <w:r>
        <w:rPr/>
        <w:t>远处的学生听到声音的响度小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远处的学生听到声音的音调低</w:t>
      </w:r>
    </w:p>
    <w:p>
      <w:pPr>
        <w:pStyle w:val="DefaultParagraph"/>
        <w:rPr/>
      </w:pPr>
      <w:r>
        <w:rPr/>
        <w:t>14.</w:t>
      </w:r>
      <w:r>
        <w:rPr/>
        <w:t>“</w:t>
      </w:r>
      <w:r>
        <w:rPr/>
        <w:t>珍爱生命、注意安全”是同学们必须具有的意识</w:t>
      </w:r>
      <w:r>
        <w:rPr/>
        <w:t>。</w:t>
      </w:r>
      <w:r>
        <w:rPr/>
        <w:t>下列做法，符合安全用电原则的是</w:t>
      </w:r>
    </w:p>
    <w:p>
      <w:pPr>
        <w:pStyle w:val="DefaultParagraph"/>
        <w:ind w:firstLine="210"/>
        <w:rPr/>
      </w:pPr>
      <w:r>
        <w:rPr/>
        <w:t>A.</w:t>
      </w:r>
      <w:r>
        <w:rPr/>
        <w:t>家用电器起火时，先灭火，后切断电源</w:t>
      </w:r>
      <w:r>
        <w:rPr>
          <w:rFonts w:cs="Times New Roman" w:eastAsia="Times New Roman"/>
        </w:rPr>
        <w:t xml:space="preserve">     </w:t>
      </w:r>
      <w:r>
        <w:rPr/>
        <w:t>B.</w:t>
      </w:r>
      <w:r>
        <w:rPr/>
        <w:t>打雷下雨时，站在</w:t>
      </w:r>
      <w:r>
        <w:rPr/>
        <w:t>大</w:t>
      </w:r>
      <w:r>
        <w:rPr/>
        <w:t>树下避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C.</w:t>
      </w:r>
      <w:r>
        <w:rPr/>
        <w:t>家庭电路中同时使用多个大功率用电器</w:t>
      </w:r>
      <w:r>
        <w:rPr>
          <w:rFonts w:eastAsia="Times New Roman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洗衣机的金属外壳与地线相连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张强同学用已调节好的天平</w:t>
      </w:r>
      <w:r>
        <w:rPr>
          <w:szCs w:val="21"/>
        </w:rPr>
        <w:t>测量</w:t>
      </w:r>
      <w:r>
        <w:rPr>
          <w:szCs w:val="21"/>
        </w:rPr>
        <w:t>物体质量</w:t>
      </w:r>
      <w:r>
        <w:rPr>
          <w:szCs w:val="21"/>
        </w:rPr>
        <w:t>的过程中</w:t>
      </w:r>
      <w:r>
        <w:rPr>
          <w:szCs w:val="21"/>
        </w:rPr>
        <w:t>，增、减砝码后，</w:t>
      </w:r>
      <w:r>
        <w:rPr>
          <w:szCs w:val="21"/>
        </w:rPr>
        <w:t>观察到</w:t>
      </w:r>
      <w:r>
        <w:rPr>
          <w:szCs w:val="21"/>
        </w:rPr>
        <w:t>指针偏在分度</w:t>
      </w:r>
      <w:r>
        <w:rPr>
          <w:szCs w:val="21"/>
        </w:rPr>
        <w:t>标尺中央刻度线</w:t>
      </w:r>
      <w:r>
        <w:rPr>
          <w:szCs w:val="21"/>
        </w:rPr>
        <w:t>左边一点，这时应该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szCs w:val="21"/>
        </w:rPr>
        <w:t>A.</w:t>
      </w:r>
      <w:r>
        <w:rPr>
          <w:szCs w:val="21"/>
        </w:rPr>
        <w:t>调节</w:t>
      </w:r>
      <w:r>
        <w:rPr>
          <w:szCs w:val="21"/>
        </w:rPr>
        <w:t>平衡螺母向右</w:t>
      </w:r>
      <w:r>
        <w:rPr>
          <w:szCs w:val="21"/>
        </w:rPr>
        <w:t>移动</w:t>
      </w:r>
      <w:r>
        <w:rPr>
          <w:szCs w:val="21"/>
        </w:rPr>
        <w:t>一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调节</w:t>
      </w:r>
      <w:r>
        <w:rPr>
          <w:szCs w:val="21"/>
        </w:rPr>
        <w:t>平衡螺母向左</w:t>
      </w:r>
      <w:r>
        <w:rPr>
          <w:szCs w:val="21"/>
        </w:rPr>
        <w:t>移动</w:t>
      </w:r>
      <w:r>
        <w:rPr>
          <w:szCs w:val="21"/>
        </w:rPr>
        <w:t>一些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szCs w:val="21"/>
        </w:rPr>
        <w:t>C.</w:t>
      </w:r>
      <w:r>
        <w:rPr>
          <w:szCs w:val="21"/>
        </w:rPr>
        <w:t>将称量标尺的游码向右移动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将天平右盘的砝码减少一些</w:t>
      </w:r>
    </w:p>
    <w:p>
      <w:pPr>
        <w:pStyle w:val="Normal"/>
        <w:rPr>
          <w:szCs w:val="21"/>
        </w:rPr>
      </w:pPr>
      <w:r>
        <w:rPr/>
        <w:t>1</w:t>
      </w:r>
      <w:r>
        <w:rPr/>
        <w:t>6.</w:t>
      </w:r>
      <w:r>
        <w:rPr>
          <w:rFonts w:ascii="Microsoft Yahei;Times New Roman" w:hAnsi="Microsoft Yahei;Times New Roman" w:cs="Microsoft Yahei;Times New Roman"/>
          <w:shd w:fill="FFFFFF" w:val="clear"/>
        </w:rPr>
        <w:t>五月春暖花开，万物生机勃勃</w:t>
      </w:r>
      <w:r>
        <w:rPr>
          <w:rFonts w:ascii="Microsoft Yahei;Times New Roman" w:hAnsi="Microsoft Yahei;Times New Roman" w:cs="Microsoft Yahei;Times New Roman"/>
          <w:shd w:fill="FFFFFF" w:val="clear"/>
        </w:rPr>
        <w:t>。小敏和家人泛舟大明湖，当他们上船后，</w:t>
      </w:r>
      <w:r>
        <w:rPr>
          <w:szCs w:val="21"/>
        </w:rPr>
        <w:t>小船底部所受水的压强和小船所受浮力的变化是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不变</w:t>
      </w:r>
    </w:p>
    <w:p>
      <w:pPr>
        <w:pStyle w:val="Normal"/>
        <w:widowControl/>
        <w:jc w:val="left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登山比赛</w:t>
      </w:r>
      <w:r>
        <w:rPr>
          <w:szCs w:val="21"/>
        </w:rPr>
        <w:t>中，</w:t>
      </w:r>
      <w:r>
        <w:rPr>
          <w:szCs w:val="21"/>
        </w:rPr>
        <w:t>体重相同的小明和小刚从山底沿同一路线登上山顶，小刚比小明提前到达，则两人</w:t>
      </w:r>
      <w:r>
        <w:rPr>
          <w:szCs w:val="21"/>
        </w:rPr>
        <w:t>在</w:t>
      </w:r>
      <w:r>
        <w:rPr>
          <w:szCs w:val="21"/>
        </w:rPr>
        <w:t>登山过程</w:t>
      </w:r>
      <w:r>
        <w:rPr>
          <w:szCs w:val="21"/>
        </w:rPr>
        <w:t>中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做功相同，功率也相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做功不相同，功率也不同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做功相同，小明的功率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做功相同，小刚的功率大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4909820" cy="153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534320"/>
                          <a:chOff x="0" y="0"/>
                          <a:chExt cx="490968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9680" cy="116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800600" cy="9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7040" y="912600"/>
                              <a:ext cx="43826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.               B.              C.                 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10389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2.4pt;width:386.6pt;height:120.8pt" coordorigin="360,1248" coordsize="7732,2416">
                <v:group id="shape_0" style="position:absolute;left:360;top:1248;width:7732;height:18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248;width:7559;height:144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0;top:2685;width:690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.               B.              C.                 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288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.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数码录音笔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是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数字录音器的一种，造型如笔型，携带方便</w:t>
      </w:r>
      <w:r>
        <w:rPr>
          <w:szCs w:val="21"/>
        </w:rPr>
        <w:t>。在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录音时，声音使话筒中产生随声音而变化的音频电流，音频电流经放大电路放大后，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转变为模拟信号，再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通过对模拟信号的采样、编码将模拟信号通过数模转换器转换为数字信号，并进行一定的压缩后进行存储，</w:t>
      </w:r>
      <w:r>
        <w:rPr/>
        <w:t>图</w:t>
      </w:r>
      <w:r>
        <w:rPr/>
        <w:t>18</w:t>
      </w:r>
      <w:r>
        <w:rPr/>
        <w:t>中能反映</w:t>
      </w:r>
      <w:r>
        <w:rPr/>
        <w:t>声音</w:t>
      </w:r>
      <w:r>
        <w:rPr>
          <w:em w:val="underDot"/>
        </w:rPr>
        <w:t>录入</w:t>
      </w:r>
      <w:r>
        <w:rPr>
          <w:em w:val="underDot"/>
        </w:rPr>
        <w:t>原理</w:t>
      </w:r>
      <w:r>
        <w:rPr/>
        <w:t>的是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355215" cy="1415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415520"/>
                          <a:chOff x="0" y="0"/>
                          <a:chExt cx="2355120" cy="1415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551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81000"/>
                            <a:ext cx="1371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185.45pt;height:111.45pt" coordorigin="5040,88" coordsize="3709,2229">
                <v:shape id="shape_0" stroked="f" o:allowincell="f" style="position:absolute;left:5040;top:88;width:3708;height:14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633;width:215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9.</w:t>
      </w:r>
      <w:r>
        <w:rPr/>
        <w:t>四个悬挂着的</w:t>
      </w:r>
      <w:r>
        <w:rPr/>
        <w:t>轻质小</w:t>
      </w:r>
      <w:r>
        <w:rPr/>
        <w:t>球，相互作用情况如图</w:t>
      </w:r>
      <w:r>
        <w:rPr/>
        <w:t>19</w:t>
      </w:r>
      <w:r>
        <w:rPr/>
        <w:t>所示，</w:t>
      </w:r>
    </w:p>
    <w:p>
      <w:pPr>
        <w:pStyle w:val="Normal"/>
        <w:rPr/>
      </w:pPr>
      <w:r>
        <w:rPr/>
        <w:t>则</w:t>
      </w:r>
      <w:r>
        <w:rPr/>
        <w:t>对小球带电情况的判断正确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球一定带电，</w:t>
      </w:r>
      <w:r>
        <w:rPr>
          <w:szCs w:val="21"/>
        </w:rPr>
        <w:t>D</w:t>
      </w:r>
      <w:r>
        <w:rPr>
          <w:szCs w:val="21"/>
        </w:rPr>
        <w:t>球可能不带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球可能不带电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球一定带电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球一定带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球可能带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球一定带电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球可能不带电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.2014</w:t>
      </w:r>
      <w:r>
        <w:rPr>
          <w:rFonts w:cs="宋体;SimSun"/>
          <w:szCs w:val="21"/>
          <w:shd w:fill="FFFFFF" w:val="clear"/>
        </w:rPr>
        <w:t>年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月</w:t>
      </w:r>
      <w:r>
        <w:rPr>
          <w:szCs w:val="21"/>
          <w:shd w:fill="FFFFFF" w:val="clear"/>
        </w:rPr>
        <w:t>25</w:t>
      </w:r>
      <w:r>
        <w:rPr>
          <w:rFonts w:cs="宋体;SimSun"/>
          <w:szCs w:val="21"/>
          <w:shd w:fill="FFFFFF" w:val="clear"/>
        </w:rPr>
        <w:t>日，中国网球选手李娜以</w:t>
      </w:r>
      <w:r>
        <w:rPr>
          <w:szCs w:val="21"/>
          <w:shd w:fill="FFFFFF" w:val="clear"/>
        </w:rPr>
        <w:t>7</w:t>
      </w:r>
      <w:r>
        <w:rPr>
          <w:rFonts w:cs="宋体;SimSun"/>
          <w:szCs w:val="21"/>
          <w:shd w:fill="FFFFFF" w:val="clear"/>
        </w:rPr>
        <w:t>战</w:t>
      </w:r>
      <w:r>
        <w:rPr>
          <w:szCs w:val="21"/>
          <w:shd w:fill="FFFFFF" w:val="clear"/>
        </w:rPr>
        <w:t>7</w:t>
      </w:r>
      <w:r>
        <w:rPr>
          <w:rFonts w:cs="宋体;SimSun"/>
          <w:szCs w:val="21"/>
          <w:shd w:fill="FFFFFF" w:val="clear"/>
        </w:rPr>
        <w:t>胜的战绩夺得</w:t>
      </w:r>
      <w:r>
        <w:rPr>
          <w:rFonts w:cs="宋体;SimSun"/>
          <w:szCs w:val="21"/>
          <w:shd w:fill="FFFFFF" w:val="clear"/>
        </w:rPr>
        <w:t>澳网</w:t>
      </w:r>
      <w:r>
        <w:rPr>
          <w:rFonts w:cs="宋体;SimSun"/>
          <w:szCs w:val="21"/>
          <w:shd w:fill="FFFFFF" w:val="clear"/>
        </w:rPr>
        <w:t>女单冠军。比赛</w:t>
      </w:r>
      <w:r>
        <w:rPr>
          <w:rFonts w:cs="宋体;SimSun"/>
          <w:szCs w:val="21"/>
          <w:shd w:fill="FFFFFF" w:val="clear"/>
        </w:rPr>
        <w:t>过程中</w:t>
      </w:r>
      <w:r>
        <w:rPr>
          <w:rFonts w:cs="宋体;SimSun"/>
          <w:szCs w:val="21"/>
          <w:shd w:fill="FFFFFF" w:val="clear"/>
        </w:rPr>
        <w:t>，当网球离开球拍斜向上飞时，网球的</w:t>
      </w:r>
    </w:p>
    <w:p>
      <w:pPr>
        <w:pStyle w:val="Normal"/>
        <w:ind w:firstLine="210"/>
        <w:rPr>
          <w:szCs w:val="21"/>
          <w:shd w:fill="FFFFFF" w:val="clear"/>
        </w:rPr>
      </w:pPr>
      <w:r>
        <w:rPr>
          <w:szCs w:val="21"/>
          <w:shd w:fill="FFFFFF" w:val="clear"/>
        </w:rPr>
        <w:t>A.</w:t>
      </w:r>
      <w:r>
        <w:rPr>
          <w:rFonts w:cs="宋体;SimSun"/>
          <w:szCs w:val="21"/>
          <w:shd w:fill="FFFFFF" w:val="clear"/>
        </w:rPr>
        <w:t>动能转化为重力势能，机械能减小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B.</w:t>
      </w:r>
      <w:r>
        <w:rPr>
          <w:rFonts w:cs="宋体;SimSun"/>
          <w:szCs w:val="21"/>
          <w:shd w:fill="FFFFFF" w:val="clear"/>
        </w:rPr>
        <w:t>重力势能转化为动能，机械能减小</w:t>
      </w:r>
    </w:p>
    <w:p>
      <w:pPr>
        <w:pStyle w:val="Normal"/>
        <w:ind w:firstLine="210"/>
        <w:rPr>
          <w:szCs w:val="21"/>
        </w:rPr>
      </w:pPr>
      <w:r>
        <w:rPr>
          <w:szCs w:val="21"/>
          <w:shd w:fill="FFFFFF" w:val="clear"/>
        </w:rPr>
        <w:t>C.</w:t>
      </w:r>
      <w:r>
        <w:rPr>
          <w:rFonts w:cs="宋体;SimSun"/>
          <w:szCs w:val="21"/>
          <w:shd w:fill="FFFFFF" w:val="clear"/>
        </w:rPr>
        <w:t>动能转化为重力势能，机械能不变</w:t>
      </w:r>
      <w:r>
        <w:rPr>
          <w:rFonts w:cs="Times New Roman" w:eastAsia="Times New Roman"/>
          <w:szCs w:val="21"/>
          <w:shd w:fill="FFFFFF" w:val="clear"/>
        </w:rPr>
        <w:t xml:space="preserve">       </w:t>
      </w:r>
      <w:r>
        <w:rPr>
          <w:szCs w:val="21"/>
          <w:shd w:fill="FFFFFF" w:val="clear"/>
        </w:rPr>
        <w:t>D.</w:t>
      </w:r>
      <w:r>
        <w:rPr>
          <w:rFonts w:cs="宋体;SimSun"/>
          <w:szCs w:val="21"/>
          <w:shd w:fill="FFFFFF" w:val="clear"/>
        </w:rPr>
        <w:t>重力势能转化为动能，机械能不变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601335" cy="162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623240"/>
                          <a:chOff x="0" y="0"/>
                          <a:chExt cx="560124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1240" cy="142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12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2320" y="198000"/>
                                <a:ext cx="102888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学科网(www.zxxk.com)--国内最大的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6">
                                  <a:lum contrast="24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1480" y="695520"/>
                                  <a:ext cx="3009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0840" y="198000"/>
                                <a:ext cx="1028880" cy="89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学科网(www.zxxk.com)--国内最大的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7">
                                  <a:lum contrast="18000"/>
                                </a:blip>
                                <a:srcRect l="7559" t="5400" r="3510" b="129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760" y="600120"/>
                                  <a:ext cx="3218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720" y="0"/>
                                <a:ext cx="1028880" cy="118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O6BLPY%7B67G~5Z32GTO8$F1M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87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3320" y="862920"/>
                                  <a:ext cx="2800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3840" y="198000"/>
                                <a:ext cx="80028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u=4051611475,3941653654&amp;fm=0&amp;gp=0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63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4320" y="695520"/>
                                  <a:ext cx="2768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1257480" cy="11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891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2280" y="183600"/>
                                    <a:ext cx="189720" cy="484560"/>
                                  </a:xfrm>
                                  <a:custGeom>
                                    <a:avLst/>
                                    <a:gdLst>
                                      <a:gd name="textAreaLeft" fmla="*/ 32040 w 107640"/>
                                      <a:gd name="textAreaRight" fmla="*/ 75600 w 107640"/>
                                      <a:gd name="textAreaTop" fmla="*/ 82080 h 274680"/>
                                      <a:gd name="textAreaBottom" fmla="*/ 192600 h 27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097" y="21600"/>
                                        </a:lnTo>
                                        <a:lnTo>
                                          <a:pt x="85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88920"/>
                                    <a:ext cx="6984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113760"/>
                                    <a:ext cx="309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0" y="694800"/>
                                    <a:ext cx="781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1260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1440"/>
                                      <a:ext cx="1260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" y="1440"/>
                                      <a:ext cx="1260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440"/>
                                      <a:ext cx="1260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1440"/>
                                      <a:ext cx="1260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1440"/>
                                      <a:ext cx="1260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03800"/>
                                    <a:ext cx="1573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" y="108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108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840" y="108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760" y="108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08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2880" y="694080"/>
                                    <a:ext cx="2736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" y="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2736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5544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8280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11052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13788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16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703800"/>
                                    <a:ext cx="2736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3824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088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316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580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72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0"/>
                                      <a:ext cx="0" cy="16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5440" y="797040"/>
                                    <a:ext cx="270000" cy="9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43320"/>
                                    <a:ext cx="374040" cy="56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9440"/>
                                    <a:ext cx="1760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160" y="0"/>
                                    <a:ext cx="1760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4640" y="669960"/>
                                    <a:ext cx="37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9480" y="678240"/>
                                    <a:ext cx="1760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73800"/>
                                    <a:ext cx="483840" cy="58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863640" y="254880"/>
                                    <a:ext cx="393840" cy="43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54120" y="669960"/>
                                    <a:ext cx="5576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"/>
                                      <a:ext cx="49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960" y="2160"/>
                                      <a:ext cx="500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440" y="2160"/>
                                      <a:ext cx="49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60" y="2160"/>
                                      <a:ext cx="49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800" y="2160"/>
                                      <a:ext cx="49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160"/>
                                      <a:ext cx="500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0240" y="2160"/>
                                      <a:ext cx="49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0280" y="2160"/>
                                      <a:ext cx="49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0680" y="2160"/>
                                      <a:ext cx="49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0" y="2160"/>
                                      <a:ext cx="500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1120" y="2160"/>
                                      <a:ext cx="49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547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0200" y="85320"/>
                                    <a:ext cx="397440" cy="38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440" y="89244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440" y="929520"/>
                              <a:ext cx="4114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.              B.             C.               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1127880"/>
                            <a:ext cx="5257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21-1                                     图2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pt;width:441.05pt;height:127.8pt" coordorigin="0,402" coordsize="8821,2556">
                <v:group id="shape_0" style="position:absolute;left:0;top:402;width:8821;height:2244">
                  <v:group id="shape_0" style="position:absolute;left:0;top:402;width:8821;height:2028">
                    <v:group id="shape_0" style="position:absolute;left:2161;top:714;width:1620;height:1558">
                      <v:shape id="shape_0" stroked="f" o:allowincell="f" style="position:absolute;left:2161;top:714;width:1619;height:101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51;top:1809;width:473;height:4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81;top:714;width:1620;height:1402">
                      <v:shape id="shape_0" stroked="f" o:allowincell="f" style="position:absolute;left:3781;top:714;width:1619;height:90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56;top:1659;width:506;height:4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01;top:402;width:1620;height:1870">
                      <v:shape id="shape_0" ID="O6BLPY%7B67G~5Z32GTO8$F1M" stroked="f" o:allowincell="f" style="position:absolute;left:7201;top:402;width:1619;height:138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9;top:1761;width:440;height:5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1;top:714;width:1260;height:1558">
                      <v:shape id="shape_0" ID="u=4051611475,3941653654&amp;fm=0&amp;gp=0" stroked="f" o:allowincell="f" style="position:absolute;left:5581;top:714;width:1259;height:100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71;top:1809;width:435;height:4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0;top:557;width:1980;height:1873">
                      <v:group id="shape_0" style="position:absolute;left:0;top:557;width:1980;height:1404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f" style="position:absolute;left:807;top:846;width:298;height:762;flip:y;mso-wrap-style:none;v-text-anchor:middle" type="_x0000_t8">
                          <v:imagedata r:id="rId18" o:detectmouseclick="t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898;top:697;width:109;height:11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938;top:736;width:48;height:152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703;top:1651;width:122;height:44">
                          <v:line id="shape_0" from="703,1653" to="722,16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3,1653" to="742,16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4,1653" to="763,16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5,1653" to="784,16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6,1653" to="805,16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6,1653" to="825,16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6,1651" to="825,165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;top:1665;width:247;height:44">
                          <v:line id="shape_0" from="13,1667" to="53,17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,1667" to="94,17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,1667" to="136,17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7,1667" to="177,17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,1667" to="218,17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9,1667" to="259,17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,1665" to="260,166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3;top:1650;width:42;height:260">
                          <v:line id="shape_0" from="715,1650" to="755,169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5,1693" to="755,173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5,1737" to="755,177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5,1780" to="755,182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5,1824" to="755,186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5,1867" to="755,190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3,1659" to="713,191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0;top:1665;width:42;height:260">
                          <v:line id="shape_0" from="200,1883" to="240,192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0,1840" to="240,18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0,1796" to="240,183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0,1753" to="240,17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0,1709" to="240,175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0,1666" to="240,17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3,1665" to="243,191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stroked="f" o:allowincell="f" style="position:absolute;left:229;top:1812;width:424;height:148;mso-wrap-style:none;v-text-anchor:middle">
                          <v:imagedata r:id="rId19" o:detectmouseclick="t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77;top:1570;width:588;height:88;mso-wrap-style:none;v-text-anchor:middle">
                          <v:imagedata r:id="rId20" o:detectmouseclick="t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0;top:1438;width:276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;top:557;width:276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#333333" stroked="t" o:allowincell="f" style="position:absolute;left:779;top:1612;width:58;height:6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18;top:1625;width:276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5,673" to="946,158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360;top:958;width:619;height:680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group id="shape_0" style="position:absolute;left:1030;top:1612;width:877;height:62">
                          <v:line id="shape_0" from="1030,1615" to="1107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7,1615" to="1185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8,1615" to="1265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,1615" to="1343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5,1615" to="1422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3,1615" to="1501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3,1615" to="1580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2,1615" to="1659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1,1615" to="1738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9,1615" to="1817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9,1615" to="1896,1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5,1612" to="1907,161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1,691" to="1586,12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41;top:1962;width:89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341;top:1866;width:64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A.              B.             C.               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2178;width:82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2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21-1                                     图2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.</w:t>
      </w:r>
      <w:r>
        <w:rPr>
          <w:rFonts w:cs="宋体;SimSun"/>
          <w:szCs w:val="21"/>
        </w:rPr>
        <w:t>在我国古代，简单机械就有了许多巧妙的应用，护城河上安装的吊桥</w:t>
      </w:r>
      <w:r>
        <w:rPr>
          <w:rFonts w:cs="宋体;SimSun"/>
          <w:szCs w:val="21"/>
        </w:rPr>
        <w:t>（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1-1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装置就是一个</w:t>
      </w:r>
      <w:r>
        <w:rPr>
          <w:rFonts w:cs="宋体;SimSun"/>
          <w:szCs w:val="21"/>
        </w:rPr>
        <w:t>杠杆的</w:t>
      </w:r>
      <w:r>
        <w:rPr>
          <w:rFonts w:cs="宋体;SimSun"/>
          <w:szCs w:val="21"/>
        </w:rPr>
        <w:t>例子。</w:t>
      </w:r>
      <w:r>
        <w:rPr/>
        <w:t>图</w:t>
      </w:r>
      <w:r>
        <w:rPr/>
        <w:t>21-2</w:t>
      </w:r>
      <w:r>
        <w:rPr>
          <w:rFonts w:cs="宋体;SimSun"/>
          <w:szCs w:val="21"/>
        </w:rPr>
        <w:t>所示的工具在使用过程中和</w:t>
      </w:r>
      <w:r>
        <w:rPr>
          <w:rFonts w:cs="宋体;SimSun"/>
          <w:szCs w:val="21"/>
        </w:rPr>
        <w:t>吊桥</w:t>
      </w:r>
      <w:r>
        <w:rPr>
          <w:rFonts w:cs="宋体;SimSun"/>
          <w:szCs w:val="21"/>
        </w:rPr>
        <w:t>装置属于同类杠杆的是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/>
      </w:pPr>
      <w:r>
        <w:rPr/>
        <w:t>22.</w:t>
      </w:r>
      <w:r>
        <w:rPr/>
        <w:t>2013</w:t>
      </w:r>
      <w:r>
        <w:rPr/>
        <w:t>年</w:t>
      </w:r>
      <w:r>
        <w:rPr/>
        <w:t>10</w:t>
      </w:r>
      <w:r>
        <w:rPr/>
        <w:t>月，</w:t>
      </w:r>
      <w:r>
        <w:rPr/>
        <w:t>山东实验中学</w:t>
      </w:r>
      <w:r>
        <w:rPr/>
        <w:t>利用</w:t>
      </w:r>
      <w:r>
        <w:rPr/>
        <w:t>图</w:t>
      </w:r>
      <w:r>
        <w:rPr/>
        <w:t>22-1</w:t>
      </w:r>
      <w:r>
        <w:rPr/>
        <w:t>所示的“坐位体前屈测试仪”对</w:t>
      </w:r>
      <w:r>
        <w:rPr/>
        <w:t>高二年级学生</w:t>
      </w:r>
      <w:r>
        <w:rPr/>
        <w:t>进行了身体柔韧性测试</w:t>
      </w:r>
      <w:r>
        <w:rPr/>
        <w:t>。</w:t>
      </w:r>
      <w:r>
        <w:rPr/>
        <w:t>测试者向前推动滑块，滑块被推动的距离越大，仪器的示数就越大</w:t>
      </w:r>
      <w:r>
        <w:rPr/>
        <w:t>。</w:t>
      </w:r>
      <w:r>
        <w:rPr/>
        <w:t>吴月同学设计了图</w:t>
      </w:r>
      <w:r>
        <w:rPr/>
        <w:t>22-2</w:t>
      </w:r>
      <w:r>
        <w:rPr/>
        <w:t>所示的四种电路，</w:t>
      </w:r>
      <w:r>
        <w:rPr/>
        <w:t>能实现</w:t>
      </w:r>
      <w:r>
        <w:rPr/>
        <w:t>滑动变阻器的滑片向</w:t>
      </w:r>
      <w:r>
        <w:rPr/>
        <w:t>左</w:t>
      </w:r>
      <w:r>
        <w:rPr/>
        <w:t>滑动时，电表示数增大的是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6029325" cy="162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1625760"/>
                          <a:chOff x="0" y="0"/>
                          <a:chExt cx="6029280" cy="1625760"/>
                        </a:xfrm>
                      </wpg:grpSpPr>
                      <wpg:grpSp>
                        <wpg:cNvGrpSpPr/>
                        <wpg:grpSpPr>
                          <a:xfrm>
                            <a:off x="1114560" y="0"/>
                            <a:ext cx="4915080" cy="1219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2920" y="0"/>
                              <a:ext cx="423864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72920"/>
                              <a:ext cx="4915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3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.               B.             C.              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9120" y="969120"/>
                            <a:ext cx="16808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2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920"/>
                            <a:ext cx="1114560" cy="13543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24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11456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858960"/>
                              <a:ext cx="829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22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0.45pt;width:474.75pt;height:128pt" coordorigin="-195,9" coordsize="9495,2560">
                <v:group id="shape_0" style="position:absolute;left:1560;top:9;width:7740;height:1921">
                  <v:shape id="shape_0" stroked="f" o:allowincell="f" style="position:absolute;left:1785;top:9;width:6674;height:137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0;top:1226;width:77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3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A.               B.             C.              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9;top:1535;width:2646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2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5;top:149;width:1755;height:2133">
                  <v:shape id="shape_0" ID="Picture24" stroked="f" o:allowincell="f" style="position:absolute;left:-195;top:149;width:1754;height:128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;top:1502;width:130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图22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每小题给出的四个选项中，至少有两个选项符合题目的要求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hyperlink r:id="rId3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97180</wp:posOffset>
                  </wp:positionV>
                  <wp:extent cx="1828800" cy="1851660"/>
                  <wp:effectExtent l="0" t="5080" r="5080" b="0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8800" cy="1851840"/>
                            <a:chOff x="0" y="0"/>
                            <a:chExt cx="1828800" cy="18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605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rcRect l="52480" t="1895" r="2349" b="16375"/>
                              <a:stretch/>
                            </pic:blipFill>
                            <pic:spPr>
                              <a:xfrm>
                                <a:off x="0" y="9000"/>
                                <a:ext cx="914400" cy="145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914400" cy="145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cs="Arial" w:eastAsia="黑体;SimHei" w:ascii="黑体;SimHei" w:hAnsi="黑体;SimHei"/>
                                      <w:color w:val="000080"/>
                                      <w:lang w:eastAsia="zh-CN" w:val="en-US"/>
                                    </w:rPr>
                                    <w:t>国四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cs="Arial" w:eastAsia="黑体;SimHei" w:ascii="黑体;SimHei" w:hAnsi="黑体;SimHei"/>
                                      <w:color w:val="000080"/>
                                      <w:lang w:eastAsia="zh-CN" w:val="en-US"/>
                                    </w:rPr>
                                    <w:t>排放标准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eastAsia="黑体;SimHei" w:ascii="黑体;SimHei" w:hAnsi="黑体;SimHei" w:cs="Arial"/>
                                      <w:color w:val="000080"/>
                                      <w:lang w:eastAsia="zh-CN" w:val="en-US"/>
                                    </w:rPr>
                                    <w:t>是国家第四阶段机动车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eastAsia="黑体;SimHei" w:ascii="黑体;SimHei" w:hAnsi="黑体;SimHei" w:cs="Arial"/>
                                      <w:color w:val="000080"/>
                                      <w:lang w:eastAsia="zh-CN" w:val="en-US"/>
                                    </w:rPr>
                                    <w:t>污染物排放标准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eastAsia="黑体;SimHei" w:ascii="黑体;SimHei" w:hAnsi="黑体;SimHei" w:cs="Arial"/>
                                      <w:color w:val="000080"/>
                                      <w:lang w:eastAsia="zh-CN" w:val="en-US"/>
                                    </w:rPr>
                                    <w:t>，控制和减少汽车排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eastAsia="黑体;SimHei" w:ascii="黑体;SimHei" w:hAnsi="黑体;SimHei" w:cs="Arial"/>
                                      <w:color w:val="auto"/>
                                      <w:lang w:eastAsia="zh-CN" w:val="en-US"/>
                                    </w:rPr>
                                    <w:t>放污染物到规定数值以下的标准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ascii="Times New Roman" w:hAnsi="Times New Roman" w:eastAsia="宋体;SimSun" w:cs="Times New Roman"/>
                                      <w:color w:val="FF6600"/>
                                      <w:lang w:eastAsia="zh-CN" w:val="en-US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0080" y="1497960"/>
                              <a:ext cx="7315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图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8pt;margin-top:23.4pt;width:144pt;height:145.8pt" coordorigin="5760,468" coordsize="2880,2916">
                  <v:group id="shape_0" style="position:absolute;left:5760;top:468;width:2880;height:2301">
                    <v:shape id="shape_0" stroked="f" o:allowincell="f" style="position:absolute;left:5760;top:482;width:1439;height:2285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200;top:468;width:1439;height:2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5"/>
                                <w:sz w:val="15"/>
                                <w:rFonts w:cs="Arial" w:eastAsia="黑体;SimHei" w:ascii="黑体;SimHei" w:hAnsi="黑体;SimHei"/>
                                <w:color w:val="000080"/>
                                <w:lang w:eastAsia="zh-CN" w:val="en-US"/>
                              </w:rPr>
                              <w:t>国四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cs="Arial" w:eastAsia="黑体;SimHei" w:ascii="黑体;SimHei" w:hAnsi="黑体;SimHei"/>
                                <w:color w:val="000080"/>
                                <w:lang w:eastAsia="zh-CN" w:val="en-US"/>
                              </w:rPr>
                              <w:t>排放标准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黑体;SimHei" w:ascii="黑体;SimHei" w:hAnsi="黑体;SimHei" w:cs="Arial"/>
                                <w:color w:val="000080"/>
                                <w:lang w:eastAsia="zh-CN" w:val="en-US"/>
                              </w:rPr>
                              <w:t>是国家第四阶段机动车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黑体;SimHei" w:ascii="黑体;SimHei" w:hAnsi="黑体;SimHei" w:cs="Arial"/>
                                <w:color w:val="000080"/>
                                <w:lang w:eastAsia="zh-CN" w:val="en-US"/>
                              </w:rPr>
                              <w:t>污染物排放标准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黑体;SimHei" w:ascii="黑体;SimHei" w:hAnsi="黑体;SimHei" w:cs="Arial"/>
                                <w:color w:val="000080"/>
                                <w:lang w:eastAsia="zh-CN" w:val="en-US"/>
                              </w:rPr>
                              <w:t>，控制和减少汽车排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黑体;SimHei" w:ascii="黑体;SimHei" w:hAnsi="黑体;SimHei" w:cs="Arial"/>
                                <w:color w:val="auto"/>
                                <w:lang w:eastAsia="zh-CN" w:val="en-US"/>
                              </w:rPr>
                              <w:t>放污染物到规定数值以下的标准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ascii="Times New Roman" w:hAnsi="Times New Roman" w:eastAsia="宋体;SimSun" w:cs="Times New Roman"/>
                                <w:color w:val="FF6600"/>
                                <w:lang w:eastAsia="zh-CN" w:val="en-US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626;top:2827;width:115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图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/>
        <w:t>23.2014</w:t>
      </w:r>
      <w:r>
        <w:rPr/>
        <w:t>年</w:t>
      </w:r>
      <w:r>
        <w:rPr/>
        <w:t>4</w:t>
      </w:r>
      <w:r>
        <w:rPr/>
        <w:t>月，同学们参加济南市</w:t>
      </w:r>
      <w:r>
        <w:rPr/>
        <w:t>初中学业水平考试体育测试</w:t>
      </w:r>
      <w:r>
        <w:rPr/>
        <w:t>。其中很多现象与物理有关，</w:t>
      </w:r>
      <w:r>
        <w:rPr/>
        <w:t>下列分析</w:t>
      </w:r>
      <w:r>
        <w:rPr/>
        <w:t>符合实际</w:t>
      </w:r>
      <w:r>
        <w:rPr/>
        <w:t>的是</w:t>
      </w:r>
    </w:p>
    <w:p>
      <w:pPr>
        <w:pStyle w:val="Normal"/>
        <w:ind w:firstLine="210"/>
        <w:rPr/>
      </w:pPr>
      <w:r>
        <w:rPr/>
        <w:t>A.</w:t>
      </w:r>
      <w:r>
        <w:rPr/>
        <w:t>同学们步行带入场地时的速度大约</w:t>
      </w:r>
      <w:r>
        <w:rPr/>
        <w:t>4 km/h</w:t>
      </w:r>
    </w:p>
    <w:p>
      <w:pPr>
        <w:pStyle w:val="Normal"/>
        <w:ind w:firstLine="210"/>
        <w:rPr/>
      </w:pPr>
      <w:r>
        <w:rPr/>
        <w:t>B.</w:t>
      </w:r>
      <w:r>
        <w:rPr/>
        <w:t>张华同学对电子体重计的压力大约</w:t>
      </w:r>
      <w:r>
        <w:rPr/>
        <w:t>500N</w:t>
      </w:r>
    </w:p>
    <w:p>
      <w:pPr>
        <w:pStyle w:val="Normal"/>
        <w:ind w:firstLine="210"/>
        <w:rPr/>
      </w:pPr>
      <w:r>
        <w:rPr/>
        <w:t>C.</w:t>
      </w:r>
      <w:r>
        <w:rPr/>
        <w:t>体育馆内的室温让人感到舒适，大约</w:t>
      </w:r>
      <w:r>
        <w:rPr/>
        <w:t>23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210"/>
        <w:rPr/>
      </w:pPr>
      <w:r>
        <w:rPr/>
        <w:t>D.</w:t>
      </w:r>
      <w:r>
        <w:rPr/>
        <w:t>实心球测试时所用的实心球的质量大约</w:t>
      </w:r>
      <w:r>
        <w:rPr/>
        <w:t>5kg</w:t>
      </w:r>
    </w:p>
    <w:p>
      <w:pPr>
        <w:pStyle w:val="Normal"/>
        <w:rPr>
          <w:lang w:val="el-GR"/>
        </w:rPr>
      </w:pPr>
      <w:r>
        <w:rPr>
          <w:lang w:val="el-GR"/>
        </w:rPr>
        <w:t>24.</w:t>
      </w:r>
      <w:r>
        <w:rPr>
          <w:lang w:val="el-GR"/>
        </w:rPr>
        <w:t>随着生活水平的提高，小汽车越来越多的走入了普通</w:t>
      </w:r>
    </w:p>
    <w:p>
      <w:pPr>
        <w:pStyle w:val="Normal"/>
        <w:rPr/>
      </w:pPr>
      <w:r>
        <w:rPr>
          <w:lang w:val="el-GR"/>
        </w:rPr>
        <w:t>家庭，下列有关小汽车的分析正确的是</w:t>
      </w:r>
    </w:p>
    <w:p>
      <w:pPr>
        <w:pStyle w:val="Normal"/>
        <w:ind w:firstLine="210"/>
        <w:rPr/>
      </w:pPr>
      <w:r>
        <w:rPr/>
        <w:t>A.</w:t>
      </w:r>
      <w:r>
        <w:rPr/>
        <w:t>汽车头的一组远光灯同时亮同时灭，它们是并联的</w:t>
      </w:r>
    </w:p>
    <w:p>
      <w:pPr>
        <w:pStyle w:val="Normal"/>
        <w:ind w:firstLine="210"/>
        <w:rPr/>
      </w:pPr>
      <w:r>
        <w:rPr/>
        <w:t>B.</w:t>
      </w:r>
      <w:r>
        <w:rPr/>
        <w:t>冬天给汽车添加防冻液，能提高水箱内水的凝固点</w:t>
      </w:r>
    </w:p>
    <w:p>
      <w:pPr>
        <w:pStyle w:val="Normal"/>
        <w:ind w:firstLine="210"/>
        <w:rPr/>
      </w:pPr>
      <w:r>
        <w:rPr/>
        <w:t>C.</w:t>
      </w:r>
      <w:r>
        <w:rPr/>
        <w:t>GPS</w:t>
      </w:r>
      <w:r>
        <w:rPr/>
        <w:t>卫星导航系统，是通过电磁波来传递信号的</w:t>
      </w:r>
    </w:p>
    <w:p>
      <w:pPr>
        <w:pStyle w:val="Normal"/>
        <w:ind w:firstLine="210"/>
        <w:rPr/>
      </w:pPr>
      <w:r>
        <w:rPr/>
        <w:t>D.</w:t>
      </w:r>
      <w:r>
        <w:rPr>
          <w:szCs w:val="21"/>
          <w:shd w:fill="FFFFFF" w:val="clear"/>
        </w:rPr>
        <w:t>使用</w:t>
      </w:r>
      <w:r>
        <w:rPr/>
        <w:t>达到</w:t>
      </w:r>
      <w:r>
        <w:rPr>
          <w:szCs w:val="21"/>
          <w:shd w:fill="FFFFFF" w:val="clear"/>
        </w:rPr>
        <w:t>国四标准的汽油，可以减少对环境的污染</w:t>
      </w:r>
    </w:p>
    <w:p>
      <w:pPr>
        <w:pStyle w:val="Normal"/>
        <w:rPr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90625" cy="158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583640"/>
                          <a:chOff x="0" y="0"/>
                          <a:chExt cx="1190520" cy="1583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905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1180440"/>
                            <a:ext cx="7671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93.75pt;height:124.7pt" coordorigin="7020,312" coordsize="1875,2494">
                <v:shape id="shape_0" stroked="f" o:allowincell="f" style="position:absolute;left:7020;top:312;width:1874;height:182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422;top:2171;width:120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.</w:t>
      </w:r>
      <w:r>
        <w:rPr>
          <w:rFonts w:cs="Arial"/>
          <w:szCs w:val="21"/>
          <w:shd w:fill="FFFFFF" w:val="clear"/>
        </w:rPr>
        <w:t>如图</w:t>
      </w:r>
      <w:r>
        <w:rPr>
          <w:szCs w:val="21"/>
          <w:shd w:fill="FFFFFF" w:val="clear"/>
        </w:rPr>
        <w:t>25</w:t>
      </w:r>
      <w:r>
        <w:rPr>
          <w:rFonts w:cs="Arial"/>
          <w:szCs w:val="21"/>
          <w:shd w:fill="FFFFFF" w:val="clear"/>
        </w:rPr>
        <w:t>所示，是新兴起的一种时尚生活小家电</w:t>
      </w:r>
      <w:r>
        <w:rPr>
          <w:rFonts w:cs="Arial"/>
          <w:szCs w:val="21"/>
          <w:shd w:fill="FFFFFF" w:val="clear"/>
        </w:rPr>
        <w:t>——</w:t>
      </w:r>
      <w:r>
        <w:rPr>
          <w:rFonts w:cs="Arial"/>
          <w:szCs w:val="21"/>
          <w:shd w:fill="FFFFFF" w:val="clear"/>
        </w:rPr>
        <w:t>煮蛋器</w:t>
      </w:r>
      <w:r>
        <w:rPr>
          <w:rFonts w:cs="Arial"/>
          <w:szCs w:val="21"/>
          <w:shd w:fill="FFFFFF" w:val="clear"/>
        </w:rPr>
        <w:t>。</w:t>
      </w:r>
      <w:r>
        <w:rPr>
          <w:rFonts w:cs="Arial"/>
          <w:szCs w:val="21"/>
          <w:shd w:fill="FFFFFF" w:val="clear"/>
        </w:rPr>
        <w:t>它倡导</w:t>
      </w:r>
      <w:r>
        <w:rPr>
          <w:shd w:fill="FFFFFF" w:val="clear"/>
        </w:rPr>
        <w:t>营养早餐</w:t>
      </w:r>
      <w:r>
        <w:rPr>
          <w:rFonts w:cs="Arial"/>
          <w:szCs w:val="21"/>
          <w:shd w:fill="FFFFFF" w:val="clear"/>
        </w:rPr>
        <w:t>的新对策，时尚、方便</w:t>
      </w:r>
      <w:r>
        <w:rPr>
          <w:rFonts w:cs="Arial"/>
          <w:szCs w:val="21"/>
          <w:shd w:fill="FFFFFF" w:val="clear"/>
        </w:rPr>
        <w:t>，</w:t>
      </w:r>
      <w:r>
        <w:rPr>
          <w:rFonts w:cs="Arial"/>
          <w:szCs w:val="21"/>
          <w:shd w:fill="FFFFFF" w:val="clear"/>
        </w:rPr>
        <w:t>是小家庭大厨房的精品小家电、快捷好帮手。下列说法正确的是</w:t>
      </w:r>
    </w:p>
    <w:p>
      <w:pPr>
        <w:pStyle w:val="Normal"/>
        <w:ind w:firstLine="210"/>
        <w:rPr/>
      </w:pPr>
      <w:r>
        <w:rPr/>
        <w:t>A.</w:t>
      </w:r>
      <w:r>
        <w:rPr/>
        <w:t>煮蛋时，</w:t>
      </w:r>
      <w:r>
        <w:rPr/>
        <w:t>看到</w:t>
      </w:r>
      <w:r>
        <w:rPr/>
        <w:t>冒出的“白汽”是水汽化时形成的水蒸气</w:t>
      </w:r>
    </w:p>
    <w:p>
      <w:pPr>
        <w:pStyle w:val="Normal"/>
        <w:ind w:firstLine="210"/>
        <w:rPr/>
      </w:pPr>
      <w:r>
        <w:rPr/>
        <w:t>B.</w:t>
      </w:r>
      <w:r>
        <w:rPr/>
        <w:t>煮蛋时，鸡蛋的内能增加，是通过热传递方式实</w:t>
      </w:r>
      <w:r>
        <w:rPr/>
        <w:t>现的</w:t>
      </w:r>
    </w:p>
    <w:p>
      <w:pPr>
        <w:pStyle w:val="Normal"/>
        <w:ind w:firstLine="210"/>
        <w:rPr/>
      </w:pPr>
      <w:r>
        <w:rPr/>
        <w:t>C.</w:t>
      </w:r>
      <w:r>
        <w:rPr/>
        <w:t>煮蛋时，利用了电流的热效应，实现电能转化为内能</w:t>
      </w:r>
    </w:p>
    <w:p>
      <w:pPr>
        <w:pStyle w:val="Normal"/>
        <w:ind w:firstLine="210"/>
        <w:rPr/>
      </w:pPr>
      <w:r>
        <w:rPr/>
        <w:t>D.</w:t>
      </w:r>
      <w:r>
        <w:rPr/>
        <w:t>煮蛋器上的漂亮把手所采用的是导热能力较强的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6.</w:t>
      </w:r>
      <w:r>
        <w:rPr/>
        <w:t>在</w:t>
      </w:r>
      <w:r>
        <w:rPr>
          <w:rFonts w:ascii="宋体;SimSun" w:hAnsi="宋体;SimSun" w:cs="宋体;SimSun"/>
          <w:szCs w:val="21"/>
        </w:rPr>
        <w:t>探究“压力的作用效果与哪些因素有关”的实验中，可以通过观察海绵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变程度来判断压力的作用效果是否明显。以下实验探究中，用到的研究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上述实验相同的是</w:t>
      </w:r>
    </w:p>
    <w:p>
      <w:pPr>
        <w:pStyle w:val="Normal"/>
        <w:ind w:firstLine="210"/>
        <w:rPr/>
      </w:pPr>
      <w:r>
        <w:rPr/>
        <w:t>A.</w:t>
      </w:r>
      <w:r>
        <w:rPr/>
        <w:t>探究“浮力的大小与哪些因素有关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>探究“电流产生的热量与哪些因素有关”</w:t>
      </w:r>
    </w:p>
    <w:p>
      <w:pPr>
        <w:pStyle w:val="Normal"/>
        <w:ind w:firstLine="210"/>
        <w:rPr/>
      </w:pPr>
      <w:r>
        <w:rPr/>
        <w:t>C.</w:t>
      </w:r>
      <w:r>
        <w:rPr/>
        <w:t>探究“动能的大小与哪些因素有关”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探究“电流的大小与哪些因素有关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cs="宋体;SimSun" w:eastAsia="黑体;SimHei"/>
          <w:sz w:val="32"/>
          <w:szCs w:val="32"/>
        </w:rPr>
        <w:t>Ⅱ</w:t>
      </w:r>
      <w:r>
        <w:rPr>
          <w:rFonts w:ascii="黑体;SimHei" w:hAnsi="黑体;SimHei" w:eastAsia="黑体;SimHei"/>
          <w:sz w:val="32"/>
          <w:szCs w:val="32"/>
        </w:rPr>
        <w:t>卷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非选择题  共</w:t>
      </w:r>
      <w:r>
        <w:rPr>
          <w:rFonts w:eastAsia="黑体;SimHei" w:ascii="黑体;SimHei" w:hAnsi="黑体;SimHei"/>
          <w:sz w:val="32"/>
          <w:szCs w:val="32"/>
        </w:rPr>
        <w:t>94</w:t>
      </w:r>
      <w:r>
        <w:rPr>
          <w:rFonts w:ascii="黑体;SimHei" w:hAnsi="黑体;SimHei" w:eastAsia="黑体;SimHei"/>
          <w:sz w:val="32"/>
          <w:szCs w:val="32"/>
        </w:rPr>
        <w:t>分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rPr>
          <w:rFonts w:eastAsia="黑体;SimHei"/>
          <w:szCs w:val="21"/>
        </w:rPr>
      </w:pPr>
      <w:r>
        <w:rPr>
          <w:rFonts w:eastAsia="黑体;SimHei"/>
          <w:szCs w:val="21"/>
        </w:rPr>
        <w:t>三、非选择题（本大题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94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43275</wp:posOffset>
                </wp:positionH>
                <wp:positionV relativeFrom="paragraph">
                  <wp:posOffset>396240</wp:posOffset>
                </wp:positionV>
                <wp:extent cx="2151380" cy="1485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486080"/>
                          <a:chOff x="0" y="0"/>
                          <a:chExt cx="2151360" cy="1486080"/>
                        </a:xfrm>
                      </wpg:grpSpPr>
                      <pic:pic xmlns:pic="http://schemas.openxmlformats.org/drawingml/2006/picture">
                        <pic:nvPicPr>
                          <pic:cNvPr id="11" name="t016d909111e72f223c" descr=""/>
                          <pic:cNvPicPr/>
                        </pic:nvPicPr>
                        <pic:blipFill>
                          <a:blip r:embed="rId34"/>
                          <a:srcRect l="36000" t="26007" r="12000" b="11598"/>
                          <a:stretch/>
                        </pic:blipFill>
                        <pic:spPr>
                          <a:xfrm>
                            <a:off x="0" y="0"/>
                            <a:ext cx="1040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04840" y="0"/>
                            <a:ext cx="104652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990720"/>
                            <a:ext cx="1993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甲             乙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31.2pt;width:169.4pt;height:117pt" coordorigin="5265,624" coordsize="3388,2340">
                <v:shape id="shape_0" ID="t016d909111e72f223c" stroked="f" o:allowincell="f" style="position:absolute;left:5265;top:624;width:1637;height:143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005;top:624;width:1647;height:142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2184;width:3138;height: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甲             乙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lineRule="atLeast" w:line="312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【</w:t>
      </w:r>
      <w:r>
        <w:rPr>
          <w:b/>
          <w:sz w:val="30"/>
          <w:szCs w:val="30"/>
        </w:rPr>
        <w:t>物理部分</w:t>
      </w:r>
      <w:r>
        <w:rPr>
          <w:sz w:val="30"/>
          <w:szCs w:val="30"/>
        </w:rPr>
        <w:t>】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18"/>
        </w:rPr>
        <w:t>清晨，我们常常会看到</w:t>
      </w:r>
      <w:r>
        <w:rPr>
          <w:szCs w:val="18"/>
        </w:rPr>
        <w:t>树枝和树叶上有一些水珠，如图</w:t>
      </w:r>
      <w:r>
        <w:rPr>
          <w:szCs w:val="18"/>
        </w:rPr>
        <w:t>27</w:t>
      </w:r>
      <w:r>
        <w:rPr>
          <w:szCs w:val="18"/>
        </w:rPr>
        <w:t>所示。甲图中看到水珠后面远处景物是倒立的，乙图中</w:t>
      </w:r>
      <w:r>
        <w:rPr>
          <w:szCs w:val="18"/>
        </w:rPr>
        <w:t>透过树叶上的水珠观察到树叶清晰的叶脉，</w:t>
      </w:r>
      <w:r>
        <w:rPr>
          <w:szCs w:val="18"/>
        </w:rPr>
        <w:t>则</w:t>
      </w:r>
      <w:r>
        <w:rPr>
          <w:szCs w:val="18"/>
        </w:rPr>
        <w:t>水珠</w:t>
      </w:r>
      <w:r>
        <w:rPr>
          <w:szCs w:val="18"/>
        </w:rPr>
        <w:t>相当于一个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镜，通过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图中的水珠看到的是物体的实像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2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Arial"/>
          <w:szCs w:val="21"/>
          <w:shd w:fill="FFFFFF" w:val="clear"/>
        </w:rPr>
        <w:t>观光电梯</w:t>
      </w:r>
      <w:r>
        <w:rPr>
          <w:rFonts w:ascii="Arial" w:hAnsi="Arial" w:cs="Arial"/>
          <w:szCs w:val="21"/>
          <w:shd w:fill="FFFFFF" w:val="clear"/>
        </w:rPr>
        <w:t>是</w:t>
      </w:r>
      <w:r>
        <w:rPr>
          <w:rFonts w:ascii="Arial" w:hAnsi="Arial" w:cs="Arial"/>
          <w:szCs w:val="21"/>
          <w:shd w:fill="FFFFFF" w:val="clear"/>
        </w:rPr>
        <w:t>一种</w:t>
      </w:r>
      <w:r>
        <w:rPr/>
        <w:t>以电动机为动力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49905</wp:posOffset>
                </wp:positionH>
                <wp:positionV relativeFrom="paragraph">
                  <wp:posOffset>438150</wp:posOffset>
                </wp:positionV>
                <wp:extent cx="1295400" cy="136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69080"/>
                          <a:chOff x="0" y="0"/>
                          <a:chExt cx="1295280" cy="1369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952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60" y="907560"/>
                            <a:ext cx="734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34.5pt;width:102pt;height:107.8pt" coordorigin="4803,690" coordsize="2040,2156">
                <v:shape id="shape_0" stroked="f" o:allowincell="f" style="position:absolute;left:4803;top:690;width:2039;height:137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25;top:2119;width:1156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垂直升降机，装有箱状吊舱，用于多层建筑乘人或载运货物。乘客在乘坐电梯时，</w:t>
      </w:r>
      <w:r>
        <w:rPr>
          <w:szCs w:val="21"/>
        </w:rPr>
        <w:t>还</w:t>
      </w:r>
      <w:r>
        <w:rPr/>
        <w:t>可以观看轿厢外的景物。</w:t>
      </w:r>
      <w:r>
        <w:rPr>
          <w:szCs w:val="21"/>
        </w:rPr>
        <w:t>电梯加速上升时，以电梯为参照物，乘客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；当电梯上的乘客增多时，电梯的效率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2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2014</w:t>
      </w:r>
      <w:r>
        <w:rPr/>
        <w:t>年，中国铁路高铁建设即将迈入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/>
        <w:t>速扩容新阶段</w:t>
      </w:r>
      <w:r>
        <w:rPr>
          <w:szCs w:val="21"/>
          <w:lang w:val="en-US" w:eastAsia="en-US"/>
        </w:rPr>
        <w:t>。高速列车经过时，若人离</w:t>
      </w:r>
      <w:r>
        <w:rPr>
          <w:szCs w:val="21"/>
          <w:lang w:val="en-US" w:eastAsia="en-US"/>
        </w:rPr>
        <w:t>轨道</w:t>
      </w:r>
      <w:r>
        <w:rPr>
          <w:szCs w:val="21"/>
          <w:lang w:val="en-US" w:eastAsia="en-US"/>
        </w:rPr>
        <w:t>太近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很可能被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吸进</w:t>
      </w:r>
      <w:r>
        <w:rPr>
          <w:szCs w:val="21"/>
          <w:lang w:val="en-US" w:eastAsia="en-US"/>
        </w:rPr>
        <w:t>”轨道</w:t>
      </w:r>
      <w:r>
        <w:rPr>
          <w:szCs w:val="21"/>
          <w:lang w:val="en-US" w:eastAsia="en-US"/>
        </w:rPr>
        <w:t>，应特别注意安全。从物理</w:t>
      </w:r>
    </w:p>
    <w:p>
      <w:pPr>
        <w:pStyle w:val="Normal"/>
        <w:rPr>
          <w:szCs w:val="21"/>
          <w:u w:val="single"/>
        </w:rPr>
      </w:pPr>
      <w:r>
        <w:rPr>
          <w:szCs w:val="21"/>
          <w:lang w:val="en-US" w:eastAsia="en-US"/>
        </w:rPr>
        <w:t>学的角度看，这是因为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高铁内是禁止吸烟的，但出于人性化的考虑，有些国家在高铁里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148590</wp:posOffset>
                </wp:positionV>
                <wp:extent cx="1083310" cy="1136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136520"/>
                          <a:chOff x="0" y="0"/>
                          <a:chExt cx="1083240" cy="1136520"/>
                        </a:xfrm>
                      </wpg:grpSpPr>
                      <pic:pic xmlns:pic="http://schemas.openxmlformats.org/drawingml/2006/picture">
                        <pic:nvPicPr>
                          <pic:cNvPr id="14" name="t01786b8a955dc628c5" descr=""/>
                          <pic:cNvPicPr/>
                        </pic:nvPicPr>
                        <pic:blipFill>
                          <a:blip r:embed="rId40"/>
                          <a:srcRect l="0" t="0" r="3318" b="14908"/>
                          <a:stretch/>
                        </pic:blipFill>
                        <pic:spPr>
                          <a:xfrm>
                            <a:off x="0" y="0"/>
                            <a:ext cx="10339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668160"/>
                            <a:ext cx="7923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1.7pt;width:85.3pt;height:89.5pt" coordorigin="7035,234" coordsize="1706,1790">
                <v:shape id="shape_0" ID="t01786b8a955dc628c5" stroked="f" o:allowincell="f" style="position:absolute;left:7035;top:234;width:1627;height:14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1286;width:124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设置了专门吸烟室，如图</w:t>
      </w:r>
      <w:r>
        <w:rPr>
          <w:szCs w:val="21"/>
        </w:rPr>
        <w:t>29</w:t>
      </w:r>
      <w:r>
        <w:rPr>
          <w:szCs w:val="21"/>
        </w:rPr>
        <w:t>所示，吸烟室是</w:t>
      </w:r>
      <w:r>
        <w:rPr/>
        <w:t>全封闭的空间，以拖拉门间隔</w:t>
      </w:r>
      <w:r>
        <w:rPr/>
        <w:t>，</w:t>
      </w:r>
    </w:p>
    <w:p>
      <w:pPr>
        <w:pStyle w:val="Normal"/>
        <w:rPr/>
      </w:pPr>
      <w:r>
        <w:rPr/>
        <w:t>但在门外仍然能闻到一丝烟味，原因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/>
        <w:t>3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  <w:szCs w:val="21"/>
        </w:rPr>
        <w:t>将装有乙醚（一种沸点很低的挥发性液体）的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属管固定在桌子上，并用塞子塞紧。快速来回拉动绕在管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上的绳子，过一会儿塞子跳起来，如图</w:t>
      </w:r>
      <w:r>
        <w:rPr>
          <w:szCs w:val="21"/>
        </w:rPr>
        <w:t>30</w:t>
      </w:r>
      <w:r>
        <w:rPr>
          <w:rFonts w:cs="宋体;SimSun"/>
          <w:szCs w:val="21"/>
        </w:rPr>
        <w:t>所示。则管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内气体</w:t>
      </w:r>
      <w:r>
        <w:rPr>
          <w:rFonts w:cs="宋体;SimSun"/>
          <w:szCs w:val="21"/>
        </w:rPr>
        <w:t>推动</w:t>
      </w:r>
      <w:r>
        <w:rPr>
          <w:rFonts w:cs="宋体;SimSun"/>
          <w:szCs w:val="21"/>
        </w:rPr>
        <w:t>塞子跳起时，气体内能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</w:t>
      </w:r>
      <w:r>
        <w:rPr>
          <w:rFonts w:cs="宋体;SimSun"/>
          <w:szCs w:val="21"/>
        </w:rPr>
        <w:t>，此过程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内燃</w:t>
      </w:r>
      <w:r>
        <w:rPr>
          <w:rFonts w:cs="宋体;SimSun"/>
          <w:szCs w:val="21"/>
        </w:rPr>
        <w:t>机</w:t>
      </w:r>
      <w:r>
        <w:rPr>
          <w:rFonts w:cs="宋体;SimSun"/>
          <w:szCs w:val="21"/>
        </w:rPr>
        <w:t>的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</w:t>
      </w:r>
      <w:r>
        <w:rPr>
          <w:rFonts w:cs="宋体;SimSun"/>
          <w:szCs w:val="21"/>
        </w:rPr>
        <w:t>冲程</w:t>
      </w:r>
      <w:r>
        <w:rPr>
          <w:rFonts w:cs="宋体;SimSun"/>
          <w:szCs w:val="21"/>
        </w:rPr>
        <w:t>相似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3</w:t>
      </w:r>
      <w:r>
        <w:rPr/>
        <w:t>分）如图</w:t>
      </w:r>
      <w:r>
        <w:rPr/>
        <w:t>31</w:t>
      </w:r>
      <w:r>
        <w:rPr/>
        <w:t>所示，一阵风吹来，小女孩赶紧拉住了要飞走的气球。如果绳子的拉力大小为</w:t>
      </w:r>
      <w:r>
        <w:rPr/>
        <w:t>2N</w:t>
      </w:r>
      <w:r>
        <w:rPr/>
        <w:t>，请在图</w:t>
      </w:r>
      <w:r>
        <w:rPr/>
        <w:t>31</w:t>
      </w:r>
      <w:r>
        <w:rPr/>
        <w:t>中画出气球所受拉力的示意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62575" cy="177546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775520"/>
                          <a:chOff x="0" y="0"/>
                          <a:chExt cx="5362560" cy="1775520"/>
                        </a:xfrm>
                      </wpg:grpSpPr>
                      <wps:wsp>
                        <wps:cNvSpPr txBox="1"/>
                        <wps:spPr>
                          <a:xfrm>
                            <a:off x="586800" y="1353240"/>
                            <a:ext cx="773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6440" cy="1184760"/>
                          </a:xfrm>
                        </wpg:grpSpPr>
                        <pic:pic xmlns:pic="http://schemas.openxmlformats.org/drawingml/2006/picture">
                          <pic:nvPicPr>
                            <pic:cNvPr id="15" name="2013528151757931" descr=""/>
                            <pic:cNvPicPr/>
                          </pic:nvPicPr>
                          <pic:blipFill>
                            <a:blip r:embed="rId42"/>
                            <a:srcRect l="66003" t="0" r="0" b="50254"/>
                            <a:stretch/>
                          </pic:blipFill>
                          <pic:spPr>
                            <a:xfrm rot="18841800">
                              <a:off x="105120" y="69840"/>
                              <a:ext cx="3888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rcRect l="61203" t="28143" r="12050" b="9864"/>
                            <a:stretch/>
                          </pic:blipFill>
                          <pic:spPr>
                            <a:xfrm>
                              <a:off x="835200" y="398880"/>
                              <a:ext cx="56124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3240" y="451440"/>
                              <a:ext cx="415800" cy="3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104040"/>
                            <a:ext cx="3670920" cy="16714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"/>
                            <a:srcRect l="20001" t="19143" r="22857" b="21429"/>
                            <a:stretch/>
                          </pic:blipFill>
                          <pic:spPr>
                            <a:xfrm>
                              <a:off x="0" y="31680"/>
                              <a:ext cx="1240920" cy="11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24080" y="0"/>
                              <a:ext cx="2346840" cy="16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6840" cy="11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15840"/>
                                  <a:ext cx="231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6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1000"/>
                                  <a:ext cx="231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0" y="15840"/>
                                  <a:ext cx="0" cy="116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8800" y="1255320"/>
                                <a:ext cx="77292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32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8640" y="142200"/>
                                <a:ext cx="745560" cy="9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9240" y="1269000"/>
                              <a:ext cx="8838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2-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3.25pt;width:413.9pt;height:134.3pt" coordorigin="346,265" coordsize="8278,2686">
                <v:shape id="shape_0" fillcolor="white" stroked="f" o:allowincell="f" style="position:absolute;left:1104;top:2287;width:121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46;top:265;width:2034;height:1756">
                  <v:shape id="shape_0" ID="2013528151757931" stroked="f" o:allowincell="f" style="position:absolute;left:345;top:266;width:611;height:720;mso-wrap-style:none;v-text-anchor:middle;rotation:314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6;top:784;width:883;height:123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894,867" to="1548,1402" stroked="t" o:allowincell="f" style="position:absolute">
                    <v:stroke color="green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44;top:320;width:5781;height:2631">
                  <v:shape id="shape_0" stroked="f" o:allowincell="f" style="position:absolute;left:2844;top:370;width:1953;height:176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group id="shape_0" style="position:absolute;left:4929;top:320;width:3695;height:2631">
                    <v:group id="shape_0" style="position:absolute;left:4929;top:320;width:3695;height:1856">
                      <v:line id="shape_0" from="4973,345" to="8625,34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929,320" to="4929,215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929,2148" to="8581,214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8597,345" to="8597,217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92;top:2297;width:1216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32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3;top:544;width:1173;height:1447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90;top:2318;width:139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32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小红的卧室简单整洁，卧室的</w:t>
      </w:r>
      <w:r>
        <w:rPr>
          <w:szCs w:val="21"/>
        </w:rPr>
        <w:t>用电器只</w:t>
      </w:r>
      <w:r>
        <w:rPr>
          <w:szCs w:val="21"/>
        </w:rPr>
        <w:t>有一盏照明灯，墙面一侧还有一个插座</w:t>
      </w:r>
      <w:r>
        <w:rPr>
          <w:szCs w:val="21"/>
        </w:rPr>
        <w:t>，如</w:t>
      </w:r>
      <w:r>
        <w:rPr>
          <w:rFonts w:cs="Arial"/>
          <w:szCs w:val="21"/>
        </w:rPr>
        <w:t>图</w:t>
      </w:r>
      <w:r>
        <w:rPr>
          <w:szCs w:val="21"/>
        </w:rPr>
        <w:t>32-1</w:t>
      </w:r>
      <w:r>
        <w:rPr>
          <w:szCs w:val="21"/>
        </w:rPr>
        <w:t>所示</w:t>
      </w:r>
      <w:r>
        <w:rPr>
          <w:szCs w:val="21"/>
        </w:rPr>
        <w:t>。请在图</w:t>
      </w:r>
      <w:r>
        <w:rPr>
          <w:szCs w:val="21"/>
        </w:rPr>
        <w:t>32</w:t>
      </w:r>
      <w:r>
        <w:rPr>
          <w:szCs w:val="21"/>
        </w:rPr>
        <w:t>-2</w:t>
      </w:r>
      <w:r>
        <w:rPr>
          <w:szCs w:val="21"/>
        </w:rPr>
        <w:t>所示的虚线框内画出该房间电路的电路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424"/>
        <w:rPr>
          <w:rFonts w:cs="宋体;SimSun"/>
          <w:szCs w:val="21"/>
        </w:rPr>
      </w:pPr>
      <w:r>
        <w:rPr>
          <w:bCs/>
          <w:szCs w:val="21"/>
          <w:lang w:val="zh-CN"/>
        </w:rPr>
        <w:t>33</w:t>
      </w:r>
      <w:r>
        <w:rPr>
          <w:bCs/>
          <w:szCs w:val="21"/>
          <w:lang w:val="zh-CN"/>
        </w:rPr>
        <w:t>.</w:t>
      </w:r>
      <w:r>
        <w:rPr>
          <w:bCs/>
          <w:szCs w:val="21"/>
          <w:lang w:val="zh-CN"/>
        </w:rPr>
        <w:t>（</w:t>
      </w:r>
      <w:r>
        <w:rPr>
          <w:bCs/>
          <w:szCs w:val="21"/>
          <w:lang w:val="zh-CN"/>
        </w:rPr>
        <w:t>8</w:t>
      </w:r>
      <w:r>
        <w:rPr>
          <w:bCs/>
          <w:szCs w:val="21"/>
          <w:lang w:val="zh-CN"/>
        </w:rPr>
        <w:t>分）</w:t>
      </w:r>
      <w:r>
        <w:rPr/>
        <w:t>2014</w:t>
      </w:r>
      <w:r>
        <w:rPr/>
        <w:t>年，济南力推</w:t>
      </w:r>
      <w:r>
        <w:rPr/>
        <w:t>12</w:t>
      </w:r>
      <w:r>
        <w:rPr/>
        <w:t>项创卫督导检查工作，冲刺国家卫生城市，要求城市道路机械化</w:t>
      </w:r>
      <w:r>
        <w:rPr>
          <w:szCs w:val="21"/>
        </w:rPr>
        <w:t>清扫</w:t>
      </w:r>
      <w:r>
        <w:rPr>
          <w:szCs w:val="21"/>
        </w:rPr>
        <w:t>率</w:t>
      </w:r>
      <w:r>
        <w:rPr>
          <w:szCs w:val="21"/>
        </w:rPr>
        <w:t>（含高压冲水）≥</w:t>
      </w:r>
      <w:r>
        <w:rPr>
          <w:szCs w:val="21"/>
        </w:rPr>
        <w:t>20%</w:t>
      </w:r>
      <w:r>
        <w:rPr>
          <w:szCs w:val="21"/>
        </w:rPr>
        <w:t>。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所示是某型号的电动清洁车，其主要技术参数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表。若在某次清扫工作中，该车在水平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面上匀速行驶</w:t>
      </w:r>
      <w:r>
        <w:rPr>
          <w:szCs w:val="21"/>
        </w:rPr>
        <w:t>15min</w:t>
      </w:r>
      <w:r>
        <w:rPr>
          <w:rFonts w:cs="宋体;SimSun"/>
          <w:szCs w:val="21"/>
        </w:rPr>
        <w:t>通过的路程为</w:t>
      </w:r>
      <w:r>
        <w:rPr>
          <w:szCs w:val="21"/>
        </w:rPr>
        <w:t>4km</w:t>
      </w:r>
      <w:r>
        <w:rPr>
          <w:rFonts w:cs="宋体;SimSun"/>
          <w:szCs w:val="21"/>
        </w:rPr>
        <w:t>。求：</w:t>
      </w:r>
    </w:p>
    <w:p>
      <w:pPr>
        <w:pStyle w:val="Normal"/>
        <w:ind w:left="420" w:hanging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4469130" cy="141351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1413360"/>
                          <a:chOff x="0" y="0"/>
                          <a:chExt cx="4469040" cy="14133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486080" cy="13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0" y="1097280"/>
                              <a:ext cx="727200" cy="297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201104~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486080" cy="108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6040" y="0"/>
                            <a:ext cx="258336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整车装备质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0k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最大载重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50 k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额定工作电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8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电动机额定功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kW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最高时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km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pt;width:351.9pt;height:111.3pt" coordorigin="1080,12" coordsize="7038,2226">
                <v:group id="shape_0" style="position:absolute;left:1080;top:42;width:2340;height:2196">
                  <v:shape id="shape_0" fillcolor="white" stroked="t" o:allowincell="f" style="position:absolute;left:1919;top:1770;width:11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ID="201104~1" stroked="f" o:allowincell="f" style="position:absolute;left:1080;top:42;width:2339;height:170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0;top:12;width:4067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整车装备质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0k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最大载重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50 k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额定工作电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8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电动机额定功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kW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最高时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km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4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4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4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这段时间内</w:t>
      </w:r>
      <w:r>
        <w:rPr>
          <w:rFonts w:cs="宋体;SimSun"/>
          <w:szCs w:val="21"/>
        </w:rPr>
        <w:t>清洁车的行驶速度是多大？</w:t>
      </w:r>
    </w:p>
    <w:p>
      <w:pPr>
        <w:pStyle w:val="Normal"/>
        <w:ind w:left="850" w:hanging="426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车前挡风玻璃采用一种新型的夹胶钢化玻璃，此种玻璃硬度较大。若测得玻璃长</w:t>
      </w:r>
    </w:p>
    <w:p>
      <w:pPr>
        <w:pStyle w:val="Normal"/>
        <w:rPr>
          <w:szCs w:val="21"/>
        </w:rPr>
      </w:pPr>
      <w:r>
        <w:rPr>
          <w:szCs w:val="21"/>
        </w:rPr>
        <w:t>1.5m</w:t>
      </w:r>
      <w:r>
        <w:rPr>
          <w:rFonts w:cs="宋体;SimSun"/>
          <w:szCs w:val="21"/>
        </w:rPr>
        <w:t>、宽</w:t>
      </w:r>
      <w:r>
        <w:rPr>
          <w:szCs w:val="21"/>
        </w:rPr>
        <w:t>1m</w:t>
      </w:r>
      <w:r>
        <w:rPr>
          <w:rFonts w:cs="宋体;SimSun"/>
          <w:szCs w:val="21"/>
        </w:rPr>
        <w:t>、厚</w:t>
      </w:r>
      <w:r>
        <w:rPr>
          <w:szCs w:val="21"/>
        </w:rPr>
        <w:t>0.4cm</w:t>
      </w:r>
      <w:r>
        <w:rPr>
          <w:rFonts w:cs="宋体;SimSun"/>
          <w:szCs w:val="21"/>
        </w:rPr>
        <w:t>，查得此种玻璃的密度是</w:t>
      </w:r>
      <w:r>
        <w:rPr>
          <w:szCs w:val="21"/>
        </w:rPr>
        <w:t>2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 xml:space="preserve">3 </w:t>
      </w:r>
      <w:r>
        <w:rPr>
          <w:rFonts w:cs="宋体;SimSun"/>
          <w:szCs w:val="21"/>
        </w:rPr>
        <w:t>，这块玻璃的质量是多大？</w:t>
      </w:r>
    </w:p>
    <w:p>
      <w:pPr>
        <w:pStyle w:val="Normal"/>
        <w:ind w:left="850" w:hanging="42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满载的</w:t>
      </w:r>
      <w:r>
        <w:rPr>
          <w:rFonts w:cs="宋体;SimSun"/>
          <w:szCs w:val="21"/>
        </w:rPr>
        <w:t>清</w:t>
      </w:r>
      <w:r>
        <w:rPr>
          <w:rFonts w:cs="宋体;SimSun"/>
          <w:szCs w:val="21"/>
        </w:rPr>
        <w:t>洁车</w:t>
      </w:r>
      <w:r>
        <w:rPr>
          <w:rFonts w:cs="宋体;SimSun"/>
          <w:szCs w:val="21"/>
        </w:rPr>
        <w:t>停</w:t>
      </w:r>
      <w:r>
        <w:rPr>
          <w:rFonts w:cs="宋体;SimSun"/>
          <w:szCs w:val="21"/>
        </w:rPr>
        <w:t>在水平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面上，对地面的压力多大？（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cs="宋体;SimSun"/>
          <w:szCs w:val="21"/>
        </w:rPr>
        <w:t>）</w:t>
      </w:r>
    </w:p>
    <w:p>
      <w:pPr>
        <w:pStyle w:val="Normal"/>
        <w:ind w:left="850" w:hanging="426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该清洁车轮胎承受的最大压强不能超过</w:t>
      </w:r>
      <w:r>
        <w:rPr>
          <w:szCs w:val="21"/>
        </w:rPr>
        <w:t>2.5×10</w:t>
      </w:r>
      <w:r>
        <w:rPr>
          <w:szCs w:val="21"/>
          <w:vertAlign w:val="superscript"/>
        </w:rPr>
        <w:t>5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a</w:t>
      </w:r>
      <w:r>
        <w:rPr>
          <w:rFonts w:cs="宋体;SimSun"/>
          <w:szCs w:val="21"/>
        </w:rPr>
        <w:t>，那么满载时轮胎与地面的接触面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积最小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15155</wp:posOffset>
                </wp:positionH>
                <wp:positionV relativeFrom="paragraph">
                  <wp:posOffset>163195</wp:posOffset>
                </wp:positionV>
                <wp:extent cx="1094740" cy="1341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产品型号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S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最大容量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kg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额定电压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V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额定频率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额定功率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执行标准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5.65pt;mso-wrap-distance-left:9.05pt;mso-wrap-distance-right:9.05pt;mso-wrap-distance-top:0pt;mso-wrap-distance-bottom:0pt;margin-top:12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产品型号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KS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最大容量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kg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额定电压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20V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额定频率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额定功率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1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执行标准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34</w:t>
      </w:r>
      <w:r>
        <w:rPr/>
        <w:t>.</w:t>
      </w:r>
      <w:r>
        <w:rPr/>
        <w:t>（</w:t>
      </w:r>
      <w:r>
        <w:rPr/>
        <w:t>8</w:t>
      </w:r>
      <w:r>
        <w:rPr/>
        <w:t>分）</w:t>
      </w:r>
      <w:r>
        <w:rPr/>
        <w:t>右表</w:t>
      </w:r>
      <w:r>
        <w:rPr/>
        <w:t>是小强家电热水壶</w:t>
      </w:r>
      <w:r>
        <w:rPr/>
        <w:t>的部分</w:t>
      </w:r>
      <w:r>
        <w:rPr/>
        <w:t>铭牌，他利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所学的知识</w:t>
      </w:r>
      <w:r>
        <w:rPr/>
        <w:t>进行了以下测量和操作</w:t>
      </w:r>
      <w:r>
        <w:rPr/>
        <w:t>。电热水壶内装满</w:t>
      </w:r>
    </w:p>
    <w:p>
      <w:pPr>
        <w:pStyle w:val="Normal"/>
        <w:autoSpaceDE w:val="false"/>
        <w:jc w:val="left"/>
        <w:rPr/>
      </w:pPr>
      <w:r>
        <w:rPr/>
        <w:t>水，正常工作</w:t>
      </w:r>
      <w:r>
        <w:rPr/>
        <w:t>5min</w:t>
      </w:r>
      <w:r>
        <w:rPr/>
        <w:t>水温由</w:t>
      </w:r>
      <w:r>
        <w:rPr/>
        <w:t>20</w:t>
      </w:r>
      <w:r>
        <w:rPr>
          <w:rFonts w:cs="宋体;SimSun"/>
        </w:rPr>
        <w:t>℃</w:t>
      </w:r>
      <w:r>
        <w:rPr/>
        <w:t>升高到</w:t>
      </w:r>
      <w:r>
        <w:rPr/>
        <w:t>90</w:t>
      </w:r>
      <w:r>
        <w:rPr>
          <w:rFonts w:cs="宋体;SimSun"/>
        </w:rPr>
        <w:t>℃</w:t>
      </w:r>
      <w:r>
        <w:rPr/>
        <w:t>。请你计算</w:t>
      </w:r>
      <w:r>
        <w:rPr/>
        <w:t>：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水吸收的热量是多少？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2</w:t>
      </w:r>
      <w:r>
        <w:rPr/>
        <w:t>）电水壶正常工作时的电流多大？</w:t>
      </w:r>
    </w:p>
    <w:p>
      <w:pPr>
        <w:pStyle w:val="Normal"/>
        <w:autoSpaceDE w:val="false"/>
        <w:ind w:firstLine="420"/>
        <w:rPr/>
      </w:pPr>
      <w:r>
        <w:rPr/>
        <w:t>（</w:t>
      </w:r>
      <w:r>
        <w:rPr/>
        <w:t>3</w:t>
      </w:r>
      <w:r>
        <w:rPr/>
        <w:t>）电水壶正常工作</w:t>
      </w:r>
      <w:r>
        <w:rPr/>
        <w:t>5min</w:t>
      </w:r>
      <w:r>
        <w:rPr/>
        <w:t>消耗多少电能？</w:t>
      </w:r>
    </w:p>
    <w:p>
      <w:pPr>
        <w:pStyle w:val="Normal"/>
        <w:autoSpaceDE w:val="false"/>
        <w:ind w:firstLine="525"/>
        <w:rPr/>
      </w:pPr>
      <w:r>
        <w:rPr/>
        <w:t>比较（</w:t>
      </w:r>
      <w:r>
        <w:rPr/>
        <w:t>1</w:t>
      </w:r>
      <w:r>
        <w:rPr/>
        <w:t>）和（</w:t>
      </w:r>
      <w:r>
        <w:rPr/>
        <w:t>3</w:t>
      </w:r>
      <w:r>
        <w:rPr/>
        <w:t>）的计算结果，你有什么发现？并</w:t>
      </w:r>
      <w:r>
        <w:rPr/>
        <w:t>做出简单解释。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按照国家规定的标准，电热水壶使用的电源连接线不能过长，横截面积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65150" cy="62992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630000"/>
                          <a:chOff x="0" y="0"/>
                          <a:chExt cx="56520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20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座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56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237960"/>
                            <a:ext cx="0" cy="38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44.5pt;height:49.6pt" coordorigin="7740,0" coordsize="890,992">
                <v:group id="shape_0" style="position:absolute;left:7740;top:0;width:890;height:992">
                  <v:shape id="shape_0" fillcolor="white" stroked="t" o:allowincell="f" style="position:absolute;left:7740;top:0;width:889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座 号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740,378" to="8629,3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8186,375" to="8186,9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不能过小。</w:t>
      </w:r>
      <w:r>
        <w:rPr>
          <w:szCs w:val="21"/>
        </w:rPr>
        <w:t>小强仔细观察了家里的一些大功率用电器，如空调、电暖气的电源线</w:t>
      </w:r>
    </w:p>
    <w:p>
      <w:pPr>
        <w:pStyle w:val="Normal"/>
        <w:rPr/>
      </w:pPr>
      <w:r>
        <w:rPr>
          <w:szCs w:val="21"/>
        </w:rPr>
        <w:t>也有这样的特点，</w:t>
      </w:r>
      <w:r>
        <w:rPr>
          <w:szCs w:val="21"/>
        </w:rPr>
        <w:t>请结合焦耳定律解释这样规定的原因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1"/>
        </w:rPr>
      </w:pPr>
      <w:r>
        <w:rPr/>
        <w:t>35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九年级</w:t>
      </w:r>
      <w:r>
        <w:rPr>
          <w:szCs w:val="21"/>
        </w:rPr>
        <w:t>2</w:t>
      </w:r>
      <w:r>
        <w:rPr>
          <w:rFonts w:cs="宋体;SimSun"/>
          <w:szCs w:val="21"/>
        </w:rPr>
        <w:t>班的同学在教师指导下用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35</w:t>
      </w:r>
      <w:r>
        <w:rPr>
          <w:szCs w:val="21"/>
        </w:rPr>
        <w:t>所示</w:t>
      </w:r>
      <w:r>
        <w:rPr>
          <w:rFonts w:cs="宋体;SimSun"/>
          <w:szCs w:val="21"/>
        </w:rPr>
        <w:t>的实验</w:t>
      </w:r>
      <w:r>
        <w:rPr>
          <w:rFonts w:cs="宋体;SimSun"/>
          <w:szCs w:val="21"/>
        </w:rPr>
        <w:t>装置</w:t>
      </w:r>
      <w:r>
        <w:rPr>
          <w:rFonts w:cs="宋体;SimSun"/>
          <w:szCs w:val="21"/>
        </w:rPr>
        <w:t>进行</w:t>
      </w:r>
      <w:r>
        <w:rPr>
          <w:szCs w:val="21"/>
        </w:rPr>
        <w:t>“</w:t>
      </w:r>
      <w:r>
        <w:rPr>
          <w:rFonts w:cs="宋体;SimSun"/>
          <w:szCs w:val="21"/>
        </w:rPr>
        <w:t>观察</w:t>
      </w:r>
      <w:r>
        <w:rPr>
          <w:szCs w:val="21"/>
        </w:rPr>
        <w:t>冰熔化”</w:t>
      </w:r>
      <w:r>
        <w:rPr>
          <w:rFonts w:cs="宋体;SimSun"/>
          <w:szCs w:val="21"/>
        </w:rPr>
        <w:t>的实验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pict>
                                <v:group id="shape_0" style="position:absolute;margin-left:7.65pt;margin-top:8.8pt;width:448.8pt;height:182.25pt" coordorigin="153,176" coordsize="8976,3645">
                                  <v:group id="shape_0" style="position:absolute;left:6633;top:176;width:2496;height:3480">
                                    <v:shape id="shape_0" stroked="f" o:allowincell="t" style="position:absolute;left:6633;top:176;width:2444;height:2999;mso-wrap-style:none;v-text-anchor:middle" type="_x0000_t75">
                                      <v:imagedata r:id="rId5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046;top:3086;width:1295;height:56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250"/>
                                              <w:ind w:firstLine="21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Arial"/>
                                                <w:color w:val="000000"/>
                                                <w:lang w:val="en-US" w:eastAsia="zh-CN"/>
                                              </w:rPr>
                                              <w:t>图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/>
                                              </w:rPr>
                                              <w:t>3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833;top:1451;width:1295;height:56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250"/>
                                              <w:ind w:firstLine="21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Arial"/>
                                                <w:color w:val="000000"/>
                                                <w:lang w:val="en-US" w:eastAsia="zh-CN"/>
                                              </w:rPr>
                                              <w:t>石棉网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728;top:554;width:1295;height:56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250"/>
                                              <w:ind w:firstLine="21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Arial"/>
                                                <w:color w:val="000000"/>
                                                <w:lang w:val="en-US" w:eastAsia="zh-CN"/>
                                              </w:rPr>
                                              <w:t>温度计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7998,1787" to="8297,2098" stroked="t" o:allowincell="t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68,745" to="8087,825" stroked="t" o:allowincell="t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153;top:2417;width:6659;height:140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/>
                                            </w:rPr>
                                            <w:t>加热时间/min</w:t>
                                            <w:t>0</w:t>
                                            <w:t>2</w:t>
                                            <w:t>4</w:t>
                                            <w:t>6</w:t>
                                            <w:t>8</w:t>
                                            <w:t>10</w:t>
                                            <w:t>12</w:t>
                                            <w:t>14</w:t>
                                            <w:t>16</w:t>
                                            <w:t>18</w:t>
                                            <w:t>物体温度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eastAsia="宋体;SimSun" w:ascii="宋体;SimSun" w:hAnsi="宋体;SimSun" w:cs="宋体;SimSun"/>
                                              <w:color w:val="000000"/>
                                              <w:lang w:val="en-US" w:eastAsia="zh-CN"/>
                                            </w:rPr>
                                            <w:t>/℃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eastAsia="宋体;SimSun" w:ascii="Times New Roman" w:hAnsi="Times New Roman" w:cs="Times New Roman"/>
                                              <w:color w:val="000000"/>
                                              <w:lang w:val="en-US" w:eastAsia="zh-CN"/>
                                            </w:rPr>
                                            <w:t>-6</w:t>
                                            <w:t>-4</w:t>
                                            <w:t>-2</w:t>
                                            <w:t>0</w:t>
                                            <w:t>0</w:t>
                                            <w:t>0</w:t>
                                            <w:t>0</w:t>
                                            <w:t>1</w:t>
                                            <w:t>2</w:t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5699760" cy="2314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314440"/>
                          <a:chOff x="0" y="0"/>
                          <a:chExt cx="5699880" cy="231444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1585080" cy="22096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526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080" y="1847880"/>
                              <a:ext cx="822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809640"/>
                              <a:ext cx="822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石棉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240120"/>
                              <a:ext cx="822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6880" y="1023120"/>
                              <a:ext cx="19044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361440"/>
                              <a:ext cx="2667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3080"/>
                            <a:ext cx="4229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加热时间/min</w:t>
                                <w:t>0</w:t>
                                <w:t>2</w:t>
                                <w:t>4</w:t>
                                <w:t>6</w:t>
                                <w:t>8</w:t>
                                <w:t>10</w:t>
                                <w:t>12</w:t>
                                <w:t>14</w:t>
                                <w:t>16</w:t>
                                <w:t>18</w:t>
                                <w:t>物体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/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/>
                                </w:rPr>
                                <w:t>-6</w:t>
                                <w:t>-4</w:t>
                                <w:t>-2</w:t>
                                <w:t>0</w:t>
                                <w:t>0</w:t>
                                <w:t>0</w:t>
                                <w:t>0</w:t>
                                <w:t>1</w:t>
                                <w:t>2</w:t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8.8pt;width:448.8pt;height:182.25pt" coordorigin="153,176" coordsize="8976,3645">
                <v:group id="shape_0" style="position:absolute;left:6633;top:176;width:2496;height:3480">
                  <v:shape id="shape_0" stroked="f" o:allowincell="t" style="position:absolute;left:6633;top:176;width:2444;height:299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7046;top:3086;width:129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833;top:1451;width:129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石棉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728;top:554;width:129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98,1787" to="8297,2098" stroked="t" o:allowincell="t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8,745" to="8087,825" stroked="t" o:allowincell="t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153;top:2417;width:66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加热时间/min</w:t>
                          <w:t>0</w:t>
                          <w:t>2</w:t>
                          <w:t>4</w:t>
                          <w:t>6</w:t>
                          <w:t>8</w:t>
                          <w:t>10</w:t>
                          <w:t>12</w:t>
                          <w:t>14</w:t>
                          <w:t>16</w:t>
                          <w:t>18</w:t>
                          <w:t>物体温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/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/>
                          </w:rPr>
                          <w:t>-6</w:t>
                          <w:t>-4</w:t>
                          <w:t>-2</w:t>
                          <w:t>0</w:t>
                          <w:t>0</w:t>
                          <w:t>0</w:t>
                          <w:t>0</w:t>
                          <w:t>1</w:t>
                          <w:t>2</w:t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本实验</w:t>
      </w:r>
      <w:r>
        <w:rPr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放置</w:t>
      </w:r>
      <w:r>
        <w:rPr>
          <w:rFonts w:cs="宋体;SimSun"/>
          <w:szCs w:val="21"/>
        </w:rPr>
        <w:t>石棉网的</w:t>
      </w:r>
      <w:r>
        <w:rPr>
          <w:rFonts w:cs="宋体;SimSun"/>
          <w:szCs w:val="21"/>
        </w:rPr>
        <w:t>铁圈位置</w:t>
      </w:r>
      <w:r>
        <w:rPr>
          <w:rFonts w:cs="宋体;SimSun"/>
          <w:szCs w:val="21"/>
        </w:rPr>
        <w:t>和悬挂温度</w:t>
      </w:r>
      <w:r>
        <w:rPr>
          <w:szCs w:val="21"/>
        </w:rPr>
        <w:t>计</w:t>
      </w:r>
      <w:r>
        <w:rPr>
          <w:rFonts w:cs="宋体;SimSun"/>
          <w:szCs w:val="21"/>
        </w:rPr>
        <w:t>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铁杆位置非常重要</w:t>
      </w:r>
      <w:r>
        <w:rPr>
          <w:rFonts w:cs="宋体;SimSun"/>
          <w:szCs w:val="21"/>
        </w:rPr>
        <w:t>。在</w:t>
      </w:r>
      <w:r>
        <w:rPr>
          <w:rFonts w:cs="宋体;SimSun"/>
          <w:szCs w:val="21"/>
        </w:rPr>
        <w:t>组装该实验装置</w:t>
      </w:r>
      <w:r>
        <w:rPr>
          <w:rFonts w:cs="宋体;SimSun"/>
          <w:szCs w:val="21"/>
        </w:rPr>
        <w:t>时，应当先</w:t>
      </w:r>
      <w:r>
        <w:rPr>
          <w:rFonts w:cs="宋体;SimSun"/>
          <w:szCs w:val="21"/>
        </w:rPr>
        <w:t>调整</w:t>
      </w:r>
      <w:r>
        <w:rPr>
          <w:rFonts w:cs="宋体;SimSun"/>
          <w:szCs w:val="21"/>
        </w:rPr>
        <w:t>固定</w:t>
      </w:r>
      <w:r>
        <w:rPr>
          <w:szCs w:val="21"/>
        </w:rPr>
        <w:t>__________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铁圈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铁杆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的位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cs="宋体;SimSun"/>
          <w:szCs w:val="21"/>
        </w:rPr>
        <w:t>实验时，同学们向烧杯中倒入水</w:t>
      </w:r>
      <w:r>
        <w:rPr>
          <w:rFonts w:cs="宋体;SimSun"/>
          <w:szCs w:val="21"/>
        </w:rPr>
        <w:t>，通过水给试管加热，而不是用酒精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直接加热</w:t>
      </w:r>
      <w:r>
        <w:rPr>
          <w:rFonts w:cs="宋体;SimSun"/>
          <w:szCs w:val="21"/>
        </w:rPr>
        <w:t>，这样</w:t>
      </w:r>
      <w:r>
        <w:rPr>
          <w:rFonts w:cs="宋体;SimSun"/>
          <w:szCs w:val="21"/>
        </w:rPr>
        <w:t>做的好处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小亮组通过实验测得</w:t>
      </w:r>
      <w:r>
        <w:rPr>
          <w:rFonts w:cs="宋体;SimSun"/>
          <w:szCs w:val="21"/>
        </w:rPr>
        <w:t>的实验数据记录如下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分析</w:t>
      </w:r>
      <w:r>
        <w:rPr>
          <w:szCs w:val="21"/>
        </w:rPr>
        <w:t>实验数据</w:t>
      </w:r>
      <w:r>
        <w:rPr>
          <w:szCs w:val="21"/>
        </w:rPr>
        <w:t>可知：冰熔化过程的特点是</w:t>
      </w:r>
      <w:r>
        <w:rPr>
          <w:vanish/>
          <w:szCs w:val="21"/>
        </w:rPr>
        <w:t>0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4)</w:t>
      </w:r>
      <w:r>
        <w:rPr>
          <w:rFonts w:cs="宋体;SimSun"/>
          <w:szCs w:val="21"/>
        </w:rPr>
        <w:t>小亮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新审视</w:t>
      </w:r>
      <w:r>
        <w:rPr>
          <w:rFonts w:cs="宋体;SimSun"/>
          <w:szCs w:val="21"/>
        </w:rPr>
        <w:t>自己的实验数据，还有新的发现：冰和水的状态不同，吸热能力也是不同的，请你帮他找出证据：</w:t>
      </w:r>
      <w:r>
        <w:rPr>
          <w:szCs w:val="21"/>
        </w:rPr>
        <w:t>__________________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同组的小军想：如果一直加热下去，试管中的水会沸腾吗？说说你的看法，并说明理由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小华和小</w:t>
      </w:r>
      <w:r>
        <w:rPr/>
        <w:t>敏</w:t>
      </w:r>
      <w:r>
        <w:rPr/>
        <w:t>同学用电池组、电压表、电流表和滑动变阻器等实验器材，测量标有</w:t>
      </w:r>
      <w:r>
        <w:rPr/>
        <w:t>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小灯泡的电功率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8670</wp:posOffset>
                </wp:positionH>
                <wp:positionV relativeFrom="paragraph">
                  <wp:posOffset>376555</wp:posOffset>
                </wp:positionV>
                <wp:extent cx="4572000" cy="2019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19240"/>
                          <a:chOff x="0" y="0"/>
                          <a:chExt cx="457200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20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5987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004040" y="660960"/>
                                <a:ext cx="604440" cy="29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44360" y="844560"/>
                                <a:ext cx="68184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1840" cy="542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xjhsy9" descr=""/>
                                  <pic:cNvPicPr/>
                                </pic:nvPicPr>
                                <pic:blipFill>
                                  <a:blip r:embed="rId5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81840" cy="54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60" y="375120"/>
                                    <a:ext cx="4089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63">
                                        <a:moveTo>
                                          <a:pt x="540" y="7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540" y="163"/>
                                        </a:lnTo>
                                        <a:lnTo>
                                          <a:pt x="469" y="68"/>
                                        </a:lnTo>
                                        <a:lnTo>
                                          <a:pt x="54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920" y="297000"/>
                                  <a:ext cx="51480" cy="9000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97000"/>
                                  <a:ext cx="51480" cy="9000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97000"/>
                                  <a:ext cx="51480" cy="9000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293400"/>
                                  <a:ext cx="3157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 Black" w:hAnsi="Arial Black" w:eastAsia="宋体;SimSun" w:cs="Arial Black"/>
                                        <w:color w:val="FFFFFF"/>
                                        <w:lang w:val="en-US" w:eastAsia="zh-CN"/>
                                      </w:rPr>
                                      <w:t>0.6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480" y="424080"/>
                                  <a:ext cx="5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89640" y="755640"/>
                                <a:ext cx="596160" cy="38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87200" y="1133640"/>
                                <a:ext cx="526320" cy="38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32760"/>
                                  <a:ext cx="198720" cy="3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27600" y="32760"/>
                                  <a:ext cx="198720" cy="3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8840" y="0"/>
                                  <a:ext cx="34812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34">
                                      <a:moveTo>
                                        <a:pt x="0" y="55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221" y="110"/>
                                      </a:lnTo>
                                      <a:lnTo>
                                        <a:pt x="235" y="151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48" y="330"/>
                                      </a:lnTo>
                                      <a:lnTo>
                                        <a:pt x="248" y="455"/>
                                      </a:lnTo>
                                      <a:lnTo>
                                        <a:pt x="262" y="510"/>
                                      </a:lnTo>
                                      <a:lnTo>
                                        <a:pt x="276" y="551"/>
                                      </a:lnTo>
                                      <a:lnTo>
                                        <a:pt x="317" y="592"/>
                                      </a:lnTo>
                                      <a:lnTo>
                                        <a:pt x="373" y="620"/>
                                      </a:lnTo>
                                      <a:lnTo>
                                        <a:pt x="414" y="634"/>
                                      </a:lnTo>
                                      <a:lnTo>
                                        <a:pt x="455" y="634"/>
                                      </a:lnTo>
                                      <a:lnTo>
                                        <a:pt x="469" y="620"/>
                                      </a:lnTo>
                                      <a:lnTo>
                                        <a:pt x="469" y="606"/>
                                      </a:lnTo>
                                      <a:lnTo>
                                        <a:pt x="483" y="579"/>
                                      </a:lnTo>
                                      <a:lnTo>
                                        <a:pt x="483" y="56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8800" y="188640"/>
                                <a:ext cx="704880" cy="50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xjhsy7" descr=""/>
                                <pic:cNvPicPr/>
                              </pic:nvPicPr>
                              <pic:blipFill>
                                <a:blip r:embed="rId60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704880" cy="5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7320" y="255960"/>
                                  <a:ext cx="489600" cy="21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760"/>
                                    <a:ext cx="40572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63">
                                        <a:moveTo>
                                          <a:pt x="540" y="7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540" y="163"/>
                                        </a:lnTo>
                                        <a:lnTo>
                                          <a:pt x="537" y="44"/>
                                        </a:lnTo>
                                        <a:lnTo>
                                          <a:pt x="54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51480" cy="9972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50040" cy="9972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0"/>
                                    <a:ext cx="50040" cy="9972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480" y="8280"/>
                                    <a:ext cx="3124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20"/>
                                          <w:rFonts w:ascii="Arial Black" w:hAnsi="Arial Black" w:eastAsia="宋体;SimSun" w:cs="Arial Black"/>
                                          <w:color w:val="FFFFFF"/>
                                          <w:lang w:val="en-US" w:eastAsia="zh-CN"/>
                                        </w:rPr>
                                        <w:t>3 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640" y="139680"/>
                                    <a:ext cx="51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">
                                        <a:moveTo>
                                          <a:pt x="0" y="0"/>
                                        </a:moveTo>
                                        <a:lnTo>
                                          <a:pt x="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62640" cy="57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38960"/>
                                  <a:ext cx="9626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7320" y="47160"/>
                                  <a:ext cx="2088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0"/>
                                  <a:ext cx="1681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79200"/>
                                  <a:ext cx="1386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32400"/>
                                  <a:ext cx="147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26640"/>
                                  <a:ext cx="1904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392400"/>
                                  <a:ext cx="168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389160"/>
                                  <a:ext cx="178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6840" y="875520"/>
                                <a:ext cx="66024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195">
                                    <a:moveTo>
                                      <a:pt x="0" y="180"/>
                                    </a:moveTo>
                                    <a:cubicBezTo>
                                      <a:pt x="51" y="94"/>
                                      <a:pt x="105" y="45"/>
                                      <a:pt x="195" y="0"/>
                                    </a:cubicBezTo>
                                    <a:cubicBezTo>
                                      <a:pt x="255" y="15"/>
                                      <a:pt x="294" y="26"/>
                                      <a:pt x="345" y="60"/>
                                    </a:cubicBezTo>
                                    <a:cubicBezTo>
                                      <a:pt x="407" y="216"/>
                                      <a:pt x="396" y="390"/>
                                      <a:pt x="405" y="555"/>
                                    </a:cubicBezTo>
                                    <a:cubicBezTo>
                                      <a:pt x="433" y="712"/>
                                      <a:pt x="385" y="922"/>
                                      <a:pt x="420" y="1050"/>
                                    </a:cubicBezTo>
                                    <a:cubicBezTo>
                                      <a:pt x="448" y="1155"/>
                                      <a:pt x="510" y="1195"/>
                                      <a:pt x="570" y="1185"/>
                                    </a:cubicBezTo>
                                    <a:cubicBezTo>
                                      <a:pt x="662" y="1121"/>
                                      <a:pt x="780" y="1085"/>
                                      <a:pt x="780" y="9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720" y="1074960"/>
                                <a:ext cx="7056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692">
                                    <a:moveTo>
                                      <a:pt x="0" y="150"/>
                                    </a:moveTo>
                                    <a:cubicBezTo>
                                      <a:pt x="10" y="120"/>
                                      <a:pt x="20" y="90"/>
                                      <a:pt x="30" y="60"/>
                                    </a:cubicBezTo>
                                    <a:cubicBezTo>
                                      <a:pt x="35" y="45"/>
                                      <a:pt x="75" y="0"/>
                                      <a:pt x="75" y="0"/>
                                    </a:cubicBezTo>
                                    <a:cubicBezTo>
                                      <a:pt x="115" y="5"/>
                                      <a:pt x="127" y="17"/>
                                      <a:pt x="165" y="30"/>
                                    </a:cubicBezTo>
                                    <a:cubicBezTo>
                                      <a:pt x="219" y="48"/>
                                      <a:pt x="267" y="118"/>
                                      <a:pt x="315" y="150"/>
                                    </a:cubicBezTo>
                                    <a:cubicBezTo>
                                      <a:pt x="362" y="225"/>
                                      <a:pt x="418" y="415"/>
                                      <a:pt x="450" y="480"/>
                                    </a:cubicBezTo>
                                    <a:cubicBezTo>
                                      <a:pt x="505" y="570"/>
                                      <a:pt x="590" y="692"/>
                                      <a:pt x="645" y="690"/>
                                    </a:cubicBezTo>
                                    <a:cubicBezTo>
                                      <a:pt x="761" y="651"/>
                                      <a:pt x="753" y="575"/>
                                      <a:pt x="780" y="465"/>
                                    </a:cubicBezTo>
                                    <a:cubicBezTo>
                                      <a:pt x="797" y="397"/>
                                      <a:pt x="833" y="288"/>
                                      <a:pt x="833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255960"/>
                                <a:ext cx="20052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918">
                                    <a:moveTo>
                                      <a:pt x="0" y="0"/>
                                    </a:moveTo>
                                    <a:cubicBezTo>
                                      <a:pt x="8" y="73"/>
                                      <a:pt x="116" y="197"/>
                                      <a:pt x="135" y="345"/>
                                    </a:cubicBezTo>
                                    <a:cubicBezTo>
                                      <a:pt x="147" y="457"/>
                                      <a:pt x="77" y="598"/>
                                      <a:pt x="75" y="675"/>
                                    </a:cubicBezTo>
                                    <a:cubicBezTo>
                                      <a:pt x="77" y="745"/>
                                      <a:pt x="93" y="770"/>
                                      <a:pt x="120" y="810"/>
                                    </a:cubicBezTo>
                                    <a:cubicBezTo>
                                      <a:pt x="147" y="850"/>
                                      <a:pt x="213" y="895"/>
                                      <a:pt x="237" y="9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8160" y="877680"/>
                                <a:ext cx="4572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760" y="494640"/>
                                <a:ext cx="97272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8" h="517">
                                    <a:moveTo>
                                      <a:pt x="0" y="517"/>
                                    </a:moveTo>
                                    <a:cubicBezTo>
                                      <a:pt x="9" y="453"/>
                                      <a:pt x="30" y="254"/>
                                      <a:pt x="75" y="209"/>
                                    </a:cubicBezTo>
                                    <a:cubicBezTo>
                                      <a:pt x="105" y="144"/>
                                      <a:pt x="152" y="144"/>
                                      <a:pt x="195" y="119"/>
                                    </a:cubicBezTo>
                                    <a:cubicBezTo>
                                      <a:pt x="223" y="98"/>
                                      <a:pt x="302" y="72"/>
                                      <a:pt x="330" y="59"/>
                                    </a:cubicBezTo>
                                    <a:cubicBezTo>
                                      <a:pt x="384" y="33"/>
                                      <a:pt x="513" y="17"/>
                                      <a:pt x="645" y="7"/>
                                    </a:cubicBezTo>
                                    <a:cubicBezTo>
                                      <a:pt x="781" y="0"/>
                                      <a:pt x="1048" y="16"/>
                                      <a:pt x="1148" y="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800" y="649080"/>
                                <a:ext cx="4572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6440" y="288360"/>
                                <a:ext cx="1098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24">
                                    <a:moveTo>
                                      <a:pt x="22" y="192"/>
                                    </a:moveTo>
                                    <a:lnTo>
                                      <a:pt x="7" y="165"/>
                                    </a:lnTo>
                                    <a:lnTo>
                                      <a:pt x="1" y="108"/>
                                    </a:lnTo>
                                    <a:cubicBezTo>
                                      <a:pt x="3" y="82"/>
                                      <a:pt x="0" y="48"/>
                                      <a:pt x="7" y="30"/>
                                    </a:cubicBezTo>
                                    <a:cubicBezTo>
                                      <a:pt x="14" y="12"/>
                                      <a:pt x="14" y="4"/>
                                      <a:pt x="43" y="0"/>
                                    </a:cubicBezTo>
                                    <a:lnTo>
                                      <a:pt x="184" y="3"/>
                                    </a:lnTo>
                                    <a:cubicBezTo>
                                      <a:pt x="188" y="12"/>
                                      <a:pt x="172" y="70"/>
                                      <a:pt x="172" y="102"/>
                                    </a:cubicBezTo>
                                    <a:lnTo>
                                      <a:pt x="181" y="204"/>
                                    </a:lnTo>
                                    <a:cubicBezTo>
                                      <a:pt x="188" y="224"/>
                                      <a:pt x="37" y="203"/>
                                      <a:pt x="22" y="1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80800"/>
                                <a:ext cx="38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0">
                                    <a:moveTo>
                                      <a:pt x="0" y="97"/>
                                    </a:moveTo>
                                    <a:lnTo>
                                      <a:pt x="3" y="4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1" y="3"/>
                                    </a:lnTo>
                                    <a:cubicBezTo>
                                      <a:pt x="45" y="12"/>
                                      <a:pt x="36" y="33"/>
                                      <a:pt x="33" y="49"/>
                                    </a:cubicBezTo>
                                    <a:cubicBezTo>
                                      <a:pt x="30" y="65"/>
                                      <a:pt x="29" y="92"/>
                                      <a:pt x="24" y="100"/>
                                    </a:cubicBezTo>
                                    <a:cubicBezTo>
                                      <a:pt x="31" y="120"/>
                                      <a:pt x="15" y="108"/>
                                      <a:pt x="0" y="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402480"/>
                                <a:ext cx="47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12" y="4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4" y="0"/>
                                    </a:lnTo>
                                    <a:cubicBezTo>
                                      <a:pt x="50" y="17"/>
                                      <a:pt x="44" y="12"/>
                                      <a:pt x="49" y="30"/>
                                    </a:cubicBezTo>
                                    <a:cubicBezTo>
                                      <a:pt x="56" y="50"/>
                                      <a:pt x="28" y="59"/>
                                      <a:pt x="12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79800"/>
                                <a:ext cx="47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12" y="4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4" y="0"/>
                                    </a:lnTo>
                                    <a:cubicBezTo>
                                      <a:pt x="50" y="17"/>
                                      <a:pt x="44" y="12"/>
                                      <a:pt x="49" y="30"/>
                                    </a:cubicBezTo>
                                    <a:cubicBezTo>
                                      <a:pt x="56" y="50"/>
                                      <a:pt x="28" y="59"/>
                                      <a:pt x="12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63240"/>
                                <a:ext cx="33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9">
                                    <a:moveTo>
                                      <a:pt x="39" y="78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39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34080"/>
                                <a:ext cx="33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9">
                                    <a:moveTo>
                                      <a:pt x="39" y="78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39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5120" y="286560"/>
                                <a:ext cx="25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7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2680" y="288360"/>
                                <a:ext cx="25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7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289440"/>
                                <a:ext cx="25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17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280800"/>
                                <a:ext cx="1080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89">
                                    <a:moveTo>
                                      <a:pt x="37" y="183"/>
                                    </a:moveTo>
                                    <a:lnTo>
                                      <a:pt x="10" y="159"/>
                                    </a:lnTo>
                                    <a:lnTo>
                                      <a:pt x="10" y="123"/>
                                    </a:lnTo>
                                    <a:cubicBezTo>
                                      <a:pt x="7" y="108"/>
                                      <a:pt x="0" y="100"/>
                                      <a:pt x="1" y="87"/>
                                    </a:cubicBezTo>
                                    <a:cubicBezTo>
                                      <a:pt x="2" y="74"/>
                                      <a:pt x="10" y="59"/>
                                      <a:pt x="16" y="45"/>
                                    </a:cubicBezTo>
                                    <a:cubicBezTo>
                                      <a:pt x="22" y="31"/>
                                      <a:pt x="23" y="6"/>
                                      <a:pt x="40" y="0"/>
                                    </a:cubicBezTo>
                                    <a:lnTo>
                                      <a:pt x="118" y="6"/>
                                    </a:lnTo>
                                    <a:cubicBezTo>
                                      <a:pt x="128" y="13"/>
                                      <a:pt x="123" y="73"/>
                                      <a:pt x="118" y="84"/>
                                    </a:cubicBezTo>
                                    <a:cubicBezTo>
                                      <a:pt x="112" y="97"/>
                                      <a:pt x="86" y="81"/>
                                      <a:pt x="79" y="87"/>
                                    </a:cubicBezTo>
                                    <a:lnTo>
                                      <a:pt x="76" y="120"/>
                                    </a:lnTo>
                                    <a:lnTo>
                                      <a:pt x="82" y="189"/>
                                    </a:lnTo>
                                    <a:lnTo>
                                      <a:pt x="3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482760"/>
                                <a:ext cx="31248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187">
                                    <a:moveTo>
                                      <a:pt x="247" y="1186"/>
                                    </a:moveTo>
                                    <a:cubicBezTo>
                                      <a:pt x="206" y="1187"/>
                                      <a:pt x="89" y="1186"/>
                                      <a:pt x="52" y="1162"/>
                                    </a:cubicBezTo>
                                    <a:cubicBezTo>
                                      <a:pt x="55" y="1115"/>
                                      <a:pt x="0" y="1089"/>
                                      <a:pt x="22" y="1043"/>
                                    </a:cubicBezTo>
                                    <a:cubicBezTo>
                                      <a:pt x="37" y="1012"/>
                                      <a:pt x="56" y="982"/>
                                      <a:pt x="75" y="953"/>
                                    </a:cubicBezTo>
                                    <a:cubicBezTo>
                                      <a:pt x="80" y="946"/>
                                      <a:pt x="90" y="931"/>
                                      <a:pt x="90" y="931"/>
                                    </a:cubicBezTo>
                                    <a:cubicBezTo>
                                      <a:pt x="91" y="926"/>
                                      <a:pt x="103" y="876"/>
                                      <a:pt x="105" y="871"/>
                                    </a:cubicBezTo>
                                    <a:cubicBezTo>
                                      <a:pt x="113" y="855"/>
                                      <a:pt x="135" y="826"/>
                                      <a:pt x="135" y="826"/>
                                    </a:cubicBezTo>
                                    <a:cubicBezTo>
                                      <a:pt x="156" y="758"/>
                                      <a:pt x="134" y="835"/>
                                      <a:pt x="150" y="676"/>
                                    </a:cubicBezTo>
                                    <a:cubicBezTo>
                                      <a:pt x="153" y="648"/>
                                      <a:pt x="177" y="627"/>
                                      <a:pt x="187" y="601"/>
                                    </a:cubicBezTo>
                                    <a:cubicBezTo>
                                      <a:pt x="204" y="558"/>
                                      <a:pt x="199" y="512"/>
                                      <a:pt x="225" y="473"/>
                                    </a:cubicBezTo>
                                    <a:cubicBezTo>
                                      <a:pt x="259" y="372"/>
                                      <a:pt x="228" y="247"/>
                                      <a:pt x="330" y="181"/>
                                    </a:cubicBezTo>
                                    <a:cubicBezTo>
                                      <a:pt x="342" y="141"/>
                                      <a:pt x="342" y="110"/>
                                      <a:pt x="352" y="68"/>
                                    </a:cubicBezTo>
                                    <a:cubicBezTo>
                                      <a:pt x="369" y="0"/>
                                      <a:pt x="367" y="68"/>
                                      <a:pt x="367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1680" y="1614960"/>
                              <a:ext cx="9493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6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201240"/>
                            <a:ext cx="1714680" cy="162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ee0e3fcb" descr="菁优网"/>
                              <pic:cNvPicPr/>
                            </pic:nvPicPr>
                            <pic:blipFill>
                              <a:blip r:embed="rId62"/>
                              <a:srcRect l="70948" t="38675" r="0" b="19728"/>
                              <a:stretch/>
                            </pic:blipFill>
                            <pic:spPr>
                              <a:xfrm>
                                <a:off x="0" y="0"/>
                                <a:ext cx="171468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5800" y="713160"/>
                                <a:ext cx="59832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8400" y="1172880"/>
                              <a:ext cx="11962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图36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pt;margin-top:29.65pt;width:360pt;height:159pt" coordorigin="-1242,593" coordsize="7200,3180">
                <v:group id="shape_0" style="position:absolute;left:-1242;top:593;width:4136;height:3180">
                  <v:group id="shape_0" style="position:absolute;left:-1242;top:593;width:4136;height:2518">
                    <v:shape id="shape_0" stroked="f" o:allowincell="f" style="position:absolute;left:339;top:1634;width:951;height:471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group id="shape_0" style="position:absolute;left:1820;top:1923;width:1074;height:854">
                      <v:group id="shape_0" style="position:absolute;left:1820;top:1923;width:1074;height:854">
                        <v:shape id="shape_0" ID="xjhsy9" stroked="f" o:allowincell="f" style="position:absolute;left:1820;top:1923;width:1073;height:853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ID="未知" coordsize="540,163" path="m540,7l102,0l0,85l135,163l540,163l469,68l540,7xe" fillcolor="black" stroked="t" o:allowincell="f" style="position:absolute;left:1886;top:2514;width:643;height:147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yellow" stroked="t" o:allowincell="f" style="position:absolute;left:2045;top:2391;width:80;height:141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2211;top:2391;width:80;height:141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2379;top:2391;width:80;height:141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101;top:2385;width:496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 Black" w:hAnsi="Arial Black" w:eastAsia="宋体;SimSun" w:cs="Arial Black"/>
                                  <w:color w:val="FFFFFF"/>
                                  <w:lang w:val="en-US" w:eastAsia="zh-CN"/>
                                </w:rPr>
                                <w:t>0.6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68,1" path="m0,0l68,0e" stroked="t" o:allowincell="f" style="position:absolute;left:1958;top:2591;width:80;height:0;mso-wrap-style:none;v-text-anchor:middle">
                        <v:fill o:detectmouseclick="t" on="false"/>
                        <v:stroke color="white" weight="28440" joinstyle="round" endcap="flat"/>
                        <w10:wrap type="none"/>
                      </v:shape>
                    </v:group>
                    <v:shape id="shape_0" stroked="f" o:allowincell="f" style="position:absolute;left:-1101;top:1783;width:938;height:603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group id="shape_0" style="position:absolute;left:470;top:2378;width:829;height:604">
                      <v:shape id="shape_0" stroked="f" o:allowincell="f" style="position:absolute;left:470;top:2430;width:312;height:498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6;top:2430;width:312;height:498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未知" coordsize="483,634" path="m0,55l28,41l55,13l69,0l97,0l124,13l166,27l193,55l221,110l235,151l235,206l248,330l248,455l262,510l276,551l317,592l373,620l414,634l455,634l469,620l469,606l483,579l483,565e" stroked="t" o:allowincell="f" style="position:absolute;left:594;top:2378;width:547;height:603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  <v:group id="shape_0" style="position:absolute;left:1780;top:890;width:1110;height:800">
                      <v:shape id="shape_0" ID="xjhsy7" stroked="f" o:allowincell="f" style="position:absolute;left:1780;top:890;width:1109;height:799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group id="shape_0" style="position:absolute;left:1886;top:1293;width:772;height:339">
                        <v:shape id="shape_0" ID="未知" coordsize="540,163" path="m540,7l102,0l0,85l135,163l540,163l537,44l540,7xe" fillcolor="black" stroked="t" o:allowincell="f" style="position:absolute;left:1886;top:1430;width:638;height:162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fillcolor="yellow" stroked="t" o:allowincell="f" style="position:absolute;left:2043;top:1293;width:80;height:156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2208;top:1293;width:78;height:156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2374;top:1293;width:78;height:156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165;top:1306;width:491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Arial Black" w:hAnsi="Arial Black" w:eastAsia="宋体;SimSun" w:cs="Arial Black"/>
                                    <w:color w:val="FFFFFF"/>
                                    <w:lang w:val="en-US" w:eastAsia="zh-CN"/>
                                  </w:rPr>
                                  <w:t>3 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未知" coordsize="68,1" path="m0,0l68,0e" stroked="t" o:allowincell="f" style="position:absolute;left:1956;top:1513;width:80;height:0;mso-wrap-style:none;v-text-anchor:middle">
                          <v:fill o:detectmouseclick="t" on="false"/>
                          <v:stroke color="white" weight="28440" joinstyle="round" endcap="flat"/>
                          <w10:wrap type="none"/>
                        </v:shape>
                      </v:group>
                    </v:group>
                    <v:group id="shape_0" style="position:absolute;left:-1242;top:593;width:1516;height:902">
                      <v:shape id="shape_0" stroked="f" o:allowincell="f" style="position:absolute;left:-1242;top:812;width:1515;height:682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-711;top:667;width:328;height:27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-585;top:593;width:26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76;top:718;width:217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165;top:644;width:231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8;top:635;width:299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980;top:1211;width:26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76;top:1206;width:281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未知" coordsize="780,1195" path="m0,180c51,94,105,45,195,0c255,15,294,26,345,60c407,216,396,390,405,555c433,712,385,922,420,1050c448,1155,510,1195,570,1185c662,1121,780,1085,780,990e" stroked="t" o:allowincell="f" style="position:absolute;left:-381;top:1972;width:1039;height:1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33,692" path="m0,150c10,120,20,90,30,60c35,45,75,0,75,0c115,5,127,17,165,30c219,48,267,118,315,150c362,225,418,415,450,480c505,570,590,692,645,690c761,651,753,575,780,465c797,397,833,288,833,218e" stroked="t" o:allowincell="f" style="position:absolute;left:1140;top:2286;width:1110;height:6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37,918" path="m0,0c8,73,116,197,135,345c147,457,77,598,75,675c77,745,93,770,120,810c147,850,213,895,237,918e" stroked="t" o:allowincell="f" style="position:absolute;left:183;top:996;width:315;height:8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19;top:1975;width:71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148,517" path="m0,517c9,453,30,254,75,209c105,144,152,144,195,119c223,98,302,72,330,59c384,33,513,17,645,7c781,0,1048,16,1148,14e" stroked="t" o:allowincell="f" style="position:absolute;left:539;top:1372;width:1531;height:4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-984;top:1615;width:71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88,224" path="m22,192l7,165l1,108c3,82,0,48,7,30c14,12,14,4,43,0l184,3c188,12,172,70,172,102l181,204c188,224,37,203,22,192xe" fillcolor="white" stroked="t" o:allowincell="f" style="position:absolute;left:-177;top:1047;width:172;height:21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45,120" path="m0,97l3,40l17,0l41,3c45,12,36,33,33,49c30,65,29,92,24,100c31,120,15,108,0,97xe" fillcolor="white" stroked="t" o:allowincell="f" style="position:absolute;left:-920;top:1035;width:59;height:11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56,59" path="m12,42l0,6l34,0c50,17,44,12,49,30c56,50,28,59,12,42xe" fillcolor="white" stroked="t" o:allowincell="f" style="position:absolute;left:-153;top:1227;width:73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56,59" path="m12,42l0,6l34,0c50,17,44,12,49,30c56,50,28,59,12,42xe" fillcolor="white" stroked="t" o:allowincell="f" style="position:absolute;left:-925;top:1191;width:73;height:5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39,79" path="m39,78l36,0l0,0l5,79l39,78xe" fillcolor="gray" stroked="t" o:allowincell="f" style="position:absolute;left:-154;top:1165;width:51;height:74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ID="未知" coordsize="39,79" path="m39,78l36,0l0,0l5,79l39,78xe" fillcolor="gray" stroked="f" o:allowincell="f" style="position:absolute;left:-943;top:1119;width:51;height:7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group id="shape_0" style="position:absolute;left:-226;top:1044;width:41;height:88">
                      <v:shape id="shape_0" ID="未知" coordsize="21,93" path="m21,0l6,45l0,93e" stroked="t" o:allowincell="f" style="position:absolute;left:-212;top:1044;width:26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1,93" path="m21,0l6,45l0,93e" stroked="t" o:allowincell="f" style="position:absolute;left:-226;top:1044;width:26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-214;top:1047;width:42;height:88">
                      <v:shape id="shape_0" ID="未知" coordsize="21,93" path="m21,0l6,45l0,93e" stroked="t" o:allowincell="f" style="position:absolute;left:-200;top:1047;width:26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1,93" path="m21,0l6,45l0,93e" stroked="t" o:allowincell="f" style="position:absolute;left:-214;top:1047;width:26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-182;top:1049;width:40;height:88">
                      <v:shape id="shape_0" ID="未知" coordsize="21,93" path="m21,0l6,45l0,93e" stroked="t" o:allowincell="f" style="position:absolute;left:-168;top:1049;width:26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1,93" path="m21,0l6,45l0,93e" stroked="t" o:allowincell="f" style="position:absolute;left:-182;top:1049;width:26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未知" coordsize="128,189" path="m37,183l10,159l10,123c7,108,0,100,1,87c2,74,10,59,16,45c22,31,23,6,40,0l118,6c128,13,123,73,118,84c112,97,86,81,79,87l76,120l82,189l37,183xe" fillcolor="white" stroked="t" o:allowincell="f" style="position:absolute;left:-1043;top:1035;width:169;height:17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369,1187" path="m247,1186c206,1187,89,1186,52,1162c55,1115,0,1089,22,1043c37,1012,56,982,75,953c80,946,90,931,90,931c91,926,103,876,105,871c113,855,135,826,135,826c156,758,134,835,150,676c153,648,177,627,187,601c204,558,199,512,225,473c259,372,228,247,330,181c342,141,342,110,352,68c369,0,367,68,367,38e" stroked="t" o:allowincell="f" style="position:absolute;left:1761;top:1353;width:491;height:1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67;top:3136;width:1494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6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8;top:910;width:2700;height:2566">
                  <v:group id="shape_0" style="position:absolute;left:3258;top:910;width:2700;height:2184">
                    <v:shape id="shape_0" ID="ee0e3fcb" stroked="f" o:allowincell="f" style="position:absolute;left:3258;top:910;width:2699;height:1272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38;top:2033;width:941;height:10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33;top:2757;width:188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图36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如图</w:t>
      </w:r>
      <w:r>
        <w:rPr/>
        <w:t>36</w:t>
      </w:r>
      <w:r>
        <w:rPr/>
        <w:t>甲</w:t>
      </w:r>
      <w:r>
        <w:rPr/>
        <w:t>所示是小华连接的实物图，请你用笔画线</w:t>
      </w:r>
      <w:r>
        <w:rPr/>
        <w:t>代替导线帮他们完成电路的连接。</w:t>
      </w:r>
      <w:r>
        <w:rPr/>
        <w:t>要求滑动变阻器滑片</w:t>
      </w:r>
      <w:r>
        <w:rPr>
          <w:i/>
        </w:rPr>
        <w:t>P</w:t>
      </w:r>
      <w:r>
        <w:rPr/>
        <w:t>向</w:t>
      </w:r>
      <w:r>
        <w:rPr>
          <w:i/>
        </w:rPr>
        <w:t>B</w:t>
      </w:r>
      <w:r>
        <w:rPr/>
        <w:t>端滑动时，</w:t>
      </w:r>
      <w:r>
        <w:rPr/>
        <w:t>电压表的示数增大</w:t>
      </w:r>
      <w:r>
        <w:rPr/>
        <w:t>。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实验中，</w:t>
      </w:r>
      <w:r>
        <w:rPr>
          <w:szCs w:val="21"/>
        </w:rPr>
        <w:t>当小灯泡正常发光时，电流表的示数如图</w:t>
      </w:r>
      <w:r>
        <w:rPr>
          <w:szCs w:val="21"/>
        </w:rPr>
        <w:t>36</w:t>
      </w:r>
      <w:r>
        <w:rPr>
          <w:szCs w:val="21"/>
        </w:rPr>
        <w:t>乙</w:t>
      </w:r>
      <w:r>
        <w:rPr>
          <w:szCs w:val="21"/>
        </w:rPr>
        <w:t>所示，则小灯泡的额定功率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小明组</w:t>
      </w:r>
      <w:r>
        <w:rPr/>
        <w:t>的同学需要测量</w:t>
      </w:r>
      <w:r>
        <w:rPr/>
        <w:t>标有</w:t>
      </w:r>
      <w:r>
        <w:rPr/>
        <w:t>“</w:t>
      </w:r>
      <w:r>
        <w:rPr/>
        <w:t>3.8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样小灯泡的</w:t>
      </w:r>
      <w:r>
        <w:rPr/>
        <w:t>额定</w:t>
      </w:r>
      <w:r>
        <w:rPr/>
        <w:t>功率</w:t>
      </w:r>
      <w:r>
        <w:rPr/>
        <w:t>，</w:t>
      </w:r>
      <w:r>
        <w:rPr/>
        <w:t>则</w:t>
      </w:r>
      <w:r>
        <w:rPr/>
        <w:t>必须对图</w:t>
      </w:r>
      <w:r>
        <w:rPr/>
        <w:t>36</w:t>
      </w:r>
      <w:r>
        <w:rPr/>
        <w:t>甲的</w:t>
      </w:r>
      <w:r>
        <w:rPr/>
        <w:t>实验电路进行的改动</w:t>
      </w:r>
      <w:r>
        <w:rPr/>
        <w:t>是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同学们在实验时都遇到了闭合开关后灯泡不亮的情况，但通过调节滑动变阻器后，灯泡逐渐变亮了。则闭合开关时灯泡不亮的原因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443865</wp:posOffset>
                </wp:positionV>
                <wp:extent cx="4086225" cy="17354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1735560"/>
                          <a:chOff x="0" y="0"/>
                          <a:chExt cx="4086360" cy="1735560"/>
                        </a:xfrm>
                      </wpg:grpSpPr>
                      <wpg:grpSp>
                        <wpg:cNvGrpSpPr/>
                        <wpg:grpSpPr>
                          <a:xfrm>
                            <a:off x="2714760" y="0"/>
                            <a:ext cx="1371600" cy="17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942840" cy="118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000" y="0"/>
                                <a:ext cx="735840" cy="118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img_4179331643,4283412939" descr=""/>
                                <pic:cNvPicPr/>
                              </pic:nvPicPr>
                              <pic:blipFill>
                                <a:blip r:embed="rId71"/>
                                <a:srcRect l="10909" t="18914" r="50919" b="24360"/>
                                <a:stretch/>
                              </pic:blipFill>
                              <pic:spPr>
                                <a:xfrm>
                                  <a:off x="260280" y="0"/>
                                  <a:ext cx="4107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img_3360875891,1446178025" descr=""/>
                                <pic:cNvPicPr/>
                              </pic:nvPicPr>
                              <pic:blipFill>
                                <a:blip r:embed="rId72"/>
                                <a:srcRect l="17643" t="37141" r="28569" b="0"/>
                                <a:stretch/>
                              </pic:blipFill>
                              <pic:spPr>
                                <a:xfrm>
                                  <a:off x="0" y="431280"/>
                                  <a:ext cx="73584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1" name="img_4179331643,4283412939" descr=""/>
                              <pic:cNvPicPr/>
                            </pic:nvPicPr>
                            <pic:blipFill>
                              <a:blip r:embed="rId73"/>
                              <a:srcRect l="10909" t="18914" r="50919" b="24360"/>
                              <a:stretch/>
                            </pic:blipFill>
                            <pic:spPr>
                              <a:xfrm>
                                <a:off x="0" y="28080"/>
                                <a:ext cx="410760" cy="56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240200"/>
                              <a:ext cx="1371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7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0480" cy="173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1236240"/>
                              <a:ext cx="1371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7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137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040"/>
                                <a:ext cx="2400480" cy="121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76120" y="0"/>
                                  <a:ext cx="194328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63640"/>
                                  <a:ext cx="24004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_GB2312" w:hAnsi="楷体_GB2312" w:eastAsia="楷体_GB2312" w:cs="宋体;SimSun"/>
                                        <w:color w:val="auto"/>
                                        <w:lang w:val="en-US" w:eastAsia="zh-CN"/>
                                      </w:rPr>
                                      <w:t>木块侧面   木板（或光滑玻璃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1920" y="45468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5568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8760" y="0"/>
                                <a:ext cx="1143000" cy="44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/>
                                    </w:rPr>
                                    <w:t>木块正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71680" y="167760"/>
                                <a:ext cx="22860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4.95pt;width:321.75pt;height:136.65pt" coordorigin="-6,699" coordsize="6435,2733">
                <v:group id="shape_0" style="position:absolute;left:4269;top:699;width:2160;height:2733">
                  <v:group id="shape_0" style="position:absolute;left:4314;top:699;width:1485;height:1866">
                    <v:group id="shape_0" style="position:absolute;left:4640;top:699;width:1159;height:1866">
                      <v:shape id="shape_0" ID="img_4179331643,4283412939" stroked="f" o:allowincell="f" style="position:absolute;left:5050;top:699;width:646;height:893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img_3360875891,1446178025" stroked="f" o:allowincell="f" style="position:absolute;left:4640;top:1378;width:1158;height:1186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  <v:shape id="shape_0" ID="img_4179331643,4283412939" stroked="f" o:allowincell="f" style="position:absolute;left:4314;top:743;width:646;height:893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69;top:2652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7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;top:699;width:3780;height:2727">
                  <v:shape id="shape_0" stroked="f" o:allowincell="f" style="position:absolute;left:729;top:264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7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;top:699;width:3780;height:2158">
                    <v:group id="shape_0" style="position:absolute;left:-6;top:948;width:3780;height:1909">
                      <v:shape id="shape_0" stroked="f" o:allowincell="f" style="position:absolute;left:429;top:948;width:3059;height:1243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2308;width:3779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木块侧面   木板（或光滑玻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09,1664" to="1868,2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,1508" to="789,2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9;top:699;width:1799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木块正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4,963" to="1253,1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37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37-1</w:t>
      </w:r>
      <w:r>
        <w:rPr>
          <w:szCs w:val="21"/>
        </w:rPr>
        <w:t>所示，是同学</w:t>
      </w:r>
      <w:r>
        <w:rPr>
          <w:szCs w:val="21"/>
        </w:rPr>
        <w:t>们</w:t>
      </w:r>
      <w:r>
        <w:rPr>
          <w:szCs w:val="21"/>
        </w:rPr>
        <w:t>探究“滑动摩擦力的大小与</w:t>
      </w:r>
      <w:r>
        <w:rPr>
          <w:szCs w:val="21"/>
        </w:rPr>
        <w:t>哪些</w:t>
      </w:r>
      <w:r>
        <w:rPr>
          <w:szCs w:val="21"/>
        </w:rPr>
        <w:t>因素有关”的实验，其中使用的木块因木纹不同，侧面比正面粗糙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小明</w:t>
      </w:r>
      <w:r>
        <w:rPr>
          <w:szCs w:val="21"/>
        </w:rPr>
        <w:t>选择四种不同的接触面，通过在木块上增减砝码改变压力，对木块受到的滑动摩擦力进行了</w:t>
      </w:r>
      <w:r>
        <w:rPr>
          <w:szCs w:val="21"/>
        </w:rPr>
        <w:t>12</w:t>
      </w:r>
      <w:r>
        <w:rPr>
          <w:szCs w:val="21"/>
        </w:rPr>
        <w:t>次测量，实验数据整理如下表：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5219700" cy="18821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905"/>
                              <w:gridCol w:w="658"/>
                              <w:gridCol w:w="875"/>
                              <w:gridCol w:w="1093"/>
                              <w:gridCol w:w="441"/>
                              <w:gridCol w:w="875"/>
                              <w:gridCol w:w="658"/>
                              <w:gridCol w:w="875"/>
                              <w:gridCol w:w="109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木块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面与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板面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木块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面与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璃面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9050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木块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面与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板面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木块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面与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璃面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48.2pt;mso-wrap-distance-left:9.05pt;mso-wrap-distance-right:9.05pt;mso-wrap-distance-top:0pt;mso-wrap-distance-bottom:0pt;margin-top:12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905"/>
                        <w:gridCol w:w="658"/>
                        <w:gridCol w:w="875"/>
                        <w:gridCol w:w="1093"/>
                        <w:gridCol w:w="441"/>
                        <w:gridCol w:w="875"/>
                        <w:gridCol w:w="658"/>
                        <w:gridCol w:w="875"/>
                        <w:gridCol w:w="109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摩擦力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摩擦力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木块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面与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板面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木块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面与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璃面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905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木块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面与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板面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木块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面与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璃面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应使用弹簧测力计水平拉动木块，使其在长木板（或玻璃）上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运动，此时摩擦力的大小等于弹簧测力计的示数。</w:t>
      </w:r>
    </w:p>
    <w:p>
      <w:pPr>
        <w:pStyle w:val="Normal"/>
        <w:widowControl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分析表中序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（或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……</w:t>
      </w:r>
      <w:r>
        <w:rPr/>
        <w:t>）</w:t>
      </w:r>
      <w:r>
        <w:rPr/>
        <w:t>的三组</w:t>
      </w:r>
      <w:r>
        <w:rPr/>
        <w:t>实验数据</w:t>
      </w:r>
      <w:r>
        <w:rPr/>
        <w:t>可得出</w:t>
      </w:r>
      <w:r>
        <w:rPr/>
        <w:t>结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比较情况</w:t>
      </w:r>
      <w:r>
        <w:rPr>
          <w:szCs w:val="21"/>
        </w:rPr>
        <w:t>一</w:t>
      </w:r>
      <w:r>
        <w:rPr/>
        <w:t>和情况</w:t>
      </w:r>
      <w:r>
        <w:rPr>
          <w:szCs w:val="21"/>
        </w:rPr>
        <w:t>三</w:t>
      </w:r>
      <w:r>
        <w:rPr/>
        <w:t>中的实验数据</w:t>
      </w:r>
      <w:r>
        <w:rPr/>
        <w:t>发现，</w:t>
      </w:r>
      <w:r>
        <w:rPr>
          <w:szCs w:val="21"/>
        </w:rPr>
        <w:t>压力相同</w:t>
      </w:r>
      <w:r>
        <w:rPr>
          <w:szCs w:val="21"/>
        </w:rPr>
        <w:t>时</w:t>
      </w:r>
      <w:r>
        <w:rPr>
          <w:szCs w:val="21"/>
        </w:rPr>
        <w:t>，木块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表面上受到的摩擦力更大，分析</w:t>
      </w:r>
      <w:r>
        <w:rPr/>
        <w:t>得出：</w:t>
      </w:r>
      <w:r>
        <w:rPr>
          <w:szCs w:val="21"/>
        </w:rPr>
        <w:t>情况</w:t>
      </w:r>
      <w:r>
        <w:rPr>
          <w:szCs w:val="21"/>
        </w:rPr>
        <w:t>三</w:t>
      </w:r>
      <w:r>
        <w:rPr>
          <w:szCs w:val="21"/>
        </w:rPr>
        <w:t>（木块正面与玻璃面）比</w:t>
      </w:r>
      <w:r>
        <w:rPr/>
        <w:t>情况</w:t>
      </w:r>
      <w:r>
        <w:rPr>
          <w:szCs w:val="21"/>
        </w:rPr>
        <w:t>一</w:t>
      </w:r>
      <w:r>
        <w:rPr/>
        <w:t>（</w:t>
      </w:r>
      <w:r>
        <w:rPr>
          <w:szCs w:val="21"/>
        </w:rPr>
        <w:t>木块</w:t>
      </w:r>
      <w:r>
        <w:rPr>
          <w:szCs w:val="21"/>
        </w:rPr>
        <w:t>正</w:t>
      </w:r>
      <w:r>
        <w:rPr>
          <w:szCs w:val="21"/>
        </w:rPr>
        <w:t>面与木板面）的接触面粗糙。他的依据是，</w:t>
      </w:r>
      <w:r>
        <w:rPr/>
        <w:t>在其他条件相同时，</w:t>
      </w:r>
      <w:r>
        <w:rPr>
          <w:rFonts w:eastAsia="Times New Roman"/>
          <w:u w:val="single"/>
        </w:rPr>
        <w:t xml:space="preserve">                   </w:t>
      </w:r>
      <w:r>
        <w:rPr/>
        <w:t>，滑动摩擦力越大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组的晓宏提出不同意见，他认为玻璃表面比木板表面光滑</w:t>
      </w:r>
      <w:r>
        <w:rPr/>
        <w:t>得多</w:t>
      </w:r>
      <w:r>
        <w:rPr/>
        <w:t>，情况</w:t>
      </w:r>
      <w:r>
        <w:rPr>
          <w:szCs w:val="21"/>
        </w:rPr>
        <w:t>三</w:t>
      </w:r>
      <w:r>
        <w:rPr/>
        <w:t>（</w:t>
      </w:r>
      <w:r>
        <w:rPr>
          <w:szCs w:val="21"/>
        </w:rPr>
        <w:t>木块正面与玻璃面）比情况</w:t>
      </w:r>
      <w:r>
        <w:rPr>
          <w:szCs w:val="21"/>
        </w:rPr>
        <w:t>一</w:t>
      </w:r>
      <w:r>
        <w:rPr>
          <w:szCs w:val="21"/>
        </w:rPr>
        <w:t>（木块正面与木板面）的接触面要光滑。当压力相同时，木块在玻璃表面上受到的摩擦力应该更小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于是，同学们进一步分析了情况</w:t>
      </w:r>
      <w:r>
        <w:rPr>
          <w:szCs w:val="21"/>
        </w:rPr>
        <w:t>三</w:t>
      </w:r>
      <w:r>
        <w:rPr>
          <w:szCs w:val="21"/>
        </w:rPr>
        <w:t>和情况</w:t>
      </w:r>
      <w:r>
        <w:rPr>
          <w:szCs w:val="21"/>
        </w:rPr>
        <w:t>四</w:t>
      </w:r>
      <w:r>
        <w:rPr>
          <w:szCs w:val="21"/>
        </w:rPr>
        <w:t>中的实验数据，发现：当压力为</w:t>
      </w:r>
      <w:r>
        <w:rPr>
          <w:szCs w:val="21"/>
        </w:rPr>
        <w:t>1.7N</w:t>
      </w:r>
      <w:r>
        <w:rPr>
          <w:szCs w:val="21"/>
        </w:rPr>
        <w:t>时，两种情况的摩擦力均为</w:t>
      </w:r>
      <w:r>
        <w:rPr>
          <w:szCs w:val="21"/>
        </w:rPr>
        <w:t>0.4N</w:t>
      </w:r>
      <w:r>
        <w:rPr>
          <w:szCs w:val="21"/>
        </w:rPr>
        <w:t>，但是随着压力的增大，出现压力相同，</w:t>
      </w:r>
      <w:r>
        <w:rPr>
          <w:szCs w:val="21"/>
        </w:rPr>
        <w:t>接触面变</w:t>
      </w:r>
      <w:r>
        <w:rPr>
          <w:szCs w:val="21"/>
        </w:rPr>
        <w:t>光滑时摩擦力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为什么</w:t>
      </w:r>
      <w:r>
        <w:rPr/>
        <w:t>出现</w:t>
      </w:r>
      <w:r>
        <w:rPr>
          <w:szCs w:val="21"/>
        </w:rPr>
        <w:t>“</w:t>
      </w:r>
      <w:r>
        <w:rPr>
          <w:rFonts w:cs="宋体;SimSun"/>
          <w:szCs w:val="21"/>
        </w:rPr>
        <w:t>接触面变光滑</w:t>
      </w:r>
      <w:r>
        <w:rPr>
          <w:rFonts w:cs="宋体;SimSun"/>
          <w:szCs w:val="21"/>
        </w:rPr>
        <w:t>摩擦</w:t>
      </w:r>
      <w:r>
        <w:rPr>
          <w:rFonts w:cs="宋体;SimSun"/>
          <w:szCs w:val="21"/>
        </w:rPr>
        <w:t>力</w:t>
      </w:r>
      <w:r>
        <w:rPr>
          <w:rFonts w:cs="宋体;SimSun"/>
          <w:szCs w:val="21"/>
        </w:rPr>
        <w:t>反而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？</w:t>
      </w:r>
      <w:r>
        <w:rPr>
          <w:szCs w:val="21"/>
        </w:rPr>
        <w:t>晓宏</w:t>
      </w:r>
      <w:r>
        <w:rPr>
          <w:rFonts w:cs="宋体;SimSun"/>
          <w:szCs w:val="21"/>
        </w:rPr>
        <w:t>联想到家里使用的吸盘式塑料挂衣钩，如图</w:t>
      </w:r>
      <w:r>
        <w:rPr>
          <w:szCs w:val="21"/>
        </w:rPr>
        <w:t>37-2</w:t>
      </w:r>
      <w:r>
        <w:rPr>
          <w:rFonts w:cs="宋体;SimSun"/>
          <w:szCs w:val="21"/>
        </w:rPr>
        <w:t>所示。把挂衣钩的吸盘压在</w:t>
      </w:r>
      <w:r>
        <w:rPr>
          <w:rFonts w:cs="宋体;SimSun"/>
          <w:szCs w:val="21"/>
        </w:rPr>
        <w:t>普通墙面上时，</w:t>
      </w:r>
      <w:r>
        <w:rPr>
          <w:rFonts w:cs="宋体;SimSun"/>
          <w:szCs w:val="21"/>
        </w:rPr>
        <w:t>挂衣钩</w:t>
      </w:r>
      <w:r>
        <w:rPr>
          <w:rFonts w:cs="宋体;SimSun"/>
          <w:szCs w:val="21"/>
        </w:rPr>
        <w:t>挂不住物体；</w:t>
      </w:r>
      <w:r>
        <w:rPr>
          <w:rFonts w:cs="宋体;SimSun"/>
          <w:szCs w:val="21"/>
        </w:rPr>
        <w:t>当把挂衣钩的吸盘</w:t>
      </w:r>
      <w:r>
        <w:rPr>
          <w:rFonts w:cs="宋体;SimSun"/>
          <w:szCs w:val="21"/>
        </w:rPr>
        <w:t>同样</w:t>
      </w:r>
      <w:r>
        <w:rPr>
          <w:rFonts w:cs="宋体;SimSun"/>
          <w:szCs w:val="21"/>
        </w:rPr>
        <w:t>压在玻璃、瓷砖等光滑的墙面上时，就可以悬挂</w:t>
      </w:r>
      <w:r>
        <w:rPr>
          <w:rFonts w:cs="宋体;SimSun"/>
          <w:szCs w:val="21"/>
        </w:rPr>
        <w:t>较重的</w:t>
      </w:r>
      <w:r>
        <w:rPr>
          <w:rFonts w:cs="宋体;SimSun"/>
          <w:szCs w:val="21"/>
        </w:rPr>
        <w:t>物体。</w:t>
      </w:r>
    </w:p>
    <w:p>
      <w:pPr>
        <w:pStyle w:val="Normal"/>
        <w:rPr>
          <w:szCs w:val="21"/>
        </w:rPr>
      </w:pPr>
      <w:r>
        <w:rPr>
          <w:szCs w:val="21"/>
        </w:rPr>
        <w:t>由此晓宏猜想可能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使接触面之间</w:t>
      </w:r>
      <w:r>
        <w:rPr>
          <w:szCs w:val="21"/>
        </w:rPr>
        <w:t>的压力增大，从而增大了</w:t>
      </w:r>
      <w:r>
        <w:rPr>
          <w:szCs w:val="21"/>
        </w:rPr>
        <w:t>摩擦力。</w:t>
      </w:r>
      <w:r>
        <w:rPr>
          <w:szCs w:val="21"/>
        </w:rPr>
        <w:t>这种猜想是否合理？</w:t>
      </w:r>
      <w:r>
        <w:rPr>
          <w:szCs w:val="21"/>
        </w:rPr>
        <w:t>还有其他原因吗？他准备和同学们分头查阅资料，并咨询老师继续进行</w:t>
      </w:r>
      <w:r>
        <w:rPr>
          <w:szCs w:val="21"/>
        </w:rPr>
        <w:t>探究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FF6600"/>
          <w:sz w:val="32"/>
          <w:szCs w:val="32"/>
        </w:rPr>
      </w:pPr>
      <w:r>
        <w:rPr>
          <w:bCs/>
          <w:color w:val="FF6600"/>
          <w:sz w:val="32"/>
          <w:szCs w:val="32"/>
        </w:rPr>
        <w:t>2014</w:t>
      </w:r>
      <w:r>
        <w:rPr>
          <w:bCs/>
          <w:color w:val="FF6600"/>
          <w:sz w:val="32"/>
          <w:szCs w:val="32"/>
        </w:rPr>
        <w:t>年九年级学业水平模拟考试</w:t>
      </w:r>
    </w:p>
    <w:p>
      <w:pPr>
        <w:pStyle w:val="Normal"/>
        <w:widowControl/>
        <w:jc w:val="center"/>
        <w:rPr/>
      </w:pPr>
      <w:r>
        <w:rPr>
          <w:b/>
          <w:color w:val="FF6600"/>
          <w:sz w:val="32"/>
          <w:szCs w:val="32"/>
        </w:rPr>
        <w:t>物理</w:t>
      </w:r>
      <w:r>
        <w:rPr>
          <w:b/>
          <w:color w:val="FF6600"/>
          <w:sz w:val="32"/>
          <w:szCs w:val="32"/>
        </w:rPr>
        <w:t>参考答案及评分标准</w:t>
      </w:r>
    </w:p>
    <w:p>
      <w:pPr>
        <w:pStyle w:val="Normal"/>
        <w:jc w:val="center"/>
        <w:rPr>
          <w:rFonts w:eastAsia="汉仪书宋一简;宋体"/>
          <w:sz w:val="32"/>
          <w:szCs w:val="32"/>
        </w:rPr>
      </w:pPr>
      <w:r>
        <w:rPr>
          <w:rFonts w:eastAsia="汉仪书宋一简;宋体"/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汉仪书宋一简;宋体"/>
          <w:sz w:val="32"/>
          <w:szCs w:val="32"/>
        </w:rPr>
        <w:t>共</w:t>
      </w:r>
      <w:r>
        <w:rPr>
          <w:rFonts w:eastAsia="汉仪书宋一简;宋体"/>
          <w:sz w:val="32"/>
          <w:szCs w:val="32"/>
        </w:rPr>
        <w:t>34</w:t>
      </w:r>
      <w:r>
        <w:rPr>
          <w:rFonts w:eastAsia="汉仪书宋一简;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包括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分。每小题给出的四个选项中，只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有一个选项最符合题目的要求）</w:t>
      </w:r>
    </w:p>
    <w:p>
      <w:pPr>
        <w:pStyle w:val="Normal"/>
        <w:rPr/>
      </w:pPr>
      <w:r>
        <w:rPr>
          <w:rFonts w:cs="宋体;SimSun"/>
          <w:szCs w:val="21"/>
        </w:rPr>
        <w:t>12.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rFonts w:cs="宋体;SimSun"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14</w:t>
      </w:r>
      <w:r>
        <w:rPr/>
        <w:t>.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 15.</w:t>
      </w:r>
      <w:r>
        <w:rPr>
          <w:bCs/>
        </w:rPr>
        <w:t>C</w:t>
      </w:r>
      <w:r>
        <w:rPr>
          <w:szCs w:val="21"/>
        </w:rPr>
        <w:t xml:space="preserve">  16</w:t>
      </w:r>
      <w:r>
        <w:rPr>
          <w:szCs w:val="21"/>
        </w:rPr>
        <w:t>.B</w:t>
      </w:r>
      <w:r>
        <w:rPr>
          <w:szCs w:val="21"/>
        </w:rPr>
        <w:t xml:space="preserve">  17.</w:t>
      </w:r>
      <w:r>
        <w:rPr>
          <w:szCs w:val="21"/>
        </w:rPr>
        <w:t>D</w:t>
      </w:r>
      <w:r>
        <w:rPr>
          <w:szCs w:val="21"/>
        </w:rPr>
        <w:t xml:space="preserve">  18</w:t>
      </w:r>
      <w:r>
        <w:rPr>
          <w:rFonts w:cs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19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/>
        <w:t>20</w:t>
      </w:r>
      <w:r>
        <w:rPr/>
        <w:t>.</w:t>
      </w:r>
      <w:r>
        <w:rPr>
          <w:szCs w:val="21"/>
        </w:rPr>
        <w:t>A</w:t>
      </w:r>
      <w:r>
        <w:rPr/>
        <w:t xml:space="preserve">  </w:t>
      </w:r>
      <w:r>
        <w:rPr>
          <w:szCs w:val="21"/>
        </w:rPr>
        <w:t>21</w:t>
      </w:r>
      <w:r>
        <w:rPr>
          <w:szCs w:val="21"/>
        </w:rPr>
        <w:t>.</w:t>
      </w:r>
      <w:r>
        <w:rPr/>
        <w:t>B</w:t>
      </w:r>
      <w:r>
        <w:rPr>
          <w:szCs w:val="21"/>
        </w:rPr>
        <w:t xml:space="preserve">  </w:t>
      </w:r>
      <w:r>
        <w:rPr/>
        <w:t>22</w:t>
      </w:r>
      <w:r>
        <w:rPr>
          <w:rFonts w:cs="宋体;SimSun"/>
        </w:rPr>
        <w:t>.</w:t>
      </w:r>
      <w:r>
        <w:rPr>
          <w:rFonts w:cs="宋体;SimSun"/>
          <w:szCs w:val="21"/>
        </w:rPr>
        <w:t>C</w:t>
      </w:r>
      <w:r>
        <w:rPr>
          <w:szCs w:val="21"/>
        </w:rPr>
        <w:t xml:space="preserve"> </w:t>
      </w:r>
    </w:p>
    <w:p>
      <w:pPr>
        <w:pStyle w:val="Normal"/>
        <w:widowControl/>
        <w:ind w:firstLine="422"/>
        <w:jc w:val="left"/>
        <w:rPr/>
      </w:pPr>
      <w:r>
        <w:rPr>
          <w:rFonts w:eastAsia="黑体;SimHei"/>
          <w:b/>
          <w:szCs w:val="21"/>
        </w:rPr>
        <w:t>评分意见</w:t>
      </w:r>
      <w:r>
        <w:rPr>
          <w:rFonts w:eastAsia="黑体;SimHei"/>
          <w:szCs w:val="21"/>
        </w:rPr>
        <w:t>：每小题选对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多选、错选或不选的均不得分。</w:t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每小题给出的四个选项中，至少有两个选项符合题目的要求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/>
        <w:t xml:space="preserve">23.ABC    </w:t>
      </w:r>
      <w:r>
        <w:rPr>
          <w:lang w:val="el-GR"/>
        </w:rPr>
        <w:t>24.</w:t>
      </w:r>
      <w:r>
        <w:rPr/>
        <w:t>ACD</w:t>
      </w:r>
      <w:r>
        <w:rPr>
          <w:szCs w:val="21"/>
        </w:rPr>
        <w:t xml:space="preserve">   </w:t>
      </w:r>
      <w:r>
        <w:rPr/>
        <w:t>25</w:t>
      </w:r>
      <w:r>
        <w:rPr/>
        <w:t>.</w:t>
      </w:r>
      <w:r>
        <w:rPr/>
        <w:t>BC   26.BC</w:t>
      </w:r>
    </w:p>
    <w:p>
      <w:pPr>
        <w:pStyle w:val="Normal"/>
        <w:widowControl/>
        <w:ind w:firstLine="422"/>
        <w:jc w:val="left"/>
        <w:rPr/>
      </w:pPr>
      <w:r>
        <w:rPr>
          <w:rFonts w:eastAsia="黑体;SimHei"/>
          <w:b/>
          <w:szCs w:val="21"/>
        </w:rPr>
        <w:t>评分意见：</w:t>
      </w:r>
      <w:r>
        <w:rPr>
          <w:rFonts w:eastAsia="黑体;SimHei"/>
          <w:szCs w:val="21"/>
        </w:rPr>
        <w:t>每小题全部选对的得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部分选对而无错选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错选或不选的均不得分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第Ⅱ卷</w:t>
      </w:r>
      <w:r>
        <w:rPr>
          <w:sz w:val="32"/>
          <w:szCs w:val="32"/>
        </w:rPr>
        <w:t>(</w:t>
      </w:r>
      <w:r>
        <w:rPr>
          <w:rFonts w:cs="宋体;SimSun"/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共</w:t>
      </w:r>
      <w:r>
        <w:rPr>
          <w:sz w:val="32"/>
          <w:szCs w:val="32"/>
        </w:rPr>
        <w:t>56</w:t>
      </w:r>
      <w:r>
        <w:rPr>
          <w:rFonts w:cs="宋体;SimSun"/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非</w:t>
      </w:r>
      <w:r>
        <w:rPr>
          <w:rFonts w:eastAsia="黑体;SimHei"/>
          <w:szCs w:val="21"/>
        </w:rPr>
        <w:t>选择题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6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  <w:lang w:val="en-US" w:eastAsia="en-US"/>
        </w:rPr>
        <w:t>27.</w:t>
      </w:r>
      <w:r>
        <w:rPr>
          <w:szCs w:val="18"/>
        </w:rPr>
        <w:t>凸透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甲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8.</w:t>
      </w:r>
      <w:r>
        <w:rPr>
          <w:szCs w:val="21"/>
        </w:rPr>
        <w:t>静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提高</w:t>
      </w:r>
    </w:p>
    <w:p>
      <w:pPr>
        <w:pStyle w:val="Normal"/>
        <w:rPr/>
      </w:pPr>
      <w:r>
        <w:rPr>
          <w:rFonts w:cs="宋体;SimSun"/>
          <w:szCs w:val="21"/>
        </w:rPr>
        <w:t>29.</w:t>
      </w:r>
      <w:r>
        <w:rPr/>
        <w:t>车与人之间的空气流速增大，压强减小</w:t>
      </w:r>
      <w:r>
        <w:rPr>
          <w:rFonts w:eastAsia="Times New Roman"/>
        </w:rPr>
        <w:t xml:space="preserve">     </w:t>
      </w:r>
      <w:r>
        <w:rPr/>
        <w:t>分子在永不停息的做无规则运动</w:t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30.</w:t>
      </w:r>
      <w:r>
        <w:rPr/>
        <w:t>减少</w:t>
      </w:r>
      <w:r>
        <w:rPr>
          <w:rFonts w:eastAsia="Times New Roman"/>
        </w:rPr>
        <w:t xml:space="preserve">    </w:t>
      </w:r>
      <w:r>
        <w:rPr/>
        <w:t>做功</w:t>
      </w:r>
    </w:p>
    <w:p>
      <w:pPr>
        <w:pStyle w:val="Normal"/>
        <w:widowControl/>
        <w:shd w:fill="FFFFFF" w:val="clear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eastAsia="黑体;SimHei"/>
          <w:b/>
          <w:szCs w:val="21"/>
        </w:rPr>
        <w:t>评分意见：</w:t>
      </w:r>
      <w:r>
        <w:rPr>
          <w:rFonts w:eastAsia="黑体;SimHei"/>
          <w:szCs w:val="21"/>
        </w:rPr>
        <w:t>27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每空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。</w:t>
      </w:r>
    </w:p>
    <w:p>
      <w:pPr>
        <w:pStyle w:val="Normal"/>
        <w:rPr/>
      </w:pPr>
      <w:r>
        <w:rPr/>
        <w:t>31</w:t>
      </w:r>
      <w:r>
        <w:rPr/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。</w:t>
      </w:r>
      <w:r>
        <w:rPr/>
        <w:t>如图</w:t>
      </w:r>
      <w:r>
        <w:rPr/>
        <w:t>31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4457700" cy="2089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89800"/>
                          <a:chOff x="0" y="0"/>
                          <a:chExt cx="4457880" cy="208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94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6840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1714680" cy="16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9920" y="1024200"/>
                                <a:ext cx="550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=2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585080"/>
                              <a:ext cx="822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rcRect l="0" t="0" r="4118" b="6299"/>
                          <a:stretch/>
                        </pic:blipFill>
                        <pic:spPr>
                          <a:xfrm>
                            <a:off x="2286000" y="234360"/>
                            <a:ext cx="217188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4560" y="159444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7pt;width:351pt;height:164.55pt" coordorigin="480,174" coordsize="7020,3291">
                <v:group id="shape_0" style="position:absolute;left:480;top:174;width:2700;height:3066">
                  <v:group id="shape_0" style="position:absolute;left:480;top:174;width:2700;height:2652">
                    <v:shape id="shape_0" stroked="f" o:allowincell="f" style="position:absolute;left:480;top:174;width:2699;height:2651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73;top:1787;width:86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=2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60;top:2670;width:129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80;top:543;width:3419;height:218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268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3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2</w:t>
      </w:r>
      <w:r>
        <w:rPr/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</w:rPr>
        <w:t>如图</w:t>
      </w:r>
      <w:r>
        <w:rPr/>
        <w:t>32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13"/>
        <w:jc w:val="left"/>
        <w:rPr/>
      </w:pPr>
      <w:r>
        <w:rPr>
          <w:rFonts w:ascii="黑体;SimHei" w:hAnsi="黑体;SimHei" w:eastAsia="黑体;SimHei"/>
          <w:b/>
          <w:szCs w:val="21"/>
        </w:rPr>
        <w:t>评分意见：</w:t>
      </w:r>
      <w:r>
        <w:rPr>
          <w:szCs w:val="21"/>
        </w:rPr>
        <w:t>31</w:t>
      </w: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；</w:t>
      </w:r>
      <w:r>
        <w:rPr>
          <w:szCs w:val="21"/>
        </w:rPr>
        <w:t>32</w:t>
      </w: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31</w:t>
      </w:r>
      <w:r>
        <w:rPr>
          <w:szCs w:val="21"/>
        </w:rPr>
        <w:t>小题，画对力的方向按以下标准给分：力的大小、方向、作用点各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32</w:t>
      </w:r>
      <w:r>
        <w:rPr>
          <w:szCs w:val="21"/>
        </w:rPr>
        <w:t>小题，</w:t>
      </w:r>
      <w:r>
        <w:rPr>
          <w:szCs w:val="21"/>
        </w:rPr>
        <w:t>画</w:t>
      </w:r>
      <w:r>
        <w:rPr>
          <w:szCs w:val="21"/>
        </w:rPr>
        <w:t>成并联电路的按以下标准给分：电路符号完全正确给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电</w:t>
      </w:r>
      <w:r>
        <w:rPr>
          <w:szCs w:val="21"/>
        </w:rPr>
        <w:t>灯、开关串联给</w:t>
      </w:r>
      <w:r>
        <w:rPr>
          <w:szCs w:val="21"/>
        </w:rPr>
        <w:t>1</w:t>
      </w:r>
      <w:r>
        <w:rPr>
          <w:szCs w:val="21"/>
        </w:rPr>
        <w:t>分，开关连在火线上给</w:t>
      </w:r>
      <w:r>
        <w:rPr>
          <w:szCs w:val="21"/>
        </w:rPr>
        <w:t>1</w:t>
      </w:r>
      <w:r>
        <w:rPr>
          <w:szCs w:val="21"/>
        </w:rPr>
        <w:t>分。（</w:t>
      </w:r>
      <w:r>
        <w:rPr>
          <w:szCs w:val="21"/>
        </w:rPr>
        <w:t>不画</w:t>
      </w:r>
      <w:r>
        <w:rPr>
          <w:szCs w:val="21"/>
        </w:rPr>
        <w:t>开关</w:t>
      </w:r>
      <w:r>
        <w:rPr>
          <w:szCs w:val="21"/>
        </w:rPr>
        <w:t>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t=15min=</w:t>
      </w:r>
      <w:r>
        <w:rPr>
          <w:szCs w:val="21"/>
          <w:lang w:val="pt-BR"/>
        </w:rPr>
        <w:t>0.25</w:t>
      </w:r>
      <w:r>
        <w:rPr>
          <w:szCs w:val="21"/>
          <w:lang w:val="pt-BR"/>
        </w:rPr>
        <w:t>h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这段时间内清洁车的行驶速度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v=s/t=4 km/0.25h=16 km/h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ind w:firstLine="424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挡风玻璃</w:t>
      </w:r>
      <w:r>
        <w:rPr>
          <w:rFonts w:cs="宋体;SimSun"/>
          <w:szCs w:val="21"/>
        </w:rPr>
        <w:t>的体积</w:t>
      </w:r>
      <w:r>
        <w:rPr>
          <w:szCs w:val="21"/>
          <w:lang w:val="pt-BR"/>
        </w:rPr>
        <w:t>V=1.5m×1m×0.004m=0.006m</w:t>
      </w:r>
      <w:r>
        <w:rPr>
          <w:szCs w:val="21"/>
          <w:vertAlign w:val="superscript"/>
          <w:lang w:val="pt-BR"/>
        </w:rPr>
        <w:t>3</w:t>
      </w:r>
    </w:p>
    <w:p>
      <w:pPr>
        <w:pStyle w:val="Normal"/>
        <w:ind w:firstLine="424"/>
        <w:rPr>
          <w:szCs w:val="21"/>
          <w:lang w:val="pt-BR"/>
        </w:rPr>
      </w:pPr>
      <w:r>
        <w:rPr>
          <w:rFonts w:cs="宋体;SimSun"/>
          <w:szCs w:val="21"/>
        </w:rPr>
        <w:t>由</w:t>
      </w:r>
      <w:r>
        <w:rPr>
          <w:szCs w:val="21"/>
        </w:rPr>
        <w:t>ρ</w:t>
      </w:r>
      <w:r>
        <w:rPr>
          <w:szCs w:val="21"/>
          <w:lang w:val="pt-BR"/>
        </w:rPr>
        <w:t>=m/V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Cs w:val="21"/>
        </w:rPr>
        <w:t>挡风玻璃的质量</w:t>
      </w:r>
    </w:p>
    <w:p>
      <w:pPr>
        <w:pStyle w:val="Normal"/>
        <w:ind w:firstLine="1785"/>
        <w:rPr>
          <w:szCs w:val="21"/>
          <w:lang w:val="pt-BR"/>
        </w:rPr>
      </w:pPr>
      <w:r>
        <w:rPr>
          <w:szCs w:val="21"/>
          <w:lang w:val="pt-BR"/>
        </w:rPr>
        <w:t>m</w:t>
      </w:r>
      <w:r>
        <w:rPr>
          <w:rFonts w:cs="宋体;SimSun"/>
          <w:szCs w:val="21"/>
          <w:vertAlign w:val="subscript"/>
        </w:rPr>
        <w:t>玻璃</w:t>
      </w:r>
      <w:r>
        <w:rPr>
          <w:szCs w:val="21"/>
          <w:lang w:val="pt-BR"/>
        </w:rPr>
        <w:t>=</w:t>
      </w:r>
      <w:r>
        <w:rPr>
          <w:szCs w:val="21"/>
        </w:rPr>
        <w:t>ρ</w:t>
      </w:r>
      <w:r>
        <w:rPr>
          <w:szCs w:val="21"/>
          <w:lang w:val="pt-BR"/>
        </w:rPr>
        <w:t>V=2.5×10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kg/m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×0.006m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 xml:space="preserve">=15kg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ind w:firstLine="424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满载时车的总质量</w:t>
      </w:r>
      <w:r>
        <w:rPr>
          <w:szCs w:val="21"/>
          <w:lang w:val="pt-BR"/>
        </w:rPr>
        <w:t>m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  <w:lang w:val="pt-BR"/>
        </w:rPr>
        <w:t>=600kg+750kg=1350kg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因为地面水平</w:t>
      </w:r>
      <w:r>
        <w:rPr>
          <w:szCs w:val="21"/>
        </w:rPr>
        <w:t>,</w:t>
      </w:r>
      <w:r>
        <w:rPr>
          <w:rFonts w:cs="宋体;SimSun"/>
          <w:szCs w:val="21"/>
        </w:rPr>
        <w:t>所以车对水平地面的压力</w:t>
      </w:r>
    </w:p>
    <w:p>
      <w:pPr>
        <w:pStyle w:val="Normal"/>
        <w:ind w:firstLine="1890"/>
        <w:rPr>
          <w:szCs w:val="21"/>
          <w:lang w:val="pt-BR"/>
        </w:rPr>
      </w:pPr>
      <w:r>
        <w:rPr>
          <w:szCs w:val="21"/>
          <w:lang w:val="pt-BR"/>
        </w:rPr>
        <w:t>F=G=m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  <w:lang w:val="pt-BR"/>
        </w:rPr>
        <w:t xml:space="preserve">g=1350kg×10N/kg=13500N       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ind w:firstLine="424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由</w:t>
      </w:r>
      <w:r>
        <w:rPr>
          <w:szCs w:val="21"/>
          <w:lang w:val="pt-BR"/>
        </w:rPr>
        <w:t>p =F/S</w:t>
      </w:r>
      <w:r>
        <w:rPr>
          <w:rFonts w:cs="宋体;SimSun"/>
          <w:szCs w:val="21"/>
          <w:lang w:val="pt-BR"/>
        </w:rPr>
        <w:t>得：</w:t>
      </w:r>
      <w:r>
        <w:rPr>
          <w:rFonts w:cs="宋体;SimSun"/>
          <w:szCs w:val="21"/>
        </w:rPr>
        <w:t>满载时轮胎与地面的接触面积最小是</w:t>
      </w:r>
    </w:p>
    <w:p>
      <w:pPr>
        <w:pStyle w:val="Normal"/>
        <w:ind w:firstLine="1890"/>
        <w:rPr>
          <w:szCs w:val="21"/>
          <w:lang w:val="pt-BR"/>
        </w:rPr>
      </w:pPr>
      <w:r>
        <w:rPr>
          <w:szCs w:val="21"/>
          <w:lang w:val="pt-BR"/>
        </w:rPr>
        <w:t>S=F/p=13500N/</w:t>
      </w:r>
      <w:r>
        <w:rPr>
          <w:szCs w:val="21"/>
        </w:rPr>
        <w:t>2.5×10</w:t>
      </w:r>
      <w:r>
        <w:rPr>
          <w:szCs w:val="21"/>
          <w:vertAlign w:val="superscript"/>
        </w:rPr>
        <w:t>5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a = 5.4×10</w:t>
      </w:r>
      <w:r>
        <w:rPr>
          <w:szCs w:val="21"/>
          <w:vertAlign w:val="superscript"/>
          <w:lang w:val="pt-BR"/>
        </w:rPr>
        <w:t>-2</w:t>
      </w:r>
      <w:r>
        <w:rPr>
          <w:szCs w:val="21"/>
          <w:lang w:val="pt-BR"/>
        </w:rPr>
        <w:t>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autoSpaceDE w:val="false"/>
        <w:jc w:val="left"/>
        <w:rPr/>
      </w:pPr>
      <w:r>
        <w:rPr/>
        <w:t>3</w:t>
      </w:r>
      <w:r>
        <w:rPr/>
        <w:t>4</w:t>
      </w:r>
      <w:r>
        <w:rPr/>
        <w:t>. 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解：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1</w:t>
      </w:r>
      <w:r>
        <w:rPr/>
        <w:t>）水需要吸收的热量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Q</w:t>
      </w:r>
      <w:r>
        <w:rPr>
          <w:vertAlign w:val="subscript"/>
        </w:rPr>
        <w:t>吸</w:t>
      </w:r>
      <w:r>
        <w:rPr/>
        <w:t>=cm(t</w:t>
      </w:r>
      <w:r>
        <w:rPr>
          <w:vertAlign w:val="subscript"/>
        </w:rPr>
        <w:t>2</w:t>
      </w:r>
      <w:r>
        <w:rPr/>
        <w:t>—t</w:t>
      </w:r>
      <w:r>
        <w:rPr>
          <w:vertAlign w:val="subscript"/>
        </w:rPr>
        <w:t>1</w:t>
      </w:r>
      <w:r>
        <w:rPr/>
        <w:t>)=4.2×10</w:t>
      </w:r>
      <w:r>
        <w:rPr>
          <w:vertAlign w:val="superscript"/>
        </w:rPr>
        <w:t>3</w:t>
      </w:r>
      <w:r>
        <w:rPr/>
        <w:t xml:space="preserve"> J</w:t>
      </w:r>
      <w:r>
        <w:rPr/>
        <w:t>／</w:t>
      </w:r>
      <w:r>
        <w:rPr/>
        <w:t>(kg·</w:t>
      </w:r>
      <w:r>
        <w:rPr>
          <w:rFonts w:cs="宋体;SimSun"/>
        </w:rPr>
        <w:t>℃</w:t>
      </w:r>
      <w:r>
        <w:rPr/>
        <w:t>)×1kg×(90</w:t>
      </w:r>
      <w:r>
        <w:rPr>
          <w:rFonts w:cs="宋体;SimSun"/>
        </w:rPr>
        <w:t>℃</w:t>
      </w:r>
      <w:r>
        <w:rPr/>
        <w:t>－</w:t>
      </w:r>
      <w:r>
        <w:rPr/>
        <w:t>20</w:t>
      </w:r>
      <w:r>
        <w:rPr>
          <w:rFonts w:cs="宋体;SimSun"/>
        </w:rPr>
        <w:t>℃</w:t>
      </w:r>
      <w:r>
        <w:rPr/>
        <w:t>) =2.94×10</w:t>
      </w:r>
      <w:r>
        <w:rPr>
          <w:vertAlign w:val="superscript"/>
        </w:rPr>
        <w:t>5</w:t>
      </w:r>
      <w:r>
        <w:rPr/>
        <w:t>J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Cs w:val="21"/>
        </w:rPr>
        <w:t>得</w:t>
      </w:r>
      <w:r>
        <w:rPr/>
        <w:t>电水壶正常工作时的电流</w:t>
      </w:r>
    </w:p>
    <w:p>
      <w:pPr>
        <w:pStyle w:val="Normal"/>
        <w:autoSpaceDE w:val="false"/>
        <w:ind w:firstLine="315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=</w:t>
      </w:r>
      <w:r>
        <w:rPr/>
        <w:t>5min=300s</w:t>
      </w:r>
    </w:p>
    <w:p>
      <w:pPr>
        <w:pStyle w:val="Normal"/>
        <w:ind w:firstLine="21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得</w:t>
      </w:r>
      <w:r>
        <w:rPr/>
        <w:t>电水壶正常工作</w:t>
      </w:r>
      <w:r>
        <w:rPr/>
        <w:t>5min</w:t>
      </w:r>
      <w:r>
        <w:rPr/>
        <w:t>消耗</w:t>
      </w:r>
      <w:r>
        <w:rPr>
          <w:szCs w:val="21"/>
        </w:rPr>
        <w:t>电能</w:t>
      </w:r>
    </w:p>
    <w:p>
      <w:pPr>
        <w:pStyle w:val="Normal"/>
        <w:autoSpaceDE w:val="false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</w:rPr>
        <w:t>通过以上计算可知加热水的过程中，电水壶消耗的电能大于水吸收的热量。这是因为加热过程中，水吸收热量的同时，容器也要吸收热量，同时还要向外散热，使消耗的电能大于水吸收的热量。</w:t>
      </w:r>
      <w:r>
        <w:rPr>
          <w:rFonts w:eastAsia="Times New Roman"/>
        </w:rPr>
        <w:t xml:space="preserve">                                                       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热水壶</w:t>
      </w:r>
      <w:r>
        <w:rPr>
          <w:szCs w:val="21"/>
        </w:rPr>
        <w:t>等</w:t>
      </w:r>
      <w:r>
        <w:rPr>
          <w:szCs w:val="21"/>
        </w:rPr>
        <w:t>功率较大的用电器，工作时通过连接线的电流会较大；而如果电源连接线过长或</w:t>
      </w:r>
      <w:r>
        <w:rPr>
          <w:szCs w:val="21"/>
        </w:rPr>
        <w:t>横</w:t>
      </w:r>
      <w:r>
        <w:rPr>
          <w:szCs w:val="21"/>
        </w:rPr>
        <w:t>截面积过小，则连接线的电阻就会增大，在一定时间内电流通过连接线产生的热量就会增加，容易引起火灾等安全事故。意思对，即可得分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问</w:t>
      </w:r>
      <w:r>
        <w:rPr>
          <w:szCs w:val="21"/>
        </w:rPr>
        <w:t>中的解释，</w:t>
      </w:r>
      <w:r>
        <w:rPr>
          <w:szCs w:val="21"/>
        </w:rPr>
        <w:t>其他说法正确</w:t>
      </w:r>
      <w:r>
        <w:rPr>
          <w:szCs w:val="21"/>
        </w:rPr>
        <w:t>、</w:t>
      </w:r>
      <w:r>
        <w:rPr>
          <w:szCs w:val="21"/>
        </w:rPr>
        <w:t>合理的同样给分。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szCs w:val="21"/>
        </w:rPr>
        <w:t>计算题评分意见：</w:t>
      </w:r>
      <w:r>
        <w:rPr>
          <w:rFonts w:ascii="黑体;SimHei" w:hAnsi="黑体;SimHei" w:eastAsia="黑体;SimHei"/>
          <w:szCs w:val="21"/>
        </w:rPr>
        <w:t>可参照上述标准给分，其他解法正确或解答合理同样给分。只写出计算公式、及其变形式而未与题中给出各量相联系的不得分。因前面数字计算结果错误而导致后面结果错误的，不重复扣分。</w:t>
      </w:r>
    </w:p>
    <w:p>
      <w:pPr>
        <w:pStyle w:val="Normal"/>
        <w:rPr/>
      </w:pPr>
      <w:r>
        <w:rPr/>
        <w:t>35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分。</w:t>
      </w:r>
      <w:r>
        <w:rPr>
          <w:szCs w:val="21"/>
        </w:rPr>
        <w:t>铁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分。</w:t>
      </w:r>
      <w:r>
        <w:rPr>
          <w:szCs w:val="21"/>
        </w:rPr>
        <w:t>使试管的冰（或水）受热均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分。</w:t>
      </w:r>
      <w:r>
        <w:rPr>
          <w:szCs w:val="21"/>
        </w:rPr>
        <w:t>吸热，温度保持不变</w:t>
      </w:r>
      <w:r>
        <w:rPr>
          <w:rFonts w:cs="宋体;SimSun"/>
          <w:szCs w:val="21"/>
        </w:rPr>
        <w:t>（只答出一点不得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分。从记录的数据看出，</w:t>
      </w:r>
      <w:r>
        <w:rPr>
          <w:szCs w:val="21"/>
        </w:rPr>
        <w:t>加热相同的时间（即冰和水吸收相同的热量），但冰和水升高的温度不同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</w:t>
      </w:r>
      <w:r>
        <w:rPr/>
        <w:t>分。</w:t>
      </w:r>
      <w:r>
        <w:rPr>
          <w:szCs w:val="21"/>
        </w:rPr>
        <w:t>试管中的水和烧杯中的水均可以达到沸点，但是试管中的水达到沸点后无法继续吸热，所以不会沸腾。（</w:t>
      </w:r>
      <w:r>
        <w:rPr/>
        <w:t>其它解释意思正确的同样给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36. </w:t>
      </w:r>
      <w:r>
        <w:rPr>
          <w:szCs w:val="21"/>
        </w:rPr>
        <w:t>(</w:t>
      </w:r>
      <w:r>
        <w:rPr/>
        <w:t>6</w:t>
      </w:r>
      <w:r>
        <w:rPr>
          <w:rFonts w:cs="宋体;SimSun"/>
        </w:rPr>
        <w:t>分</w:t>
      </w:r>
      <w:r>
        <w:rPr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69770" cy="20504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2050560"/>
                          <a:chOff x="0" y="0"/>
                          <a:chExt cx="1969920" cy="2050560"/>
                        </a:xfrm>
                      </wpg:grpSpPr>
                      <wps:wsp>
                        <wps:cNvSpPr txBox="1"/>
                        <wps:spPr>
                          <a:xfrm>
                            <a:off x="666720" y="1688400"/>
                            <a:ext cx="822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/>
                                </w:rPr>
                                <w:t>图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16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9920" cy="167760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52400" y="694080"/>
                                <a:ext cx="45324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57280" y="886320"/>
                                <a:ext cx="512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280" cy="56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xjhsy9" descr=""/>
                                  <pic:cNvPicPr/>
                                </pic:nvPicPr>
                                <pic:blipFill>
                                  <a:blip r:embed="rId8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122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680" y="394560"/>
                                    <a:ext cx="3074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63">
                                        <a:moveTo>
                                          <a:pt x="540" y="7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540" y="163"/>
                                        </a:lnTo>
                                        <a:lnTo>
                                          <a:pt x="469" y="68"/>
                                        </a:lnTo>
                                        <a:lnTo>
                                          <a:pt x="54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280" y="311760"/>
                                  <a:ext cx="3888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11760"/>
                                  <a:ext cx="3888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11760"/>
                                  <a:ext cx="38880" cy="9468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920" y="308880"/>
                                  <a:ext cx="2368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 Black" w:hAnsi="Arial Black" w:eastAsia="宋体;SimSun" w:cs="Arial Black"/>
                                        <w:color w:val="FFFFFF"/>
                                        <w:lang w:val="en-US" w:eastAsia="zh-CN"/>
                                      </w:rPr>
                                      <w:t>0.6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240" y="445320"/>
                                  <a:ext cx="38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66600" y="793080"/>
                                <a:ext cx="447120" cy="40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4680" y="1189440"/>
                                <a:ext cx="394920" cy="40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34920"/>
                                  <a:ext cx="14940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9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45880" y="34920"/>
                                  <a:ext cx="14940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40" y="0"/>
                                  <a:ext cx="26100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34">
                                      <a:moveTo>
                                        <a:pt x="0" y="55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221" y="110"/>
                                      </a:lnTo>
                                      <a:lnTo>
                                        <a:pt x="235" y="151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48" y="330"/>
                                      </a:lnTo>
                                      <a:lnTo>
                                        <a:pt x="248" y="455"/>
                                      </a:lnTo>
                                      <a:lnTo>
                                        <a:pt x="262" y="510"/>
                                      </a:lnTo>
                                      <a:lnTo>
                                        <a:pt x="276" y="551"/>
                                      </a:lnTo>
                                      <a:lnTo>
                                        <a:pt x="317" y="592"/>
                                      </a:lnTo>
                                      <a:lnTo>
                                        <a:pt x="373" y="620"/>
                                      </a:lnTo>
                                      <a:lnTo>
                                        <a:pt x="414" y="634"/>
                                      </a:lnTo>
                                      <a:lnTo>
                                        <a:pt x="455" y="634"/>
                                      </a:lnTo>
                                      <a:lnTo>
                                        <a:pt x="469" y="620"/>
                                      </a:lnTo>
                                      <a:lnTo>
                                        <a:pt x="469" y="606"/>
                                      </a:lnTo>
                                      <a:lnTo>
                                        <a:pt x="483" y="579"/>
                                      </a:lnTo>
                                      <a:lnTo>
                                        <a:pt x="483" y="56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8200" y="198720"/>
                                <a:ext cx="528840" cy="53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xjhsy7" descr=""/>
                                <pic:cNvPicPr/>
                              </pic:nvPicPr>
                              <pic:blipFill>
                                <a:blip r:embed="rId90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288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0760" y="268560"/>
                                  <a:ext cx="36828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3049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63">
                                        <a:moveTo>
                                          <a:pt x="540" y="7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540" y="163"/>
                                        </a:lnTo>
                                        <a:lnTo>
                                          <a:pt x="537" y="44"/>
                                        </a:lnTo>
                                        <a:lnTo>
                                          <a:pt x="54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8880" cy="10476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38160" cy="10476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0"/>
                                    <a:ext cx="38160" cy="10476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560" y="8280"/>
                                    <a:ext cx="23508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20"/>
                                          <w:rFonts w:ascii="Arial Black" w:hAnsi="Arial Black" w:eastAsia="宋体;SimSun" w:cs="Arial Black"/>
                                          <w:color w:val="FFFFFF"/>
                                          <w:lang w:val="en-US" w:eastAsia="zh-CN"/>
                                        </w:rPr>
                                        <w:t>3 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840" y="147240"/>
                                    <a:ext cx="38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">
                                        <a:moveTo>
                                          <a:pt x="0" y="0"/>
                                        </a:moveTo>
                                        <a:lnTo>
                                          <a:pt x="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2160" cy="60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9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46520"/>
                                  <a:ext cx="722160" cy="4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2720" y="50040"/>
                                  <a:ext cx="1569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0"/>
                                  <a:ext cx="126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84600"/>
                                  <a:ext cx="1040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4200"/>
                                  <a:ext cx="110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29160"/>
                                  <a:ext cx="1429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413280"/>
                                  <a:ext cx="12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408960"/>
                                  <a:ext cx="1346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9680" y="918720"/>
                                <a:ext cx="495360" cy="75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195">
                                    <a:moveTo>
                                      <a:pt x="0" y="180"/>
                                    </a:moveTo>
                                    <a:cubicBezTo>
                                      <a:pt x="51" y="94"/>
                                      <a:pt x="105" y="45"/>
                                      <a:pt x="195" y="0"/>
                                    </a:cubicBezTo>
                                    <a:cubicBezTo>
                                      <a:pt x="255" y="15"/>
                                      <a:pt x="294" y="26"/>
                                      <a:pt x="345" y="60"/>
                                    </a:cubicBezTo>
                                    <a:cubicBezTo>
                                      <a:pt x="407" y="216"/>
                                      <a:pt x="396" y="390"/>
                                      <a:pt x="405" y="555"/>
                                    </a:cubicBezTo>
                                    <a:cubicBezTo>
                                      <a:pt x="433" y="712"/>
                                      <a:pt x="385" y="922"/>
                                      <a:pt x="420" y="1050"/>
                                    </a:cubicBezTo>
                                    <a:cubicBezTo>
                                      <a:pt x="448" y="1155"/>
                                      <a:pt x="510" y="1195"/>
                                      <a:pt x="570" y="1185"/>
                                    </a:cubicBezTo>
                                    <a:cubicBezTo>
                                      <a:pt x="662" y="1121"/>
                                      <a:pt x="780" y="1085"/>
                                      <a:pt x="780" y="9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1128240"/>
                                <a:ext cx="52884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692">
                                    <a:moveTo>
                                      <a:pt x="0" y="150"/>
                                    </a:moveTo>
                                    <a:cubicBezTo>
                                      <a:pt x="10" y="120"/>
                                      <a:pt x="20" y="90"/>
                                      <a:pt x="30" y="60"/>
                                    </a:cubicBezTo>
                                    <a:cubicBezTo>
                                      <a:pt x="35" y="45"/>
                                      <a:pt x="75" y="0"/>
                                      <a:pt x="75" y="0"/>
                                    </a:cubicBezTo>
                                    <a:cubicBezTo>
                                      <a:pt x="115" y="5"/>
                                      <a:pt x="127" y="17"/>
                                      <a:pt x="165" y="30"/>
                                    </a:cubicBezTo>
                                    <a:cubicBezTo>
                                      <a:pt x="219" y="48"/>
                                      <a:pt x="267" y="118"/>
                                      <a:pt x="315" y="150"/>
                                    </a:cubicBezTo>
                                    <a:cubicBezTo>
                                      <a:pt x="362" y="225"/>
                                      <a:pt x="418" y="415"/>
                                      <a:pt x="450" y="480"/>
                                    </a:cubicBezTo>
                                    <a:cubicBezTo>
                                      <a:pt x="505" y="570"/>
                                      <a:pt x="590" y="692"/>
                                      <a:pt x="645" y="690"/>
                                    </a:cubicBezTo>
                                    <a:cubicBezTo>
                                      <a:pt x="761" y="651"/>
                                      <a:pt x="753" y="575"/>
                                      <a:pt x="780" y="465"/>
                                    </a:cubicBezTo>
                                    <a:cubicBezTo>
                                      <a:pt x="797" y="397"/>
                                      <a:pt x="833" y="288"/>
                                      <a:pt x="833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269280"/>
                                <a:ext cx="15048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918">
                                    <a:moveTo>
                                      <a:pt x="0" y="0"/>
                                    </a:moveTo>
                                    <a:cubicBezTo>
                                      <a:pt x="8" y="73"/>
                                      <a:pt x="116" y="197"/>
                                      <a:pt x="135" y="345"/>
                                    </a:cubicBezTo>
                                    <a:cubicBezTo>
                                      <a:pt x="147" y="457"/>
                                      <a:pt x="77" y="598"/>
                                      <a:pt x="75" y="675"/>
                                    </a:cubicBezTo>
                                    <a:cubicBezTo>
                                      <a:pt x="77" y="745"/>
                                      <a:pt x="93" y="770"/>
                                      <a:pt x="120" y="810"/>
                                    </a:cubicBezTo>
                                    <a:cubicBezTo>
                                      <a:pt x="147" y="850"/>
                                      <a:pt x="213" y="895"/>
                                      <a:pt x="237" y="9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920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7800" y="519480"/>
                                <a:ext cx="72900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8" h="517">
                                    <a:moveTo>
                                      <a:pt x="0" y="517"/>
                                    </a:moveTo>
                                    <a:cubicBezTo>
                                      <a:pt x="9" y="453"/>
                                      <a:pt x="30" y="254"/>
                                      <a:pt x="75" y="209"/>
                                    </a:cubicBezTo>
                                    <a:cubicBezTo>
                                      <a:pt x="105" y="144"/>
                                      <a:pt x="152" y="144"/>
                                      <a:pt x="195" y="119"/>
                                    </a:cubicBezTo>
                                    <a:cubicBezTo>
                                      <a:pt x="223" y="98"/>
                                      <a:pt x="302" y="72"/>
                                      <a:pt x="330" y="59"/>
                                    </a:cubicBezTo>
                                    <a:cubicBezTo>
                                      <a:pt x="384" y="33"/>
                                      <a:pt x="513" y="17"/>
                                      <a:pt x="645" y="7"/>
                                    </a:cubicBezTo>
                                    <a:cubicBezTo>
                                      <a:pt x="781" y="0"/>
                                      <a:pt x="1048" y="16"/>
                                      <a:pt x="1148" y="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681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6880" y="302760"/>
                                <a:ext cx="824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24">
                                    <a:moveTo>
                                      <a:pt x="22" y="192"/>
                                    </a:moveTo>
                                    <a:lnTo>
                                      <a:pt x="7" y="165"/>
                                    </a:lnTo>
                                    <a:lnTo>
                                      <a:pt x="1" y="108"/>
                                    </a:lnTo>
                                    <a:cubicBezTo>
                                      <a:pt x="3" y="82"/>
                                      <a:pt x="0" y="48"/>
                                      <a:pt x="7" y="30"/>
                                    </a:cubicBezTo>
                                    <a:cubicBezTo>
                                      <a:pt x="14" y="12"/>
                                      <a:pt x="14" y="4"/>
                                      <a:pt x="43" y="0"/>
                                    </a:cubicBezTo>
                                    <a:lnTo>
                                      <a:pt x="184" y="3"/>
                                    </a:lnTo>
                                    <a:cubicBezTo>
                                      <a:pt x="188" y="12"/>
                                      <a:pt x="172" y="70"/>
                                      <a:pt x="172" y="102"/>
                                    </a:cubicBezTo>
                                    <a:lnTo>
                                      <a:pt x="181" y="204"/>
                                    </a:lnTo>
                                    <a:cubicBezTo>
                                      <a:pt x="188" y="224"/>
                                      <a:pt x="37" y="203"/>
                                      <a:pt x="22" y="1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95200"/>
                                <a:ext cx="28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0">
                                    <a:moveTo>
                                      <a:pt x="0" y="97"/>
                                    </a:moveTo>
                                    <a:lnTo>
                                      <a:pt x="3" y="4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1" y="3"/>
                                    </a:lnTo>
                                    <a:cubicBezTo>
                                      <a:pt x="45" y="12"/>
                                      <a:pt x="36" y="33"/>
                                      <a:pt x="33" y="49"/>
                                    </a:cubicBezTo>
                                    <a:cubicBezTo>
                                      <a:pt x="30" y="65"/>
                                      <a:pt x="29" y="92"/>
                                      <a:pt x="24" y="100"/>
                                    </a:cubicBezTo>
                                    <a:cubicBezTo>
                                      <a:pt x="31" y="120"/>
                                      <a:pt x="15" y="108"/>
                                      <a:pt x="0" y="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42300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12" y="4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4" y="0"/>
                                    </a:lnTo>
                                    <a:cubicBezTo>
                                      <a:pt x="50" y="17"/>
                                      <a:pt x="44" y="12"/>
                                      <a:pt x="49" y="30"/>
                                    </a:cubicBezTo>
                                    <a:cubicBezTo>
                                      <a:pt x="56" y="50"/>
                                      <a:pt x="28" y="59"/>
                                      <a:pt x="12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39888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12" y="4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4" y="0"/>
                                    </a:lnTo>
                                    <a:cubicBezTo>
                                      <a:pt x="50" y="17"/>
                                      <a:pt x="44" y="12"/>
                                      <a:pt x="49" y="30"/>
                                    </a:cubicBezTo>
                                    <a:cubicBezTo>
                                      <a:pt x="56" y="50"/>
                                      <a:pt x="28" y="59"/>
                                      <a:pt x="12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381600"/>
                                <a:ext cx="24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9">
                                    <a:moveTo>
                                      <a:pt x="39" y="78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39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51000"/>
                                <a:ext cx="24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9">
                                    <a:moveTo>
                                      <a:pt x="39" y="78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39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3120" y="300960"/>
                                <a:ext cx="198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3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3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8880" y="303480"/>
                                <a:ext cx="198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3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3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360" y="304920"/>
                                <a:ext cx="198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13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3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680" y="295200"/>
                                <a:ext cx="81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89">
                                    <a:moveTo>
                                      <a:pt x="37" y="183"/>
                                    </a:moveTo>
                                    <a:lnTo>
                                      <a:pt x="10" y="159"/>
                                    </a:lnTo>
                                    <a:lnTo>
                                      <a:pt x="10" y="123"/>
                                    </a:lnTo>
                                    <a:cubicBezTo>
                                      <a:pt x="7" y="108"/>
                                      <a:pt x="0" y="100"/>
                                      <a:pt x="1" y="87"/>
                                    </a:cubicBezTo>
                                    <a:cubicBezTo>
                                      <a:pt x="2" y="74"/>
                                      <a:pt x="10" y="59"/>
                                      <a:pt x="16" y="45"/>
                                    </a:cubicBezTo>
                                    <a:cubicBezTo>
                                      <a:pt x="22" y="31"/>
                                      <a:pt x="23" y="6"/>
                                      <a:pt x="40" y="0"/>
                                    </a:cubicBezTo>
                                    <a:lnTo>
                                      <a:pt x="118" y="6"/>
                                    </a:lnTo>
                                    <a:cubicBezTo>
                                      <a:pt x="128" y="13"/>
                                      <a:pt x="123" y="73"/>
                                      <a:pt x="118" y="84"/>
                                    </a:cubicBezTo>
                                    <a:cubicBezTo>
                                      <a:pt x="112" y="97"/>
                                      <a:pt x="86" y="81"/>
                                      <a:pt x="79" y="87"/>
                                    </a:cubicBezTo>
                                    <a:lnTo>
                                      <a:pt x="76" y="120"/>
                                    </a:lnTo>
                                    <a:lnTo>
                                      <a:pt x="82" y="189"/>
                                    </a:lnTo>
                                    <a:lnTo>
                                      <a:pt x="3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506880"/>
                                <a:ext cx="18360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187">
                                    <a:moveTo>
                                      <a:pt x="167" y="1186"/>
                                    </a:moveTo>
                                    <a:cubicBezTo>
                                      <a:pt x="126" y="1187"/>
                                      <a:pt x="61" y="1059"/>
                                      <a:pt x="24" y="1035"/>
                                    </a:cubicBezTo>
                                    <a:cubicBezTo>
                                      <a:pt x="0" y="983"/>
                                      <a:pt x="16" y="939"/>
                                      <a:pt x="25" y="871"/>
                                    </a:cubicBezTo>
                                    <a:cubicBezTo>
                                      <a:pt x="37" y="825"/>
                                      <a:pt x="56" y="721"/>
                                      <a:pt x="70" y="676"/>
                                    </a:cubicBezTo>
                                    <a:cubicBezTo>
                                      <a:pt x="73" y="648"/>
                                      <a:pt x="97" y="627"/>
                                      <a:pt x="107" y="601"/>
                                    </a:cubicBezTo>
                                    <a:cubicBezTo>
                                      <a:pt x="124" y="558"/>
                                      <a:pt x="119" y="512"/>
                                      <a:pt x="145" y="473"/>
                                    </a:cubicBezTo>
                                    <a:cubicBezTo>
                                      <a:pt x="179" y="372"/>
                                      <a:pt x="148" y="247"/>
                                      <a:pt x="250" y="181"/>
                                    </a:cubicBezTo>
                                    <a:cubicBezTo>
                                      <a:pt x="262" y="141"/>
                                      <a:pt x="262" y="110"/>
                                      <a:pt x="272" y="68"/>
                                    </a:cubicBezTo>
                                    <a:cubicBezTo>
                                      <a:pt x="289" y="0"/>
                                      <a:pt x="287" y="68"/>
                                      <a:pt x="287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" y="425520"/>
                              <a:ext cx="41652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983">
                                  <a:moveTo>
                                    <a:pt x="656" y="0"/>
                                  </a:moveTo>
                                  <a:cubicBezTo>
                                    <a:pt x="612" y="9"/>
                                    <a:pt x="580" y="35"/>
                                    <a:pt x="536" y="45"/>
                                  </a:cubicBezTo>
                                  <a:cubicBezTo>
                                    <a:pt x="513" y="60"/>
                                    <a:pt x="494" y="67"/>
                                    <a:pt x="468" y="75"/>
                                  </a:cubicBezTo>
                                  <a:cubicBezTo>
                                    <a:pt x="416" y="115"/>
                                    <a:pt x="382" y="168"/>
                                    <a:pt x="333" y="210"/>
                                  </a:cubicBezTo>
                                  <a:cubicBezTo>
                                    <a:pt x="325" y="217"/>
                                    <a:pt x="318" y="225"/>
                                    <a:pt x="311" y="233"/>
                                  </a:cubicBezTo>
                                  <a:cubicBezTo>
                                    <a:pt x="305" y="240"/>
                                    <a:pt x="303" y="249"/>
                                    <a:pt x="296" y="255"/>
                                  </a:cubicBezTo>
                                  <a:cubicBezTo>
                                    <a:pt x="264" y="283"/>
                                    <a:pt x="259" y="282"/>
                                    <a:pt x="228" y="293"/>
                                  </a:cubicBezTo>
                                  <a:cubicBezTo>
                                    <a:pt x="178" y="343"/>
                                    <a:pt x="203" y="332"/>
                                    <a:pt x="161" y="345"/>
                                  </a:cubicBezTo>
                                  <a:cubicBezTo>
                                    <a:pt x="127" y="379"/>
                                    <a:pt x="100" y="426"/>
                                    <a:pt x="63" y="450"/>
                                  </a:cubicBezTo>
                                  <a:cubicBezTo>
                                    <a:pt x="53" y="483"/>
                                    <a:pt x="30" y="507"/>
                                    <a:pt x="18" y="540"/>
                                  </a:cubicBezTo>
                                  <a:cubicBezTo>
                                    <a:pt x="5" y="637"/>
                                    <a:pt x="0" y="720"/>
                                    <a:pt x="26" y="818"/>
                                  </a:cubicBezTo>
                                  <a:cubicBezTo>
                                    <a:pt x="31" y="866"/>
                                    <a:pt x="28" y="943"/>
                                    <a:pt x="63" y="9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863640"/>
                              <a:ext cx="4672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45">
                                  <a:moveTo>
                                    <a:pt x="0" y="0"/>
                                  </a:moveTo>
                                  <a:cubicBezTo>
                                    <a:pt x="25" y="83"/>
                                    <a:pt x="105" y="177"/>
                                    <a:pt x="157" y="248"/>
                                  </a:cubicBezTo>
                                  <a:cubicBezTo>
                                    <a:pt x="175" y="297"/>
                                    <a:pt x="229" y="345"/>
                                    <a:pt x="255" y="398"/>
                                  </a:cubicBezTo>
                                  <a:cubicBezTo>
                                    <a:pt x="306" y="437"/>
                                    <a:pt x="380" y="451"/>
                                    <a:pt x="435" y="473"/>
                                  </a:cubicBezTo>
                                  <a:cubicBezTo>
                                    <a:pt x="524" y="484"/>
                                    <a:pt x="522" y="492"/>
                                    <a:pt x="585" y="533"/>
                                  </a:cubicBezTo>
                                  <a:cubicBezTo>
                                    <a:pt x="602" y="585"/>
                                    <a:pt x="660" y="601"/>
                                    <a:pt x="705" y="623"/>
                                  </a:cubicBezTo>
                                  <a:cubicBezTo>
                                    <a:pt x="736" y="638"/>
                                    <a:pt x="721" y="619"/>
                                    <a:pt x="735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55.1pt;height:161.45pt" coordorigin="5580,0" coordsize="3102,3229">
                <v:shape id="shape_0" stroked="f" o:allowincell="f" style="position:absolute;left:6630;top:2659;width:129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/>
                          </w:rPr>
                          <w:t>图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0;width:3102;height:2642">
                  <v:group id="shape_0" style="position:absolute;left:5580;top:0;width:3102;height:2642">
                    <v:shape id="shape_0" stroked="f" o:allowincell="f" style="position:absolute;left:6765;top:1093;width:713;height:494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group id="shape_0" style="position:absolute;left:7875;top:1396;width:807;height:896">
                      <v:group id="shape_0" style="position:absolute;left:7875;top:1396;width:807;height:896">
                        <v:shape id="shape_0" ID="xjhsy9" stroked="f" o:allowincell="f" style="position:absolute;left:7875;top:1396;width:806;height:895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  <v:shape id="shape_0" ID="未知" coordsize="540,163" path="m540,7l102,0l0,85l135,163l540,163l469,68l540,7xe" fillcolor="black" stroked="t" o:allowincell="f" style="position:absolute;left:7925;top:2017;width:483;height:155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  <v:shape id="shape_0" fillcolor="yellow" stroked="t" o:allowincell="f" style="position:absolute;left:8044;top:1887;width:60;height:148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8169;top:1887;width:60;height:148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8295;top:1887;width:60;height:148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086;top:1882;width:372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 Black" w:hAnsi="Arial Black" w:eastAsia="宋体;SimSun" w:cs="Arial Black"/>
                                  <w:color w:val="FFFFFF"/>
                                  <w:lang w:val="en-US" w:eastAsia="zh-CN"/>
                                </w:rPr>
                                <w:t>0.6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68,1" path="m0,0l68,0e" stroked="t" o:allowincell="f" style="position:absolute;left:7980;top:2097;width:60;height:0;mso-wrap-style:none;v-text-anchor:middle">
                        <v:fill o:detectmouseclick="t" on="false"/>
                        <v:stroke color="white" weight="28440" joinstyle="round" endcap="flat"/>
                        <w10:wrap type="none"/>
                      </v:shape>
                    </v:group>
                    <v:shape id="shape_0" stroked="f" o:allowincell="f" style="position:absolute;left:5685;top:1249;width:703;height:633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group id="shape_0" style="position:absolute;left:6863;top:1873;width:623;height:634">
                      <v:shape id="shape_0" stroked="f" o:allowincell="f" style="position:absolute;left:6863;top:1928;width:234;height:523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50;top:1928;width:234;height:523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未知" coordsize="483,634" path="m0,55l28,41l55,13l69,0l97,0l124,13l166,27l193,55l221,110l235,151l235,206l248,330l248,455l262,510l276,551l317,592l373,620l414,634l455,634l469,620l469,606l483,579l483,565e" stroked="t" o:allowincell="f" style="position:absolute;left:6956;top:1873;width:410;height:633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  <v:group id="shape_0" style="position:absolute;left:7845;top:313;width:833;height:839">
                      <v:shape id="shape_0" ID="xjhsy7" stroked="f" o:allowincell="f" style="position:absolute;left:7845;top:313;width:832;height:83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group id="shape_0" style="position:absolute;left:7925;top:736;width:581;height:356">
                        <v:shape id="shape_0" ID="未知" coordsize="540,163" path="m540,7l102,0l0,85l135,163l540,163l537,44l540,7xe" fillcolor="black" stroked="t" o:allowincell="f" style="position:absolute;left:7925;top:880;width:479;height:171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fillcolor="yellow" stroked="t" o:allowincell="f" style="position:absolute;left:8043;top:736;width:60;height:164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8167;top:736;width:59;height:164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8292;top:736;width:59;height:164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8135;top:749;width:369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Arial Black" w:hAnsi="Arial Black" w:eastAsia="宋体;SimSun" w:cs="Arial Black"/>
                                    <w:color w:val="FFFFFF"/>
                                    <w:lang w:val="en-US" w:eastAsia="zh-CN"/>
                                  </w:rPr>
                                  <w:t>3 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未知" coordsize="68,1" path="m0,0l68,0e" stroked="t" o:allowincell="f" style="position:absolute;left:7978;top:968;width:60;height:0;mso-wrap-style:none;v-text-anchor:middle">
                          <v:fill o:detectmouseclick="t" on="false"/>
                          <v:stroke color="white" weight="28440" joinstyle="round" endcap="flat"/>
                          <w10:wrap type="none"/>
                        </v:shape>
                      </v:group>
                    </v:group>
                    <v:group id="shape_0" style="position:absolute;left:5580;top:0;width:1137;height:948">
                      <v:shape id="shape_0" stroked="f" o:allowincell="f" style="position:absolute;left:5580;top:231;width:1136;height:71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5978;top:79;width:246;height:2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6071;top:0;width:198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4;top:133;width:163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8;top:54;width:173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9;top:46;width:22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5;top:651;width:198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4;top:644;width:211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未知" coordsize="780,1195" path="m0,180c51,94,105,45,195,0c255,15,294,26,345,60c407,216,396,390,405,555c433,712,385,922,420,1050c448,1155,510,1195,570,1185c662,1121,780,1085,780,990e" stroked="t" o:allowincell="f" style="position:absolute;left:6225;top:1447;width:779;height:1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33,692" path="m0,150c10,120,20,90,30,60c35,45,75,0,75,0c115,5,127,17,165,30c219,48,267,118,315,150c362,225,418,415,450,480c505,570,590,692,645,690c761,651,753,575,780,465c797,397,833,288,833,218e" stroked="t" o:allowincell="f" style="position:absolute;left:7366;top:1777;width:832;height:6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37,918" path="m0,0c8,73,116,197,135,345c147,457,77,598,75,675c77,745,93,770,120,810c147,850,213,895,237,918e" stroked="t" o:allowincell="f" style="position:absolute;left:6648;top:424;width:236;height:9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900;top:145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148,517" path="m0,517c9,453,30,254,75,209c105,144,152,144,195,119c223,98,302,72,330,59c384,33,513,17,645,7c781,0,1048,16,1148,14e" stroked="t" o:allowincell="f" style="position:absolute;left:6915;top:818;width:1147;height:5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73;top:10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88,224" path="m22,192l7,165l1,108c3,82,0,48,7,30c14,12,14,4,43,0l184,3c188,12,172,70,172,102l181,204c188,224,37,203,22,192xe" fillcolor="white" stroked="t" o:allowincell="f" style="position:absolute;left:6379;top:477;width:129;height:2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45,120" path="m0,97l3,40l17,0l41,3c45,12,36,33,33,49c30,65,29,92,24,100c31,120,15,108,0,97xe" fillcolor="white" stroked="t" o:allowincell="f" style="position:absolute;left:5821;top:465;width:44;height:11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56,59" path="m12,42l0,6l34,0c50,17,44,12,49,30c56,50,28,59,12,42xe" fillcolor="white" stroked="t" o:allowincell="f" style="position:absolute;left:6396;top:666;width:55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56,59" path="m12,42l0,6l34,0c50,17,44,12,49,30c56,50,28,59,12,42xe" fillcolor="white" stroked="t" o:allowincell="f" style="position:absolute;left:5817;top:628;width:55;height:5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39,79" path="m39,78l36,0l0,0l5,79l39,78xe" fillcolor="gray" stroked="t" o:allowincell="f" style="position:absolute;left:6396;top:601;width:38;height:78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ID="未知" coordsize="39,79" path="m39,78l36,0l0,0l5,79l39,78xe" fillcolor="gray" stroked="f" o:allowincell="f" style="position:absolute;left:5804;top:553;width:38;height:7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group id="shape_0" style="position:absolute;left:6341;top:474;width:31;height:94">
                      <v:shape id="shape_0" ID="未知" coordsize="21,93" path="m21,0l6,45l0,93e" stroked="t" o:allowincell="f" style="position:absolute;left:6351;top:474;width:20;height:9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1,93" path="m21,0l6,45l0,93e" stroked="t" o:allowincell="f" style="position:absolute;left:6341;top:475;width:20;height:9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350;top:478;width:31;height:94">
                      <v:shape id="shape_0" ID="未知" coordsize="21,93" path="m21,0l6,45l0,93e" stroked="t" o:allowincell="f" style="position:absolute;left:6360;top:478;width:20;height:9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1,93" path="m21,0l6,45l0,93e" stroked="t" o:allowincell="f" style="position:absolute;left:6350;top:479;width:20;height:9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375;top:480;width:30;height:94">
                      <v:shape id="shape_0" ID="未知" coordsize="21,93" path="m21,0l6,45l0,93e" stroked="t" o:allowincell="f" style="position:absolute;left:6384;top:480;width:20;height:9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1,93" path="m21,0l6,45l0,93e" stroked="t" o:allowincell="f" style="position:absolute;left:6375;top:481;width:20;height:9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未知" coordsize="128,189" path="m37,183l10,159l10,123c7,108,0,100,1,87c2,74,10,59,16,45c22,31,23,6,40,0l118,6c128,13,123,73,118,84c112,97,86,81,79,87l76,120l82,189l37,183xe" fillcolor="white" stroked="t" o:allowincell="f" style="position:absolute;left:5729;top:465;width:127;height:18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289,1187" path="m167,1186c126,1187,61,1059,24,1035c0,983,16,939,25,871c37,825,56,721,70,676c73,648,97,627,107,601c124,558,119,512,145,473c179,372,148,247,250,181c262,141,262,110,272,68c289,0,287,68,287,38e" stroked="t" o:allowincell="f" style="position:absolute;left:7911;top:798;width:288;height:1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56,983" path="m656,0c612,9,580,35,536,45c513,60,494,67,468,75c416,115,382,168,333,210c325,217,318,225,311,233c305,240,303,249,296,255c264,283,259,282,228,293c178,343,203,332,161,345c127,379,100,426,63,450c53,483,30,507,18,540c5,637,0,720,26,818c31,866,28,943,63,983e" stroked="t" o:allowincell="f" style="position:absolute;left:5757;top:670;width:655;height:9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6,645" path="m0,0c25,83,105,177,157,248c175,297,229,345,255,398c306,437,380,451,435,473c524,484,522,492,585,533c602,585,660,601,705,623c736,638,721,619,735,645e" stroked="t" o:allowincell="f" style="position:absolute;left:7328;top:1360;width:735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分。</w:t>
      </w:r>
      <w:r>
        <w:rPr>
          <w:szCs w:val="21"/>
        </w:rPr>
        <w:t>如图</w:t>
      </w:r>
      <w:r>
        <w:rPr>
          <w:szCs w:val="21"/>
        </w:rPr>
        <w:t>36</w:t>
      </w:r>
      <w:r>
        <w:rPr>
          <w:szCs w:val="21"/>
        </w:rPr>
        <w:t>所示，正确连接每一根线各得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分。</w:t>
      </w:r>
      <w:r>
        <w:rPr>
          <w:rFonts w:eastAsia="Times New Roman"/>
          <w:szCs w:val="21"/>
        </w:rPr>
        <w:t xml:space="preserve">  </w:t>
      </w:r>
      <w:r>
        <w:rPr>
          <w:sz w:val="22"/>
        </w:rPr>
        <w:t>0.75W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分。</w:t>
      </w:r>
      <w:r>
        <w:rPr>
          <w:szCs w:val="21"/>
        </w:rPr>
        <w:t>增加一节电池（或增加电源电压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155"/>
        <w:rPr/>
      </w:pPr>
      <w:r>
        <w:rPr>
          <w:szCs w:val="21"/>
        </w:rPr>
        <w:t>电压表的量程换成</w:t>
      </w:r>
      <w:r>
        <w:rPr>
          <w:szCs w:val="21"/>
        </w:rPr>
        <w:t>0~15V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分。闭合开关时</w:t>
      </w:r>
      <w:r>
        <w:rPr>
          <w:szCs w:val="21"/>
        </w:rPr>
        <w:t>滑动变阻器连入电路的阻值最大，</w:t>
      </w:r>
    </w:p>
    <w:p>
      <w:pPr>
        <w:pStyle w:val="Normal"/>
        <w:rPr>
          <w:szCs w:val="21"/>
        </w:rPr>
      </w:pPr>
      <w:r>
        <w:rPr>
          <w:szCs w:val="21"/>
        </w:rPr>
        <w:t>通过灯丝的电流小，灯泡的实际功率小，不足以发光。</w:t>
      </w:r>
    </w:p>
    <w:p>
      <w:pPr>
        <w:pStyle w:val="Normal"/>
        <w:rPr>
          <w:szCs w:val="21"/>
        </w:rPr>
      </w:pPr>
      <w:r>
        <w:rPr>
          <w:szCs w:val="21"/>
        </w:rPr>
        <w:t>（只要答出实际功率小不足以发光即可得分）</w:t>
      </w:r>
    </w:p>
    <w:p>
      <w:pPr>
        <w:pStyle w:val="Normal"/>
        <w:tabs>
          <w:tab w:val="clear" w:pos="420"/>
          <w:tab w:val="left" w:pos="3495" w:leader="none"/>
          <w:tab w:val="center" w:pos="4153" w:leader="none"/>
          <w:tab w:val="left" w:pos="4935" w:leader="none"/>
        </w:tabs>
        <w:rPr>
          <w:rFonts w:cs="宋体;SimSun"/>
          <w:szCs w:val="21"/>
        </w:rPr>
      </w:pPr>
      <w:r>
        <w:rPr>
          <w:szCs w:val="21"/>
        </w:rPr>
        <w:t>37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95" w:leader="none"/>
          <w:tab w:val="center" w:pos="4153" w:leader="none"/>
          <w:tab w:val="left" w:pos="49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匀速直线</w:t>
      </w:r>
    </w:p>
    <w:p>
      <w:pPr>
        <w:pStyle w:val="Normal"/>
        <w:tabs>
          <w:tab w:val="clear" w:pos="420"/>
          <w:tab w:val="left" w:pos="3495" w:leader="none"/>
          <w:tab w:val="center" w:pos="4153" w:leader="none"/>
          <w:tab w:val="left" w:pos="49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  <w:r>
        <w:rPr/>
        <w:t>在其他条件相同时，压力越大，滑动摩擦力越大</w:t>
      </w:r>
    </w:p>
    <w:p>
      <w:pPr>
        <w:pStyle w:val="Normal"/>
        <w:tabs>
          <w:tab w:val="clear" w:pos="420"/>
          <w:tab w:val="left" w:pos="3495" w:leader="none"/>
          <w:tab w:val="center" w:pos="4153" w:leader="none"/>
          <w:tab w:val="left" w:pos="49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  <w:r>
        <w:rPr>
          <w:szCs w:val="21"/>
        </w:rPr>
        <w:t>玻璃</w:t>
      </w:r>
      <w:r>
        <w:rPr>
          <w:rFonts w:eastAsia="Times New Roman"/>
          <w:szCs w:val="21"/>
        </w:rPr>
        <w:t xml:space="preserve">    </w:t>
      </w:r>
      <w:r>
        <w:rPr/>
        <w:t>接触面越粗糙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  <w:r>
        <w:rPr/>
        <w:t>大</w:t>
      </w:r>
    </w:p>
    <w:p>
      <w:pPr>
        <w:pStyle w:val="Normal"/>
        <w:tabs>
          <w:tab w:val="clear" w:pos="420"/>
          <w:tab w:val="left" w:pos="3495" w:leader="none"/>
          <w:tab w:val="center" w:pos="4153" w:leader="none"/>
          <w:tab w:val="left" w:pos="49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szCs w:val="21"/>
        </w:rPr>
        <w:t>大气压（</w:t>
      </w:r>
      <w:r>
        <w:rPr>
          <w:szCs w:val="21"/>
        </w:rPr>
        <w:t>或大气压</w:t>
      </w:r>
      <w:r>
        <w:rPr>
          <w:szCs w:val="21"/>
        </w:rPr>
        <w:t>力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实验探究题评分意见：按以上标准给分。其他答案合理均可得分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hyperlink" Target="http://baike.so.com/doc/6023885.html" TargetMode="External"/><Relationship Id="rId28" Type="http://schemas.openxmlformats.org/officeDocument/2006/relationships/hyperlink" Target="http://baike.so.com/doc/5802846.html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baike.so.com/doc/6023885.html" TargetMode="External"/><Relationship Id="rId31" Type="http://schemas.openxmlformats.org/officeDocument/2006/relationships/hyperlink" Target="http://baike.so.com/doc/5802846.html" TargetMode="External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jpeg"/><Relationship Id="rId49" Type="http://schemas.openxmlformats.org/officeDocument/2006/relationships/image" Target="media/image22.pn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5.jpe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25.jpe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2.jpeg"/><Relationship Id="rId74" Type="http://schemas.openxmlformats.org/officeDocument/2006/relationships/image" Target="media/image34.png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image" Target="media/image32.jpe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25.jpe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25.jpe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8.png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6T23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