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广东省广州市海珠区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一模物理试题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</w:rPr>
      </w:pPr>
      <w:r>
        <w:rPr>
          <w:b/>
          <w:sz w:val="28"/>
          <w:szCs w:val="28"/>
        </w:rPr>
        <w:t>第一部分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单选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关于电磁波和声波，下列说法正确的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电磁波和声波都可以传递能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电磁波和声波都可以在真空中传播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</w:t>
      </w:r>
      <w:r>
        <w:rPr/>
        <w:t>X</w:t>
      </w:r>
      <w:r>
        <w:rPr/>
        <w:t>射线和超声波的传播速度相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手机通话时，只利用声波传递信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研究“</w:t>
      </w:r>
      <w:r>
        <w:rPr>
          <w:rFonts w:ascii="楷体_GB2312" w:hAnsi="楷体_GB2312" w:eastAsia="楷体_GB2312"/>
          <w:b/>
          <w:szCs w:val="21"/>
        </w:rPr>
        <w:t>通电导体周围存在磁场</w:t>
      </w:r>
      <w:r>
        <w:rPr>
          <w:szCs w:val="21"/>
        </w:rPr>
        <w:t>”的实验如图所示，以下观点正确的是</w:t>
      </w:r>
    </w:p>
    <w:p>
      <w:pPr>
        <w:pStyle w:val="Normal"/>
        <w:spacing w:lineRule="auto" w:line="30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98869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88560"/>
                          <a:chOff x="0" y="0"/>
                          <a:chExt cx="1714680" cy="98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698400"/>
                            <a:ext cx="412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断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689040"/>
                            <a:ext cx="640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通电瞬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95pt;width:135pt;height:77.8pt" coordorigin="5760,79" coordsize="2700,1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9;width:2699;height:11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1179;width:64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断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1164;width:100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通电瞬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断电时，静止的小磁针</w:t>
      </w:r>
      <w:r>
        <w:rPr>
          <w:szCs w:val="21"/>
        </w:rPr>
        <w:t>N</w:t>
      </w:r>
      <w:r>
        <w:rPr>
          <w:szCs w:val="21"/>
        </w:rPr>
        <w:t>极指向地理南极附近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B</w:t>
      </w:r>
      <w:r>
        <w:rPr>
          <w:szCs w:val="21"/>
        </w:rPr>
        <w:t>．通电时，导线周围真实存在着磁感线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法拉第通过此实验首先发现电与磁之间存在联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．要使小磁针偏转方向相反，将电池正负极对调即可</w:t>
      </w:r>
    </w:p>
    <w:p>
      <w:pPr>
        <w:pStyle w:val="Normal"/>
        <w:spacing w:lineRule="auto" w:line="300"/>
        <w:ind w:left="210" w:hanging="210"/>
        <w:rPr/>
      </w:pPr>
      <w:r>
        <w:rPr/>
        <w:t>3</w:t>
      </w:r>
      <w:r>
        <w:rPr>
          <w:rFonts w:cs="宋体;SimSun"/>
        </w:rPr>
        <w:t>．小明对与人身体相关物理量</w:t>
      </w:r>
      <w:r>
        <w:rPr>
          <w:rFonts w:cs="宋体;SimSun"/>
        </w:rPr>
        <w:t>的</w:t>
      </w:r>
      <w:r>
        <w:rPr>
          <w:rFonts w:cs="宋体;SimSun"/>
        </w:rPr>
        <w:t>估测</w:t>
      </w:r>
      <w:r>
        <w:rPr>
          <w:rFonts w:cs="宋体;SimSun"/>
        </w:rPr>
        <w:t>中，最</w:t>
      </w:r>
      <w:r>
        <w:rPr>
          <w:rFonts w:cs="宋体;SimSun"/>
        </w:rPr>
        <w:t>合理的是</w:t>
      </w:r>
    </w:p>
    <w:p>
      <w:pPr>
        <w:pStyle w:val="Normal"/>
        <w:spacing w:lineRule="auto" w:line="300"/>
        <w:ind w:left="210" w:hanging="0"/>
        <w:rPr/>
      </w:pPr>
      <w:r>
        <w:rPr/>
        <w:t>A</w:t>
      </w:r>
      <w:r>
        <w:rPr>
          <w:rFonts w:cs="宋体;SimSun"/>
        </w:rPr>
        <w:t>．人</w:t>
      </w:r>
      <w:r>
        <w:rPr>
          <w:rFonts w:cs="宋体;SimSun"/>
        </w:rPr>
        <w:t>正常</w:t>
      </w:r>
      <w:r>
        <w:rPr>
          <w:rFonts w:cs="宋体;SimSun"/>
        </w:rPr>
        <w:t>步行速度约</w:t>
      </w:r>
      <w:r>
        <w:rPr/>
        <w:t>1</w:t>
      </w:r>
      <w:r>
        <w:rPr>
          <w:b/>
          <w:bCs/>
        </w:rPr>
        <w:t>.</w:t>
      </w:r>
      <w:r>
        <w:rPr/>
        <w:t>2</w:t>
      </w:r>
      <w:r>
        <w:rPr/>
        <w:t xml:space="preserve"> m/s</w:t>
      </w:r>
    </w:p>
    <w:p>
      <w:pPr>
        <w:pStyle w:val="Normal"/>
        <w:spacing w:lineRule="auto" w:line="300"/>
        <w:ind w:left="210" w:hanging="0"/>
        <w:rPr/>
      </w:pPr>
      <w:r>
        <w:rPr/>
        <w:t>B</w:t>
      </w:r>
      <w:r>
        <w:rPr>
          <w:rFonts w:cs="宋体;SimSun"/>
        </w:rPr>
        <w:t>．手指甲的宽度约为</w:t>
      </w:r>
      <w:r>
        <w:rPr/>
        <w:t>1</w:t>
      </w:r>
      <w:r>
        <w:rPr>
          <w:bCs/>
        </w:rPr>
        <w:t>.2×10</w:t>
      </w:r>
      <w:r>
        <w:rPr>
          <w:bCs/>
          <w:vertAlign w:val="superscript"/>
        </w:rPr>
        <w:t>-3</w:t>
      </w:r>
      <w:r>
        <w:rPr>
          <w:bCs/>
        </w:rPr>
        <w:t>m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>
          <w:rFonts w:cs="宋体;SimSun"/>
        </w:rPr>
        <w:t>．人正常体温平均值约为</w:t>
      </w:r>
      <w:r>
        <w:rPr/>
        <w:t>3</w:t>
      </w:r>
      <w:r>
        <w:rPr/>
        <w:t>8</w:t>
      </w:r>
      <w:r>
        <w:rPr>
          <w:rFonts w:cs="宋体;SimSun"/>
        </w:rPr>
        <w:t>℃</w:t>
      </w:r>
    </w:p>
    <w:p>
      <w:pPr>
        <w:pStyle w:val="Normal"/>
        <w:spacing w:lineRule="auto" w:line="300"/>
        <w:ind w:firstLine="210"/>
        <w:rPr>
          <w:color w:val="FF0000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早上起床、晚上睡觉前测量同一人的身高，可能相差</w:t>
      </w:r>
      <w:r>
        <w:rPr>
          <w:rFonts w:cs="宋体;SimSun"/>
        </w:rPr>
        <w:t>1dm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</w:rPr>
        <w:t>将试管中的水加热一段时间后，木塞向外飞出．此过程完全燃烧酒精的质量为</w:t>
      </w:r>
      <w:r>
        <w:rPr>
          <w:rFonts w:cs="宋体;SimSun"/>
          <w:i/>
          <w:sz w:val="24"/>
        </w:rPr>
        <w:t>m</w:t>
      </w:r>
      <w:r>
        <w:rPr>
          <w:rFonts w:cs="宋体;SimSun"/>
        </w:rPr>
        <w:t>，则在此过程中：</w:t>
      </w:r>
    </w:p>
    <w:p>
      <w:pPr>
        <w:pStyle w:val="Normal"/>
        <w:spacing w:lineRule="auto" w:line="300"/>
        <w:ind w:firstLine="21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67275</wp:posOffset>
            </wp:positionH>
            <wp:positionV relativeFrom="paragraph">
              <wp:posOffset>189230</wp:posOffset>
            </wp:positionV>
            <wp:extent cx="10096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木塞飞得越高，木塞的分子势能越大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塞飞出后最终掉在地上，此过程动能转化为重力势能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酒精燃烧产生的内能，不可能全部转化为木塞的机械能</w:t>
      </w:r>
    </w:p>
    <w:p>
      <w:pPr>
        <w:pStyle w:val="Normal"/>
        <w:spacing w:lineRule="auto" w:line="300"/>
        <w:ind w:firstLine="210"/>
        <w:rPr>
          <w:rFonts w:cs="宋体;SimSun"/>
        </w:rPr>
      </w:pPr>
      <w:r>
        <w:rPr>
          <w:szCs w:val="21"/>
        </w:rPr>
        <w:t>D</w:t>
      </w:r>
      <w:r>
        <w:rPr>
          <w:szCs w:val="21"/>
        </w:rPr>
        <w:t>．水蒸气内能转化为木塞机械能，与内燃机压缩冲程的能量转化方式相同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．下列现象中，能</w:t>
      </w:r>
      <w:r>
        <w:rPr>
          <w:bCs/>
          <w:color w:val="000000"/>
          <w:szCs w:val="21"/>
        </w:rPr>
        <w:t>说明</w:t>
      </w:r>
      <w:r>
        <w:rPr>
          <w:bCs/>
          <w:color w:val="000000"/>
        </w:rPr>
        <w:t>分子间存在相互作用力的是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auto" w:line="300"/>
        <w:ind w:firstLine="21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把香水擦在皮肤上，能闻到香味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/>
        <w:t>月球绕着地球转动，不能脱离地球的吸引</w:t>
      </w:r>
    </w:p>
    <w:p>
      <w:pPr>
        <w:pStyle w:val="Normal"/>
        <w:autoSpaceDE w:val="false"/>
        <w:ind w:firstLine="210"/>
        <w:jc w:val="left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</w:t>
      </w:r>
      <w:r>
        <w:rPr>
          <w:rFonts w:ascii="宋体;SimSun" w:hAnsi="宋体;SimSun"/>
          <w:color w:val="000000"/>
        </w:rPr>
        <w:t>两个铅块磨平压合后不易拉开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D</w:t>
      </w:r>
      <w:r>
        <w:rPr>
          <w:bCs/>
          <w:color w:val="000000"/>
        </w:rPr>
        <w:t>．塑料吸盘压紧在玻璃上很难被拉开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关于声现象，下列说法中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“闻其声而知其人”主要是根据声音的音色来判断的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马路两旁植树，可以降低噪声的频率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敲锣时用力越大，声音传播的速度就越大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．市区内某些路段“禁鸣喇叭”，这是在声音传播的过程中减弱噪声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属于</w:t>
      </w:r>
      <w:r>
        <w:rPr>
          <w:rFonts w:cs="宋体;SimSun"/>
          <w:color w:val="000000"/>
          <w:szCs w:val="21"/>
        </w:rPr>
        <w:t>光的</w:t>
      </w:r>
      <w:r>
        <w:rPr>
          <w:rFonts w:cs="宋体;SimSun"/>
          <w:color w:val="000000"/>
          <w:szCs w:val="21"/>
        </w:rPr>
        <w:t>反射</w:t>
      </w:r>
      <w:r>
        <w:rPr>
          <w:rFonts w:cs="宋体;SimSun"/>
          <w:color w:val="000000"/>
          <w:szCs w:val="21"/>
        </w:rPr>
        <w:t>现象是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阳光下，树在地面上形成影子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岸边看到水中的鱼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放大镜看报纸上的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平面镜中看到自己的像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关于能源和能量，下列说法正确的是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210"/>
        <w:jc w:val="left"/>
        <w:rPr/>
      </w:pPr>
      <w:r>
        <w:rPr/>
        <w:t>A</w:t>
      </w:r>
      <w:r>
        <w:rPr/>
        <w:t>．在热传递过程中，</w:t>
      </w:r>
      <w:r>
        <w:rPr>
          <w:rFonts w:ascii="宋体;SimSun" w:hAnsi="宋体;SimSun" w:cs="FZSSJW--GB1-0;黑体"/>
          <w:szCs w:val="21"/>
        </w:rPr>
        <w:t>热量能自发地从低温物体转移到高温物体</w:t>
      </w:r>
    </w:p>
    <w:p>
      <w:pPr>
        <w:pStyle w:val="Normal"/>
        <w:spacing w:lineRule="auto" w:line="300"/>
        <w:ind w:firstLine="210"/>
        <w:rPr/>
      </w:pPr>
      <w:r>
        <w:rPr/>
        <w:t>B</w:t>
      </w:r>
      <w:r>
        <w:rPr/>
        <w:t>．化石能源、水能和风能实际上都源自太阳能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为了避免城市的热岛效应，将核电站产生的核废料深埋在无人区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．核能是可再生能源</w:t>
      </w:r>
    </w:p>
    <w:p>
      <w:pPr>
        <w:pStyle w:val="Normal"/>
        <w:spacing w:lineRule="auto" w:line="300"/>
        <w:ind w:left="316" w:hanging="316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29075</wp:posOffset>
            </wp:positionH>
            <wp:positionV relativeFrom="paragraph">
              <wp:posOffset>594360</wp:posOffset>
            </wp:positionV>
            <wp:extent cx="1114425" cy="577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在同样的水平面上，两人分别去推</w:t>
      </w:r>
      <w:r>
        <w:rPr>
          <w:color w:val="000000"/>
        </w:rPr>
        <w:t>静止在水平面上重</w:t>
      </w:r>
      <w:r>
        <w:rPr>
          <w:color w:val="000000"/>
        </w:rPr>
        <w:t>100N</w:t>
      </w:r>
      <w:r>
        <w:rPr>
          <w:color w:val="000000"/>
        </w:rPr>
        <w:t>的同一课桌．小芳用</w:t>
      </w:r>
      <w:r>
        <w:rPr>
          <w:color w:val="000000"/>
        </w:rPr>
        <w:t>10N</w:t>
      </w:r>
      <w:r>
        <w:rPr>
          <w:color w:val="000000"/>
        </w:rPr>
        <w:t>的水平推力，课桌沿水平面以</w:t>
      </w:r>
      <w:r>
        <w:rPr>
          <w:color w:val="000000"/>
        </w:rPr>
        <w:t>2m/s</w:t>
      </w:r>
      <w:r>
        <w:rPr>
          <w:color w:val="000000"/>
        </w:rPr>
        <w:t>做匀速直线运动；小明用</w:t>
      </w:r>
      <w:r>
        <w:rPr>
          <w:color w:val="000000"/>
        </w:rPr>
        <w:t>20N</w:t>
      </w:r>
      <w:r>
        <w:rPr>
          <w:color w:val="000000"/>
        </w:rPr>
        <w:t>的水平推力，课桌在水平面上也做直线运动．则下列说法正确的是</w:t>
      </w:r>
    </w:p>
    <w:p>
      <w:pPr>
        <w:pStyle w:val="Normal"/>
        <w:spacing w:lineRule="auto" w:line="300"/>
        <w:ind w:firstLine="206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芳推课桌时，课桌受到的摩擦力大小为</w:t>
      </w:r>
      <w:r>
        <w:rPr>
          <w:color w:val="000000"/>
        </w:rPr>
        <w:t>100N</w:t>
      </w:r>
    </w:p>
    <w:p>
      <w:pPr>
        <w:pStyle w:val="Normal"/>
        <w:spacing w:lineRule="auto" w:line="300"/>
        <w:ind w:firstLine="21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小芳推课桌时，推力做功的功率为</w:t>
      </w:r>
      <w:r>
        <w:rPr>
          <w:color w:val="000000"/>
        </w:rPr>
        <w:t>20W</w:t>
      </w:r>
    </w:p>
    <w:p>
      <w:pPr>
        <w:pStyle w:val="Normal"/>
        <w:spacing w:lineRule="auto" w:line="300"/>
        <w:ind w:firstLine="210"/>
        <w:jc w:val="left"/>
        <w:rPr/>
      </w:pPr>
      <w:r>
        <w:rPr>
          <w:color w:val="000000"/>
        </w:rPr>
        <w:t>C</w:t>
      </w:r>
      <w:r>
        <w:rPr>
          <w:color w:val="000000"/>
        </w:rPr>
        <w:t>．小明推课桌时，课桌所受的摩擦力大小为</w:t>
      </w:r>
      <w:r>
        <w:rPr>
          <w:color w:val="000000"/>
        </w:rPr>
        <w:t>20N</w:t>
      </w:r>
    </w:p>
    <w:p>
      <w:pPr>
        <w:pStyle w:val="Normal"/>
        <w:spacing w:lineRule="auto" w:line="300"/>
        <w:ind w:firstLine="210"/>
        <w:jc w:val="left"/>
        <w:rPr>
          <w:color w:val="FFFFFF"/>
          <w:sz w:val="2"/>
        </w:rPr>
      </w:pPr>
      <w:r>
        <w:rPr>
          <w:color w:val="000000"/>
        </w:rPr>
        <w:t>D</w:t>
      </w:r>
      <w:r>
        <w:rPr>
          <w:color w:val="000000"/>
        </w:rPr>
        <w:t>．小明推课桌时，课桌沿水平面以</w:t>
      </w: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/s</w:t>
      </w:r>
      <w:r>
        <w:rPr>
          <w:color w:val="000000"/>
        </w:rPr>
        <w:t>做匀速直线运动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554355</wp:posOffset>
            </wp:positionV>
            <wp:extent cx="914400" cy="7321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小</w:t>
      </w:r>
      <w:r>
        <w:rPr>
          <w:szCs w:val="21"/>
        </w:rPr>
        <w:t>虹</w:t>
      </w:r>
      <w:r>
        <w:rPr>
          <w:szCs w:val="21"/>
        </w:rPr>
        <w:t>在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"/>
          <w:b/>
          <w:szCs w:val="21"/>
        </w:rPr>
        <w:t>探究串联电路电压的规律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实验时，连好了如图所示的电路，闭合开关</w:t>
      </w:r>
      <w:r>
        <w:rPr>
          <w:szCs w:val="21"/>
        </w:rPr>
        <w:t>S</w:t>
      </w:r>
      <w:r>
        <w:rPr>
          <w:szCs w:val="21"/>
        </w:rPr>
        <w:t>后发现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较亮</w:t>
      </w:r>
      <w:r>
        <w:rPr>
          <w:szCs w:val="21"/>
        </w:rPr>
        <w:t>，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只能微弱发光，以下对于这一现象产生原因的分析中，合理的是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发生了</w:t>
      </w:r>
      <w:r>
        <w:rPr>
          <w:szCs w:val="21"/>
        </w:rPr>
        <w:t>短</w:t>
      </w:r>
      <w:r>
        <w:rPr>
          <w:szCs w:val="21"/>
        </w:rPr>
        <w:t>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由于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电压小于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经过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</w:t>
      </w:r>
      <w:r>
        <w:rPr>
          <w:color w:val="000000"/>
          <w:szCs w:val="21"/>
        </w:rPr>
        <w:t>流大于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由于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</w:t>
      </w:r>
      <w:r>
        <w:rPr>
          <w:color w:val="000000"/>
          <w:szCs w:val="21"/>
        </w:rPr>
        <w:t>阻大于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730885" cy="9994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小球左右来回摆动，若其运动到右边最高处的那一刻绳子断了，假设摆球所受的力同时都消失．则摆球</w:t>
      </w:r>
    </w:p>
    <w:p>
      <w:pPr>
        <w:pStyle w:val="Normal"/>
        <w:spacing w:lineRule="auto" w:line="30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．继续来回摆动</w:t>
      </w:r>
    </w:p>
    <w:p>
      <w:pPr>
        <w:pStyle w:val="Normal"/>
        <w:spacing w:lineRule="auto" w:line="30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．</w:t>
      </w:r>
      <w:r>
        <w:rPr/>
        <w:t>将保持静止不动</w:t>
      </w:r>
    </w:p>
    <w:p>
      <w:pPr>
        <w:pStyle w:val="Normal"/>
        <w:spacing w:lineRule="auto" w:line="30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．竖直向下掉</w:t>
      </w:r>
      <w:r>
        <w:rPr>
          <w:rFonts w:eastAsia="Times New Roman"/>
          <w:color w:val="000000"/>
          <w:lang w:val="en-US" w:eastAsia="en-US"/>
        </w:rPr>
        <w:t xml:space="preserve">                  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．做匀速直线运动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下列符合家庭电路用电安全原则的是</w:t>
      </w:r>
    </w:p>
    <w:p>
      <w:pPr>
        <w:pStyle w:val="Normal"/>
        <w:spacing w:lineRule="auto" w:line="30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441315" cy="1042035"/>
                <wp:effectExtent l="0" t="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042200"/>
                          <a:chOff x="0" y="0"/>
                          <a:chExt cx="544140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47708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943560" y="94896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7080" cy="103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880" y="16020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3912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5360" y="156240"/>
                                <a:ext cx="358200" cy="81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2720" cy="81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0" y="756360"/>
                                    <a:ext cx="1771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920" y="0"/>
                                      <a:ext cx="13320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200" cy="79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248">
                                        <a:moveTo>
                                          <a:pt x="0" y="0"/>
                                        </a:moveTo>
                                        <a:lnTo>
                                          <a:pt x="0" y="1248"/>
                                        </a:lnTo>
                                        <a:lnTo>
                                          <a:pt x="540" y="1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080" y="181080"/>
                                  <a:ext cx="11448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36">
                                      <a:moveTo>
                                        <a:pt x="180" y="0"/>
                                      </a:moveTo>
                                      <a:lnTo>
                                        <a:pt x="180" y="936"/>
                                      </a:lnTo>
                                      <a:lnTo>
                                        <a:pt x="0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3240" y="68976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248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789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89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6320" y="52200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8680" cy="49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86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火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640"/>
                                  <a:ext cx="7786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零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0" y="141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3164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925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8560" y="136080"/>
                                <a:ext cx="27252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315720"/>
                                  <a:ext cx="12240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260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389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22320"/>
                                  <a:ext cx="198000" cy="79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36">
                                      <a:moveTo>
                                        <a:pt x="180" y="0"/>
                                      </a:moveTo>
                                      <a:lnTo>
                                        <a:pt x="180" y="936"/>
                                      </a:lnTo>
                                      <a:lnTo>
                                        <a:pt x="0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560"/>
                                  <a:ext cx="15120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80">
                                      <a:moveTo>
                                        <a:pt x="0" y="7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14360" y="3960"/>
                            <a:ext cx="147708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708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4240" y="15984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33912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8680" cy="49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86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火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7786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零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6680" y="137160"/>
                              <a:ext cx="91440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89352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760" y="0"/>
                                  <a:ext cx="114480" cy="79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36">
                                      <a:moveTo>
                                        <a:pt x="180" y="0"/>
                                      </a:moveTo>
                                      <a:lnTo>
                                        <a:pt x="180" y="936"/>
                                      </a:lnTo>
                                      <a:lnTo>
                                        <a:pt x="0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6560" y="53316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48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792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92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880" y="79236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3320" y="295200"/>
                                  <a:ext cx="12240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260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389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311760" cy="63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4280" y="576360"/>
                                    <a:ext cx="1771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920" y="0"/>
                                      <a:ext cx="13320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800" y="0"/>
                                    <a:ext cx="79200" cy="61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248">
                                        <a:moveTo>
                                          <a:pt x="0" y="0"/>
                                        </a:moveTo>
                                        <a:lnTo>
                                          <a:pt x="0" y="1248"/>
                                        </a:lnTo>
                                        <a:lnTo>
                                          <a:pt x="540" y="1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114480" cy="1144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5160" y="182880"/>
                                  <a:ext cx="19800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36">
                                      <a:moveTo>
                                        <a:pt x="180" y="0"/>
                                      </a:moveTo>
                                      <a:lnTo>
                                        <a:pt x="180" y="936"/>
                                      </a:lnTo>
                                      <a:lnTo>
                                        <a:pt x="0" y="9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293040"/>
                                  <a:ext cx="15120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80">
                                      <a:moveTo>
                                        <a:pt x="0" y="7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80" y="0"/>
                                <a:ext cx="88092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56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7873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1774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1527120" cy="9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708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880" y="16020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3912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8680" cy="49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86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火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7786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零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6320" y="137160"/>
                              <a:ext cx="346680" cy="8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19080"/>
                                <a:ext cx="79200" cy="79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36">
                                    <a:moveTo>
                                      <a:pt x="180" y="0"/>
                                    </a:moveTo>
                                    <a:lnTo>
                                      <a:pt x="180" y="936"/>
                                    </a:lnTo>
                                    <a:lnTo>
                                      <a:pt x="0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98720"/>
                                <a:ext cx="7920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248">
                                    <a:moveTo>
                                      <a:pt x="0" y="0"/>
                                    </a:moveTo>
                                    <a:lnTo>
                                      <a:pt x="0" y="1248"/>
                                    </a:lnTo>
                                    <a:lnTo>
                                      <a:pt x="540" y="12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760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767880"/>
                                <a:ext cx="1771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0"/>
                                  <a:ext cx="133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5240" y="137160"/>
                              <a:ext cx="551880" cy="80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960" y="39996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248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792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92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120" y="312480"/>
                                <a:ext cx="28440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000" y="0"/>
                                  <a:ext cx="12240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296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1389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196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1512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120" y="177840"/>
                                <a:ext cx="43200" cy="41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960" y="223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64320" y="4320"/>
                            <a:ext cx="147708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533880" y="16020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3912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8680" cy="49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86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640"/>
                                <a:ext cx="7786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137160"/>
                              <a:ext cx="283680" cy="86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0" y="19080"/>
                                <a:ext cx="79200" cy="79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36">
                                    <a:moveTo>
                                      <a:pt x="180" y="0"/>
                                    </a:moveTo>
                                    <a:lnTo>
                                      <a:pt x="180" y="936"/>
                                    </a:lnTo>
                                    <a:lnTo>
                                      <a:pt x="0" y="9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920"/>
                                <a:ext cx="62280" cy="42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7680"/>
                                  <a:ext cx="62280" cy="177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43560"/>
                                    <a:ext cx="2844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" y="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613440"/>
                                <a:ext cx="1148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2">
                                    <a:moveTo>
                                      <a:pt x="0" y="0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180" y="3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75456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240" y="136080"/>
                              <a:ext cx="48564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440" y="1803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55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40" y="55368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48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789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89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280" y="403200"/>
                                  <a:ext cx="173880" cy="20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480" y="1800"/>
                                    <a:ext cx="122400" cy="1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122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0296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13896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780">
                                        <a:moveTo>
                                          <a:pt x="0" y="7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016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280" y="216360"/>
                                <a:ext cx="15804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652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5pt;width:428.4pt;height:82.05pt" coordorigin="-180,-3" coordsize="8568,1641">
                <v:group id="shape_0" style="position:absolute;left:-180;top:12;width:2325;height:1626">
                  <v:line id="shape_0" from="1306,1506" to="1554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80;top:12;width:2325;height:1626">
                    <v:line id="shape_0" from="660,264" to="2144,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,546" to="2144,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2;top:258;width:565;height:1289">
                      <v:group id="shape_0" style="position:absolute;left:742;top:258;width:398;height:1289">
                        <v:group id="shape_0" style="position:absolute;left:861;top:1449;width:278;height:98">
                          <v:oval id="shape_0" fillcolor="white" stroked="t" o:allowincell="f" style="position:absolute;left:861;top:1479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930,1449" to="1139,14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40,1248" path="m0,0l0,1248l540,1248e" stroked="t" o:allowincell="f" style="position:absolute;left:742;top:258;width:124;height:124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80,936" path="m180,0l180,936l0,936e" stroked="t" o:allowincell="f" style="position:absolute;left:1126;top:543;width:179;height:9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84;top:1098;width:540;height:540">
                      <v:oval id="shape_0" stroked="t" o:allowincell="f" style="position:absolute;left:1384;top:1098;width:53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657,1137" to="1657,1292" stroked="t" o:allowincell="f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1564,1380" to="1564,1535" stroked="t" o:allowincell="f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1744,1380" to="1744,1535" stroked="t" o:allowincell="f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49;top:834;width:179;height:1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80;top:12;width:1226;height:774">
                      <v:shape id="shape_0" stroked="f" o:allowincell="f" style="position:absolute;left:-180;top:12;width:1225;height:53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火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80;top:252;width:1225;height:53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零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710;top:234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9;top:510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62;top:1470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1660;top:226;width:428;height:1283">
                      <v:group id="shape_0" style="position:absolute;left:1804;top:723;width:192;height:217">
                        <v:line id="shape_0" from="1904,723" to="1904,8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4,831" to="1996,83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33,885" to="1968,88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62,942" to="1940,94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0,936" path="m180,0l180,936l0,936e" stroked="t" o:allowincell="f" style="position:absolute;left:1747;top:261;width:311;height:12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780" path="m0,780l0,0l360,0e" stroked="t" o:allowincell="f" style="position:absolute;left:1660;top:720;width:237;height:4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2021;top:226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1890;top:3;width:2326;height:1626">
                  <v:group id="shape_0" style="position:absolute;left:1890;top:3;width:2326;height:773">
                    <v:line id="shape_0" from="2731,255" to="4215,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1,537" to="4215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90;top:3;width:1226;height:773">
                      <v:shape id="shape_0" stroked="f" o:allowincell="f" style="position:absolute;left:1890;top:3;width:1225;height:53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火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0;top:243;width:1225;height:53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零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19;top:219;width:1440;height:1410">
                    <v:group id="shape_0" style="position:absolute;left:2719;top:249;width:1407;height:1379">
                      <v:shape id="shape_0" coordsize="180,936" path="m180,0l180,936l0,936e" stroked="t" o:allowincell="f" style="position:absolute;left:3196;top:249;width:179;height:12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454;top:1089;width:540;height:540">
                        <v:oval id="shape_0" stroked="t" o:allowincell="f" style="position:absolute;left:3454;top:1089;width:539;height:5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727,1128" to="3727,1283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3633,1371" to="3633,152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3814,1371" to="3814,1526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  <v:line id="shape_0" from="3375,1497" to="3623,1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74;top:714;width:192;height:217">
                        <v:line id="shape_0" from="3974,714" to="3974,8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4,822" to="4066,82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04,876" to="4039,8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32,933" to="4010,93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19;top:532;width:489;height:1005">
                        <v:group id="shape_0" style="position:absolute;left:2930;top:1440;width:278;height:98">
                          <v:oval id="shape_0" fillcolor="white" stroked="t" o:allowincell="f" style="position:absolute;left:2930;top:1470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000,1440" to="3209,14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40,1248" path="m0,0l0,1248l540,1248e" stroked="t" o:allowincell="f" style="position:absolute;left:2807;top:532;width:124;height:9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2719;top:825;width:179;height:1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coordsize="180,936" path="m180,0l180,936l0,936e" stroked="t" o:allowincell="f" style="position:absolute;left:3814;top:537;width:311;height:9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0,780" path="m0,780l0,0l360,0e" stroked="t" o:allowincell="f" style="position:absolute;left:3730;top:711;width:237;height:4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772;top:219;width:1387;height:1307">
                      <v:oval id="shape_0" fillcolor="black" stroked="t" o:allowincell="f" style="position:absolute;left:2772;top:496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43;top:219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41;top:1459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91;top:499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3960;top:-3;width:2403;height:1523">
                  <v:group id="shape_0" style="position:absolute;left:3960;top:-3;width:2325;height:774">
                    <v:line id="shape_0" from="4801,249" to="6285,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1,531" to="6285,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60;top:-3;width:1226;height:774">
                      <v:shape id="shape_0" stroked="f" o:allowincell="f" style="position:absolute;left:3960;top:-3;width:1225;height:53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火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60;top:237;width:1225;height:53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零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89;top:213;width:546;height:1307">
                    <v:shape id="shape_0" coordsize="180,936" path="m180,0l180,936l0,936e" stroked="t" o:allowincell="f" style="position:absolute;left:5179;top:243;width:124;height:12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0,1248" path="m0,0l0,1248l540,1248e" stroked="t" o:allowincell="f" style="position:absolute;left:4877;top:526;width:124;height:9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789;top:819;width:179;height:1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4846;top:490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67;top:213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4932;top:1422;width:278;height:98">
                      <v:oval id="shape_0" fillcolor="white" stroked="t" o:allowincell="f" style="position:absolute;left:4932;top:1452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01,1422" to="5210,14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96;top:213;width:868;height:1271">
                    <v:group id="shape_0" style="position:absolute;left:5644;top:843;width:540;height:540">
                      <v:oval id="shape_0" stroked="t" o:allowincell="f" style="position:absolute;left:5644;top:843;width:539;height:5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916,882" to="5916,1037" stroked="t" o:allowincell="f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5823,1125" to="5823,1280" stroked="t" o:allowincell="f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6004,1125" to="6004,1280" stroked="t" o:allowincell="f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5496;top:213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916;top:705;width:447;height:218">
                      <v:group id="shape_0" style="position:absolute;left:6172;top:705;width:192;height:218">
                        <v:line id="shape_0" from="6272,705" to="6272,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2,813" to="6364,8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02,867" to="6337,86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30,924" to="6308,9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540,312" path="m0,312l0,0l540,0e" stroked="t" o:allowincell="f" style="position:absolute;left:5916;top:705;width:345;height:1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530,237" to="5530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89;top:493;width:68;height:658">
                      <v:line id="shape_0" from="5823,528" to="5823,11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789;top:493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063;top:4;width:2325;height:1626">
                  <v:line id="shape_0" from="6903,256" to="8387,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538" to="8387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63;top:4;width:1226;height:775">
                    <v:shape id="shape_0" stroked="f" o:allowincell="f" style="position:absolute;left:6063;top:4;width:1225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3;top:244;width:1225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61;top:220;width:449;height:1368">
                    <v:shape id="shape_0" coordsize="180,936" path="m180,0l180,936l0,936e" stroked="t" o:allowincell="f" style="position:absolute;left:7252;top:250;width:124;height:12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961;top:544;width:99;height:668">
                      <v:group id="shape_0" style="position:absolute;left:6961;top:934;width:99;height:277">
                        <v:oval id="shape_0" fillcolor="white" stroked="t" o:allowincell="f" style="position:absolute;left:6962;top:934;width:67;height:67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16,1003" to="7060,1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96,544" to="6996,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80,312" path="m0,0l0,312l180,312e" stroked="t" o:allowincell="f" style="position:absolute;left:6996;top:1186;width:180;height:3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6962;top:503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42;top:220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102;top:1408;width:179;height:1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42;top:218;width:764;height:1412">
                    <v:oval id="shape_0" fillcolor="black" stroked="t" o:allowincell="f" style="position:absolute;left:8239;top:502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7542;top:218;width:669;height:1412">
                      <v:group id="shape_0" style="position:absolute;left:7658;top:1090;width:540;height:540">
                        <v:oval id="shape_0" stroked="t" o:allowincell="f" style="position:absolute;left:7658;top:1090;width:539;height:5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931,1129" to="7931,1284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7838,1372" to="7838,1527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8018,1372" to="8018,1527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38;top:853;width:273;height:326">
                        <v:group id="shape_0" style="position:absolute;left:8019;top:856;width:192;height:218">
                          <v:line id="shape_0" from="8119,856" to="8119,9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19,964" to="8211,96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49,1018" to="8184,101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76,1075" to="8154,107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60,780" path="m0,780l0,0l360,0e" stroked="t" o:allowincell="f" style="position:absolute;left:7938;top:853;width:180;height:3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black" stroked="t" o:allowincell="f" style="position:absolute;left:7542;top:218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576,250" to="7576,1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23;top:559;width:248;height:938">
                      <v:line id="shape_0" from="8023,1498" to="8271,1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1,559" to="8271,14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1845</wp:posOffset>
                </wp:positionH>
                <wp:positionV relativeFrom="paragraph">
                  <wp:posOffset>20955</wp:posOffset>
                </wp:positionV>
                <wp:extent cx="288290" cy="179705"/>
                <wp:effectExtent l="5080" t="5715" r="5715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68">
                              <a:moveTo>
                                <a:pt x="0" y="468"/>
                              </a:moveTo>
                              <a:lnTo>
                                <a:pt x="540" y="468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68" path="m0,468l540,468l540,0e" stroked="t" o:allowincell="f" style="position:absolute;margin-left:262.35pt;margin-top:1.65pt;width:22.65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9785</wp:posOffset>
                </wp:positionH>
                <wp:positionV relativeFrom="paragraph">
                  <wp:posOffset>208280</wp:posOffset>
                </wp:positionV>
                <wp:extent cx="158115" cy="0"/>
                <wp:effectExtent l="635" t="5080" r="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6.4pt" to="376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420" w:firstLine="525"/>
        <w:rPr>
          <w:szCs w:val="21"/>
        </w:rPr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．</w:t>
      </w: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．</w:t>
      </w: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．</w:t>
      </w: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．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填空</w:t>
      </w:r>
      <w:r>
        <w:rPr>
          <w:rFonts w:eastAsia="Times New Roman"/>
          <w:b/>
        </w:rPr>
        <w:t xml:space="preserve"> </w:t>
      </w:r>
      <w:r>
        <w:rPr>
          <w:b/>
        </w:rPr>
        <w:t>作图题（共</w:t>
      </w:r>
      <w:r>
        <w:rPr>
          <w:b/>
        </w:rPr>
        <w:t>25</w:t>
      </w:r>
      <w:r>
        <w:rPr>
          <w:b/>
        </w:rPr>
        <w:t>分）</w:t>
      </w:r>
      <w:r>
        <w:rPr>
          <w:rFonts w:eastAsia="Times New Roman"/>
          <w:b/>
        </w:rPr>
        <w:t xml:space="preserve">           </w:t>
      </w:r>
    </w:p>
    <w:p>
      <w:pPr>
        <w:pStyle w:val="Style9"/>
        <w:spacing w:lineRule="auto" w:line="300"/>
        <w:ind w:left="360" w:hanging="360"/>
        <w:rPr>
          <w:rFonts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太阳光通过三棱镜后在光屏上会形成一条彩色光带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此现象叫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产</w:t>
      </w:r>
      <w:r>
        <w:rPr/>
        <w:t>生该现象的原因是白光中包含的不同颜色的光通过三棱镜发生</w:t>
      </w:r>
      <w:r>
        <w:rPr>
          <w:rFonts w:cs="Times New Roman"/>
        </w:rPr>
        <w:t>______</w:t>
      </w:r>
      <w:r>
        <w:rPr/>
        <w:t>（选填</w:t>
      </w:r>
      <w:r>
        <w:rPr/>
        <w:t>“</w:t>
      </w:r>
      <w:r>
        <w:rPr/>
        <w:t>反射</w:t>
      </w:r>
      <w:r>
        <w:rPr/>
        <w:t>”</w:t>
      </w:r>
      <w:r>
        <w:rPr/>
        <w:t>或</w:t>
      </w:r>
      <w:r>
        <w:rPr/>
        <w:t>“</w:t>
      </w:r>
      <w:r>
        <w:rPr>
          <w:color w:val="000000"/>
        </w:rPr>
        <w:t>折射</w:t>
      </w:r>
      <w:r>
        <w:rPr/>
        <w:t>”</w:t>
      </w:r>
      <w:r>
        <w:rPr/>
        <w:t>）时的偏折程度不同</w:t>
      </w:r>
      <w:r>
        <w:rPr/>
        <w:t>．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</wp:posOffset>
                </wp:positionV>
                <wp:extent cx="1850390" cy="173291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733040"/>
                          <a:chOff x="0" y="0"/>
                          <a:chExt cx="1850400" cy="1733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30320"/>
                            <a:ext cx="1850400" cy="13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080" y="1551960"/>
                            <a:ext cx="3913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0"/>
                            <a:ext cx="181044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440" y="89640"/>
                              <a:ext cx="1017360" cy="141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">
                                <a:lum bright="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5640" cy="63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bright="24000"/>
                              </a:blip>
                              <a:stretch/>
                            </pic:blipFill>
                            <pic:spPr>
                              <a:xfrm>
                                <a:off x="891360" y="775800"/>
                                <a:ext cx="125640" cy="63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00240" cy="15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2160" y="750600"/>
                                <a:ext cx="297720" cy="83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720" cy="83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47720" y="523800"/>
                              <a:ext cx="162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280160"/>
                              <a:ext cx="162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5.1pt;width:145.7pt;height:136.45pt" coordorigin="4860,702" coordsize="2914,2729">
                <v:shape id="shape_0" stroked="f" o:allowincell="f" style="position:absolute;left:4860;top:907;width:2913;height:22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94;top:3146;width:6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74;top:702;width:2851;height:2496">
                  <v:group id="shape_0" style="position:absolute;left:5189;top:843;width:1602;height:2224">
                    <v:shape id="shape_0" stroked="f" o:allowincell="f" style="position:absolute;left:5189;top:843;width:197;height:1001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92;top:2065;width:197;height:1001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74;top:702;width:1890;height:2496">
                    <v:shape id="shape_0" stroked="f" o:allowincell="f" style="position:absolute;left:6295;top:1884;width:468;height:1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4;top:702;width:468;height:13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469;top:1527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69;top:271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蜡烛到透镜的距离小于焦距，发出的光经过透镜后，人看到了像．甲、乙两图示意了像</w:t>
      </w:r>
      <w:r>
        <w:rPr>
          <w:szCs w:val="21"/>
        </w:rPr>
        <w:t>AB</w:t>
      </w:r>
      <w:r>
        <w:rPr>
          <w:szCs w:val="21"/>
        </w:rPr>
        <w:t>的位置，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其中示意正确的</w:t>
      </w:r>
      <w:r>
        <w:rPr>
          <w:color w:val="000000"/>
          <w:szCs w:val="21"/>
        </w:rPr>
        <w:t>是</w:t>
      </w:r>
      <w:r>
        <w:rPr>
          <w:szCs w:val="21"/>
        </w:rPr>
        <w:t>________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，</w:t>
      </w:r>
      <w:r>
        <w:rPr/>
        <w:t>其所成的像是</w:t>
      </w:r>
      <w:r>
        <w:rPr>
          <w:szCs w:val="21"/>
        </w:rPr>
        <w:t>_________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实”或“虚”</w:t>
      </w:r>
      <w:r>
        <w:rPr>
          <w:szCs w:val="21"/>
        </w:rPr>
        <w:t>）</w:t>
      </w:r>
      <w:r>
        <w:rPr/>
        <w:t>像．</w:t>
      </w:r>
    </w:p>
    <w:p>
      <w:pPr>
        <w:pStyle w:val="Normal"/>
        <w:spacing w:lineRule="auto" w:line="300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1310005" cy="115062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150560"/>
                          <a:chOff x="0" y="0"/>
                          <a:chExt cx="1310040" cy="1150560"/>
                        </a:xfrm>
                      </wpg:grpSpPr>
                      <wps:wsp>
                        <wps:cNvSpPr txBox="1"/>
                        <wps:spPr>
                          <a:xfrm>
                            <a:off x="184320" y="969120"/>
                            <a:ext cx="3913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0040" cy="1150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60440" y="0"/>
                              <a:ext cx="75240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6240"/>
                              <a:ext cx="526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/>
                                  </w:rPr>
                                  <w:t>太阳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811440"/>
                              <a:ext cx="64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/>
                                  </w:rPr>
                                  <w:t>彩色光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9pt;width:103.15pt;height:90.55pt" coordorigin="900,138" coordsize="2063,1811">
                <v:shape id="shape_0" fillcolor="white" stroked="f" o:allowincell="f" style="position:absolute;left:1191;top:1664;width:6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138;width:2063;height:1811">
                  <v:shape id="shape_0" stroked="f" o:allowincell="f" style="position:absolute;left:1625;top:138;width:1184;height:140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384;width:828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/>
                            </w:rPr>
                            <w:t>太阳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4;top:1416;width:1008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/>
                            </w:rPr>
                            <w:t>彩色光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</w:t>
      </w:r>
      <w:r>
        <w:rPr>
          <w:rFonts w:ascii="Arial" w:hAnsi="Arial" w:cs="Arial"/>
          <w:color w:val="FFFFFF"/>
          <w:sz w:val="4"/>
          <w:szCs w:val="21"/>
        </w:rPr>
        <w:t>学</w:t>
      </w:r>
      <w:r>
        <w:rPr>
          <w:rFonts w:cs="Arial" w:ascii="Arial" w:hAnsi="Arial"/>
          <w:color w:val="FFFFFF"/>
          <w:sz w:val="4"/>
          <w:szCs w:val="21"/>
        </w:rPr>
        <w:t>_</w:t>
      </w:r>
      <w:r>
        <w:rPr>
          <w:rFonts w:ascii="Arial" w:hAnsi="Arial" w:cs="Arial"/>
          <w:color w:val="FFFFFF"/>
          <w:sz w:val="4"/>
          <w:szCs w:val="21"/>
        </w:rPr>
        <w:t>科</w:t>
      </w:r>
      <w:r>
        <w:rPr>
          <w:rFonts w:cs="Arial" w:ascii="Arial" w:hAnsi="Arial"/>
          <w:color w:val="FFFFFF"/>
          <w:sz w:val="4"/>
          <w:szCs w:val="21"/>
        </w:rPr>
        <w:t>_</w:t>
      </w:r>
      <w:r>
        <w:rPr>
          <w:rFonts w:ascii="Arial" w:hAnsi="Arial" w:cs="Arial"/>
          <w:color w:val="FFFFFF"/>
          <w:sz w:val="4"/>
          <w:szCs w:val="21"/>
        </w:rPr>
        <w:t>网</w:t>
      </w:r>
      <w:r>
        <w:rPr>
          <w:rFonts w:cs="Arial" w:ascii="Arial" w:hAnsi="Arial"/>
          <w:color w:val="FFFFFF"/>
          <w:sz w:val="4"/>
          <w:szCs w:val="21"/>
        </w:rPr>
        <w:t>Z_X_X_K]</w:t>
      </w:r>
    </w:p>
    <w:p>
      <w:pPr>
        <w:pStyle w:val="Normal"/>
        <w:spacing w:lineRule="auto" w:line="300"/>
        <w:ind w:left="210" w:hanging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ind w:left="210" w:hanging="210"/>
        <w:rPr/>
      </w:pPr>
      <w:r>
        <w:rPr/>
        <w:t>14</w:t>
      </w:r>
      <w:r>
        <w:rPr/>
        <w:t>．电路设计要求一：单独闭合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时，只有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亮；</w:t>
      </w:r>
    </w:p>
    <w:p>
      <w:pPr>
        <w:pStyle w:val="Normal"/>
        <w:spacing w:lineRule="auto" w:line="300"/>
        <w:ind w:left="210" w:firstLine="1050"/>
        <w:rPr/>
      </w:pPr>
      <w:r>
        <w:rPr/>
        <w:t>要求二：单独闭合开关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后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亮。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1</w:t>
      </w:r>
      <w:r>
        <w:rPr/>
        <w:t>）图</w:t>
      </w:r>
      <w:r>
        <w:rPr/>
        <w:t>3</w:t>
      </w:r>
      <w:r>
        <w:rPr/>
        <w:t>是小明设计的电路，小芳认为电路不符合设计要求．分析过程如下：</w:t>
      </w:r>
    </w:p>
    <w:p>
      <w:pPr>
        <w:pStyle w:val="Normal"/>
        <w:spacing w:lineRule="auto" w:line="300"/>
        <w:ind w:left="210" w:firstLine="105"/>
        <w:rPr/>
      </w:pPr>
      <w:r>
        <w:rPr>
          <w:rFonts w:cs="宋体;SimSun" w:ascii="宋体;SimSun" w:hAnsi="宋体;SimSun"/>
        </w:rPr>
        <w:t>①</w:t>
      </w:r>
      <w:r>
        <w:rPr/>
        <w:t>单独闭合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时，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/>
        <w:t>选填“符合”或“不符合”）设计要求一；</w:t>
      </w:r>
    </w:p>
    <w:p>
      <w:pPr>
        <w:pStyle w:val="Normal"/>
        <w:spacing w:lineRule="auto" w:line="300"/>
        <w:ind w:left="210" w:firstLine="105"/>
        <w:rPr/>
      </w:pPr>
      <w:r>
        <w:rPr>
          <w:rFonts w:cs="宋体;SimSun" w:ascii="宋体;SimSun" w:hAnsi="宋体;SimSun"/>
        </w:rPr>
        <w:t>②</w:t>
      </w:r>
      <w:r>
        <w:rPr/>
        <w:t>单独闭合开关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时，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/>
        <w:t>选填“符合”或“不符合”）设计要求二；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2</w:t>
      </w:r>
      <w:r>
        <w:rPr/>
        <w:t>）请在方框内，按要求设计出正确的电路图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pacing w:lineRule="auto" w:line="3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143000" cy="109601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95840"/>
                          <a:chOff x="0" y="0"/>
                          <a:chExt cx="1143000" cy="1095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430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915120"/>
                            <a:ext cx="276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02240"/>
                            <a:ext cx="280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6840"/>
                            <a:ext cx="280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479520"/>
                            <a:ext cx="27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214560"/>
                            <a:ext cx="27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7pt;width:90pt;height:86.3pt" coordorigin="1440,234" coordsize="1800,1726">
                <v:shape id="shape_0" stroked="f" o:allowincell="f" style="position:absolute;left:1440;top:234;width:1799;height:15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24;top:1675;width:43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9;top:395;width:441;height:5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245;width:441;height:5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989;width:431;height:5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572;width:431;height:5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1188720"/>
                <wp:effectExtent l="5080" t="5080" r="508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43.95pt;height:93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4</w:t>
      </w:r>
      <w:r>
        <w:rPr>
          <w:color w:val="000000"/>
        </w:rPr>
        <w:t>是小明用滑轮组将货物沿水平轨道拉出仓库的示意图</w:t>
      </w:r>
      <w:r>
        <w:rPr/>
        <w:t>．</w:t>
      </w:r>
      <w:r>
        <w:rPr>
          <w:color w:val="000000"/>
        </w:rPr>
        <w:t>已知货物质量为</w:t>
      </w:r>
      <w:r>
        <w:rPr>
          <w:color w:val="000000"/>
        </w:rPr>
        <w:t>600kg</w:t>
      </w:r>
      <w:r>
        <w:rPr>
          <w:color w:val="000000"/>
        </w:rPr>
        <w:t>，若货物所受轨道的摩擦力为其重力的</w:t>
      </w:r>
      <w:r>
        <w:rPr>
          <w:color w:val="000000"/>
        </w:rPr>
        <w:t>0.1</w:t>
      </w:r>
      <w:r>
        <w:rPr>
          <w:color w:val="000000"/>
        </w:rPr>
        <w:t>倍，人的拉力是</w:t>
      </w:r>
      <w:r>
        <w:rPr>
          <w:color w:val="000000"/>
          <w:szCs w:val="21"/>
        </w:rPr>
        <w:t>400</w:t>
      </w:r>
      <w:r>
        <w:rPr>
          <w:color w:val="000000"/>
        </w:rPr>
        <w:t>N</w:t>
      </w:r>
      <w:r>
        <w:rPr>
          <w:color w:val="000000"/>
        </w:rPr>
        <w:t>，当人</w:t>
      </w:r>
      <w:r>
        <w:rPr>
          <w:color w:val="000000"/>
        </w:rPr>
        <w:t>以</w:t>
      </w:r>
      <w:r>
        <w:rPr>
          <w:color w:val="000000"/>
          <w:spacing w:val="-4"/>
        </w:rPr>
        <w:t>0</w:t>
      </w:r>
      <w:r>
        <w:rPr>
          <w:color w:val="000000"/>
          <w:spacing w:val="-4"/>
        </w:rPr>
        <w:t>.6</w:t>
      </w:r>
      <w:r>
        <w:rPr>
          <w:color w:val="000000"/>
          <w:spacing w:val="-4"/>
        </w:rPr>
        <w:t>m</w:t>
      </w:r>
      <w:r>
        <w:rPr>
          <w:color w:val="000000"/>
          <w:spacing w:val="-4"/>
        </w:rPr>
        <w:t>/</w:t>
      </w:r>
      <w:r>
        <w:rPr>
          <w:color w:val="000000"/>
          <w:spacing w:val="-4"/>
        </w:rPr>
        <w:t>s</w:t>
      </w:r>
      <w:r>
        <w:rPr>
          <w:color w:val="000000"/>
          <w:spacing w:val="-4"/>
        </w:rPr>
        <w:t>的速度</w:t>
      </w:r>
      <w:r>
        <w:rPr>
          <w:color w:val="000000"/>
          <w:spacing w:val="-4"/>
        </w:rPr>
        <w:t>匀速前行</w:t>
      </w:r>
      <w:r>
        <w:rPr>
          <w:color w:val="000000"/>
          <w:spacing w:val="-4"/>
        </w:rPr>
        <w:t>10s</w:t>
      </w:r>
      <w:r>
        <w:rPr>
          <w:color w:val="000000"/>
          <w:spacing w:val="-4"/>
        </w:rPr>
        <w:t>，将货物拉出仓库</w:t>
      </w:r>
      <w:r>
        <w:rPr/>
        <w:t>．</w:t>
      </w:r>
      <w:r>
        <w:rPr>
          <w:color w:val="000000"/>
          <w:spacing w:val="-4"/>
        </w:rPr>
        <w:t>则在此过程中（</w:t>
      </w:r>
      <w:r>
        <w:rPr>
          <w:color w:val="000000"/>
          <w:spacing w:val="-4"/>
        </w:rPr>
        <w:t>g</w:t>
      </w:r>
      <w:r>
        <w:rPr>
          <w:color w:val="000000"/>
          <w:spacing w:val="-4"/>
        </w:rPr>
        <w:t>取</w:t>
      </w:r>
      <w:r>
        <w:rPr>
          <w:color w:val="000000"/>
          <w:spacing w:val="-4"/>
        </w:rPr>
        <w:t>10N/kg</w:t>
      </w:r>
      <w:r>
        <w:rPr>
          <w:color w:val="000000"/>
          <w:spacing w:val="-4"/>
        </w:rPr>
        <w:t>）</w:t>
      </w:r>
    </w:p>
    <w:p>
      <w:pPr>
        <w:pStyle w:val="Normal"/>
        <w:spacing w:lineRule="auto" w:line="3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162175" cy="102425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024200"/>
                          <a:chOff x="0" y="0"/>
                          <a:chExt cx="2162160" cy="1024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62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843120"/>
                            <a:ext cx="3913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70.25pt;height:80.6pt" coordorigin="4680,156" coordsize="3405,1612">
                <v:shape id="shape_0" stroked="f" o:allowincell="f" style="position:absolute;left:4680;top:156;width:3404;height:14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1484;width:6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</w:t>
      </w:r>
      <w:r>
        <w:rPr>
          <w:color w:val="000000"/>
        </w:rPr>
        <w:t>有用功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有用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；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人拉力的功率</w:t>
      </w:r>
      <w:r>
        <w:rPr>
          <w:i/>
          <w:color w:val="000000"/>
        </w:rPr>
        <w:t>P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spacing w:lineRule="auto" w:line="300"/>
        <w:rPr>
          <w:color w:val="000000"/>
          <w:spacing w:val="-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滑轮组的机械</w:t>
      </w:r>
      <w:r>
        <w:rPr>
          <w:color w:val="000000"/>
        </w:rPr>
        <w:t>效率</w:t>
      </w:r>
      <w:r>
        <w:rPr>
          <w:i/>
        </w:rPr>
        <w:t>η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pacing w:val="-4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210" w:hanging="210"/>
        <w:rPr/>
      </w:pPr>
      <w:r>
        <w:rPr/>
        <w:t>16</w:t>
      </w:r>
      <w:r>
        <w:rPr>
          <w:rFonts w:cs="宋体;SimSun"/>
        </w:rPr>
        <w:t>．小明</w:t>
      </w:r>
      <w:r>
        <w:rPr>
          <w:rFonts w:cs="宋体;SimSun"/>
        </w:rPr>
        <w:t>在</w:t>
      </w:r>
      <w:r>
        <w:rPr>
          <w:rFonts w:cs="宋体;SimSun"/>
        </w:rPr>
        <w:t>烧开水</w:t>
      </w:r>
      <w:r>
        <w:rPr>
          <w:color w:val="000000"/>
        </w:rPr>
        <w:t>时</w:t>
      </w:r>
      <w:r>
        <w:rPr>
          <w:rFonts w:cs="宋体;SimSun"/>
        </w:rPr>
        <w:t>发现</w:t>
      </w:r>
      <w:r>
        <w:rPr>
          <w:rFonts w:cs="宋体;SimSun"/>
        </w:rPr>
        <w:t>，</w:t>
      </w:r>
      <w:r>
        <w:rPr>
          <w:rFonts w:cs="宋体;SimSun"/>
        </w:rPr>
        <w:t>水沸腾时</w:t>
      </w:r>
      <w:r>
        <w:rPr>
          <w:rFonts w:cs="宋体;SimSun"/>
        </w:rPr>
        <w:t>，壶嘴处</w:t>
      </w:r>
      <w:r>
        <w:rPr>
          <w:rFonts w:cs="宋体;SimSun"/>
        </w:rPr>
        <w:t>不断有</w:t>
      </w:r>
      <w:r>
        <w:rPr>
          <w:rFonts w:ascii="宋体;SimSun" w:hAnsi="宋体;SimSun" w:cs="宋体;SimSun"/>
        </w:rPr>
        <w:t>“白气”</w:t>
      </w:r>
      <w:r>
        <w:rPr>
          <w:rFonts w:cs="宋体;SimSun"/>
        </w:rPr>
        <w:t>出现</w:t>
      </w:r>
      <w:r>
        <w:rPr>
          <w:color w:val="000000"/>
        </w:rPr>
        <w:t>．</w:t>
      </w:r>
      <w:r>
        <w:rPr>
          <w:rFonts w:cs="宋体;SimSun"/>
        </w:rPr>
        <w:t>进一步的观察发现</w:t>
      </w:r>
      <w:r>
        <w:rPr>
          <w:rFonts w:cs="宋体;SimSun"/>
        </w:rPr>
        <w:t>：</w:t>
      </w:r>
      <w:r>
        <w:rPr>
          <w:rFonts w:cs="宋体;SimSun"/>
        </w:rPr>
        <w:t>出现</w:t>
      </w:r>
      <w:r>
        <w:rPr>
          <w:rFonts w:ascii="宋体;SimSun" w:hAnsi="宋体;SimSun" w:cs="宋体;SimSun"/>
        </w:rPr>
        <w:t>“白气”</w:t>
      </w:r>
      <w:r>
        <w:rPr>
          <w:rFonts w:cs="宋体;SimSun"/>
        </w:rPr>
        <w:t>的位置总是与壶嘴</w:t>
      </w:r>
      <w:r>
        <w:rPr>
          <w:rFonts w:cs="宋体;SimSun"/>
        </w:rPr>
        <w:t>处</w:t>
      </w:r>
      <w:r>
        <w:rPr>
          <w:rFonts w:cs="宋体;SimSun"/>
        </w:rPr>
        <w:t>有一小段距离（如图</w:t>
      </w:r>
      <w:r>
        <w:rPr/>
        <w:t>5</w:t>
      </w:r>
      <w:r>
        <w:rPr>
          <w:rFonts w:cs="宋体;SimSun"/>
        </w:rPr>
        <w:t>所示）</w:t>
      </w:r>
      <w:r>
        <w:rPr>
          <w:color w:val="000000"/>
        </w:rPr>
        <w:t>．</w:t>
      </w:r>
      <w:r>
        <w:rPr>
          <w:rFonts w:cs="宋体;SimSun"/>
        </w:rPr>
        <w:t>请解释：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914400" cy="97282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72720"/>
                          <a:chOff x="0" y="0"/>
                          <a:chExt cx="914400" cy="972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000"/>
                            <a:ext cx="3913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15pt;width:72pt;height:76.65pt" coordorigin="6120,183" coordsize="1440,1533">
                <v:shape id="shape_0" stroked="f" o:allowincell="f" style="position:absolute;left:6120;top:183;width:1439;height:11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1430;width:6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“白气”是</w:t>
      </w:r>
      <w:r>
        <w:rPr>
          <w:rFonts w:cs="宋体;SimSun"/>
        </w:rPr>
        <w:t>___________________________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（选填“空气中”或“壶嘴喷出”）的水蒸气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</w:rPr>
        <w:t>____________</w:t>
      </w:r>
      <w:r>
        <w:rPr>
          <w:rFonts w:cs="宋体;SimSun"/>
        </w:rPr>
        <w:t>（填一物态变化名称）</w:t>
      </w:r>
      <w:r>
        <w:rPr>
          <w:rFonts w:cs="宋体;SimSun"/>
        </w:rPr>
        <w:t>形成的</w:t>
      </w:r>
      <w:r>
        <w:rPr>
          <w:rFonts w:cs="宋体;SimSun"/>
        </w:rPr>
        <w:t>；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壶嘴</w:t>
      </w:r>
      <w:r>
        <w:rPr>
          <w:rFonts w:cs="宋体;SimSun"/>
        </w:rPr>
        <w:t>处</w:t>
      </w:r>
      <w:r>
        <w:rPr>
          <w:rFonts w:cs="宋体;SimSun"/>
        </w:rPr>
        <w:t>看不见</w:t>
      </w:r>
      <w:r>
        <w:rPr>
          <w:rFonts w:ascii="宋体;SimSun" w:hAnsi="宋体;SimSun" w:cs="宋体;SimSun"/>
        </w:rPr>
        <w:t>“白气”</w:t>
      </w:r>
      <w:r>
        <w:rPr>
          <w:rFonts w:ascii="宋体;SimSun" w:hAnsi="宋体;SimSun" w:cs="宋体;SimSun"/>
        </w:rPr>
        <w:t>，主要原因是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/>
        </w:rPr>
        <w:t>_____________________________________</w:t>
      </w:r>
      <w:r>
        <w:rPr>
          <w:color w:val="000000"/>
        </w:rPr>
        <w:t>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315" w:hanging="315"/>
        <w:rPr>
          <w:rFonts w:cs="宋体;SimSun"/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165</wp:posOffset>
                </wp:positionH>
                <wp:positionV relativeFrom="paragraph">
                  <wp:posOffset>108585</wp:posOffset>
                </wp:positionV>
                <wp:extent cx="1143635" cy="981075"/>
                <wp:effectExtent l="0" t="0" r="444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81000"/>
                          <a:chOff x="0" y="0"/>
                          <a:chExt cx="1143720" cy="981000"/>
                        </a:xfrm>
                      </wpg:grpSpPr>
                      <wps:wsp>
                        <wps:cNvSpPr/>
                        <wps:spPr>
                          <a:xfrm>
                            <a:off x="1077120" y="6534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372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74160"/>
                              <a:ext cx="1028160" cy="858600"/>
                            </a:xfrm>
                          </wpg:grpSpPr>
                          <wps:wsp>
                            <wps:cNvSpPr/>
                            <wps:spPr>
                              <a:xfrm rot="1153800">
                                <a:off x="80280" y="402480"/>
                                <a:ext cx="930960" cy="3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4360" y="205560"/>
                                <a:ext cx="78840" cy="94680"/>
                              </a:xfrm>
                              <a:custGeom>
                                <a:avLst/>
                                <a:gdLst>
                                  <a:gd name="textAreaLeft" fmla="*/ 9720 w 44640"/>
                                  <a:gd name="textAreaRight" fmla="*/ 34920 w 44640"/>
                                  <a:gd name="textAreaTop" fmla="*/ 11520 h 53640"/>
                                  <a:gd name="textAreaBottom" fmla="*/ 4212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520" cy="541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50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7880"/>
                                  <a:ext cx="450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7200"/>
                                  <a:ext cx="450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6160"/>
                                  <a:ext cx="450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5120"/>
                                  <a:ext cx="450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2640"/>
                                  <a:ext cx="450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93040"/>
                                  <a:ext cx="450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41280"/>
                                  <a:ext cx="450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89880"/>
                                  <a:ext cx="450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7760"/>
                                  <a:ext cx="450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87800"/>
                                  <a:ext cx="4500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000"/>
                                  <a:ext cx="0" cy="532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5320" y="712440"/>
                                <a:ext cx="132840" cy="146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0"/>
                              <a:ext cx="34308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440" y="900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" y="74160"/>
                              <a:ext cx="343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233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68520"/>
                              <a:ext cx="4478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8.55pt;width:90.05pt;height:77.25pt" coordorigin="6479,171" coordsize="1801,1545">
                <v:line id="shape_0" from="8175,1200" to="8175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79;top:171;width:1801;height:1545">
                  <v:group id="shape_0" style="position:absolute;left:6661;top:288;width:1619;height:1352">
                    <v:roundrect id="shape_0" fillcolor="white" stroked="t" o:allowincell="f" style="position:absolute;left:6788;top:921;width:1465;height:57;mso-wrap-style:none;v-text-anchor:middle;rotation:19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746;top:612;width:123;height:148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661;top:288;width:73;height:852">
                      <v:line id="shape_0" from="6661,288" to="6731,36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363" to="6731,43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441" to="6731,5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518" to="6731,59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595" to="6731,67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670" to="6731,7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749" to="6731,82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825" to="6731,90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902" to="6731,9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977" to="6731,10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1056" to="6731,113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6,302" to="6736,11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071;top:1410;width:208;height:229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v:group>
                  <v:group id="shape_0" style="position:absolute;left:7491;top:171;width:540;height:751">
                    <v:shape id="shape_0" stroked="f" o:allowincell="f" style="position:absolute;left:7491;top:17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36,185" to="7536,9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0;top:288;width:540;height:468">
                    <v:shape id="shape_0" stroked="f" o:allowincell="f" style="position:absolute;left:6660;top:28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762;top:656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6479;top:1224;width:70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7</w:t>
      </w:r>
      <w:r>
        <w:rPr/>
        <w:t>．</w:t>
      </w:r>
      <w:r>
        <w:rPr>
          <w:rFonts w:cs="宋体;SimSun"/>
          <w:spacing w:val="-6"/>
          <w:szCs w:val="21"/>
        </w:rPr>
        <w:t>如图</w:t>
      </w:r>
      <w:r>
        <w:rPr>
          <w:rFonts w:cs="宋体;SimSun"/>
          <w:spacing w:val="-6"/>
          <w:szCs w:val="21"/>
        </w:rPr>
        <w:t>6</w:t>
      </w:r>
      <w:r>
        <w:rPr>
          <w:rFonts w:cs="宋体;SimSun"/>
          <w:spacing w:val="-6"/>
          <w:szCs w:val="21"/>
        </w:rPr>
        <w:t>所示，</w:t>
      </w:r>
      <w:r>
        <w:rPr>
          <w:rFonts w:cs="宋体;SimSun"/>
          <w:spacing w:val="-6"/>
          <w:szCs w:val="21"/>
        </w:rPr>
        <w:t>轻质</w:t>
      </w:r>
      <w:r>
        <w:rPr>
          <w:rFonts w:cs="宋体;SimSun"/>
          <w:spacing w:val="-6"/>
          <w:szCs w:val="21"/>
        </w:rPr>
        <w:t>杠杆</w:t>
      </w:r>
      <w:r>
        <w:rPr>
          <w:rFonts w:cs="宋体;SimSun"/>
          <w:spacing w:val="-6"/>
          <w:szCs w:val="21"/>
        </w:rPr>
        <w:t>的</w:t>
      </w:r>
      <w:r>
        <w:rPr>
          <w:rFonts w:cs="宋体;SimSun"/>
          <w:spacing w:val="-6"/>
          <w:szCs w:val="21"/>
        </w:rPr>
        <w:t>一端挂重为</w:t>
      </w:r>
      <w:r>
        <w:rPr>
          <w:spacing w:val="-6"/>
          <w:szCs w:val="21"/>
        </w:rPr>
        <w:t>20N</w:t>
      </w:r>
      <w:r>
        <w:rPr>
          <w:spacing w:val="-6"/>
          <w:szCs w:val="21"/>
        </w:rPr>
        <w:t>的</w:t>
      </w:r>
      <w:r>
        <w:rPr>
          <w:rFonts w:cs="宋体;SimSun"/>
          <w:spacing w:val="-6"/>
          <w:szCs w:val="21"/>
        </w:rPr>
        <w:t>物</w:t>
      </w:r>
      <w:r>
        <w:rPr>
          <w:rFonts w:cs="宋体;SimSun"/>
          <w:spacing w:val="-6"/>
          <w:szCs w:val="21"/>
        </w:rPr>
        <w:t>体</w:t>
      </w:r>
      <w:r>
        <w:rPr>
          <w:color w:val="000000"/>
        </w:rPr>
        <w:t>．</w:t>
      </w:r>
      <w:r>
        <w:rPr>
          <w:rFonts w:cs="宋体;SimSun"/>
          <w:spacing w:val="-6"/>
          <w:szCs w:val="21"/>
        </w:rPr>
        <w:t>在杠杆中点处，</w:t>
      </w:r>
    </w:p>
    <w:p>
      <w:pPr>
        <w:pStyle w:val="Normal"/>
        <w:spacing w:lineRule="auto" w:line="300"/>
        <w:ind w:left="296" w:firstLine="99"/>
        <w:rPr/>
      </w:pPr>
      <w:r>
        <w:rPr>
          <w:rFonts w:cs="宋体;SimSun"/>
          <w:spacing w:val="-6"/>
          <w:szCs w:val="21"/>
        </w:rPr>
        <w:t>施加一个竖直向上的力</w:t>
      </w:r>
      <w:r>
        <w:rPr>
          <w:rFonts w:cs="宋体;SimSun"/>
          <w:i/>
          <w:spacing w:val="-6"/>
          <w:szCs w:val="21"/>
        </w:rPr>
        <w:t>F</w:t>
      </w:r>
      <w:r>
        <w:rPr>
          <w:rFonts w:cs="宋体;SimSun"/>
          <w:spacing w:val="-6"/>
          <w:szCs w:val="21"/>
        </w:rPr>
        <w:t>时，物体处于静止状态</w:t>
      </w:r>
      <w:r>
        <w:rPr>
          <w:rFonts w:cs="宋体;SimSun"/>
          <w:spacing w:val="-6"/>
          <w:szCs w:val="21"/>
        </w:rPr>
        <w:t>，</w:t>
      </w:r>
      <w:r>
        <w:rPr>
          <w:rFonts w:cs="宋体;SimSun"/>
          <w:spacing w:val="-6"/>
          <w:szCs w:val="21"/>
        </w:rPr>
        <w:t>则：</w:t>
      </w:r>
    </w:p>
    <w:p>
      <w:pPr>
        <w:pStyle w:val="Normal"/>
        <w:spacing w:lineRule="auto" w:line="300"/>
        <w:ind w:left="197" w:hanging="0"/>
        <w:rPr>
          <w:rFonts w:cs="宋体;SimSun"/>
          <w:spacing w:val="-6"/>
          <w:szCs w:val="21"/>
        </w:rPr>
      </w:pPr>
      <w:r>
        <w:rPr>
          <w:rFonts w:cs="宋体;SimSun"/>
          <w:spacing w:val="-6"/>
          <w:szCs w:val="21"/>
        </w:rPr>
        <w:t>（</w:t>
      </w:r>
      <w:r>
        <w:rPr>
          <w:rFonts w:cs="宋体;SimSun"/>
          <w:spacing w:val="-6"/>
          <w:szCs w:val="21"/>
        </w:rPr>
        <w:t>1</w:t>
      </w:r>
      <w:r>
        <w:rPr>
          <w:rFonts w:cs="宋体;SimSun"/>
          <w:spacing w:val="-6"/>
          <w:szCs w:val="21"/>
        </w:rPr>
        <w:t>）</w:t>
      </w:r>
      <w:r>
        <w:rPr>
          <w:spacing w:val="-6"/>
          <w:szCs w:val="21"/>
        </w:rPr>
        <w:t>在图中</w:t>
      </w:r>
      <w:r>
        <w:rPr>
          <w:rFonts w:cs="宋体;SimSun"/>
          <w:spacing w:val="-6"/>
          <w:szCs w:val="21"/>
        </w:rPr>
        <w:t>画出</w:t>
      </w:r>
      <w:r>
        <w:rPr>
          <w:rFonts w:cs="宋体;SimSun"/>
          <w:spacing w:val="-6"/>
          <w:szCs w:val="21"/>
        </w:rPr>
        <w:t>：</w:t>
      </w:r>
      <w:r>
        <w:rPr>
          <w:rFonts w:ascii="宋体;SimSun" w:hAnsi="宋体;SimSun" w:cs="宋体;SimSun"/>
          <w:spacing w:val="-6"/>
          <w:szCs w:val="21"/>
        </w:rPr>
        <w:t>①物体所受重力的示意图；②</w:t>
      </w:r>
      <w:r>
        <w:rPr>
          <w:rFonts w:cs="宋体;SimSun"/>
          <w:spacing w:val="-6"/>
          <w:szCs w:val="21"/>
        </w:rPr>
        <w:t>力</w:t>
      </w:r>
      <w:r>
        <w:rPr>
          <w:i/>
          <w:spacing w:val="-6"/>
          <w:szCs w:val="21"/>
        </w:rPr>
        <w:t>F</w:t>
      </w:r>
      <w:r>
        <w:rPr>
          <w:rFonts w:cs="宋体;SimSun"/>
          <w:spacing w:val="-6"/>
          <w:szCs w:val="21"/>
        </w:rPr>
        <w:t>的力臂</w:t>
      </w:r>
      <w:r>
        <w:rPr>
          <w:rFonts w:cs="宋体;SimSun"/>
          <w:i/>
          <w:spacing w:val="-6"/>
          <w:szCs w:val="21"/>
        </w:rPr>
        <w:t>l</w:t>
      </w:r>
      <w:r>
        <w:rPr>
          <w:rFonts w:cs="宋体;SimSun"/>
          <w:spacing w:val="-6"/>
          <w:szCs w:val="21"/>
        </w:rPr>
        <w:t>．</w:t>
      </w:r>
      <w:r>
        <w:rPr>
          <w:rFonts w:cs="宋体;SimSun"/>
          <w:color w:val="FFFFFF"/>
          <w:spacing w:val="-6"/>
          <w:sz w:val="4"/>
          <w:szCs w:val="21"/>
        </w:rPr>
        <w:t>[</w:t>
      </w:r>
      <w:r>
        <w:rPr>
          <w:rFonts w:cs="宋体;SimSun"/>
          <w:color w:val="FFFFFF"/>
          <w:spacing w:val="-6"/>
          <w:sz w:val="4"/>
          <w:szCs w:val="21"/>
        </w:rPr>
        <w:t>来源</w:t>
      </w:r>
      <w:r>
        <w:rPr>
          <w:rFonts w:cs="宋体;SimSun"/>
          <w:color w:val="FFFFFF"/>
          <w:spacing w:val="-6"/>
          <w:sz w:val="4"/>
          <w:szCs w:val="21"/>
        </w:rPr>
        <w:t>:Z§xx§k.Com]</w:t>
      </w:r>
    </w:p>
    <w:p>
      <w:pPr>
        <w:pStyle w:val="Normal"/>
        <w:spacing w:lineRule="auto" w:line="300"/>
        <w:ind w:firstLine="198"/>
        <w:rPr>
          <w:rFonts w:cs="宋体;SimSun"/>
          <w:spacing w:val="-6"/>
          <w:szCs w:val="21"/>
        </w:rPr>
      </w:pPr>
      <w:r>
        <w:rPr>
          <w:spacing w:val="-6"/>
          <w:szCs w:val="21"/>
        </w:rPr>
        <w:t>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）</w:t>
      </w:r>
      <w:r>
        <w:rPr>
          <w:i/>
          <w:spacing w:val="-6"/>
          <w:szCs w:val="21"/>
        </w:rPr>
        <w:t>F</w:t>
      </w:r>
      <w:r>
        <w:rPr>
          <w:spacing w:val="-6"/>
          <w:szCs w:val="21"/>
        </w:rPr>
        <w:t>的大小为</w:t>
      </w:r>
      <w:r>
        <w:rPr>
          <w:spacing w:val="-6"/>
          <w:szCs w:val="21"/>
        </w:rPr>
        <w:t>________N</w:t>
      </w:r>
      <w:r>
        <w:rPr>
          <w:spacing w:val="-6"/>
          <w:szCs w:val="21"/>
        </w:rPr>
        <w:t>；</w:t>
      </w:r>
    </w:p>
    <w:p>
      <w:pPr>
        <w:pStyle w:val="Normal"/>
        <w:spacing w:lineRule="auto" w:line="300"/>
        <w:rPr>
          <w:rFonts w:cs="宋体;SimSun"/>
          <w:spacing w:val="-6"/>
          <w:szCs w:val="21"/>
        </w:rPr>
      </w:pPr>
      <w:r>
        <w:rPr>
          <w:rFonts w:cs="宋体;SimSun"/>
          <w:spacing w:val="-6"/>
          <w:szCs w:val="21"/>
        </w:rPr>
      </w:r>
    </w:p>
    <w:p>
      <w:pPr>
        <w:pStyle w:val="Normal"/>
        <w:spacing w:lineRule="auto" w:line="300"/>
        <w:rPr/>
      </w:pPr>
      <w:r>
        <w:rPr/>
        <w:t>18</w:t>
      </w:r>
      <w:r>
        <w:rPr/>
        <w:t>．一束光从空气斜射入平行玻璃砖（入射角为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/>
        <w:t>）后，再折射入空气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图</w:t>
      </w:r>
      <w:r>
        <w:rPr/>
        <w:t>7</w:t>
      </w:r>
      <w:r>
        <w:rPr/>
        <w:t>甲、乙两图中，符合光的折射规律的是图</w:t>
      </w:r>
      <w:r>
        <w:rPr/>
        <w:t>_______</w:t>
      </w:r>
      <w:r>
        <w:rPr/>
        <w:t>（选填“甲”或“乙”）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在上述所选的图中根据光的反射定律画出：光线</w:t>
      </w:r>
      <w:r>
        <w:rPr/>
        <w:t>BC</w:t>
      </w:r>
      <w:r>
        <w:rPr/>
        <w:t>在玻璃中的反射光线；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7070</wp:posOffset>
                </wp:positionH>
                <wp:positionV relativeFrom="paragraph">
                  <wp:posOffset>233045</wp:posOffset>
                </wp:positionV>
                <wp:extent cx="3657600" cy="138366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83840"/>
                          <a:chOff x="0" y="0"/>
                          <a:chExt cx="365760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3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13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0" cy="126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0960" y="1088280"/>
                                  <a:ext cx="3913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088280"/>
                                  <a:ext cx="3913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1160" cy="123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560"/>
                                    <a:ext cx="1811160" cy="11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8560" y="0"/>
                                      <a:ext cx="1632600" cy="104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73560" cy="10490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26"/>
                                        <a:stretch/>
                                      </pic:blipFill>
                                      <pic:spPr>
                                        <a:xfrm>
                                          <a:off x="24480" y="259200"/>
                                          <a:ext cx="1548720" cy="531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789480"/>
                                          <a:ext cx="299880" cy="25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99880" cy="259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4880" y="158040"/>
                                            <a:ext cx="4176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74280" y="0"/>
                                          <a:ext cx="299880" cy="25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99880" cy="259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4880" y="158040"/>
                                            <a:ext cx="4176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01680" y="258480"/>
                                          <a:ext cx="374760" cy="528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05920" y="533880"/>
                                        <a:ext cx="52632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玻璃砖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0" y="720"/>
                                        <a:ext cx="41220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空气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86240"/>
                                      <a:ext cx="26676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4120" y="533880"/>
                                      <a:ext cx="26028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5000" y="4320"/>
                                      <a:ext cx="26028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59840" y="0"/>
                                    <a:ext cx="26676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2320" y="4320"/>
                                  <a:ext cx="1925280" cy="123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720"/>
                                    <a:ext cx="1821960" cy="112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2000" y="0"/>
                                      <a:ext cx="1659960" cy="104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360" y="0"/>
                                        <a:ext cx="1573560" cy="10490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27"/>
                                        <a:stretch/>
                                      </pic:blipFill>
                                      <pic:spPr>
                                        <a:xfrm>
                                          <a:off x="24480" y="259200"/>
                                          <a:ext cx="1548720" cy="531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789120"/>
                                          <a:ext cx="299880" cy="25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99880" cy="259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4880" y="158400"/>
                                            <a:ext cx="4176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73680" y="0"/>
                                          <a:ext cx="299880" cy="25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99880" cy="259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4880" y="158040"/>
                                            <a:ext cx="4176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99520" y="258480"/>
                                          <a:ext cx="974160" cy="531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33280" y="533880"/>
                                        <a:ext cx="52632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玻璃砖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41220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空气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93080"/>
                                      <a:ext cx="26676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4120" y="541080"/>
                                      <a:ext cx="26028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3680" y="11520"/>
                                      <a:ext cx="26028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58520" y="0"/>
                                    <a:ext cx="26676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51240" y="1202760"/>
                                <a:ext cx="3913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79320" y="558000"/>
                              <a:ext cx="46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62280" y="570960"/>
                            <a:ext cx="70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18.35pt;width:288pt;height:108.95pt" coordorigin="1082,367" coordsize="5760,2179">
                <v:group id="shape_0" style="position:absolute;left:1082;top:367;width:5760;height:2179">
                  <v:group id="shape_0" style="position:absolute;left:1082;top:367;width:5760;height:2179">
                    <v:group id="shape_0" style="position:absolute;left:1082;top:367;width:5760;height:1999">
                      <v:shape id="shape_0" fillcolor="white" stroked="f" o:allowincell="f" style="position:absolute;left:1981;top:2081;width:61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41;top:2081;width:61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82;top:367;width:2852;height:1945">
                        <v:group id="shape_0" style="position:absolute;left:1082;top:549;width:2852;height:1763">
                          <v:group id="shape_0" style="position:absolute;left:1363;top:549;width:2571;height:1651">
                            <v:group id="shape_0" style="position:absolute;left:1363;top:549;width:2478;height:1651">
                              <v:shape id="shape_0" stroked="f" o:allowincell="f" style="position:absolute;left:1402;top:957;width:2438;height:835;mso-wrap-style:none;v-text-anchor:middle" type="_x0000_t75"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363;top:1792;width:471;height:408">
                                <v:line id="shape_0" from="1363,1792" to="1834,220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81,2041" to="1546,2097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425;top:549;width:471;height:408">
                                <v:line id="shape_0" from="2425,549" to="2896,95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43,798" to="2608,854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839,956" to="2428,178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3105;top:1390;width:828;height:52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玻璃砖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65;top:550;width:648;height:52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空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082;top:1787;width:419;height:52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45;top:1390;width:409;height:52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45;top:556;width:409;height:52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751;top:367;width:419;height:52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10;top:374;width:3032;height:1946">
                        <v:group id="shape_0" style="position:absolute;left:3810;top:545;width:2868;height:1774">
                          <v:group id="shape_0" style="position:absolute;left:4065;top:545;width:2614;height:1650">
                            <v:group id="shape_0" style="position:absolute;left:4109;top:545;width:2478;height:1650">
                              <v:shape id="shape_0" stroked="f" o:allowincell="f" style="position:absolute;left:4147;top:953;width:2438;height:835;mso-wrap-style:none;v-text-anchor:middle" type="_x0000_t75"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4109;top:1788;width:471;height:408">
                                <v:line id="shape_0" from="4109,1788" to="4580,219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26,2037" to="4291,2093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14;top:545;width:471;height:408">
                                <v:line id="shape_0" from="6114,545" to="6585,9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32,794" to="6297,850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580,952" to="6113,178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5850;top:1386;width:828;height:52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玻璃砖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65;top:546;width:648;height:52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空气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810;top:1794;width:419;height:52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74;top:1397;width:409;height:52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16;top:563;width:409;height:52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422;top:374;width:419;height:52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3525;top:2261;width:61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152,1246" to="2224,13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32,1266" to="5542,1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光从玻璃斜射入空气中的折射角</w:t>
      </w:r>
      <w:r>
        <w:rPr/>
        <w:t>_____50</w:t>
      </w:r>
      <w:r>
        <w:rPr>
          <w:rFonts w:cs="宋体;SimSun" w:ascii="宋体;SimSun" w:hAnsi="宋体;SimSun"/>
        </w:rPr>
        <w:t>°</w:t>
      </w:r>
      <w:r>
        <w:rPr/>
        <w:t>（选填“大于”、“小于”或“等于”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>19</w:t>
      </w:r>
      <w:r>
        <w:rPr/>
        <w:t>．弹簧下悬挂一条形磁铁，放置在螺线管的上方．闭合开关后，通电螺线管下方的小磁针静止时的位置如图</w:t>
      </w:r>
      <w:r>
        <w:rPr/>
        <w:t>8</w:t>
      </w:r>
      <w:r>
        <w:rPr/>
        <w:t>所示．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通电螺线管的上端为</w:t>
      </w:r>
      <w:r>
        <w:rPr>
          <w:rFonts w:eastAsia="Times New Roman"/>
          <w:u w:val="single"/>
        </w:rPr>
        <w:t xml:space="preserve">      </w:t>
      </w:r>
      <w:r>
        <w:rPr/>
        <w:t>极．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把滑动变阻器滑片向左滑动时，</w:t>
      </w:r>
      <w:r>
        <w:rPr/>
        <w:drawing>
          <wp:inline distT="0" distB="0" distL="0" distR="0">
            <wp:extent cx="17780" cy="120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簧将</w:t>
      </w:r>
      <w:r>
        <w:rPr>
          <w:rFonts w:eastAsia="Times New Roman"/>
          <w:u w:val="single"/>
        </w:rPr>
        <w:t xml:space="preserve">      </w:t>
      </w:r>
      <w:r>
        <w:rPr/>
        <w:t>（选填“伸长”或“缩短”）．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3</w:t>
      </w:r>
      <w:r>
        <w:rPr/>
        <w:t>）如用图</w:t>
      </w:r>
      <w:r>
        <w:rPr/>
        <w:t>9</w:t>
      </w:r>
      <w:r>
        <w:rPr/>
        <w:t>所示电流表替代虚线框内器材并连接好，然后将另一条形磁体迅速插入线圈中，与之相连的电流表的指针会发生偏转，这是</w:t>
      </w:r>
      <w:r>
        <w:rPr>
          <w:rFonts w:eastAsia="Times New Roman"/>
          <w:u w:val="single"/>
        </w:rPr>
        <w:t xml:space="preserve">           </w:t>
      </w:r>
      <w:r>
        <w:rPr/>
        <w:t>现象．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240</wp:posOffset>
                </wp:positionH>
                <wp:positionV relativeFrom="paragraph">
                  <wp:posOffset>28575</wp:posOffset>
                </wp:positionV>
                <wp:extent cx="2072640" cy="1457960"/>
                <wp:effectExtent l="0" t="4445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458000"/>
                          <a:chOff x="0" y="0"/>
                          <a:chExt cx="2072520" cy="1458000"/>
                        </a:xfrm>
                      </wpg:grpSpPr>
                      <wpg:grpSp>
                        <wpg:cNvGrpSpPr/>
                        <wpg:grpSpPr>
                          <a:xfrm>
                            <a:off x="1806120" y="1060920"/>
                            <a:ext cx="26676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39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6920"/>
                                <a:ext cx="2667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" y="0"/>
                                <a:ext cx="24768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115200"/>
                              <a:ext cx="432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74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3440"/>
                                <a:ext cx="43200" cy="74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3652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6640"/>
                              <a:ext cx="1778040" cy="11282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217880" y="773280"/>
                                <a:ext cx="385560" cy="20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85920" y="807480"/>
                                <a:ext cx="623520" cy="26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62352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82080"/>
                                  <a:ext cx="63360" cy="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0" y="32400"/>
                                  <a:ext cx="7488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3800" y="765000"/>
                                <a:ext cx="52776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72">
                                    <a:moveTo>
                                      <a:pt x="0" y="364"/>
                                    </a:moveTo>
                                    <a:cubicBezTo>
                                      <a:pt x="120" y="468"/>
                                      <a:pt x="240" y="572"/>
                                      <a:pt x="360" y="520"/>
                                    </a:cubicBezTo>
                                    <a:cubicBezTo>
                                      <a:pt x="480" y="468"/>
                                      <a:pt x="600" y="104"/>
                                      <a:pt x="720" y="52"/>
                                    </a:cubicBezTo>
                                    <a:cubicBezTo>
                                      <a:pt x="840" y="0"/>
                                      <a:pt x="960" y="104"/>
                                      <a:pt x="1080" y="2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52960" cy="52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9000" y="1800"/>
                                  <a:ext cx="691560" cy="52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6120"/>
                                    <a:ext cx="691560" cy="33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691560" cy="29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567360" y="105120"/>
                                        <a:ext cx="16308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18000"/>
                                        <a:ext cx="55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24840"/>
                                        <a:ext cx="557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55920" y="2520"/>
                                        <a:ext cx="3564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185000">
                                          <a:off x="-2160" y="2520"/>
                                          <a:ext cx="40680" cy="35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3564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1296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2736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468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185000">
                                        <a:off x="641160" y="16560"/>
                                        <a:ext cx="25560" cy="14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520" y="0"/>
                                        <a:ext cx="2808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26" h="10800">
                                            <a:moveTo>
                                              <a:pt x="1227" y="5801"/>
                                            </a:moveTo>
                                            <a:arcTo wR="10800" hR="10800" stAng="-9145620" swAng="747751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26" h="10800">
                                            <a:moveTo>
                                              <a:pt x="1227" y="5801"/>
                                            </a:moveTo>
                                            <a:arcTo wR="10800" hR="10800" stAng="-9145620" swAng="7477510"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1332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252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1224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972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1476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44280" y="105840"/>
                                        <a:ext cx="16308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6286" h="10800">
                                            <a:moveTo>
                                              <a:pt x="1510" y="5292"/>
                                            </a:moveTo>
                                            <a:arcTo wR="10800" hR="10800" stAng="-8960131" swAng="59830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6286" h="10800">
                                            <a:moveTo>
                                              <a:pt x="1510" y="5292"/>
                                            </a:moveTo>
                                            <a:arcTo wR="10800" hR="10800" stAng="-8960131" swAng="5983042"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46440"/>
                                        <a:ext cx="36720" cy="167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2e2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5200" y="121680"/>
                                        <a:ext cx="15732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289" h="10800">
                                            <a:moveTo>
                                              <a:pt x="4212" y="2242"/>
                                            </a:moveTo>
                                            <a:arcTo wR="10800" hR="10800" stAng="-7655265" swAng="54758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289" h="10800">
                                            <a:moveTo>
                                              <a:pt x="4212" y="2242"/>
                                            </a:moveTo>
                                            <a:arcTo wR="10800" hR="10800" stAng="-7655265" swAng="5475881"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0880" y="111240"/>
                                        <a:ext cx="18108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24840" y="117720"/>
                                        <a:ext cx="15624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172" h="10800">
                                            <a:moveTo>
                                              <a:pt x="1888" y="4699"/>
                                            </a:moveTo>
                                            <a:arcTo wR="10800" hR="10800" stAng="-8736167" swAng="687829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172" h="10800">
                                            <a:moveTo>
                                              <a:pt x="1888" y="4699"/>
                                            </a:moveTo>
                                            <a:arcTo wR="10800" hR="10800" stAng="-8736167" swAng="6878294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88920"/>
                                        <a:ext cx="6480" cy="84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3d3d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" y="201960"/>
                                        <a:ext cx="1008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20" y="236160"/>
                                        <a:ext cx="648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24408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4516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610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244440"/>
                                        <a:ext cx="3348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246960"/>
                                        <a:ext cx="2232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282600"/>
                                        <a:ext cx="1512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28980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27936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27900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272520"/>
                                        <a:ext cx="1008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228240"/>
                                        <a:ext cx="2160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265680"/>
                                        <a:ext cx="176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217800"/>
                                        <a:ext cx="13320" cy="47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21348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160" y="239400"/>
                                        <a:ext cx="1980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2178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21780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235080"/>
                                        <a:ext cx="324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0240" y="14400"/>
                                        <a:ext cx="24840" cy="14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40"/>
                                        <a:ext cx="3564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2160" y="2160"/>
                                          <a:ext cx="39960" cy="35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3564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1404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2772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5760"/>
                                          <a:ext cx="23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21000" y="5760"/>
                                        <a:ext cx="25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26" h="10800">
                                            <a:moveTo>
                                              <a:pt x="1227" y="5801"/>
                                            </a:moveTo>
                                            <a:arcTo wR="10800" hR="10800" stAng="-9145620" swAng="747751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26" h="10800">
                                            <a:moveTo>
                                              <a:pt x="1227" y="5801"/>
                                            </a:moveTo>
                                            <a:arcTo wR="10800" hR="10800" stAng="-9145620" swAng="7477510"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1000" y="1728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9280" y="828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080" y="158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748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200" y="1980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546840" y="101520"/>
                                        <a:ext cx="14796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6286" h="10800">
                                            <a:moveTo>
                                              <a:pt x="1510" y="5292"/>
                                            </a:moveTo>
                                            <a:arcTo wR="10800" hR="10800" stAng="-8960131" swAng="59830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6286" h="10800">
                                            <a:moveTo>
                                              <a:pt x="1510" y="5292"/>
                                            </a:moveTo>
                                            <a:arcTo wR="10800" hR="10800" stAng="-8960131" swAng="5983042"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0920" y="47160"/>
                                        <a:ext cx="33120" cy="152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63040" y="115560"/>
                                        <a:ext cx="1414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289" h="10800">
                                            <a:moveTo>
                                              <a:pt x="4212" y="2242"/>
                                            </a:moveTo>
                                            <a:arcTo wR="10800" hR="10800" stAng="-7655265" swAng="547588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289" h="10800">
                                            <a:moveTo>
                                              <a:pt x="4212" y="2242"/>
                                            </a:moveTo>
                                            <a:arcTo wR="10800" hR="10800" stAng="-7655265" swAng="5475881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95440" y="228240"/>
                                        <a:ext cx="2988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600" y="228600"/>
                                        <a:ext cx="2016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3680" y="261000"/>
                                        <a:ext cx="1512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7000" y="268200"/>
                                        <a:ext cx="14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1040" y="2584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7720" y="2584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9080" y="252360"/>
                                        <a:ext cx="1008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9280" y="212760"/>
                                        <a:ext cx="176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4480" y="245160"/>
                                        <a:ext cx="1656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0" y="199440"/>
                                        <a:ext cx="3240" cy="4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040" y="1987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4440" y="222480"/>
                                        <a:ext cx="1836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600" y="19944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3520" y="2008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7840" y="18000"/>
                                        <a:ext cx="1260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37560" y="14760"/>
                                        <a:ext cx="144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7840" y="8280"/>
                                        <a:ext cx="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60" y="6156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68040"/>
                                        <a:ext cx="82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0" y="85320"/>
                                        <a:ext cx="82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100440"/>
                                        <a:ext cx="824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10800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15192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171000"/>
                                        <a:ext cx="813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181800"/>
                                        <a:ext cx="82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190440"/>
                                        <a:ext cx="82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21800">
                                        <a:off x="602640" y="51120"/>
                                        <a:ext cx="38880" cy="13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3f3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6920" y="5868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0" y="64080"/>
                                        <a:ext cx="7740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240" y="81360"/>
                                        <a:ext cx="766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3040" y="9648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760" y="103680"/>
                                        <a:ext cx="774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3040" y="14796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2680" y="16632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8000" y="177120"/>
                                        <a:ext cx="7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640" y="186120"/>
                                        <a:ext cx="781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7960" y="22932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688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428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096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6200" y="63000"/>
                                        <a:ext cx="2556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1440" y="63000"/>
                                        <a:ext cx="259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12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112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080" y="63000"/>
                                        <a:ext cx="2556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280" y="63000"/>
                                        <a:ext cx="259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568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08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76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0" y="63000"/>
                                        <a:ext cx="2340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120" y="63000"/>
                                        <a:ext cx="2556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980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172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68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36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00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63000"/>
                                        <a:ext cx="259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720" y="63000"/>
                                        <a:ext cx="2556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63000"/>
                                        <a:ext cx="2556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96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63000"/>
                                        <a:ext cx="2556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63000"/>
                                        <a:ext cx="2412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4e4e4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63000"/>
                                        <a:ext cx="2484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0f0f0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0" y="66960"/>
                                        <a:ext cx="57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75">
                                            <a:moveTo>
                                              <a:pt x="18" y="0"/>
                                            </a:moveTo>
                                            <a:cubicBezTo>
                                              <a:pt x="10" y="25"/>
                                              <a:pt x="0" y="49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158760"/>
                                        <a:ext cx="900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6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20"/>
                                              <a:pt x="6" y="69"/>
                                              <a:pt x="30" y="6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74880"/>
                                        <a:ext cx="50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57">
                                            <a:moveTo>
                                              <a:pt x="15" y="0"/>
                                            </a:moveTo>
                                            <a:cubicBezTo>
                                              <a:pt x="9" y="18"/>
                                              <a:pt x="8" y="41"/>
                                              <a:pt x="0" y="5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760" y="53280"/>
                                        <a:ext cx="39960" cy="13536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20600"/>
                                        <a:ext cx="4856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ecec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7280" y="109800"/>
                                        <a:ext cx="22320" cy="7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50400"/>
                                          <a:ext cx="1512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32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320" cy="496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296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1476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1404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1296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79600" y="57240"/>
                                        <a:ext cx="41400" cy="134640"/>
                                      </a:xfrm>
                                      <a:prstGeom prst="flowChartOnlineStorag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91840" y="115560"/>
                                        <a:ext cx="2232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44640"/>
                                          <a:ext cx="1584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32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320" cy="496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296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1476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1404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440" y="1296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0320" y="0"/>
                                      <a:ext cx="127800" cy="16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800" cy="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86400">
                                          <a:off x="6120" y="6480"/>
                                          <a:ext cx="11952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7" h="195">
                                              <a:moveTo>
                                                <a:pt x="69" y="63"/>
                                              </a:moveTo>
                                              <a:cubicBezTo>
                                                <a:pt x="109" y="63"/>
                                                <a:pt x="185" y="72"/>
                                                <a:pt x="249" y="63"/>
                                              </a:cubicBezTo>
                                              <a:cubicBezTo>
                                                <a:pt x="313" y="54"/>
                                                <a:pt x="399" y="0"/>
                                                <a:pt x="456" y="6"/>
                                              </a:cubicBezTo>
                                              <a:cubicBezTo>
                                                <a:pt x="513" y="12"/>
                                                <a:pt x="617" y="71"/>
                                                <a:pt x="594" y="99"/>
                                              </a:cubicBezTo>
                                              <a:cubicBezTo>
                                                <a:pt x="571" y="127"/>
                                                <a:pt x="395" y="164"/>
                                                <a:pt x="315" y="177"/>
                                              </a:cubicBezTo>
                                              <a:cubicBezTo>
                                                <a:pt x="235" y="190"/>
                                                <a:pt x="163" y="195"/>
                                                <a:pt x="111" y="177"/>
                                              </a:cubicBezTo>
                                              <a:cubicBezTo>
                                                <a:pt x="59" y="159"/>
                                                <a:pt x="12" y="86"/>
                                                <a:pt x="6" y="66"/>
                                              </a:cubicBezTo>
                                              <a:cubicBezTo>
                                                <a:pt x="0" y="46"/>
                                                <a:pt x="29" y="63"/>
                                                <a:pt x="69" y="63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1440" y="18360"/>
                                          <a:ext cx="123120" cy="3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6" h="187">
                                              <a:moveTo>
                                                <a:pt x="18" y="0"/>
                                              </a:moveTo>
                                              <a:cubicBezTo>
                                                <a:pt x="8" y="31"/>
                                                <a:pt x="0" y="76"/>
                                                <a:pt x="30" y="96"/>
                                              </a:cubicBezTo>
                                              <a:cubicBezTo>
                                                <a:pt x="39" y="110"/>
                                                <a:pt x="55" y="125"/>
                                                <a:pt x="69" y="135"/>
                                              </a:cubicBezTo>
                                              <a:cubicBezTo>
                                                <a:pt x="103" y="187"/>
                                                <a:pt x="188" y="176"/>
                                                <a:pt x="237" y="177"/>
                                              </a:cubicBezTo>
                                              <a:cubicBezTo>
                                                <a:pt x="288" y="183"/>
                                                <a:pt x="342" y="176"/>
                                                <a:pt x="393" y="174"/>
                                              </a:cubicBezTo>
                                              <a:cubicBezTo>
                                                <a:pt x="430" y="162"/>
                                                <a:pt x="465" y="151"/>
                                                <a:pt x="504" y="147"/>
                                              </a:cubicBezTo>
                                              <a:cubicBezTo>
                                                <a:pt x="528" y="141"/>
                                                <a:pt x="565" y="136"/>
                                                <a:pt x="585" y="123"/>
                                              </a:cubicBezTo>
                                              <a:cubicBezTo>
                                                <a:pt x="588" y="121"/>
                                                <a:pt x="591" y="119"/>
                                                <a:pt x="594" y="117"/>
                                              </a:cubicBezTo>
                                              <a:cubicBezTo>
                                                <a:pt x="597" y="116"/>
                                                <a:pt x="600" y="116"/>
                                                <a:pt x="603" y="114"/>
                                              </a:cubicBezTo>
                                              <a:cubicBezTo>
                                                <a:pt x="609" y="110"/>
                                                <a:pt x="621" y="102"/>
                                                <a:pt x="621" y="102"/>
                                              </a:cubicBezTo>
                                              <a:cubicBezTo>
                                                <a:pt x="636" y="79"/>
                                                <a:pt x="633" y="49"/>
                                                <a:pt x="621" y="24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6120" y="23040"/>
                                          <a:ext cx="11628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9" h="165">
                                              <a:moveTo>
                                                <a:pt x="9" y="0"/>
                                              </a:moveTo>
                                              <a:cubicBezTo>
                                                <a:pt x="4" y="15"/>
                                                <a:pt x="5" y="30"/>
                                                <a:pt x="0" y="45"/>
                                              </a:cubicBezTo>
                                              <a:cubicBezTo>
                                                <a:pt x="3" y="61"/>
                                                <a:pt x="3" y="75"/>
                                                <a:pt x="18" y="60"/>
                                              </a:cubicBezTo>
                                              <a:cubicBezTo>
                                                <a:pt x="23" y="44"/>
                                                <a:pt x="11" y="17"/>
                                                <a:pt x="33" y="24"/>
                                              </a:cubicBezTo>
                                              <a:cubicBezTo>
                                                <a:pt x="39" y="43"/>
                                                <a:pt x="30" y="65"/>
                                                <a:pt x="24" y="84"/>
                                              </a:cubicBezTo>
                                              <a:cubicBezTo>
                                                <a:pt x="44" y="91"/>
                                                <a:pt x="44" y="57"/>
                                                <a:pt x="54" y="42"/>
                                              </a:cubicBezTo>
                                              <a:cubicBezTo>
                                                <a:pt x="63" y="56"/>
                                                <a:pt x="62" y="50"/>
                                                <a:pt x="57" y="72"/>
                                              </a:cubicBezTo>
                                              <a:cubicBezTo>
                                                <a:pt x="55" y="81"/>
                                                <a:pt x="48" y="99"/>
                                                <a:pt x="48" y="99"/>
                                              </a:cubicBezTo>
                                              <a:cubicBezTo>
                                                <a:pt x="68" y="112"/>
                                                <a:pt x="66" y="77"/>
                                                <a:pt x="75" y="63"/>
                                              </a:cubicBezTo>
                                              <a:cubicBezTo>
                                                <a:pt x="95" y="68"/>
                                                <a:pt x="91" y="78"/>
                                                <a:pt x="81" y="93"/>
                                              </a:cubicBezTo>
                                              <a:cubicBezTo>
                                                <a:pt x="78" y="104"/>
                                                <a:pt x="72" y="123"/>
                                                <a:pt x="81" y="132"/>
                                              </a:cubicBezTo>
                                              <a:cubicBezTo>
                                                <a:pt x="85" y="136"/>
                                                <a:pt x="85" y="120"/>
                                                <a:pt x="87" y="114"/>
                                              </a:cubicBezTo>
                                              <a:cubicBezTo>
                                                <a:pt x="91" y="102"/>
                                                <a:pt x="87" y="107"/>
                                                <a:pt x="99" y="99"/>
                                              </a:cubicBezTo>
                                              <a:cubicBezTo>
                                                <a:pt x="103" y="87"/>
                                                <a:pt x="113" y="83"/>
                                                <a:pt x="120" y="72"/>
                                              </a:cubicBezTo>
                                              <a:cubicBezTo>
                                                <a:pt x="126" y="97"/>
                                                <a:pt x="129" y="125"/>
                                                <a:pt x="105" y="141"/>
                                              </a:cubicBezTo>
                                              <a:cubicBezTo>
                                                <a:pt x="85" y="121"/>
                                                <a:pt x="106" y="116"/>
                                                <a:pt x="120" y="102"/>
                                              </a:cubicBezTo>
                                              <a:cubicBezTo>
                                                <a:pt x="123" y="93"/>
                                                <a:pt x="141" y="81"/>
                                                <a:pt x="141" y="81"/>
                                              </a:cubicBezTo>
                                              <a:cubicBezTo>
                                                <a:pt x="139" y="91"/>
                                                <a:pt x="137" y="101"/>
                                                <a:pt x="135" y="111"/>
                                              </a:cubicBezTo>
                                              <a:cubicBezTo>
                                                <a:pt x="134" y="116"/>
                                                <a:pt x="132" y="126"/>
                                                <a:pt x="132" y="126"/>
                                              </a:cubicBezTo>
                                              <a:cubicBezTo>
                                                <a:pt x="135" y="141"/>
                                                <a:pt x="139" y="152"/>
                                                <a:pt x="150" y="135"/>
                                              </a:cubicBezTo>
                                              <a:cubicBezTo>
                                                <a:pt x="154" y="119"/>
                                                <a:pt x="157" y="103"/>
                                                <a:pt x="162" y="87"/>
                                              </a:cubicBezTo>
                                              <a:cubicBezTo>
                                                <a:pt x="173" y="104"/>
                                                <a:pt x="165" y="124"/>
                                                <a:pt x="168" y="144"/>
                                              </a:cubicBezTo>
                                              <a:cubicBezTo>
                                                <a:pt x="180" y="126"/>
                                                <a:pt x="176" y="103"/>
                                                <a:pt x="189" y="84"/>
                                              </a:cubicBezTo>
                                              <a:cubicBezTo>
                                                <a:pt x="191" y="99"/>
                                                <a:pt x="189" y="164"/>
                                                <a:pt x="204" y="120"/>
                                              </a:cubicBezTo>
                                              <a:cubicBezTo>
                                                <a:pt x="211" y="51"/>
                                                <a:pt x="215" y="123"/>
                                                <a:pt x="216" y="138"/>
                                              </a:cubicBezTo>
                                              <a:cubicBezTo>
                                                <a:pt x="237" y="131"/>
                                                <a:pt x="230" y="104"/>
                                                <a:pt x="231" y="84"/>
                                              </a:cubicBezTo>
                                              <a:cubicBezTo>
                                                <a:pt x="236" y="92"/>
                                                <a:pt x="243" y="111"/>
                                                <a:pt x="243" y="111"/>
                                              </a:cubicBezTo>
                                              <a:cubicBezTo>
                                                <a:pt x="244" y="121"/>
                                                <a:pt x="242" y="132"/>
                                                <a:pt x="246" y="141"/>
                                              </a:cubicBezTo>
                                              <a:cubicBezTo>
                                                <a:pt x="247" y="144"/>
                                                <a:pt x="251" y="136"/>
                                                <a:pt x="252" y="132"/>
                                              </a:cubicBezTo>
                                              <a:cubicBezTo>
                                                <a:pt x="255" y="115"/>
                                                <a:pt x="254" y="98"/>
                                                <a:pt x="255" y="81"/>
                                              </a:cubicBezTo>
                                              <a:cubicBezTo>
                                                <a:pt x="266" y="102"/>
                                                <a:pt x="275" y="128"/>
                                                <a:pt x="282" y="150"/>
                                              </a:cubicBezTo>
                                              <a:cubicBezTo>
                                                <a:pt x="287" y="124"/>
                                                <a:pt x="286" y="97"/>
                                                <a:pt x="294" y="72"/>
                                              </a:cubicBezTo>
                                              <a:cubicBezTo>
                                                <a:pt x="299" y="91"/>
                                                <a:pt x="295" y="131"/>
                                                <a:pt x="315" y="138"/>
                                              </a:cubicBezTo>
                                              <a:cubicBezTo>
                                                <a:pt x="325" y="118"/>
                                                <a:pt x="326" y="96"/>
                                                <a:pt x="330" y="75"/>
                                              </a:cubicBezTo>
                                              <a:cubicBezTo>
                                                <a:pt x="346" y="108"/>
                                                <a:pt x="326" y="63"/>
                                                <a:pt x="339" y="141"/>
                                              </a:cubicBezTo>
                                              <a:cubicBezTo>
                                                <a:pt x="340" y="147"/>
                                                <a:pt x="341" y="129"/>
                                                <a:pt x="342" y="123"/>
                                              </a:cubicBezTo>
                                              <a:cubicBezTo>
                                                <a:pt x="345" y="107"/>
                                                <a:pt x="347" y="91"/>
                                                <a:pt x="351" y="75"/>
                                              </a:cubicBezTo>
                                              <a:cubicBezTo>
                                                <a:pt x="354" y="98"/>
                                                <a:pt x="354" y="124"/>
                                                <a:pt x="375" y="138"/>
                                              </a:cubicBezTo>
                                              <a:cubicBezTo>
                                                <a:pt x="393" y="165"/>
                                                <a:pt x="408" y="80"/>
                                                <a:pt x="375" y="69"/>
                                              </a:cubicBezTo>
                                              <a:cubicBezTo>
                                                <a:pt x="361" y="91"/>
                                                <a:pt x="369" y="118"/>
                                                <a:pt x="390" y="132"/>
                                              </a:cubicBezTo>
                                              <a:cubicBezTo>
                                                <a:pt x="424" y="124"/>
                                                <a:pt x="394" y="85"/>
                                                <a:pt x="411" y="60"/>
                                              </a:cubicBezTo>
                                              <a:cubicBezTo>
                                                <a:pt x="422" y="77"/>
                                                <a:pt x="423" y="103"/>
                                                <a:pt x="426" y="123"/>
                                              </a:cubicBezTo>
                                              <a:cubicBezTo>
                                                <a:pt x="433" y="99"/>
                                                <a:pt x="425" y="66"/>
                                                <a:pt x="447" y="51"/>
                                              </a:cubicBezTo>
                                              <a:cubicBezTo>
                                                <a:pt x="456" y="77"/>
                                                <a:pt x="444" y="113"/>
                                                <a:pt x="468" y="129"/>
                                              </a:cubicBezTo>
                                              <a:cubicBezTo>
                                                <a:pt x="469" y="113"/>
                                                <a:pt x="469" y="97"/>
                                                <a:pt x="471" y="81"/>
                                              </a:cubicBezTo>
                                              <a:cubicBezTo>
                                                <a:pt x="472" y="69"/>
                                                <a:pt x="477" y="45"/>
                                                <a:pt x="477" y="45"/>
                                              </a:cubicBezTo>
                                              <a:cubicBezTo>
                                                <a:pt x="487" y="66"/>
                                                <a:pt x="485" y="86"/>
                                                <a:pt x="492" y="108"/>
                                              </a:cubicBezTo>
                                              <a:cubicBezTo>
                                                <a:pt x="503" y="87"/>
                                                <a:pt x="502" y="70"/>
                                                <a:pt x="504" y="45"/>
                                              </a:cubicBezTo>
                                              <a:cubicBezTo>
                                                <a:pt x="512" y="62"/>
                                                <a:pt x="515" y="99"/>
                                                <a:pt x="534" y="105"/>
                                              </a:cubicBezTo>
                                              <a:cubicBezTo>
                                                <a:pt x="535" y="83"/>
                                                <a:pt x="534" y="61"/>
                                                <a:pt x="537" y="39"/>
                                              </a:cubicBezTo>
                                              <a:cubicBezTo>
                                                <a:pt x="538" y="33"/>
                                                <a:pt x="539" y="51"/>
                                                <a:pt x="540" y="57"/>
                                              </a:cubicBezTo>
                                              <a:cubicBezTo>
                                                <a:pt x="541" y="61"/>
                                                <a:pt x="542" y="65"/>
                                                <a:pt x="543" y="69"/>
                                              </a:cubicBezTo>
                                              <a:cubicBezTo>
                                                <a:pt x="545" y="76"/>
                                                <a:pt x="547" y="82"/>
                                                <a:pt x="552" y="87"/>
                                              </a:cubicBezTo>
                                              <a:cubicBezTo>
                                                <a:pt x="558" y="93"/>
                                                <a:pt x="563" y="94"/>
                                                <a:pt x="570" y="96"/>
                                              </a:cubicBezTo>
                                              <a:cubicBezTo>
                                                <a:pt x="583" y="76"/>
                                                <a:pt x="582" y="47"/>
                                                <a:pt x="585" y="24"/>
                                              </a:cubicBezTo>
                                              <a:cubicBezTo>
                                                <a:pt x="591" y="69"/>
                                                <a:pt x="585" y="34"/>
                                                <a:pt x="591" y="57"/>
                                              </a:cubicBezTo>
                                              <a:cubicBezTo>
                                                <a:pt x="593" y="65"/>
                                                <a:pt x="597" y="81"/>
                                                <a:pt x="597" y="81"/>
                                              </a:cubicBezTo>
                                              <a:cubicBezTo>
                                                <a:pt x="595" y="59"/>
                                                <a:pt x="599" y="26"/>
                                                <a:pt x="579" y="12"/>
                                              </a:cubicBezTo>
                                              <a:cubicBezTo>
                                                <a:pt x="567" y="20"/>
                                                <a:pt x="568" y="26"/>
                                                <a:pt x="564" y="39"/>
                                              </a:cubicBezTo>
                                              <a:cubicBezTo>
                                                <a:pt x="561" y="81"/>
                                                <a:pt x="561" y="63"/>
                                                <a:pt x="561" y="93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1440" y="34920"/>
                                          <a:ext cx="12312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6" h="117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6" y="78"/>
                                                <a:pt x="103" y="111"/>
                                                <a:pt x="180" y="117"/>
                                              </a:cubicBezTo>
                                              <a:cubicBezTo>
                                                <a:pt x="260" y="115"/>
                                                <a:pt x="285" y="111"/>
                                                <a:pt x="360" y="114"/>
                                              </a:cubicBezTo>
                                              <a:cubicBezTo>
                                                <a:pt x="384" y="113"/>
                                                <a:pt x="408" y="113"/>
                                                <a:pt x="432" y="111"/>
                                              </a:cubicBezTo>
                                              <a:cubicBezTo>
                                                <a:pt x="451" y="110"/>
                                                <a:pt x="476" y="98"/>
                                                <a:pt x="495" y="93"/>
                                              </a:cubicBezTo>
                                              <a:cubicBezTo>
                                                <a:pt x="535" y="83"/>
                                                <a:pt x="592" y="68"/>
                                                <a:pt x="627" y="45"/>
                                              </a:cubicBezTo>
                                              <a:cubicBezTo>
                                                <a:pt x="634" y="35"/>
                                                <a:pt x="629" y="36"/>
                                                <a:pt x="636" y="36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18360" y="25200"/>
                                          <a:ext cx="72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9">
                                              <a:moveTo>
                                                <a:pt x="4" y="0"/>
                                              </a:moveTo>
                                              <a:cubicBezTo>
                                                <a:pt x="0" y="25"/>
                                                <a:pt x="1" y="12"/>
                                                <a:pt x="1" y="39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36000" y="34200"/>
                                          <a:ext cx="72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51">
                                              <a:moveTo>
                                                <a:pt x="4" y="0"/>
                                              </a:moveTo>
                                              <a:cubicBezTo>
                                                <a:pt x="0" y="39"/>
                                                <a:pt x="1" y="22"/>
                                                <a:pt x="1" y="51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57600" y="34920"/>
                                          <a:ext cx="72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48">
                                              <a:moveTo>
                                                <a:pt x="5" y="0"/>
                                              </a:moveTo>
                                              <a:cubicBezTo>
                                                <a:pt x="0" y="28"/>
                                                <a:pt x="2" y="12"/>
                                                <a:pt x="2" y="48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86400">
                                          <a:off x="101520" y="33480"/>
                                          <a:ext cx="14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6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8" y="25"/>
                                                <a:pt x="3" y="6"/>
                                                <a:pt x="3" y="6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60" y="25920"/>
                                        <a:ext cx="2304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2" h="33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74"/>
                                            </a:lnTo>
                                            <a:lnTo>
                                              <a:pt x="36" y="156"/>
                                            </a:lnTo>
                                            <a:lnTo>
                                              <a:pt x="78" y="138"/>
                                            </a:lnTo>
                                            <a:lnTo>
                                              <a:pt x="120" y="150"/>
                                            </a:lnTo>
                                            <a:lnTo>
                                              <a:pt x="138" y="174"/>
                                            </a:lnTo>
                                            <a:lnTo>
                                              <a:pt x="132" y="204"/>
                                            </a:lnTo>
                                            <a:lnTo>
                                              <a:pt x="114" y="222"/>
                                            </a:lnTo>
                                            <a:lnTo>
                                              <a:pt x="84" y="234"/>
                                            </a:lnTo>
                                            <a:lnTo>
                                              <a:pt x="66" y="234"/>
                                            </a:lnTo>
                                            <a:lnTo>
                                              <a:pt x="172" y="330"/>
                                            </a:lnTo>
                                            <a:lnTo>
                                              <a:pt x="171" y="135"/>
                                            </a:lnTo>
                                            <a:lnTo>
                                              <a:pt x="138" y="117"/>
                                            </a:lnTo>
                                            <a:lnTo>
                                              <a:pt x="72" y="7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053800">
                                        <a:off x="17640" y="84240"/>
                                        <a:ext cx="115560" cy="38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80 w 65520"/>
                                          <a:gd name="textAreaRight" fmla="*/ 68760 w 65520"/>
                                          <a:gd name="textAreaTop" fmla="*/ 2520 h 21600"/>
                                          <a:gd name="textAreaBottom" fmla="*/ 19080 h 21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964" y="1400"/>
                                            </a:moveTo>
                                            <a:cubicBezTo>
                                              <a:pt x="7682" y="-3560"/>
                                              <a:pt x="14882" y="6360"/>
                                              <a:pt x="21600" y="1400"/>
                                            </a:cubicBezTo>
                                            <a:lnTo>
                                              <a:pt x="20636" y="20200"/>
                                            </a:lnTo>
                                            <a:cubicBezTo>
                                              <a:pt x="13918" y="25160"/>
                                              <a:pt x="6718" y="15240"/>
                                              <a:pt x="0" y="2020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5833400">
                                        <a:off x="36720" y="78120"/>
                                        <a:ext cx="79920" cy="15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45360"/>
                                          <a:gd name="textAreaRight" fmla="*/ 47160 w 45360"/>
                                          <a:gd name="textAreaTop" fmla="*/ 3600 h 9000"/>
                                          <a:gd name="textAreaBottom" fmla="*/ 5400 h 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794" y="4459"/>
                                            </a:moveTo>
                                            <a:cubicBezTo>
                                              <a:pt x="7597" y="-11337"/>
                                              <a:pt x="14797" y="20255"/>
                                              <a:pt x="21600" y="4459"/>
                                            </a:cubicBezTo>
                                            <a:lnTo>
                                              <a:pt x="20806" y="17141"/>
                                            </a:lnTo>
                                            <a:cubicBezTo>
                                              <a:pt x="14003" y="32937"/>
                                              <a:pt x="6803" y="1345"/>
                                              <a:pt x="0" y="1714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47520"/>
                                        <a:ext cx="2016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4" h="227">
                                            <a:moveTo>
                                              <a:pt x="154" y="0"/>
                                            </a:moveTo>
                                            <a:cubicBezTo>
                                              <a:pt x="148" y="29"/>
                                              <a:pt x="141" y="59"/>
                                              <a:pt x="135" y="88"/>
                                            </a:cubicBezTo>
                                            <a:cubicBezTo>
                                              <a:pt x="133" y="107"/>
                                              <a:pt x="131" y="126"/>
                                              <a:pt x="129" y="145"/>
                                            </a:cubicBezTo>
                                            <a:cubicBezTo>
                                              <a:pt x="127" y="170"/>
                                              <a:pt x="131" y="198"/>
                                              <a:pt x="122" y="221"/>
                                            </a:cubicBezTo>
                                            <a:cubicBezTo>
                                              <a:pt x="120" y="227"/>
                                              <a:pt x="110" y="212"/>
                                              <a:pt x="103" y="208"/>
                                            </a:cubicBezTo>
                                            <a:cubicBezTo>
                                              <a:pt x="76" y="195"/>
                                              <a:pt x="55" y="172"/>
                                              <a:pt x="27" y="164"/>
                                            </a:cubicBezTo>
                                            <a:cubicBezTo>
                                              <a:pt x="19" y="156"/>
                                              <a:pt x="0" y="103"/>
                                              <a:pt x="0" y="14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19080"/>
                                        <a:ext cx="921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3" h="38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14"/>
                                              <a:pt x="26" y="19"/>
                                              <a:pt x="42" y="24"/>
                                            </a:cubicBezTo>
                                            <a:cubicBezTo>
                                              <a:pt x="48" y="26"/>
                                              <a:pt x="54" y="28"/>
                                              <a:pt x="60" y="30"/>
                                            </a:cubicBezTo>
                                            <a:cubicBezTo>
                                              <a:pt x="63" y="31"/>
                                              <a:pt x="69" y="33"/>
                                              <a:pt x="69" y="33"/>
                                            </a:cubicBezTo>
                                            <a:cubicBezTo>
                                              <a:pt x="95" y="32"/>
                                              <a:pt x="273" y="38"/>
                                              <a:pt x="315" y="24"/>
                                            </a:cubicBezTo>
                                            <a:cubicBezTo>
                                              <a:pt x="322" y="13"/>
                                              <a:pt x="323" y="18"/>
                                              <a:pt x="318" y="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00" y="52560"/>
                                        <a:ext cx="10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3">
                                            <a:moveTo>
                                              <a:pt x="0" y="3"/>
                                            </a:moveTo>
                                            <a:cubicBezTo>
                                              <a:pt x="33" y="0"/>
                                              <a:pt x="20" y="0"/>
                                              <a:pt x="39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22320"/>
                                        <a:ext cx="82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" h="69">
                                            <a:moveTo>
                                              <a:pt x="6" y="5"/>
                                            </a:moveTo>
                                            <a:cubicBezTo>
                                              <a:pt x="7" y="16"/>
                                              <a:pt x="0" y="63"/>
                                              <a:pt x="15" y="68"/>
                                            </a:cubicBezTo>
                                            <a:cubicBezTo>
                                              <a:pt x="19" y="67"/>
                                              <a:pt x="25" y="69"/>
                                              <a:pt x="27" y="65"/>
                                            </a:cubicBezTo>
                                            <a:cubicBezTo>
                                              <a:pt x="29" y="60"/>
                                              <a:pt x="25" y="55"/>
                                              <a:pt x="24" y="50"/>
                                            </a:cubicBezTo>
                                            <a:cubicBezTo>
                                              <a:pt x="22" y="41"/>
                                              <a:pt x="18" y="32"/>
                                              <a:pt x="15" y="23"/>
                                            </a:cubicBezTo>
                                            <a:cubicBezTo>
                                              <a:pt x="13" y="16"/>
                                              <a:pt x="8" y="0"/>
                                              <a:pt x="15" y="29"/>
                                            </a:cubicBezTo>
                                            <a:cubicBezTo>
                                              <a:pt x="16" y="32"/>
                                              <a:pt x="17" y="35"/>
                                              <a:pt x="18" y="38"/>
                                            </a:cubicBezTo>
                                            <a:cubicBezTo>
                                              <a:pt x="22" y="52"/>
                                              <a:pt x="21" y="50"/>
                                              <a:pt x="21" y="62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960" y="52560"/>
                                        <a:ext cx="108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984" h="21600">
                                            <a:moveTo>
                                              <a:pt x="18984" y="17847"/>
                                            </a:moveTo>
                                            <a:arcTo wR="10800" hR="10800" stAng="2443650" swAng="1564651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984" h="21600">
                                            <a:moveTo>
                                              <a:pt x="18984" y="17847"/>
                                            </a:moveTo>
                                            <a:arcTo wR="10800" hR="10800" stAng="2443650" swAng="15646514"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134640"/>
                                        <a:ext cx="648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61280" y="0"/>
                                    <a:ext cx="24696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left="360" w:hanging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0992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0"/>
                                  <a:ext cx="70992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3640" y="403920"/>
                                <a:ext cx="39996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936">
                                    <a:moveTo>
                                      <a:pt x="390" y="936"/>
                                    </a:moveTo>
                                    <a:cubicBezTo>
                                      <a:pt x="195" y="754"/>
                                      <a:pt x="0" y="572"/>
                                      <a:pt x="30" y="468"/>
                                    </a:cubicBezTo>
                                    <a:cubicBezTo>
                                      <a:pt x="60" y="364"/>
                                      <a:pt x="510" y="390"/>
                                      <a:pt x="570" y="312"/>
                                    </a:cubicBezTo>
                                    <a:cubicBezTo>
                                      <a:pt x="630" y="234"/>
                                      <a:pt x="510" y="117"/>
                                      <a:pt x="3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783000"/>
                                <a:ext cx="2286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624">
                                    <a:moveTo>
                                      <a:pt x="0" y="624"/>
                                    </a:moveTo>
                                    <a:cubicBezTo>
                                      <a:pt x="15" y="507"/>
                                      <a:pt x="30" y="390"/>
                                      <a:pt x="180" y="312"/>
                                    </a:cubicBezTo>
                                    <a:cubicBezTo>
                                      <a:pt x="330" y="234"/>
                                      <a:pt x="330" y="208"/>
                                      <a:pt x="900" y="156"/>
                                    </a:cubicBezTo>
                                    <a:cubicBezTo>
                                      <a:pt x="1470" y="104"/>
                                      <a:pt x="2535" y="52"/>
                                      <a:pt x="36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237960"/>
                                <a:ext cx="716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82">
                                    <a:moveTo>
                                      <a:pt x="0" y="0"/>
                                    </a:moveTo>
                                    <a:cubicBezTo>
                                      <a:pt x="180" y="65"/>
                                      <a:pt x="360" y="130"/>
                                      <a:pt x="540" y="156"/>
                                    </a:cubicBezTo>
                                    <a:cubicBezTo>
                                      <a:pt x="720" y="182"/>
                                      <a:pt x="900" y="169"/>
                                      <a:pt x="108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920" y="590400"/>
                              <a:ext cx="22284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0"/>
                                <a:ext cx="14400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80" y="123480"/>
                                <a:ext cx="181440" cy="38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64800" y="-64800"/>
                                  <a:ext cx="19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6480" y="-46440"/>
                                  <a:ext cx="19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80" y="177840"/>
                                <a:ext cx="181440" cy="38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64800" y="-64800"/>
                                  <a:ext cx="19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6480" y="-46440"/>
                                  <a:ext cx="19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232560"/>
                                <a:ext cx="181440" cy="374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64800" y="-64800"/>
                                  <a:ext cx="19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6480" y="-47160"/>
                                  <a:ext cx="19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80" y="285840"/>
                                <a:ext cx="181440" cy="392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64800" y="-64800"/>
                                  <a:ext cx="201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6480" y="-45720"/>
                                  <a:ext cx="201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80" y="339840"/>
                                <a:ext cx="181440" cy="38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64800" y="-64800"/>
                                  <a:ext cx="19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6480" y="-46440"/>
                                  <a:ext cx="19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" y="393840"/>
                                <a:ext cx="181440" cy="38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64800" y="-64800"/>
                                  <a:ext cx="19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6480" y="-46440"/>
                                  <a:ext cx="19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" y="445320"/>
                                <a:ext cx="181440" cy="392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64800" y="-64800"/>
                                  <a:ext cx="201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6480" y="-45720"/>
                                  <a:ext cx="201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" y="73080"/>
                                <a:ext cx="181440" cy="374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64800" y="-64800"/>
                                  <a:ext cx="19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6480" y="-46800"/>
                                  <a:ext cx="19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58" h="10800">
                                      <a:moveTo>
                                        <a:pt x="6780" y="776"/>
                                      </a:moveTo>
                                      <a:arcTo wR="10800" hR="10800" stAng="-6711157" swAng="559773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3920"/>
                                <a:ext cx="2228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780">
                                    <a:moveTo>
                                      <a:pt x="3420" y="780"/>
                                    </a:moveTo>
                                    <a:cubicBezTo>
                                      <a:pt x="3690" y="676"/>
                                      <a:pt x="3960" y="572"/>
                                      <a:pt x="3960" y="468"/>
                                    </a:cubicBezTo>
                                    <a:cubicBezTo>
                                      <a:pt x="3960" y="364"/>
                                      <a:pt x="4080" y="234"/>
                                      <a:pt x="3420" y="156"/>
                                    </a:cubicBezTo>
                                    <a:cubicBezTo>
                                      <a:pt x="2760" y="78"/>
                                      <a:pt x="1380" y="3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4480" y="0"/>
                              <a:ext cx="391680" cy="58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760" y="235440"/>
                                <a:ext cx="2286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1680" cy="48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68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38664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796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240" y="0"/>
                                    <a:ext cx="5796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0" y="0"/>
                                    <a:ext cx="5796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0"/>
                                    <a:ext cx="5796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080" y="50760"/>
                                  <a:ext cx="114480" cy="43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80" cy="18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48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3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0" y="156"/>
                                            </a:lnTo>
                                            <a:lnTo>
                                              <a:pt x="0" y="3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11448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3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0" y="156"/>
                                            </a:lnTo>
                                            <a:lnTo>
                                              <a:pt x="0" y="3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720"/>
                                      <a:ext cx="11448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3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0" y="156"/>
                                            </a:lnTo>
                                            <a:lnTo>
                                              <a:pt x="0" y="3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360"/>
                                        <a:ext cx="11448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3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0" y="156"/>
                                            </a:lnTo>
                                            <a:lnTo>
                                              <a:pt x="0" y="3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0" y="203400"/>
                                    <a:ext cx="71640" cy="22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840"/>
                                      <a:ext cx="716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84320"/>
                                    <a:ext cx="540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6320" y="3830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7840" y="104004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2.25pt;width:163.2pt;height:114.8pt" coordorigin="824,45" coordsize="3264,2296">
                <v:group id="shape_0" style="position:absolute;left:3668;top:1716;width:420;height:625">
                  <v:group id="shape_0" style="position:absolute;left:3668;top:1716;width:420;height:625">
                    <v:shape id="shape_0" stroked="f" o:allowincell="f" style="position:absolute;left:3668;top:1884;width:419;height:45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4;top:1716;width:389;height:45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34;top:1897;width:69;height:23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3735;top:1897;width:67;height:116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735;top:2013;width:67;height:116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24;top:45;width:3206;height:2262">
                  <v:group id="shape_0" style="position:absolute;left:824;top:512;width:2800;height:1776">
                    <v:shape id="shape_0" stroked="f" o:allowincell="f" style="position:absolute;left:2742;top:1730;width:606;height:323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group id="shape_0" style="position:absolute;left:1431;top:1784;width:982;height:423">
                      <v:shape id="shape_0" stroked="f" o:allowincell="f" style="position:absolute;left:1431;top:1784;width:981;height:422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96;top:1913;width:99;height: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17;top:1835;width:117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080,572" path="m0,364c120,468,240,572,360,520c480,468,600,104,720,52c840,0,960,104,1080,208e" stroked="t" o:allowincell="f" style="position:absolute;left:2074;top:1717;width:830;height:5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24;top:512;width:2288;height:822">
                      <v:group id="shape_0" style="position:absolute;left:1333;top:515;width:1221;height:819">
                        <v:group id="shape_0" style="position:absolute;left:1333;top:819;width:1221;height:516">
                          <v:group id="shape_0" style="position:absolute;left:1333;top:878;width:1221;height:457">
                            <v:rect id="shape_0" coordsize="18542,10800" path="l0,21600xee" fillcolor="white" stroked="t" o:allowincell="f" style="position:absolute;left:2299;top:1043;width:256;height:45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516,906" to="2393,9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6,917" to="2393,917" stroked="t" o:allowincell="f" style="position:absolute">
                              <v:stroke color="#333333" weight="28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34;top:884;width:64;height:56"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black" stroked="t" o:allowincell="f" style="position:absolute;left:2435;top:886;width:63;height:55;mso-wrap-style:none;v-text-anchor:middle;rotation:270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2452,938" to="2488,938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4,902" to="2490,902" stroked="t" o:allowincell="f" style="position:absolute;flip:y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4,925" to="2490,925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2,889" to="2488,889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gray" stroked="t" o:allowincell="f" style="position:absolute;left:2416;top:904;width:39;height:21;mso-wrap-style:none;v-text-anchor:middle;rotation:270" type="_x0000_t22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  <v:rect id="shape_0" coordsize="19126,10800" path="l0,21600xee" fillcolor="gray" stroked="t" o:allowincell="f" style="position:absolute;left:1466;top:878;width:43;height:44;flip:x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line id="shape_0" from="1466,899" to="1466,9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82,882" to="1482,9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00,897" to="1500,9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76,893" to="1476,9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10,901" to="1510,9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coordsize="16286,10800" path="l0,21600xee" fillcolor="gray" stroked="t" o:allowincell="f" style="position:absolute;left:1335;top:1045;width:256;height:50;flip:x;mso-wrap-style:none;v-text-anchor:middle;rotation:90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oval id="shape_0" fillcolor="#e2e2e2" stroked="t" o:allowincell="f" style="position:absolute;left:1448;top:951;width:57;height:262;mso-wrap-style:none;v-text-anchor:middle">
                              <v:fill o:detectmouseclick="t" type="solid" color2="#1d1d1d"/>
                              <v:stroke color="black" weight="9360" joinstyle="miter" endcap="flat"/>
                              <w10:wrap type="none"/>
                            </v:oval>
                            <v:rect id="shape_0" coordsize="15289,10800" path="l0,21600xee" fillcolor="gray" stroked="t" o:allowincell="f" style="position:absolute;left:1366;top:1069;width:247;height:54;mso-wrap-style:none;v-text-anchor:middle;rotation:90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rect id="shape_0" coordsize="18542,10800" path="l0,21600xee" fillcolor="white" stroked="t" o:allowincell="f" style="position:absolute;left:1372;top:1053;width:284;height:50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coordsize="18172,10800" path="l0,21600xee" fillcolor="white" stroked="t" o:allowincell="f" style="position:absolute;left:1366;top:1063;width:245;height:41;flip:x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#d3d3d3" stroked="t" o:allowincell="f" style="position:absolute;left:1495;top:1018;width:9;height:132;mso-wrap-style:none;v-text-anchor:middle">
                              <v:fill o:detectmouseclick="t" type="solid" color2="#2c2c2c"/>
                              <v:stroke color="black" weight="9360" joinstyle="miter" endcap="flat"/>
                              <w10:wrap type="none"/>
                            </v:oval>
                            <v:line id="shape_0" from="1436,1196" to="1451,12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6,1250" to="1435,12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4,1262" to="1421,126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4,1264" to="1414,12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4,1289" to="1420,12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0,1263" to="1472,128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73,1267" to="1507,13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8,1323" to="1531,13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1,1334" to="1552,13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3,1318" to="1553,13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1,1317" to="1552,13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6,1307" to="1531,13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79,1237" to="1512,13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26,1296" to="1553,13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6,1221" to="1526,12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74,1214" to="1474,12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37,1255" to="1467,127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6,1221" to="1520,12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24,1221" to="1524,1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16,1248" to="1520,1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gray" stroked="t" o:allowincell="f" style="position:absolute;left:1453;top:900;width:38;height:21;mso-wrap-style:none;v-text-anchor:middle;rotation:270" type="_x0000_t22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401;top:883;width:63;height:56">
                              <v:shape id="shape_0" fillcolor="black" stroked="t" o:allowincell="f" style="position:absolute;left:1402;top:883;width:62;height:55;mso-wrap-style:none;v-text-anchor:middle;rotation:270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1419,936" to="1455,936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21,902" to="1457,902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21,924" to="1457,924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19,889" to="1455,889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size="19126,10800" path="l0,21600xee" fillcolor="gray" stroked="t" o:allowincell="f" style="position:absolute;left:2383;top:887;width:39;height:38;flip:x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line id="shape_0" from="2383,905" to="2383,9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6,891" to="2396,9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13,903" to="2413,9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93,899" to="2393,9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22,909" to="2422,9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ect id="shape_0" coordsize="16286,10800" path="l0,21600xee" fillcolor="gray" stroked="t" o:allowincell="f" style="position:absolute;left:2267;top:1037;width:232;height:45;flip:x;mso-wrap-style:none;v-text-anchor:middle;rotation:90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oval id="shape_0" fillcolor="gray" stroked="t" o:allowincell="f" style="position:absolute;left:2367;top:952;width:51;height:239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oval>
                            <v:rect id="shape_0" coordsize="15289,10800" path="l0,21600xee" fillcolor="white" stroked="t" o:allowincell="f" style="position:absolute;left:2292;top:1060;width:222;height:48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343,1237" to="2389,125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8,1238" to="2419,12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19,1289" to="2442,1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9,1300" to="2460,1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2,1285" to="2462,12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41,1285" to="2458,12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7,1275" to="2442,12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6,1213" to="2423,12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6,1264" to="2461,12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1,1192" to="2435,12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1,1191" to="2391,12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57,1228" to="2385,12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8,1192" to="2400,11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7,1194" to="2387,12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gray" stroked="t" o:allowincell="f" style="position:absolute;left:2394;top:906;width:19;height:21;mso-wrap-style:none;v-text-anchor:middle">
                              <v:fill o:detectmouseclick="t" type="solid" color2="#7f7f7f"/>
                              <v:stroke color="white" weight="9360" joinstyle="miter" endcap="flat"/>
                              <w10:wrap type="none"/>
                            </v:rect>
                            <v:line id="shape_0" from="2409,901" to="2410,9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4,891" to="2394,9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33,975" to="1662,97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7,985" to="1665,9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1,1012" to="1669,10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4,1036" to="1673,10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5,1048" to="1674,10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4,1117" to="1673,11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1,1147" to="1668,1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7,1164" to="1665,11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5,1178" to="1664,11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#f3f3f3" stroked="f" o:allowincell="f" style="position:absolute;left:2353;top:959;width:60;height:215;mso-wrap-style:none;v-text-anchor:middle;rotation:2">
                              <v:fill o:detectmouseclick="t" type="solid" color2="#0c0c0c"/>
                              <v:stroke color="#3465a4" joinstyle="round" endcap="flat"/>
                              <w10:wrap type="none"/>
                            </v:oval>
                            <v:line id="shape_0" from="2282,970" to="2401,97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4,979" to="2405,9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9,1006" to="2409,10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2,1030" to="2413,103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3,1041" to="2414,10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2,1111" to="2413,111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1,1140" to="2410,11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4,1157" to="2405,115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3,1171" to="2405,11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7,1239" to="2354,12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345;top:977;width:38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325;top:977;width:38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304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281;top:977;width:39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258;top:977;width:40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237;top:977;width:38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216;top:977;width:38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194;top:977;width:38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172;top:977;width:39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151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127;top:977;width:40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107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087;top:977;width:38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066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045;top:977;width:36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024;top:977;width:39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2003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981;top:977;width:38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959;top:977;width:38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937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916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895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873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853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831;top:977;width:38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811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789;top:977;width:38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769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748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725;top:977;width:40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704;top:977;width:39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683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660;top:977;width:39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638;top:977;width:38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617;top:977;width:38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594;top:977;width:39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white" stroked="t" o:allowincell="f" style="position:absolute;left:1574;top:977;width:37;height:199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oval id="shape_0" fillcolor="#e4e4e4" stroked="t" o:allowincell="f" style="position:absolute;left:1561;top:977;width:37;height:199;mso-wrap-style:none;v-text-anchor:middle">
                              <v:fill o:detectmouseclick="t" type="solid" color2="#1b1b1b"/>
                              <v:stroke color="#333333" weight="9360" joinstyle="miter" endcap="flat"/>
                              <w10:wrap type="none"/>
                            </v:oval>
                            <v:oval id="shape_0" fillcolor="#f0f0f0" stroked="t" o:allowincell="f" style="position:absolute;left:1549;top:977;width:38;height:199;mso-wrap-style:none;v-text-anchor:middle">
                              <v:fill o:detectmouseclick="t" type="solid" color2="#0f0f0f"/>
                              <v:stroke color="gray" weight="9360" joinstyle="miter" endcap="flat"/>
                              <w10:wrap type="none"/>
                            </v:oval>
                            <v:shape id="shape_0" coordsize="18,75" path="m18,0c10,25,0,49,0,75e" fillcolor="gray" stroked="t" o:allowincell="f" style="position:absolute;left:1581;top:983;width:8;height:38;mso-wrap-style:none;v-text-anchor:middle">
                              <v:fill o:detectmouseclick="t" type="solid" color2="#7f7f7f"/>
                              <v:stroke color="white" weight="9360" joinstyle="round" endcap="flat"/>
                              <w10:wrap type="none"/>
                            </v:shape>
                            <v:shape id="shape_0" coordsize="30,69" path="m0,0c5,20,6,69,30,69e" fillcolor="gray" stroked="t" o:allowincell="f" style="position:absolute;left:1553;top:1128;width:13;height:36;mso-wrap-style:none;v-text-anchor:middle">
                              <v:fill o:detectmouseclick="t" type="solid" color2="#7f7f7f"/>
                              <v:stroke color="white" weight="9360" joinstyle="round" endcap="flat"/>
                              <w10:wrap type="none"/>
                            </v:shape>
                            <v:shape id="shape_0" coordsize="15,57" path="m15,0c9,18,8,41,0,57e" fillcolor="gray" stroked="t" o:allowincell="f" style="position:absolute;left:1570;top:996;width:7;height:31;mso-wrap-style:none;v-text-anchor:middle">
                              <v:fill o:detectmouseclick="t" type="solid" color2="#7f7f7f"/>
                              <v:stroke color="white" weight="9360" joinstyle="round" endcap="flat"/>
                              <w10:wrap type="none"/>
                            </v:shape>
                            <v:shapetype id="_x0000_t130" coordsize="21600,21600" o:spt="130" path="m3600,l21600,qx@1@2qy@3@4l3600,21600qx@5@6qy@7@8xe">
                              <v:stroke joinstyle="miter"/>
                              <v:formulas>
                                <v:f eqn="prod width 5 6"/>
                                <v:f eqn="sum 0 21600 3600"/>
                                <v:f eqn="sum 10800 0 0"/>
                                <v:f eqn="sum 3600 @1 0"/>
                                <v:f eqn="sum 10800 @2 0"/>
                                <v:f eqn="sum 0 3600 3600"/>
                                <v:f eqn="sum 0 21600 10800"/>
                                <v:f eqn="sum 3600 @5 0"/>
                                <v:f eqn="sum 0 @6 10800"/>
                              </v:formulas>
                              <v:path gradientshapeok="t" o:connecttype="rect" textboxrect="3600,0,@0,21600"/>
                            </v:shapetype>
                            <v:shape id="shape_0" fillcolor="white" stroked="t" o:allowincell="f" style="position:absolute;left:1556;top:962;width:62;height:212;flip:x;mso-wrap-style:none;v-text-anchor:middle" type="_x0000_t13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605,1068" to="2369,1068" stroked="t" o:allowincell="f" style="position:absolute">
                              <v:stroke color="#ececec" weight="28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574;top:1051;width:35;height:112">
                              <v:shape id="shape_0" fillcolor="white" stroked="t" o:allowincell="f" style="position:absolute;left:1577;top:1130;width:23;height:3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574;top:1051;width:35;height:78">
                                <v:shape id="shape_0" fillcolor="black" stroked="t" o:allowincell="f" style="position:absolute;left:1574;top:1051;width:34;height:77;mso-wrap-style:none;v-text-anchor:middle" type="_x0000_t22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shape>
                                <v:line id="shape_0" from="1578,1071" to="1578,112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98,1074" to="1598,1124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585,1073" to="1585,112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05,1071" to="1605,112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white" stroked="t" o:allowincell="f" style="position:absolute;left:2318;top:968;width:64;height:211;flip:x;mso-wrap-style:none;v-text-anchor:middle" type="_x0000_t13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2337;top:1060;width:35;height:103">
                              <v:shape id="shape_0" fillcolor="white" stroked="t" o:allowincell="f" style="position:absolute;left:2344;top:1130;width:24;height:3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2337;top:1060;width:35;height:78">
                                <v:shape id="shape_0" fillcolor="black" stroked="t" o:allowincell="f" style="position:absolute;left:2337;top:1060;width:34;height:77;mso-wrap-style:none;v-text-anchor:middle" type="_x0000_t22">
                                  <v:fill o:detectmouseclick="t" type="solid" color2="white"/>
                                  <v:stroke color="black" weight="6480" joinstyle="miter" endcap="flat"/>
                                  <w10:wrap type="none"/>
                                </v:shape>
                                <v:line id="shape_0" from="2341,1080" to="2341,113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361,1083" to="2361,113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348,1082" to="2348,113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2367,1080" to="2367,113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1896;top:819;width:207;height:213">
                            <v:group id="shape_0" style="position:absolute;left:1896;top:819;width:196;height:83">
                              <v:shape id="shape_0" coordsize="617,195" path="m69,63c109,63,185,72,249,63c313,54,399,0,456,6c513,12,617,71,594,99c571,127,395,164,315,177c235,190,163,195,111,177c59,159,12,86,6,66c0,46,29,63,69,63xe" fillcolor="#969696" stroked="t" o:allowincell="f" style="position:absolute;left:1903;top:818;width:187;height:50;mso-wrap-style:none;v-text-anchor:middle;rotation:6">
                                <v:fill o:detectmouseclick="t" type="solid" color2="#696969"/>
                                <v:stroke color="black" weight="9360" joinstyle="round" endcap="flat"/>
                                <w10:wrap type="none"/>
                              </v:shape>
      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1896;top:837;width:193;height:60;mso-wrap-style:none;v-text-anchor:middle;rotation:6">
                                <v:fill o:detectmouseclick="t" type="solid" color2="#696969"/>
                                <v:stroke color="black" weight="9360" joinstyle="round" endcap="flat"/>
                                <w10:wrap type="none"/>
                              </v:shape>
      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1903;top:845;width:182;height:53;mso-wrap-style:none;v-text-anchor:middle;rotation:6">
                                <v:fill o:detectmouseclick="t" type="solid" color2="#696969"/>
                                <v:stroke color="black" weight="28440" joinstyle="round" endcap="flat"/>
                                <w10:wrap type="none"/>
                              </v:shape>
                              <v:shape id="shape_0" coordsize="636,117" path="m0,0c26,78,103,111,180,117c260,115,285,111,360,114c384,113,408,113,432,111c451,110,476,98,495,93c535,83,592,68,627,45c634,35,629,36,636,36e" fillcolor="#969696" stroked="t" o:allowincell="f" style="position:absolute;left:1896;top:863;width:193;height:37;mso-wrap-style:none;v-text-anchor:middle;rotation:6">
                                <v:fill o:detectmouseclick="t" type="solid" color2="#696969"/>
                                <v:stroke color="white" weight="19080" joinstyle="round" endcap="flat"/>
                                <w10:wrap type="none"/>
                              </v:shape>
                              <v:shape id="shape_0" coordsize="4,39" path="m4,0c0,25,1,12,1,39e" fillcolor="#969696" stroked="t" o:allowincell="f" style="position:absolute;left:1922;top:848;width:0;height:12;mso-wrap-style:none;v-text-anchor:middle;rotation:6">
                                <v:fill o:detectmouseclick="t" type="solid" color2="#696969"/>
                                <v:stroke color="white" weight="9360" joinstyle="round" endcap="flat"/>
                                <w10:wrap type="none"/>
                              </v:shape>
                              <v:shape id="shape_0" coordsize="4,51" path="m4,0c0,39,1,22,1,51e" fillcolor="#969696" stroked="t" o:allowincell="f" style="position:absolute;left:1950;top:862;width:0;height:15;mso-wrap-style:none;v-text-anchor:middle;rotation:6">
                                <v:fill o:detectmouseclick="t" type="solid" color2="#696969"/>
                                <v:stroke color="white" weight="9360" joinstyle="round" endcap="flat"/>
                                <w10:wrap type="none"/>
                              </v:shape>
                              <v:shape id="shape_0" coordsize="5,48" path="m5,0c0,28,2,12,2,48e" fillcolor="#969696" stroked="t" o:allowincell="f" style="position:absolute;left:1984;top:863;width:0;height:14;mso-wrap-style:none;v-text-anchor:middle;rotation:6">
                                <v:fill o:detectmouseclick="t" type="solid" color2="#696969"/>
                                <v:stroke color="white" weight="9360" joinstyle="round" endcap="flat"/>
                                <w10:wrap type="none"/>
                              </v:shape>
                              <v:shape id="shape_0" coordsize="8,60" path="m0,0c8,25,3,6,3,60e" fillcolor="#969696" stroked="t" o:allowincell="f" style="position:absolute;left:2054;top:861;width:1;height:18;mso-wrap-style:none;v-text-anchor:middle;rotation:6">
                                <v:fill o:detectmouseclick="t" type="solid" color2="#696969"/>
                                <v:stroke color="white" weight="19080" joinstyle="round" endcap="flat"/>
                                <w10:wrap type="none"/>
                              </v:shape>
                            </v:group>
                            <v:shape id="shape_0" coordsize="172,330" path="m0,0l0,174l36,156l78,138l120,150l138,174l132,204l114,222l84,234l66,234l172,330l171,135l138,117l72,78l0,0xe" fillcolor="#969696" stroked="t" o:allowincell="f" style="position:absolute;left:1900;top:849;width:35;height:86;mso-wrap-style:none;v-text-anchor:middle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type id="_x0000_t64" coordsize="21600,21600" o:spt="64" adj="0,2700" path="m@11@0c@16@3@18@4@13@0l@20@5c@23@7@21@6@19@5xe">
                              <v:stroke joinstyle="miter"/>
                              <v:formulas>
                                <v:f eqn="val #1"/>
                                <v:f eqn="val #0"/>
                                <v:f eqn="prod @0 10 3"/>
                                <v:f eqn="sum @0 0 @2"/>
                                <v:f eqn="sum @0 @2 0"/>
                                <v:f eqn="sum height 0 @0"/>
                                <v:f eqn="sum @5 0 @2"/>
                                <v:f eqn="sum @5 @2 0"/>
                                <v:f eqn="prod 2 @1 1"/>
                                <v:f eqn="abs @1"/>
                                <v:f eqn="if @8 0 @8"/>
                                <v:f eqn="sum 0 0 @10"/>
                                <v:f eqn="if @8 @8 0"/>
                                <v:f eqn="sum width 0 @12"/>
                                <v:f eqn="sum @10 @13 0"/>
                                <v:f eqn="prod 1 @14 3"/>
                                <v:f eqn="sum @11 @15 0"/>
                                <v:f eqn="sum @16 @13 0"/>
                                <v:f eqn="prod 1 @17 2"/>
                                <v:f eqn="sum 0 @12 0"/>
                                <v:f eqn="sum width @10 0"/>
                                <v:f eqn="sum @19 @15 0"/>
                                <v:f eqn="sum @21 @20 0"/>
                                <v:f eqn="prod 1 @22 2"/>
                                <v:f eqn="sum width 0 @9"/>
                                <v:f eqn="sum 10800 @1 0"/>
                                <v:f eqn="sum 10800 0 @1"/>
                                <v:f eqn="max @11 @19"/>
                                <v:f eqn="min @13 @20"/>
                                <v:f eqn="prod 2 @0 1"/>
                                <v:f eqn="sum height 0 @29"/>
                              </v:formulas>
                              <v:path gradientshapeok="t" o:connecttype="rect" textboxrect="@27,@29,@28,@30"/>
                              <v:handles>
                                <v:h position="0,@0"/>
                                <v:h position="@25,21600"/>
                              </v:handles>
                            </v:shapetype>
                            <v:shape id="shape_0" fillcolor="#969696" stroked="t" o:allowincell="f" style="position:absolute;left:1921;top:940;width:181;height:59;mso-wrap-style:none;v-text-anchor:middle;rotation:84" type="_x0000_t64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shape>
                            <v:shape id="shape_0" fillcolor="#969696" stroked="t" o:allowincell="f" style="position:absolute;left:1953;top:931;width:125;height:24;mso-wrap-style:none;v-text-anchor:middle;rotation:264" type="_x0000_t64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shape>
                            <v:shape id="shape_0" coordsize="154,227" path="m154,0c148,29,141,59,135,88c133,107,131,126,129,145c127,170,131,198,122,221c120,227,110,212,103,208c76,195,55,172,27,164c19,156,0,103,0,142e" fillcolor="#969696" stroked="t" o:allowincell="f" style="position:absolute;left:2045;top:883;width:31;height:59;mso-wrap-style:none;v-text-anchor:middle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 id="shape_0" coordsize="323,38" path="m0,0c9,14,26,19,42,24c48,26,54,28,60,30c63,31,69,33,69,33c95,32,273,38,315,24c322,13,323,18,318,9e" fillcolor="#969696" stroked="t" o:allowincell="f" style="position:absolute;left:1926;top:838;width:144;height:20;mso-wrap-style:none;v-text-anchor:middle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 id="shape_0" coordsize="39,3" path="m0,3c33,0,20,0,39,0e" fillcolor="#969696" stroked="t" o:allowincell="f" style="position:absolute;left:2078;top:891;width:16;height:0;mso-wrap-style:none;v-text-anchor:middle">
                              <v:fill o:detectmouseclick="t" type="solid" color2="#696969"/>
                              <v:stroke color="black" weight="19080" joinstyle="round" endcap="flat"/>
                              <w10:wrap type="none"/>
                            </v:shape>
                            <v:shape id="shape_0" coordsize="29,69" path="m6,5c7,16,0,63,15,68c19,67,25,69,27,65c29,60,25,55,24,50c22,41,18,32,15,23c13,16,8,0,15,29c16,32,17,35,18,38c22,52,21,50,21,62e" fillcolor="#969696" stroked="t" o:allowincell="f" style="position:absolute;left:2082;top:843;width:12;height:37;mso-wrap-style:none;v-text-anchor:middle">
                              <v:fill o:detectmouseclick="t" type="solid" color2="#696969"/>
                              <v:stroke color="white" weight="9360" joinstyle="round" endcap="flat"/>
                              <w10:wrap type="none"/>
                            </v:shape>
                            <v:rect id="shape_0" coordsize="18984,21600" path="l0,21600xee" fillcolor="#969696" stroked="t" o:allowincell="f" style="position:absolute;left:2042;top:891;width:16;height:23;flip:x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rect>
                            <v:oval id="shape_0" fillcolor="#969696" stroked="t" o:allowincell="f" style="position:absolute;left:2006;top:1020;width:9;height:11;mso-wrap-style:none;v-text-anchor:middle">
                              <v:fill o:detectmouseclick="t" type="solid" color2="#696969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 id="shape_0" stroked="f" o:allowincell="f" style="position:absolute;left:1659;top:515;width:388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24;top:512;width:1117;height:53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94;top:512;width:1117;height:53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630,936" path="m390,936c195,754,0,572,30,468c60,364,510,390,570,312c630,234,510,117,390,0e" stroked="t" o:allowincell="f" style="position:absolute;left:1192;top:1148;width:629;height:9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00,624" path="m0,624c15,507,30,390,180,312c330,234,330,208,900,156c1470,104,2535,52,3600,0e" stroked="t" o:allowincell="f" style="position:absolute;left:3264;top:1745;width:359;height:2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182" path="m0,0c180,65,360,130,540,156c720,182,900,169,1080,156e" stroked="t" o:allowincell="f" style="position:absolute;left:2480;top:887;width:1127;height:1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557;top:975;width:351;height:865">
                    <v:rect id="shape_0" fillcolor="white" stroked="t" o:allowincell="f" style="position:absolute;left:3624;top:975;width:226;height:8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699;top:1065;width:81;height:266">
                      <v:rect id="shape_0" coordsize="14258,10800" path="l0,21600xee" stroked="t" o:allowincell="f" style="position:absolute;left:3698;top:1067;width:30;height:235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258,10800" path="l0,21600xee" stroked="t" o:allowincell="f" style="position:absolute;left:3748;top:1096;width:30;height:235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99;top:1150;width:81;height:266">
                      <v:rect id="shape_0" coordsize="14258,10800" path="l0,21600xee" stroked="t" o:allowincell="f" style="position:absolute;left:3698;top:1153;width:30;height:235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258,10800" path="l0,21600xee" stroked="t" o:allowincell="f" style="position:absolute;left:3748;top:1182;width:30;height:235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700;top:1236;width:81;height:264">
                      <v:rect id="shape_0" coordsize="14258,10800" path="l0,21600xee" stroked="t" o:allowincell="f" style="position:absolute;left:3700;top:1239;width:30;height:235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258,10800" path="l0,21600xee" stroked="t" o:allowincell="f" style="position:absolute;left:3750;top:1267;width:30;height:235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98;top:1322;width:82;height:267">
                      <v:rect id="shape_0" coordsize="14258,10800" path="l0,21600xee" stroked="t" o:allowincell="f" style="position:absolute;left:3698;top:1323;width:31;height:235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258,10800" path="l0,21600xee" stroked="t" o:allowincell="f" style="position:absolute;left:3748;top:1353;width:31;height:235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99;top:1405;width:81;height:265">
                      <v:rect id="shape_0" coordsize="14258,10800" path="l0,21600xee" stroked="t" o:allowincell="f" style="position:absolute;left:3698;top:1408;width:30;height:235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258,10800" path="l0,21600xee" stroked="t" o:allowincell="f" style="position:absolute;left:3748;top:1437;width:30;height:235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98;top:1490;width:81;height:265">
                      <v:rect id="shape_0" coordsize="14258,10800" path="l0,21600xee" stroked="t" o:allowincell="f" style="position:absolute;left:3697;top:1493;width:30;height:235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258,10800" path="l0,21600xee" stroked="t" o:allowincell="f" style="position:absolute;left:3747;top:1522;width:30;height:235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97;top:1573;width:82;height:266">
                      <v:rect id="shape_0" coordsize="14258,10800" path="l0,21600xee" stroked="t" o:allowincell="f" style="position:absolute;left:3697;top:1574;width:31;height:235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258,10800" path="l0,21600xee" stroked="t" o:allowincell="f" style="position:absolute;left:3747;top:1604;width:31;height:235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98;top:985;width:81;height:265">
                      <v:rect id="shape_0" coordsize="14258,10800" path="l0,21600xee" stroked="t" o:allowincell="f" style="position:absolute;left:3697;top:988;width:30;height:235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4258,10800" path="l0,21600xee" stroked="t" o:allowincell="f" style="position:absolute;left:3747;top:1016;width:30;height:235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coordsize="4080,780" path="m3420,780c3690,676,3960,572,3960,468c3960,364,4080,234,3420,156c2760,78,1380,39,0,0e" stroked="t" o:allowincell="f" style="position:absolute;left:3557;top:1044;width:350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13;top:45;width:616;height:915">
                    <v:shape id="shape_0" stroked="f" o:allowincell="f" style="position:absolute;left:3522;top:416;width:359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13;top:45;width:616;height:761">
                      <v:group id="shape_0" style="position:absolute;left:3413;top:45;width:616;height:51">
                        <v:line id="shape_0" from="3413,98" to="4021,98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line id="shape_0" from="3413,45" to="3503,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9,45" to="3679,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5,45" to="3855,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0,45" to="4030,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2;top:125;width:180;height:681">
                        <v:group id="shape_0" style="position:absolute;left:3642;top:125;width:180;height:285">
                          <v:group id="shape_0" style="position:absolute;left:3642;top:125;width:180;height:141">
                            <v:shape id="shape_0" coordsize="900,312" path="m0,0l900,156l0,312e" stroked="t" o:allowincell="f" style="position:absolute;left:3642;top:125;width:179;height:7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00,312" path="m0,0l900,156l0,312e" stroked="t" o:allowincell="f" style="position:absolute;left:3642;top:196;width:179;height:7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642;top:268;width:180;height:142">
                            <v:shape id="shape_0" coordsize="900,312" path="m0,0l900,156l0,312e" stroked="t" o:allowincell="f" style="position:absolute;left:3642;top:268;width:179;height:7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900,312" path="m0,0l900,156l0,312e" stroked="t" o:allowincell="f" style="position:absolute;left:3642;top:339;width:179;height:7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3676;top:445;width:113;height:361">
                          <v:rect id="shape_0" fillcolor="black" stroked="t" o:allowincell="f" style="position:absolute;left:3676;top:445;width:112;height:17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676;top:626;width:112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3642,415" to="3726,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534;top:64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104;top:1683;width:1439;height:623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3825</wp:posOffset>
                </wp:positionH>
                <wp:positionV relativeFrom="paragraph">
                  <wp:posOffset>49530</wp:posOffset>
                </wp:positionV>
                <wp:extent cx="800100" cy="127000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70080"/>
                          <a:chOff x="0" y="0"/>
                          <a:chExt cx="800280" cy="1270080"/>
                        </a:xfrm>
                      </wpg:grpSpPr>
                      <wps:wsp>
                        <wps:cNvSpPr txBox="1"/>
                        <wps:spPr>
                          <a:xfrm>
                            <a:off x="295200" y="1089000"/>
                            <a:ext cx="3913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00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3.9pt;width:63pt;height:100pt" coordorigin="6195,78" coordsize="1260,2000">
                <v:shape id="shape_0" fillcolor="white" stroked="f" o:allowincell="f" style="position:absolute;left:6660;top:1793;width:6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95;top:78;width:1259;height:170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391160" cy="1809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4.25pt;mso-wrap-distance-left:9.05pt;mso-wrap-distance-right:9.05pt;mso-wrap-distance-top:0pt;mso-wrap-distance-bottom:0pt;margin-top:13.0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</w:rPr>
        <w:t>三、解析题（</w:t>
      </w:r>
      <w:r>
        <w:rPr>
          <w:b/>
          <w:szCs w:val="21"/>
        </w:rPr>
        <w:t>第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00"/>
        <w:ind w:left="840" w:hanging="840"/>
        <w:rPr/>
      </w:pPr>
      <w:r>
        <w:rPr>
          <w:rFonts w:eastAsia="华文细黑;微软雅黑"/>
        </w:rPr>
        <w:t>2</w:t>
      </w:r>
      <w:r>
        <w:rPr>
          <w:rFonts w:eastAsia="华文细黑;微软雅黑"/>
        </w:rPr>
        <w:t>0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已知某</w:t>
      </w:r>
      <w:r>
        <w:rPr/>
        <w:t>款</w:t>
      </w:r>
      <w:r>
        <w:rPr/>
        <w:t>轿车每行驶</w:t>
      </w:r>
      <w:r>
        <w:rPr/>
        <w:t>100km</w:t>
      </w:r>
      <w:r>
        <w:rPr/>
        <w:t>消耗汽油</w:t>
      </w:r>
      <w:r>
        <w:rPr/>
        <w:t>8L</w:t>
      </w:r>
      <w:r>
        <w:rPr/>
        <w:t>，汽油密度为</w:t>
      </w:r>
      <w:r>
        <w:rPr/>
        <w:t>0.7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、热值</w:t>
      </w:r>
      <w:r>
        <w:rPr>
          <w:i/>
        </w:rPr>
        <w:t>q</w:t>
      </w:r>
      <w:r>
        <w:rPr/>
        <w:t>为</w:t>
      </w:r>
      <w:r>
        <w:rPr/>
        <w:t>4.6×10</w:t>
      </w:r>
      <w:r>
        <w:rPr>
          <w:vertAlign w:val="superscript"/>
        </w:rPr>
        <w:t>7</w:t>
      </w:r>
      <w:r>
        <w:rPr/>
        <w:t>J/kg</w:t>
      </w:r>
      <w:r>
        <w:rPr/>
        <w:t>．</w:t>
      </w: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L</w:t>
      </w:r>
      <w:r>
        <w:rPr/>
        <w:t>=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>
          <w:color w:val="000000"/>
          <w:spacing w:val="-4"/>
        </w:rPr>
        <w:t>；</w:t>
      </w:r>
      <w:r>
        <w:rPr>
          <w:color w:val="000000"/>
          <w:spacing w:val="-4"/>
        </w:rPr>
        <w:t>g</w:t>
      </w:r>
      <w:r>
        <w:rPr>
          <w:color w:val="000000"/>
          <w:spacing w:val="-4"/>
        </w:rPr>
        <w:t>取</w:t>
      </w:r>
      <w:r>
        <w:rPr>
          <w:color w:val="000000"/>
          <w:spacing w:val="-4"/>
        </w:rPr>
        <w:t>10N/kg</w:t>
      </w:r>
      <w:r>
        <w:rPr>
          <w:color w:val="000000"/>
          <w:spacing w:val="-4"/>
        </w:rPr>
        <w:t>）</w:t>
      </w:r>
      <w:r>
        <w:rPr/>
        <w:t>求：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10kg</w:t>
      </w:r>
      <w:r>
        <w:rPr/>
        <w:t>汽油完全燃烧时所产生的热量是</w:t>
      </w:r>
      <w:r>
        <w:rPr/>
        <w:t>多少？</w:t>
      </w:r>
    </w:p>
    <w:p>
      <w:pPr>
        <w:pStyle w:val="Normal"/>
        <w:spacing w:lineRule="auto" w:line="30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该汽车行驶</w:t>
      </w:r>
      <w:r>
        <w:rPr/>
        <w:t>100km</w:t>
      </w:r>
      <w:r>
        <w:rPr/>
        <w:t>消耗汽油的质量是</w:t>
      </w:r>
      <w:r>
        <w:rPr/>
        <w:t>多少？</w:t>
      </w:r>
    </w:p>
    <w:p>
      <w:pPr>
        <w:pStyle w:val="Normal"/>
        <w:spacing w:lineRule="auto" w:line="300"/>
        <w:ind w:left="840" w:hanging="525"/>
        <w:rPr/>
      </w:pPr>
      <w:r>
        <w:rPr/>
        <w:t>（</w:t>
      </w:r>
      <w:r>
        <w:rPr/>
        <w:t>2</w:t>
      </w:r>
      <w:r>
        <w:rPr/>
        <w:t>）按我国汽车工业行业标准，载货车辆对地面的压强应控制在</w:t>
      </w:r>
      <w:r>
        <w:rPr/>
        <w:t>7×10</w:t>
      </w:r>
      <w:r>
        <w:rPr>
          <w:vertAlign w:val="superscript"/>
        </w:rPr>
        <w:t>5</w:t>
      </w:r>
      <w:r>
        <w:rPr/>
        <w:t>Pa</w:t>
      </w:r>
      <w:r>
        <w:rPr/>
        <w:t>以内</w:t>
      </w:r>
      <w:r>
        <w:rPr/>
        <w:t>．</w:t>
      </w:r>
      <w:r>
        <w:rPr/>
        <w:t>有一辆自重</w:t>
      </w:r>
      <w:r>
        <w:rPr/>
        <w:t>2000</w:t>
      </w:r>
      <w:r>
        <w:rPr/>
        <w:t>kg</w:t>
      </w:r>
      <w:r>
        <w:rPr/>
        <w:t>的汽车，已知该车在某次实际营运中装货</w:t>
      </w:r>
      <w:r>
        <w:rPr/>
        <w:t>10t</w:t>
      </w:r>
      <w:r>
        <w:rPr/>
        <w:t>，车轮与水平地面接触的总面积为</w:t>
      </w:r>
      <w:r>
        <w:rPr/>
        <w:t>0.12m</w:t>
      </w:r>
      <w:r>
        <w:rPr>
          <w:vertAlign w:val="superscript"/>
        </w:rPr>
        <w:t>2</w:t>
      </w:r>
      <w:r>
        <w:rPr/>
        <w:t>．</w:t>
      </w:r>
      <w:r>
        <w:rPr/>
        <w:t>请通过计算判断这辆汽车对地面的压强是否超过行业标准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甲、乙所示为某型号电</w:t>
      </w:r>
      <w:r>
        <w:rPr>
          <w:rFonts w:cs="宋体;SimSun"/>
          <w:szCs w:val="21"/>
        </w:rPr>
        <w:t>热</w:t>
      </w:r>
      <w:r>
        <w:rPr>
          <w:rFonts w:cs="宋体;SimSun"/>
          <w:szCs w:val="21"/>
        </w:rPr>
        <w:t>水壶的电路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及铭牌，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产生的热均</w:t>
      </w:r>
      <w:r>
        <w:rPr>
          <w:rFonts w:cs="宋体;SimSun"/>
          <w:szCs w:val="21"/>
        </w:rPr>
        <w:t>可以</w:t>
      </w:r>
      <w:r>
        <w:rPr>
          <w:rFonts w:cs="宋体;SimSun"/>
          <w:szCs w:val="21"/>
        </w:rPr>
        <w:t>被水吸收，保温状态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水温保持在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以上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回答下列问题：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9705" cy="1826895"/>
                <wp:effectExtent l="508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1827000"/>
                          <a:chOff x="0" y="0"/>
                          <a:chExt cx="5259600" cy="1827000"/>
                        </a:xfrm>
                      </wpg:grpSpPr>
                      <wpg:grpSp>
                        <wpg:cNvGrpSpPr/>
                        <wpg:grpSpPr>
                          <a:xfrm>
                            <a:off x="0" y="186840"/>
                            <a:ext cx="140796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7960" cy="121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9760" y="9360"/>
                                <a:ext cx="12574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400" y="0"/>
                                <a:ext cx="1383840" cy="10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12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3840" cy="104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11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240" y="51120"/>
                                    <a:ext cx="22860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28600" y="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69440" y="511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640" y="0"/>
                                    <a:ext cx="2286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120" y="946800"/>
                                <a:ext cx="1383840" cy="2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5640" y="66600"/>
                                  <a:ext cx="527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20V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504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0"/>
                                  <a:ext cx="21528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0"/>
                                    <a:ext cx="20196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1440" y="95040"/>
                                  <a:ext cx="2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8172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9504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8172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0"/>
                                <a:ext cx="755640" cy="48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60" y="24120"/>
                                  <a:ext cx="69732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876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8920" y="354240"/>
                                    <a:ext cx="21528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4520"/>
                                      <a:ext cx="3168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20196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5560" y="428760"/>
                                    <a:ext cx="22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696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55640" cy="47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05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4920" y="357840"/>
                              <a:ext cx="3430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801720"/>
                              <a:ext cx="3430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11520"/>
                            <a:ext cx="12574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货号 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型号 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额定功率加热110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保温40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容量     0.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额定电压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频率     5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87880"/>
                            <a:ext cx="4114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甲                      乙        图10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0"/>
                            <a:ext cx="2287800" cy="15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7800" cy="15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2560" y="299160"/>
                                <a:ext cx="1548720" cy="10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1548000" cy="10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79280"/>
                                    <a:ext cx="154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3640"/>
                                    <a:ext cx="154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1640"/>
                                    <a:ext cx="154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5640"/>
                                    <a:ext cx="154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154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7640"/>
                                    <a:ext cx="154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54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54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54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54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0560" cy="10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9640" cy="108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64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328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564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128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928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6560" y="0"/>
                                    <a:ext cx="324000" cy="108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0" cy="108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3080" y="13244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0" y="1377360"/>
                                <a:ext cx="183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4560" cy="137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525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温度/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2560" y="756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262800" cy="10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8589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692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12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4360" y="9608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7423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5256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3132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96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62200" y="1188720"/>
                                <a:ext cx="525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时间/min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7280" y="1344960"/>
                                <a:ext cx="1501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560" y="0"/>
                                  <a:ext cx="86688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88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520" y="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501200" cy="224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6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80" y="226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3440" y="226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1720" y="226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226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55880" y="0"/>
                                    <a:ext cx="44496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920" y="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0" y="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64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720" y="2664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360" y="512280"/>
                              <a:ext cx="151704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0" h="4992">
                                    <a:moveTo>
                                      <a:pt x="0" y="0"/>
                                    </a:moveTo>
                                    <a:cubicBezTo>
                                      <a:pt x="435" y="858"/>
                                      <a:pt x="870" y="1716"/>
                                      <a:pt x="1440" y="2340"/>
                                    </a:cubicBezTo>
                                    <a:cubicBezTo>
                                      <a:pt x="2010" y="2964"/>
                                      <a:pt x="2580" y="3380"/>
                                      <a:pt x="3420" y="3744"/>
                                    </a:cubicBezTo>
                                    <a:cubicBezTo>
                                      <a:pt x="4260" y="4108"/>
                                      <a:pt x="5370" y="4316"/>
                                      <a:pt x="6480" y="4524"/>
                                    </a:cubicBezTo>
                                    <a:cubicBezTo>
                                      <a:pt x="7590" y="4732"/>
                                      <a:pt x="8835" y="4862"/>
                                      <a:pt x="10080" y="49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633960"/>
                                <a:ext cx="64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0" h="780">
                                    <a:moveTo>
                                      <a:pt x="0" y="0"/>
                                    </a:moveTo>
                                    <a:cubicBezTo>
                                      <a:pt x="675" y="247"/>
                                      <a:pt x="1350" y="494"/>
                                      <a:pt x="3240" y="624"/>
                                    </a:cubicBezTo>
                                    <a:cubicBezTo>
                                      <a:pt x="5130" y="754"/>
                                      <a:pt x="8235" y="767"/>
                                      <a:pt x="1134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15pt;height:143.85pt" coordorigin="0,156" coordsize="8283,2877">
                <v:group id="shape_0" style="position:absolute;left:0;top:450;width:2216;height:1908">
                  <v:group id="shape_0" style="position:absolute;left:0;top:450;width:2216;height:1908">
                    <v:shape id="shape_0" stroked="f" o:allowincell="f" style="position:absolute;left:236;top:465;width:197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;top:450;width:2178;height:1640">
                      <v:line id="shape_0" from="37,531" to="37,2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;top:450;width:2178;height:1640">
                        <v:line id="shape_0" from="37,531" to="576,5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56;top:531;width:359;height:1559">
                          <v:line id="shape_0" from="2216,531" to="2216,20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6,531" to="2215,5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6,531" to="1495,5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496;top:450;width:35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7;top:450;width:35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8;top:1941;width:2178;height:417">
                      <v:shape id="shape_0" fillcolor="white" stroked="f" o:allowincell="f" style="position:absolute;left:803;top:2046;width:82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,2091" to="286,2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2;top:1941;width:338;height:185">
                        <v:oval id="shape_0" fillcolor="white" stroked="t" o:allowincell="f" style="position:absolute;left:282;top:2076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3,1941" to="620,20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07,2091" to="955,2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14;top:2070;width:41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7,2091" to="2216,2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322;top:2070;width:41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0;top:490;width:1190;height:756">
                      <v:group id="shape_0" style="position:absolute;left:57;top:528;width:1097;height:718">
                        <v:line id="shape_0" from="57,1203" to="476,12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81;top:1086;width:338;height:161">
                          <v:oval id="shape_0" fillcolor="white" stroked="t" o:allowincell="f" style="position:absolute;left:481;top:1203;width:49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02,1086" to="819,12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6,1203" to="1154,12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5,528" to="1155,11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490;width:1190;height:746">
                        <v:oval id="shape_0" fillcolor="black" stroked="t" o:allowincell="f" style="position:absolute;left:0;top:1168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122;top:490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480;top:1014;width:5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713;width:5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340;top:174;width:197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货号 XXXX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型号 XXXXX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额定功率加热1100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保温40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容量     0.5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额定电压220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频率     50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;top:2499;width:64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甲                      乙        图10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156;width:3603;height:2478">
                  <v:group id="shape_0" style="position:absolute;left:4680;top:156;width:3603;height:2478">
                    <v:group id="shape_0" style="position:absolute;left:5046;top:627;width:2438;height:1700">
                      <v:group id="shape_0" style="position:absolute;left:5047;top:627;width:2437;height:1699">
                        <v:line id="shape_0" from="5047,2327" to="7484,2327" stroked="t" o:allowincell="f" style="position:absolute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  <v:line id="shape_0" from="5047,1987" to="7484,1987" stroked="t" o:allowincell="f" style="position:absolute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  <v:line id="shape_0" from="5047,2157" to="7484,2157" stroked="t" o:allowincell="f" style="position:absolute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  <v:line id="shape_0" from="5047,1817" to="7484,1817" stroked="t" o:allowincell="f" style="position:absolute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  <v:line id="shape_0" from="5047,1477" to="7484,1477" stroked="t" o:allowincell="f" style="position:absolute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  <v:line id="shape_0" from="5047,1647" to="7484,1647" stroked="t" o:allowincell="f" style="position:absolute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  <v:line id="shape_0" from="5047,1307" to="7484,1307" stroked="t" o:allowincell="f" style="position:absolute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  <v:line id="shape_0" from="5047,967" to="7484,967" stroked="t" o:allowincell="f" style="position:absolute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  <v:line id="shape_0" from="5047,1137" to="7484,1137" stroked="t" o:allowincell="f" style="position:absolute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  <v:line id="shape_0" from="5047,797" to="7484,797" stroked="t" o:allowincell="f" style="position:absolute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  <v:line id="shape_0" from="5047,627" to="7484,627" stroked="t" o:allowincell="f" style="position:absolute">
                          <v:stroke color="gray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46;top:627;width:2378;height:1700">
                        <v:group id="shape_0" style="position:absolute;left:5046;top:627;width:1699;height:1700">
                          <v:line id="shape_0" from="5046,627" to="5046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386,627" to="5386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216,627" to="5216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556,627" to="5556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896,627" to="5896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26,627" to="5726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066,627" to="6066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406,627" to="6406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236,627" to="6236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76,627" to="6576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746,627" to="6746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15;top:627;width:509;height:1700">
                          <v:line id="shape_0" from="7085,627" to="7085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915,627" to="6915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255,627" to="7255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425,627" to="7425,2327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4795;top:224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43,2325" to="7939,232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680;top:156;width:1188;height:2171">
                      <v:shape id="shape_0" stroked="f" o:allowincell="f" style="position:absolute;left:5040;top:156;width:82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46,168" to="5046,2327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4680;top:474;width:413;height:1665">
                        <v:shape id="shape_0" stroked="f" o:allowincell="f" style="position:absolute;left:4695;top:1827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0;top:1493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0;top:1153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80;top:813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49,1987" to="5093,198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49,1643" to="5093,16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40,1302" to="5084,130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46,967" to="5090,96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49,626" to="5093,62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680;top:474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455;top:2028;width:82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时间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74;top:2274;width:2364;height:360">
                      <v:group id="shape_0" style="position:absolute;left:5385;top:2274;width:1364;height:44">
                        <v:line id="shape_0" from="5385,2274" to="5385,23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30,2274" to="5730,23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66,2274" to="6066,23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05,2274" to="6405,23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50,2274" to="6750,23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74;top:2280;width:2364;height:354">
                        <v:shape id="shape_0" stroked="f" o:allowincell="f" style="position:absolute;left:5274;top:231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19;top:231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57;top:231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3;top:231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94;top:231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937;top:2280;width:701;height:354">
                          <v:line id="shape_0" from="7091,2280" to="7091,23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30,2280" to="7430,23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6937;top:2322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78;top:2322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5049;top:963;width:2389;height:1027">
                    <v:shape id="shape_0" coordsize="10080,4992" path="m0,0c435,858,870,1716,1440,2340c2010,2964,2580,3380,3420,3744c4260,4108,5370,4316,6480,4524c7590,4732,8835,4862,10080,4992e" stroked="t" o:allowincell="f" style="position:absolute;left:5049;top:963;width:1439;height:10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40,780" path="m0,0c675,247,1350,494,3240,624c5130,754,8235,767,11340,780e" stroked="t" o:allowincell="f" style="position:absolute;left:6418;top:1961;width:1019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开关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S</w:t>
      </w:r>
      <w:r>
        <w:rPr>
          <w:rFonts w:cs="宋体;SimSun"/>
          <w:szCs w:val="21"/>
        </w:rPr>
        <w:t>都闭合时，电热水壶</w:t>
      </w:r>
      <w:r>
        <w:rPr>
          <w:rFonts w:cs="宋体;SimSun"/>
          <w:szCs w:val="21"/>
        </w:rPr>
        <w:t>处于</w:t>
      </w:r>
      <w:r>
        <w:rPr>
          <w:rFonts w:cs="宋体;SimSun"/>
          <w:szCs w:val="21"/>
        </w:rPr>
        <w:t>加热状态．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热状态时电路中的电流是多大？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阻值</w:t>
      </w:r>
      <w:r>
        <w:rPr>
          <w:rFonts w:cs="宋体;SimSun"/>
          <w:szCs w:val="21"/>
        </w:rPr>
        <w:t>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开关</w:t>
      </w:r>
      <w:r>
        <w:rPr>
          <w:i/>
          <w:szCs w:val="21"/>
        </w:rPr>
        <w:t>S</w:t>
      </w:r>
      <w:r>
        <w:rPr>
          <w:rFonts w:cs="宋体;SimSun"/>
          <w:szCs w:val="21"/>
        </w:rPr>
        <w:t>闭合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断开时，电热水壶</w:t>
      </w:r>
      <w:r>
        <w:rPr>
          <w:rFonts w:cs="宋体;SimSun"/>
          <w:szCs w:val="21"/>
        </w:rPr>
        <w:t>处于</w:t>
      </w:r>
      <w:r>
        <w:rPr>
          <w:rFonts w:cs="宋体;SimSun"/>
          <w:szCs w:val="21"/>
        </w:rPr>
        <w:t>保温状态的理由是什么？</w:t>
      </w:r>
      <w:r>
        <w:rPr>
          <w:vanish/>
          <w:color w:val="FFFFFF"/>
          <w:szCs w:val="21"/>
        </w:rPr>
        <w:t>www.zk5u.com</w:t>
      </w:r>
      <w:r>
        <w:rPr>
          <w:rFonts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0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一杯</w:t>
      </w:r>
      <w:r>
        <w:rPr>
          <w:rFonts w:cs="宋体;SimSun"/>
          <w:szCs w:val="21"/>
        </w:rPr>
        <w:t>质量</w:t>
      </w:r>
      <w:r>
        <w:rPr>
          <w:rFonts w:cs="宋体;SimSun"/>
          <w:szCs w:val="21"/>
        </w:rPr>
        <w:t>0</w:t>
      </w:r>
      <w:r>
        <w:rPr>
          <w:szCs w:val="21"/>
        </w:rPr>
        <w:t>.2kg</w:t>
      </w:r>
      <w:r>
        <w:rPr>
          <w:szCs w:val="21"/>
        </w:rPr>
        <w:t>温度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水，放在桌上自然冷却，每隔</w:t>
      </w:r>
      <w:r>
        <w:rPr>
          <w:szCs w:val="21"/>
        </w:rPr>
        <w:t>3</w:t>
      </w:r>
      <w:r>
        <w:rPr>
          <w:rFonts w:cs="宋体;SimSun"/>
          <w:szCs w:val="21"/>
        </w:rPr>
        <w:t>分钟记录一次水温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得出丙图图</w:t>
      </w:r>
      <w:r>
        <w:rPr>
          <w:rFonts w:cs="宋体;SimSun"/>
          <w:szCs w:val="21"/>
        </w:rPr>
        <w:t>象．</w:t>
      </w:r>
    </w:p>
    <w:p>
      <w:pPr>
        <w:pStyle w:val="Normal"/>
        <w:spacing w:lineRule="auto" w:line="30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这杯</w:t>
      </w:r>
      <w:r>
        <w:rPr>
          <w:rFonts w:cs="宋体;SimSun"/>
          <w:szCs w:val="21"/>
        </w:rPr>
        <w:t>水自然冷却到室温，</w:t>
      </w:r>
      <w:r>
        <w:rPr>
          <w:rFonts w:cs="宋体;SimSun"/>
          <w:szCs w:val="21"/>
        </w:rPr>
        <w:t>放出的</w:t>
      </w:r>
      <w:r>
        <w:rPr>
          <w:rFonts w:cs="宋体;SimSun"/>
          <w:szCs w:val="21"/>
        </w:rPr>
        <w:t>热量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多少？</w:t>
      </w:r>
      <w:r>
        <w:rPr>
          <w:szCs w:val="21"/>
        </w:rPr>
        <w:t xml:space="preserve">[ 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·</w:t>
      </w:r>
      <w:r>
        <w:rPr>
          <w:rFonts w:cs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]</w:t>
      </w:r>
    </w:p>
    <w:p>
      <w:pPr>
        <w:pStyle w:val="Normal"/>
        <w:spacing w:lineRule="auto" w:line="300"/>
        <w:ind w:left="5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从图中可以得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降温</w:t>
      </w:r>
      <w:r>
        <w:rPr>
          <w:rFonts w:cs="宋体;SimSun"/>
          <w:szCs w:val="21"/>
        </w:rPr>
        <w:t>特点是什么</w:t>
      </w:r>
      <w:r>
        <w:rPr>
          <w:rFonts w:cs="宋体;SimSun"/>
          <w:szCs w:val="21"/>
        </w:rPr>
        <w:t>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实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探究题（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/>
        <w:t>在研究水的沸腾实验中，小明和小红同学都选用图</w:t>
      </w:r>
      <w:r>
        <w:rPr/>
        <w:t>1</w:t>
      </w:r>
      <w:r>
        <w:rPr/>
        <w:t>1</w:t>
      </w:r>
      <w:r>
        <w:rPr/>
        <w:t>（甲）所示的实验装置进行实验（实验器材完全相同），但水开始沸腾的时刻不同，他们绘制的</w:t>
      </w:r>
      <w:r>
        <w:rPr/>
        <w:t>水温随时间变化的</w:t>
      </w:r>
      <w:r>
        <w:rPr/>
        <w:t>图象如图</w:t>
      </w:r>
      <w:r>
        <w:rPr/>
        <w:t>丙</w:t>
      </w:r>
      <w:r>
        <w:rPr/>
        <w:t>所示．</w:t>
      </w:r>
    </w:p>
    <w:p>
      <w:pPr>
        <w:pStyle w:val="Normal"/>
        <w:spacing w:lineRule="auto" w:line="30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某时刻</w:t>
      </w:r>
      <w:r>
        <w:rPr>
          <w:color w:val="000000"/>
        </w:rPr>
        <w:t>温度计如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乙所示，其读数为</w:t>
      </w:r>
      <w:r>
        <w:rPr>
          <w:rFonts w:cs="宋体;SimSun"/>
          <w:color w:val="000000"/>
          <w:szCs w:val="21"/>
        </w:rPr>
        <w:t>_______</w:t>
      </w:r>
      <w:r>
        <w:rPr>
          <w:rFonts w:ascii="宋体;SimSun" w:hAnsi="宋体;SimSun"/>
          <w:color w:val="000000"/>
        </w:rPr>
        <w:t>℃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丙中</w:t>
      </w:r>
      <w:r>
        <w:rPr/>
        <w:t>a</w:t>
      </w:r>
      <w:r>
        <w:rPr/>
        <w:t>、</w:t>
      </w:r>
      <w:r>
        <w:rPr/>
        <w:t>b</w:t>
      </w:r>
      <w:r>
        <w:rPr/>
        <w:t>两条图</w:t>
      </w:r>
      <w:r>
        <w:rPr/>
        <w:t>象</w:t>
      </w:r>
      <w:r>
        <w:rPr/>
        <w:t>不同的主要原因是</w:t>
      </w:r>
      <w:r>
        <w:rPr/>
        <w:t>：</w:t>
      </w:r>
      <w:r>
        <w:rPr>
          <w:rFonts w:ascii="宋体;SimSun" w:hAnsi="宋体;SimSun" w:cs="宋体;SimSun"/>
        </w:rPr>
        <w:t>水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不同</w:t>
      </w:r>
      <w:r>
        <w:rPr/>
        <w:t>．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/>
        <w:t>图</w:t>
      </w:r>
      <w:r>
        <w:rPr/>
        <w:t>丁</w:t>
      </w:r>
      <w:r>
        <w:rPr/>
        <w:t>是</w:t>
      </w:r>
      <w:r>
        <w:rPr/>
        <w:t>冰</w:t>
      </w:r>
      <w:r>
        <w:rPr/>
        <w:t>熔化时其温度随时间变化的图象．通过分析</w:t>
      </w:r>
      <w:r>
        <w:rPr/>
        <w:t>水</w:t>
      </w:r>
      <w:r>
        <w:rPr/>
        <w:t>沸腾过程与</w:t>
      </w:r>
      <w:r>
        <w:rPr/>
        <w:t>冰</w:t>
      </w:r>
      <w:r>
        <w:rPr/>
        <w:t>熔化过程，可归纳出它们的相似之处是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spacing w:lineRule="auto" w:line="300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32680" cy="176911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1769040"/>
                          <a:chOff x="0" y="0"/>
                          <a:chExt cx="4932720" cy="1769040"/>
                        </a:xfrm>
                      </wpg:grpSpPr>
                      <wps:wsp>
                        <wps:cNvSpPr txBox="1"/>
                        <wps:spPr>
                          <a:xfrm>
                            <a:off x="1714680" y="1521000"/>
                            <a:ext cx="3913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0560" cy="170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4480" y="1526400"/>
                              <a:ext cx="3913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790560" cy="15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42760" y="631800"/>
                            <a:ext cx="138996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9960" cy="9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960" y="533520"/>
                                <a:ext cx="8319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404">
                                    <a:moveTo>
                                      <a:pt x="0" y="1404"/>
                                    </a:moveTo>
                                    <a:lnTo>
                                      <a:pt x="180" y="936"/>
                                    </a:lnTo>
                                    <a:lnTo>
                                      <a:pt x="1440" y="936"/>
                                    </a:lnTo>
                                    <a:lnTo>
                                      <a:pt x="270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9960" cy="9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960" y="38160"/>
                                  <a:ext cx="950040" cy="891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95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36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528480" cy="73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01960"/>
                                    <a:ext cx="52704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left="180" w:hanging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394560"/>
                                    <a:ext cx="46980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left="180" w:hanging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0" y="0"/>
                                    <a:ext cx="52704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left="180" w:hanging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1000" y="0"/>
                                  <a:ext cx="695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温度/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729720"/>
                                  <a:ext cx="7632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加热时间/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7920" y="894600"/>
                              <a:ext cx="3913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080" y="631800"/>
                            <a:ext cx="185220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7160" y="894600"/>
                              <a:ext cx="3913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52200" cy="9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2200" cy="9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2200" cy="9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4960" y="38160"/>
                                    <a:ext cx="95004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3360"/>
                                      <a:ext cx="9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43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53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00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3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00"/>
                                    <a:ext cx="528480" cy="73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01960"/>
                                      <a:ext cx="527040" cy="339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00"/>
                                          <w:ind w:left="180" w:hanging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520" y="394560"/>
                                      <a:ext cx="469800" cy="339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00"/>
                                          <w:ind w:left="180" w:hanging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0" y="0"/>
                                      <a:ext cx="527040" cy="339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00"/>
                                          <w:ind w:left="180" w:hanging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1000" y="0"/>
                                    <a:ext cx="6958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left="180" w:hanging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/>
                                        </w:rPr>
                                        <w:t>温度/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℃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9000" y="729720"/>
                                    <a:ext cx="7632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ind w:left="180" w:hanging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/>
                                        </w:rPr>
                                        <w:t>加热时间/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7120" y="236160"/>
                                    <a:ext cx="685800" cy="39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624">
                                        <a:moveTo>
                                          <a:pt x="0" y="624"/>
                                        </a:moveTo>
                                        <a:lnTo>
                                          <a:pt x="720" y="0"/>
                                        </a:lnTo>
                                        <a:lnTo>
                                          <a:pt x="1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36160"/>
                                    <a:ext cx="102888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624">
                                        <a:moveTo>
                                          <a:pt x="0" y="624"/>
                                        </a:moveTo>
                                        <a:lnTo>
                                          <a:pt x="1080" y="0"/>
                                        </a:lnTo>
                                        <a:lnTo>
                                          <a:pt x="16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23436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3256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6960" y="660960"/>
                                  <a:ext cx="2595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080" y="664920"/>
                                  <a:ext cx="25956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2240" y="133920"/>
                                <a:ext cx="2433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1280" y="248400"/>
                                <a:ext cx="2509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720" y="477000"/>
                            <a:ext cx="1000080" cy="12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984600"/>
                              <a:ext cx="5900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0080" cy="10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1040"/>
                                <a:ext cx="1000080" cy="78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72520" y="0"/>
                                  <a:ext cx="352440" cy="75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475920"/>
                                  <a:ext cx="3430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475560"/>
                                  <a:ext cx="3430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"/>
                                  <a:ext cx="3772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4572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1880" y="0"/>
                                <a:ext cx="45720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88.45pt;height:139.25pt" coordorigin="180,156" coordsize="7769,2785">
                <v:shape id="shape_0" fillcolor="white" stroked="f" o:allowincell="f" style="position:absolute;left:2881;top:2551;width:6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156;width:1245;height:2689">
                  <v:shape id="shape_0" fillcolor="white" stroked="f" o:allowincell="f" style="position:absolute;left:644;top:2560;width:61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0;top:156;width:1244;height:238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5759;top:1151;width:2189;height:1694">
                  <v:group id="shape_0" style="position:absolute;left:5759;top:1151;width:2189;height:1539">
                    <v:shape id="shape_0" coordsize="2700,1404" path="m0,1404l180,936l1440,936l2700,0e" stroked="t" o:allowincell="f" style="position:absolute;left:6318;top:1991;width:1309;height:4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group id="shape_0" style="position:absolute;left:5759;top:1151;width:2189;height:1539">
                      <v:group id="shape_0" style="position:absolute;left:6318;top:1211;width:1495;height:1403">
                        <v:line id="shape_0" from="6318,1211" to="6318,261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18,2303" to="7813,230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18,2147" to="6376,2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8,1991" to="6376,1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8,1835" to="6376,1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8,1679" to="6376,16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8,2459" to="6376,2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8,1523" to="6376,15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9;top:1412;width:831;height:1156">
                        <v:shape id="shape_0" stroked="f" o:allowincell="f" style="position:absolute;left:5759;top:1730;width:829;height:53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48;top:2033;width:739;height:53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61;top:1412;width:829;height:53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170;top:1151;width:1095;height:38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46;top:2300;width:1201;height:38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加热时间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6764;top:2560;width:61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59;top:1151;width:2917;height:1694">
                  <v:shape id="shape_0" fillcolor="white" stroked="f" o:allowincell="f" style="position:absolute;left:4126;top:2560;width:61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059;top:1151;width:2917;height:1539">
                    <v:group id="shape_0" style="position:absolute;left:3059;top:1151;width:2917;height:1539">
                      <v:group id="shape_0" style="position:absolute;left:3059;top:1151;width:2917;height:1539">
                        <v:group id="shape_0" style="position:absolute;left:3618;top:1211;width:1495;height:1403">
                          <v:line id="shape_0" from="3618,1211" to="3618,2614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18,2303" to="5113,230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18,2147" to="3676,21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8,1991" to="3676,19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8,1835" to="3676,1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8,1679" to="3676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8,2459" to="3676,24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8,1523" to="3676,15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59;top:1412;width:832;height:1156">
                          <v:shape id="shape_0" stroked="f" o:allowincell="f" style="position:absolute;left:3059;top:1730;width:829;height:53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48;top:2033;width:739;height:53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61;top:1412;width:829;height:53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470;top:1151;width:1095;height:38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温度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74;top:2300;width:1201;height:38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加热时间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800,624" path="m0,624l720,0l1800,0e" stroked="t" o:allowincell="f" style="position:absolute;left:3622;top:1523;width:1079;height:62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620,624" path="m0,624l1080,0l1620,0e" stroked="t" o:allowincell="f" style="position:absolute;left:3612;top:1523;width:1619;height:62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4050,1520" to="4050,2299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4683,1517" to="4683,2296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73;top:2192;width:408;height:4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7;top:2198;width:408;height:4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45;top:1362;width:382;height:45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5;top:1542;width:394;height:45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85;top:907;width:1574;height:2034">
                  <v:shape id="shape_0" stroked="f" o:allowincell="f" style="position:absolute;left:1799;top:2458;width:928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85;top:907;width:1574;height:1581">
                    <v:group id="shape_0" style="position:absolute;left:1485;top:1255;width:1574;height:1233">
                      <v:shape id="shape_0" stroked="f" o:allowincell="f" style="position:absolute;left:1915;top:1255;width:554;height:118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69;top:2005;width:53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3;top:2004;width:53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5;top:1256;width:593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1255;width:71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29;top:907;width:71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Times New Roman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，此凸透镜的焦距是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5575300" cy="1663065"/>
                <wp:effectExtent l="0" t="0" r="0" b="180975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663200"/>
                          <a:chOff x="0" y="0"/>
                          <a:chExt cx="5575320" cy="166320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557532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3400" cy="162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8520" y="1438200"/>
                                <a:ext cx="184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8800" y="0"/>
                                <a:ext cx="2514600" cy="1339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4600" cy="133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7480" y="241920"/>
                                  <a:ext cx="217188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86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720" y="0"/>
                                    <a:ext cx="143964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97360"/>
                                      <a:ext cx="80028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9560" y="0"/>
                                      <a:ext cx="63684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6840" cy="14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840" y="75600"/>
                                        <a:ext cx="7056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7120" y="151200"/>
                                      <a:ext cx="63252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32520" cy="14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1520" y="63360"/>
                                        <a:ext cx="7056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95480"/>
                                <a:ext cx="7556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left="316" w:hanging="31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80920" y="5760"/>
                              <a:ext cx="2894400" cy="15850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2894400" cy="131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93640" y="1394640"/>
                                <a:ext cx="184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520" y="1064160"/>
                                <a:ext cx="7556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ind w:left="316" w:hanging="31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52480" y="0"/>
                            <a:ext cx="0" cy="14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45pt;width:439pt;height:130.9pt" coordorigin="-180,189" coordsize="8780,2618">
                <v:group id="shape_0" style="position:absolute;left:-180;top:243;width:8780;height:2565">
                  <v:group id="shape_0" style="position:absolute;left:-180;top:243;width:4147;height:2565">
                    <v:shape id="shape_0" fillcolor="white" stroked="f" o:allowincell="f" style="position:absolute;left:1865;top:2508;width:289;height:29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;top:243;width:3960;height:2109">
                      <v:shape id="shape_0" stroked="f" o:allowincell="f" style="position:absolute;left:7;top:243;width:3959;height:2108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group id="shape_0" style="position:absolute;left:145;top:624;width:3419;height:467">
                        <v:line id="shape_0" from="145,858" to="3564,858" stroked="t" o:allowincell="f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628;top:624;width:2266;height:467">
                          <v:group id="shape_0" style="position:absolute;left:628;top:624;width:1259;height:0">
                            <v:line id="shape_0" from="628,624" to="1167,62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88,624" to="1887,6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8;top:1092;width:1259;height:0">
                            <v:line id="shape_0" from="628,1092" to="1167,109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88,1092" to="1887,10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87;top:624;width:1002;height:226">
                            <v:line id="shape_0" from="1887,624" to="2889,8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22,743" to="2532,76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99;top:862;width:995;height:226">
                            <v:line id="shape_0" from="1899,862" to="2894,10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42,962" to="2452,987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stroked="f" o:allowincell="f" style="position:absolute;left:-180;top:1968;width:1189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316" w:hanging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42;top:252;width:4558;height:2496">
                    <v:shape id="shape_0" stroked="f" o:allowincell="f" style="position:absolute;left:4042;top:252;width:4557;height:2062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94;top:2448;width:289;height:29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485;top:1928;width:1189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316" w:hanging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997,189" to="3997,25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是</w:t>
      </w:r>
      <w:r>
        <w:rPr>
          <w:szCs w:val="21"/>
        </w:rPr>
        <w:t>探究凸透镜成像规律的实验装置图．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当物体到凸透镜的距离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26cm</w:t>
      </w:r>
      <w:r>
        <w:rPr>
          <w:color w:val="000000"/>
          <w:szCs w:val="21"/>
        </w:rPr>
        <w:t>时，该透镜将成的像相对烛焰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选填“放大”或“缩小”）的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选填“照相机”、“放大镜”或“投影仪”）就是根据这一成像原理制成的．</w:t>
      </w:r>
    </w:p>
    <w:p>
      <w:pPr>
        <w:pStyle w:val="Normal"/>
        <w:spacing w:lineRule="auto" w:line="300"/>
        <w:ind w:left="210" w:hanging="210"/>
        <w:rPr>
          <w:rFonts w:eastAsia="方正报宋简体;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，保持</w:t>
      </w:r>
      <w:r>
        <w:rPr>
          <w:szCs w:val="21"/>
        </w:rPr>
        <w:t>凸透镜的位置不变，把物体从距离凸透镜</w:t>
      </w:r>
      <w:r>
        <w:rPr>
          <w:szCs w:val="21"/>
        </w:rPr>
        <w:t>26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处向左移动到距离透镜</w:t>
      </w:r>
      <w:r>
        <w:rPr>
          <w:color w:val="000000"/>
          <w:szCs w:val="21"/>
        </w:rPr>
        <w:t>40cm</w:t>
      </w:r>
      <w:r>
        <w:rPr>
          <w:color w:val="000000"/>
          <w:szCs w:val="21"/>
        </w:rPr>
        <w:t>处的过程中，光屏应向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“左”或“右”）移动，才能在光屏上成清晰的像．</w:t>
      </w:r>
    </w:p>
    <w:p>
      <w:pPr>
        <w:pStyle w:val="Normal"/>
        <w:spacing w:lineRule="auto" w:line="300"/>
        <w:ind w:left="315" w:hanging="315"/>
        <w:rPr>
          <w:rFonts w:eastAsia="方正报宋简体;微软雅黑"/>
          <w:color w:val="000000"/>
          <w:szCs w:val="21"/>
        </w:rPr>
      </w:pPr>
      <w:r>
        <w:rPr>
          <w:rFonts w:eastAsia="方正报宋简体;微软雅黑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为了探究物体的浮沉条件，实验室提供了如下器材：弹簧测力计、量筒、烧杯、金属块、小木块（能放进量筒，体积小于金属块）、细线、水、细铁针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第一小组：探究金属块下沉条件</w:t>
      </w:r>
      <w:r>
        <w:rPr>
          <w:rFonts w:cs="宋体;SimSun"/>
          <w:szCs w:val="21"/>
        </w:rPr>
        <w:t>．</w:t>
      </w:r>
      <w:r>
        <w:rPr>
          <w:szCs w:val="21"/>
        </w:rPr>
        <w:t>实验中，他们用两种方法测量物体受到的浮力：</w:t>
      </w:r>
    </w:p>
    <w:p>
      <w:pPr>
        <w:pStyle w:val="Normal"/>
        <w:spacing w:lineRule="auto" w:line="300"/>
        <w:ind w:left="735" w:hanging="735"/>
        <w:rPr/>
      </w:pP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：测量过程及示数如图</w:t>
      </w:r>
      <w:r>
        <w:rPr>
          <w:szCs w:val="21"/>
        </w:rPr>
        <w:t>14</w:t>
      </w:r>
      <w:r>
        <w:rPr>
          <w:szCs w:val="21"/>
        </w:rPr>
        <w:t>甲、乙所示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firstLine="10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用圆点</w:t>
      </w:r>
      <w:r>
        <w:rPr/>
        <w:t>A</w:t>
      </w:r>
      <w:r>
        <w:rPr/>
        <w:t>代表金属块，</w:t>
      </w:r>
      <w:r>
        <w:rPr>
          <w:szCs w:val="21"/>
        </w:rPr>
        <w:t>请</w:t>
      </w:r>
      <w:r>
        <w:rPr/>
        <w:t>在丙图中画出金属块在图乙状态时所受的拉力和重力；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/>
        <w:t>（</w:t>
      </w:r>
      <w:r>
        <w:rPr/>
        <w:t>2</w:t>
      </w:r>
      <w:r>
        <w:rPr/>
        <w:t>）并分析得出</w:t>
      </w:r>
      <w:r>
        <w:rPr>
          <w:szCs w:val="21"/>
        </w:rPr>
        <w:t>金属块所受浮力的大小为</w:t>
      </w:r>
      <w:r>
        <w:rPr>
          <w:szCs w:val="21"/>
        </w:rPr>
        <w:t>________N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测量过程与示数如图</w:t>
      </w:r>
      <w:r>
        <w:rPr>
          <w:szCs w:val="21"/>
        </w:rPr>
        <w:t>15</w:t>
      </w:r>
      <w:r>
        <w:rPr>
          <w:szCs w:val="21"/>
        </w:rPr>
        <w:t>所示，则排开水的体积为</w:t>
      </w:r>
      <w:r>
        <w:rPr>
          <w:szCs w:val="21"/>
        </w:rPr>
        <w:t>______mL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根据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szCs w:val="21"/>
        </w:rPr>
        <w:t>＝</w:t>
      </w:r>
      <w:r>
        <w:rPr>
          <w:i/>
          <w:szCs w:val="21"/>
        </w:rPr>
        <w:t>G</w:t>
      </w:r>
      <w:r>
        <w:rPr>
          <w:szCs w:val="21"/>
          <w:vertAlign w:val="subscript"/>
        </w:rPr>
        <w:t>排</w:t>
      </w:r>
      <w:r>
        <w:rPr>
          <w:szCs w:val="21"/>
        </w:rPr>
        <w:t>＝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i/>
          <w:szCs w:val="21"/>
        </w:rPr>
        <w:t>V</w:t>
      </w:r>
      <w:r>
        <w:rPr>
          <w:szCs w:val="21"/>
          <w:vertAlign w:val="subscript"/>
        </w:rPr>
        <w:t>排</w:t>
      </w:r>
      <w:r>
        <w:rPr>
          <w:i/>
          <w:szCs w:val="21"/>
        </w:rPr>
        <w:t>g</w:t>
      </w:r>
      <w:r>
        <w:rPr>
          <w:szCs w:val="21"/>
        </w:rPr>
        <w:t>可计算出浮力</w:t>
      </w:r>
      <w:r>
        <w:rPr>
          <w:rFonts w:cs="宋体;SimSun"/>
          <w:szCs w:val="21"/>
        </w:rPr>
        <w:t>．比较浮力与重力的大小，得出下沉条件．</w:t>
      </w:r>
    </w:p>
    <w:p>
      <w:pPr>
        <w:pStyle w:val="Normal"/>
        <w:spacing w:lineRule="auto" w:line="300"/>
        <w:ind w:left="315" w:hanging="315"/>
        <w:rPr>
          <w:rFonts w:cs="宋体;SimSun"/>
          <w:szCs w:val="21"/>
        </w:rPr>
      </w:pPr>
      <w:r>
        <w:rPr>
          <w:szCs w:val="21"/>
        </w:rPr>
        <w:t>第二小组：探究小木块上浮条件</w:t>
      </w:r>
      <w:r>
        <w:rPr>
          <w:rFonts w:cs="宋体;SimSun"/>
          <w:szCs w:val="21"/>
        </w:rPr>
        <w:t>．</w:t>
      </w:r>
      <w:r>
        <w:rPr>
          <w:szCs w:val="21"/>
        </w:rPr>
        <w:t>要测量木块浸没时的浮力，请选用上述两方法中的其中一种进行测量</w:t>
      </w:r>
      <w:r>
        <w:rPr>
          <w:rFonts w:cs="宋体;SimSun"/>
          <w:szCs w:val="21"/>
        </w:rPr>
        <w:t>．你选用实验方法</w:t>
      </w:r>
      <w:r>
        <w:rPr>
          <w:szCs w:val="21"/>
        </w:rPr>
        <w:t>__________</w:t>
      </w:r>
      <w:r>
        <w:rPr>
          <w:szCs w:val="21"/>
        </w:rPr>
        <w:t>（选填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auto" w:line="300"/>
        <w:ind w:left="315" w:hanging="0"/>
        <w:rPr/>
      </w:pPr>
      <w:r>
        <w:rPr>
          <w:szCs w:val="21"/>
        </w:rPr>
        <w:t>还应采取的操作是</w:t>
      </w:r>
      <w:r>
        <w:rPr>
          <w:szCs w:val="21"/>
        </w:rPr>
        <w:t>_____________________________________________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比较浮力与重力的大小，得出上浮条件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4425" cy="217932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2179440"/>
                          <a:chOff x="0" y="0"/>
                          <a:chExt cx="492444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444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981080"/>
                              <a:ext cx="2971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                   乙         图14    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981080"/>
                              <a:ext cx="1257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4924440" cy="199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49240" y="1139760"/>
                              <a:ext cx="32328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1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2808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00400" y="99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7.75pt;height:171.6pt" coordorigin="0,0" coordsize="7755,3432">
                <v:group id="shape_0" style="position:absolute;left:0;top:0;width:7755;height:3432">
                  <v:shape id="shape_0" fillcolor="white" stroked="f" o:allowincell="f" style="position:absolute;left:360;top:3120;width:46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                   乙         图14    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3120;width:1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0;width:7754;height:313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group id="shape_0" style="position:absolute;left:4172;top:1795;width:509;height:457">
                    <v:oval id="shape_0" fillcolor="black" stroked="t" o:allowincell="f" style="position:absolute;left:4172;top:2039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239;top:1795;width:441;height:45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040,156" to="5040,31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szCs w:val="21"/>
        </w:rPr>
        <w:t>25</w:t>
      </w:r>
      <w:r>
        <w:rPr>
          <w:szCs w:val="21"/>
        </w:rPr>
        <w:t>．小明测量一个家用白炽灯额定功率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3275" cy="1480820"/>
                <wp:effectExtent l="5080" t="5080" r="1905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480680"/>
                          <a:chOff x="0" y="0"/>
                          <a:chExt cx="803160" cy="148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31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80" y="262800"/>
                                <a:ext cx="68580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 5 4 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040" y="17280"/>
                                  <a:ext cx="1144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0" bIns="10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" y="488160"/>
                                <a:ext cx="4572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能表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" y="5472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k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50760" y="685800"/>
                                <a:ext cx="707400" cy="14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8080" y="792000"/>
                              <a:ext cx="775440" cy="38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00r/ kW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 5A(10A)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" y="1188720"/>
                            <a:ext cx="527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63.3pt;height:116.6pt" coordorigin="6660,156" coordsize="1266,2332">
                <v:group id="shape_0" style="position:absolute;left:6660;top:156;width:1266;height:1872">
                  <v:group id="shape_0" style="position:absolute;left:6660;top:156;width:1260;height:1872">
                    <v:rect id="shape_0" fillcolor="white" stroked="t" o:allowincell="f" style="position:absolute;left:6660;top:156;width:1259;height:18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773;top:570;width:1080;height:312">
                      <v:shape id="shape_0" fillcolor="white" stroked="t" o:allowincell="f" style="position:absolute;left:6773;top:570;width:10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 5 4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74;top:597;width:179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948;top:925;width:71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80;top:242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kW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740;top:1236;width:1113;height:230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05;top:1403;width:1220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00r/ kW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 5A(10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0;top:2028;width:82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目的：</w:t>
      </w:r>
      <w:r>
        <w:rPr>
          <w:rFonts w:ascii="楷体_GB2312" w:hAnsi="楷体_GB2312" w:eastAsia="楷体_GB2312"/>
          <w:szCs w:val="21"/>
        </w:rPr>
        <w:t>测量一个白炽灯额定功率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器材：</w:t>
      </w:r>
      <w:r>
        <w:rPr>
          <w:rFonts w:ascii="楷体_GB2312" w:hAnsi="楷体_GB2312" w:eastAsia="楷体_GB2312"/>
          <w:szCs w:val="21"/>
        </w:rPr>
        <w:t>电能表</w:t>
      </w:r>
      <w:r>
        <w:rPr>
          <w:rFonts w:ascii="宋体;SimSun" w:hAnsi="宋体;SimSun" w:cs="宋体;SimSun"/>
          <w:szCs w:val="21"/>
        </w:rPr>
        <w:t>（图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示）</w:t>
      </w:r>
      <w:r>
        <w:rPr>
          <w:rFonts w:ascii="楷体_GB2312" w:hAnsi="楷体_GB2312" w:eastAsia="楷体_GB2312"/>
          <w:szCs w:val="21"/>
        </w:rPr>
        <w:t>、</w:t>
      </w:r>
      <w:r>
        <w:rPr>
          <w:szCs w:val="21"/>
        </w:rPr>
        <w:t>_____________________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步骤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>关停家中所有用电器，拔去所有用电器的插头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  <w:u w:val="single"/>
        </w:rPr>
        <w:t>让白炽灯单独工作一段时间</w:t>
      </w:r>
      <w:r>
        <w:rPr>
          <w:i/>
          <w:szCs w:val="21"/>
          <w:u w:val="single"/>
        </w:rPr>
        <w:t>t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min</w:t>
      </w:r>
      <w:r>
        <w:rPr>
          <w:szCs w:val="21"/>
          <w:u w:val="single"/>
        </w:rPr>
        <w:t>），</w:t>
      </w:r>
    </w:p>
    <w:p>
      <w:pPr>
        <w:pStyle w:val="Normal"/>
        <w:spacing w:lineRule="auto" w:line="300"/>
        <w:ind w:firstLine="1890"/>
        <w:rPr>
          <w:szCs w:val="21"/>
          <w:u w:val="single"/>
        </w:rPr>
      </w:pPr>
      <w:r>
        <w:rPr>
          <w:rFonts w:ascii="楷体_GB2312" w:hAnsi="楷体_GB2312" w:eastAsia="楷体_GB2312"/>
          <w:szCs w:val="21"/>
          <w:u w:val="single"/>
        </w:rPr>
        <w:t>同时观察电能表铝盘转动的圈数</w:t>
      </w:r>
      <w:r>
        <w:rPr>
          <w:i/>
          <w:szCs w:val="21"/>
          <w:u w:val="single"/>
        </w:rPr>
        <w:t>n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5372100" cy="916305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16200"/>
                          <a:chOff x="0" y="0"/>
                          <a:chExt cx="5372280" cy="91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物理量/单位</w:t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/s</w:t>
                                <w:t>铝盘转动的圈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①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②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数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434880"/>
                            <a:ext cx="418536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9800" cy="29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4400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5800" y="3240"/>
                                <a:ext cx="104400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560" y="0"/>
                              <a:ext cx="2089800" cy="29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4400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5800" y="3240"/>
                                <a:ext cx="104400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55pt;width:423pt;height:72.15pt" coordorigin="180,351" coordsize="8460,1443">
                <v:shape id="shape_0" stroked="f" o:allowincell="f" style="position:absolute;left:180;top:351;width:845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物理量/单位</w:t>
                          <w:t>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/s</w:t>
                          <w:t>铝盘转动的圈数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①___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②___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数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66;top:1036;width:6590;height:458">
                  <v:group id="shape_0" style="position:absolute;left:1866;top:1036;width:3289;height:458">
                    <v:line id="shape_0" from="1866,1036" to="3509,14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1041" to="5156,14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66;top:1036;width:3290;height:458">
                    <v:line id="shape_0" from="5166,1036" to="6809,14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3,1041" to="8456,14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记录数据的表格（请把表格填写完整）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误差分析：</w:t>
      </w:r>
      <w:r>
        <w:rPr>
          <w:szCs w:val="21"/>
        </w:rPr>
        <w:t>_________________________________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实验改进：小芳根据误差分析，改进了实验步骤，使测量更准确。她的改进措施是：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__________________________________________________________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小芳发现实验报告不完整，她补充的实验原理是：</w:t>
      </w:r>
      <w:r>
        <w:rPr>
          <w:szCs w:val="21"/>
        </w:rPr>
        <w:t>________________</w:t>
      </w:r>
      <w:r>
        <w:rPr>
          <w:rFonts w:cs="宋体;SimSun"/>
          <w:szCs w:val="21"/>
        </w:rPr>
        <w:t>．</w:t>
      </w:r>
      <w:r>
        <w:br w:type="page"/>
      </w:r>
    </w:p>
    <w:p>
      <w:pPr>
        <w:pStyle w:val="Normal"/>
        <w:spacing w:lineRule="auto" w:line="300" w:before="80" w:after="8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物理</w:t>
      </w:r>
      <w:r>
        <w:rPr>
          <w:rFonts w:ascii="黑体;SimHei" w:hAnsi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说明：若对参考答案有异议，可自行修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  <w:bCs/>
        </w:rPr>
        <w:t>选择题</w:t>
      </w:r>
      <w:r>
        <w:rPr>
          <w:bCs/>
        </w:rPr>
        <w:t>（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36</w:t>
      </w:r>
      <w:r>
        <w:rPr>
          <w:bCs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/>
        <w:t>3</w:t>
      </w:r>
      <w:r>
        <w:rPr/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bCs/>
        </w:rPr>
        <w:t>5</w:t>
      </w:r>
      <w:r>
        <w:rPr/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 </w:t>
      </w:r>
      <w:r>
        <w:rPr>
          <w:szCs w:val="21"/>
        </w:rPr>
        <w:t>6</w:t>
      </w:r>
      <w:r>
        <w:rPr/>
        <w:t>．</w:t>
      </w:r>
      <w:r>
        <w:rPr/>
        <w:t>A</w:t>
      </w:r>
      <w:r>
        <w:rPr/>
        <w:t>；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auto" w:line="300"/>
        <w:ind w:left="420" w:hanging="42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Cs/>
          <w:color w:val="000000"/>
        </w:rPr>
        <w:t>9</w:t>
      </w:r>
      <w:r>
        <w:rPr>
          <w:bCs/>
          <w:color w:val="000000"/>
        </w:rPr>
        <w:t>．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/>
        <w:t>10</w:t>
      </w:r>
      <w:r>
        <w:rPr/>
        <w:t>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/>
        <w:t>12</w:t>
      </w:r>
      <w:r>
        <w:rPr/>
        <w:t>．</w:t>
      </w:r>
      <w:r>
        <w:rPr>
          <w:szCs w:val="21"/>
        </w:rPr>
        <w:t>C</w:t>
      </w:r>
    </w:p>
    <w:p>
      <w:pPr>
        <w:pStyle w:val="Normal"/>
        <w:spacing w:lineRule="auto" w:line="300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3600</wp:posOffset>
                </wp:positionH>
                <wp:positionV relativeFrom="paragraph">
                  <wp:posOffset>33020</wp:posOffset>
                </wp:positionV>
                <wp:extent cx="3543300" cy="942975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942840"/>
                          <a:chOff x="0" y="0"/>
                          <a:chExt cx="3543480" cy="942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286000" y="0"/>
                            <a:ext cx="12574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942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.6pt;width:279pt;height:74.25pt" coordorigin="3360,52" coordsize="5580,1485">
                <v:shape id="shape_0" stroked="f" o:allowincell="f" style="position:absolute;left:6960;top:52;width:1979;height:1484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line id="shape_0" from="3360,1460" to="6959,1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bCs/>
        </w:rPr>
        <w:t>二、填空</w:t>
      </w:r>
      <w:r>
        <w:rPr>
          <w:rFonts w:eastAsia="Times New Roman"/>
          <w:b/>
        </w:rPr>
        <w:t xml:space="preserve">  </w:t>
      </w:r>
      <w:r>
        <w:rPr>
          <w:b/>
        </w:rPr>
        <w:t>作图题（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Style9"/>
        <w:spacing w:lineRule="auto" w:line="300"/>
        <w:ind w:left="360" w:hanging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光的色散；反射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甲；虚；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符合；</w:t>
      </w:r>
      <w:r>
        <w:rPr>
          <w:rFonts w:ascii="宋体;SimSun" w:hAnsi="宋体;SimSun" w:cs="宋体;SimSun"/>
        </w:rPr>
        <w:t>②</w:t>
      </w:r>
      <w:r>
        <w:rPr/>
        <w:t>不符合；（每空</w:t>
      </w:r>
      <w:r>
        <w:rPr/>
        <w:t>1</w:t>
      </w:r>
      <w:r>
        <w:rPr/>
        <w:t>分，图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left="210" w:firstLine="105"/>
        <w:rPr/>
      </w:pPr>
      <w:r>
        <w:rPr/>
        <w:t>（</w:t>
      </w:r>
      <w:r>
        <w:rPr/>
        <w:t>2</w:t>
      </w:r>
      <w:r>
        <w:rPr/>
        <w:t>）如右图</w:t>
      </w:r>
    </w:p>
    <w:p>
      <w:pPr>
        <w:pStyle w:val="Normal"/>
        <w:spacing w:lineRule="auto" w:line="300"/>
        <w:ind w:left="210" w:hanging="210"/>
        <w:rPr>
          <w:color w:val="000000"/>
          <w:spacing w:val="-4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）</w:t>
      </w:r>
      <w:r>
        <w:rPr>
          <w:color w:val="000000"/>
        </w:rPr>
        <w:t>1800J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40W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75%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1332230" cy="1243965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243800"/>
                          <a:chOff x="0" y="0"/>
                          <a:chExt cx="133236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964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1103040" y="65340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964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000" y="74160"/>
                                <a:ext cx="1053000" cy="858600"/>
                              </a:xfrm>
                            </wpg:grpSpPr>
                            <wps:wsp>
                              <wps:cNvSpPr/>
                              <wps:spPr>
                                <a:xfrm rot="1153800">
                                  <a:off x="82440" y="403200"/>
                                  <a:ext cx="953280" cy="3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160" y="204480"/>
                                  <a:ext cx="78840" cy="96480"/>
                                </a:xfrm>
                                <a:custGeom>
                                  <a:avLst/>
                                  <a:gdLst>
                                    <a:gd name="textAreaLeft" fmla="*/ 9720 w 44640"/>
                                    <a:gd name="textAreaRight" fmla="*/ 34920 w 44640"/>
                                    <a:gd name="textAreaTop" fmla="*/ 11880 h 54720"/>
                                    <a:gd name="textAreaBottom" fmla="*/ 4284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4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7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7880"/>
                                    <a:ext cx="45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7200"/>
                                    <a:ext cx="457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6160"/>
                                    <a:ext cx="457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5120"/>
                                    <a:ext cx="457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42640"/>
                                    <a:ext cx="45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3040"/>
                                    <a:ext cx="457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41280"/>
                                    <a:ext cx="457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89880"/>
                                    <a:ext cx="457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37760"/>
                                    <a:ext cx="45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87800"/>
                                    <a:ext cx="457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9000"/>
                                    <a:ext cx="0" cy="53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6920" y="712440"/>
                                  <a:ext cx="135720" cy="146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360" y="0"/>
                                <a:ext cx="350640" cy="47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0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160" y="9000"/>
                                  <a:ext cx="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00" y="74160"/>
                                <a:ext cx="35064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0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880" y="233640"/>
                                  <a:ext cx="367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8520"/>
                                <a:ext cx="4586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tIns="17640" bIns="176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1560" y="845280"/>
                            <a:ext cx="280800" cy="39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4392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16560"/>
                                <a:ext cx="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8360"/>
                              <a:ext cx="280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240" y="115560"/>
                            <a:ext cx="4672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0"/>
                              <a:ext cx="4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120" y="0"/>
                              <a:ext cx="1105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left="198" w:hanging="19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6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7pt;width:104.9pt;height:97.95pt" coordorigin="5940,74" coordsize="2098,1959">
                <v:group id="shape_0" style="position:absolute;left:5940;top:74;width:1843;height:1545">
                  <v:line id="shape_0" from="7677,1103" to="7677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40;top:74;width:1843;height:1545">
                    <v:group id="shape_0" style="position:absolute;left:6125;top:191;width:1658;height:1352">
                      <v:roundrect id="shape_0" fillcolor="white" stroked="t" o:allowincell="f" style="position:absolute;left:6255;top:826;width:1500;height:57;mso-wrap-style:none;v-text-anchor:middle;rotation:19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6213;top:514;width:123;height:151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125;top:191;width:75;height:852">
                        <v:line id="shape_0" from="6125,191" to="6196,26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5,266" to="6196,34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5,344" to="6196,41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5,421" to="6196,49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5,498" to="6196,57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5,573" to="6196,64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5,653" to="6196,72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5,729" to="6196,80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5,805" to="6196,88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5,880" to="6196,95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5,959" to="6196,103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1,205" to="6201,104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569;top:1313;width:213;height:22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75;top:74;width:552;height:751">
                      <v:shape id="shape_0" stroked="f" o:allowincell="f" style="position:absolute;left:6975;top:74;width:5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1,88" to="7021,8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5;top:191;width:552;height:468">
                      <v:shape id="shape_0" stroked="f" o:allowincell="f" style="position:absolute;left:6125;top:191;width:5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6228;top:559;width:57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5940;top:1127;width:721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96;top:1405;width:442;height:627">
                  <v:group id="shape_0" style="position:absolute;left:7641;top:1405;width:69;height:456">
                    <v:line id="shape_0" from="7676,1431" to="7676,18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641;top:1405;width:68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596;top:1576;width:441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86;top:256;width:735;height:390">
                  <v:line id="shape_0" from="6286,585" to="7021,58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0;top:256;width:17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left="198" w:hanging="19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pacing w:val="-6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6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壶嘴喷出；放热液化；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left="210" w:firstLine="10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壶嘴</w:t>
      </w:r>
      <w:r>
        <w:rPr>
          <w:rFonts w:cs="宋体;SimSun"/>
        </w:rPr>
        <w:t>处温度高，水蒸气来不及放热</w:t>
      </w:r>
    </w:p>
    <w:p>
      <w:pPr>
        <w:pStyle w:val="Normal"/>
        <w:spacing w:lineRule="auto" w:line="300"/>
        <w:rPr>
          <w:rFonts w:cs="宋体;SimSun"/>
          <w:spacing w:val="-6"/>
          <w:szCs w:val="21"/>
        </w:rPr>
      </w:pPr>
      <w:r>
        <w:rPr/>
        <w:t>17</w:t>
      </w:r>
      <w:r>
        <w:rPr/>
        <w:t>．</w:t>
      </w:r>
      <w:r>
        <w:rPr>
          <w:rFonts w:cs="宋体;SimSun"/>
          <w:spacing w:val="-6"/>
          <w:szCs w:val="21"/>
        </w:rPr>
        <w:t>（</w:t>
      </w:r>
      <w:r>
        <w:rPr>
          <w:rFonts w:cs="宋体;SimSun"/>
          <w:spacing w:val="-6"/>
          <w:szCs w:val="21"/>
        </w:rPr>
        <w:t>1</w:t>
      </w:r>
      <w:r>
        <w:rPr>
          <w:rFonts w:cs="宋体;SimSun"/>
          <w:spacing w:val="-6"/>
          <w:szCs w:val="21"/>
        </w:rPr>
        <w:t>）见右图（</w:t>
      </w:r>
      <w:r>
        <w:rPr>
          <w:rFonts w:cs="宋体;SimSun"/>
          <w:spacing w:val="-6"/>
          <w:szCs w:val="21"/>
        </w:rPr>
        <w:drawing>
          <wp:inline distT="0" distB="0" distL="0" distR="0">
            <wp:extent cx="17780" cy="1206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分）</w:t>
      </w:r>
    </w:p>
    <w:p>
      <w:pPr>
        <w:pStyle w:val="Normal"/>
        <w:spacing w:lineRule="auto" w:line="300"/>
        <w:ind w:firstLine="315"/>
        <w:rPr>
          <w:rFonts w:cs="宋体;SimSun"/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1811020" cy="126936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269360"/>
                          <a:chOff x="0" y="0"/>
                          <a:chExt cx="1811160" cy="126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1160" cy="126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1160" cy="126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1160" cy="126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1160" cy="126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0960" y="1088280"/>
                                    <a:ext cx="39132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1160" cy="123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5560"/>
                                      <a:ext cx="1811160" cy="1119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8560" y="0"/>
                                        <a:ext cx="1632600" cy="104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73560" cy="10490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20" name="" descr=""/>
                                          <pic:cNvPicPr/>
                                        </pic:nvPicPr>
                                        <pic:blipFill>
                                          <a:blip r:embed="rId58"/>
                                          <a:stretch/>
                                        </pic:blipFill>
                                        <pic:spPr>
                                          <a:xfrm>
                                            <a:off x="24480" y="259200"/>
                                            <a:ext cx="1548720" cy="53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789480"/>
                                            <a:ext cx="299880" cy="259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299880" cy="259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4880" y="158040"/>
                                              <a:ext cx="4176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74280" y="0"/>
                                            <a:ext cx="299880" cy="259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299880" cy="259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4880" y="158040"/>
                                              <a:ext cx="4176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301680" y="258480"/>
                                            <a:ext cx="374760" cy="528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05920" y="533880"/>
                                          <a:ext cx="52632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玻璃砖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0" y="720"/>
                                          <a:ext cx="412200" cy="333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空气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786240"/>
                                        <a:ext cx="26676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4120" y="533880"/>
                                        <a:ext cx="26028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5000" y="4320"/>
                                        <a:ext cx="26028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59840" y="0"/>
                                      <a:ext cx="26676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852840" y="376560"/>
                                  <a:ext cx="370800" cy="5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5840" y="595080"/>
                                <a:ext cx="4644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54120" y="592920"/>
                              <a:ext cx="464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0320" y="379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5pt;width:142.6pt;height:99.95pt" coordorigin="2880,230" coordsize="2852,1999">
                <v:group id="shape_0" style="position:absolute;left:2880;top:230;width:2852;height:1999">
                  <v:group id="shape_0" style="position:absolute;left:2880;top:230;width:2852;height:1999">
                    <v:group id="shape_0" style="position:absolute;left:2880;top:230;width:2852;height:1999">
                      <v:group id="shape_0" style="position:absolute;left:2880;top:230;width:2852;height:1999">
                        <v:shape id="shape_0" fillcolor="white" stroked="f" o:allowincell="f" style="position:absolute;left:3779;top:1944;width:615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80;top:230;width:2852;height:1946">
                          <v:group id="shape_0" style="position:absolute;left:2880;top:412;width:2852;height:1764">
                            <v:group id="shape_0" style="position:absolute;left:3161;top:412;width:2571;height:1652">
                              <v:group id="shape_0" style="position:absolute;left:3161;top:412;width:2478;height:1652">
                                <v:shape id="shape_0" stroked="f" o:allowincell="f" style="position:absolute;left:3200;top:820;width:2438;height:835;mso-wrap-style:none;v-text-anchor:middle" type="_x0000_t75">
                                  <v:imagedata r:id="rId5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161;top:1655;width:471;height:408">
                                  <v:line id="shape_0" from="3161,1655" to="3632,206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79,1904" to="3344,1960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223;top:412;width:471;height:408">
                                  <v:line id="shape_0" from="4223,412" to="4694,82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1,661" to="4406,717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636,819" to="4225,165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4903;top:1253;width:828;height:524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玻璃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163;top:413;width:648;height:524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2880;top:1650;width:419;height:52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43;top:1253;width:409;height:52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43;top:419;width:409;height:524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549;top:230;width:419;height:524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4223,823" to="4806,164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64,1167" to="4536,12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910,1164" to="3982,12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219,827" to="4219,145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）</w:t>
      </w:r>
      <w:r>
        <w:rPr>
          <w:spacing w:val="-6"/>
          <w:szCs w:val="21"/>
        </w:rPr>
        <w:t>10N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>
          <w:rFonts w:cs="宋体;SimSun"/>
          <w:spacing w:val="-6"/>
          <w:szCs w:val="21"/>
        </w:rPr>
      </w:pPr>
      <w:r>
        <w:rPr>
          <w:rFonts w:cs="宋体;SimSun"/>
          <w:spacing w:val="-6"/>
          <w:szCs w:val="21"/>
        </w:rPr>
      </w:r>
    </w:p>
    <w:p>
      <w:pPr>
        <w:pStyle w:val="Normal"/>
        <w:spacing w:lineRule="auto" w:line="300"/>
        <w:rPr/>
      </w:pPr>
      <w:r>
        <w:rPr/>
        <w:t>18</w:t>
      </w:r>
      <w:r>
        <w:rPr/>
        <w:t>．（</w:t>
      </w:r>
      <w:r>
        <w:rPr/>
        <w:t>1</w:t>
      </w:r>
      <w:r>
        <w:rPr/>
        <w:t>）甲；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如右图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等于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left="420" w:hanging="420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t>S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缩短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电磁感应（或：电生磁）．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解析题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①由</w:t>
      </w:r>
      <w:r>
        <w:rPr>
          <w:i/>
          <w:color w:val="000000"/>
        </w:rPr>
        <w:t>Q</w:t>
      </w:r>
      <w:r>
        <w:rPr>
          <w:color w:val="000000"/>
        </w:rPr>
        <w:t>=</w:t>
      </w:r>
      <w:r>
        <w:rPr>
          <w:i/>
          <w:color w:val="000000"/>
        </w:rPr>
        <w:t>qm</w:t>
      </w:r>
      <w:r>
        <w:rPr>
          <w:color w:val="000000"/>
        </w:rPr>
        <w:t xml:space="preserve"> =</w:t>
      </w:r>
      <w:r>
        <w:rPr>
          <w:color w:val="000000"/>
        </w:rPr>
        <w:t>4.6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×</w:t>
      </w:r>
      <w:r>
        <w:rPr>
          <w:color w:val="000000"/>
        </w:rPr>
        <w:t>10kg</w:t>
      </w:r>
      <w:r>
        <w:rPr>
          <w:color w:val="000000"/>
        </w:rPr>
        <w:t xml:space="preserve"> = 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6×10</w:t>
      </w:r>
      <w:r>
        <w:rPr>
          <w:color w:val="000000"/>
          <w:vertAlign w:val="superscript"/>
        </w:rPr>
        <w:t>8</w:t>
      </w:r>
      <w:r>
        <w:rPr>
          <w:color w:val="000000"/>
        </w:rPr>
        <w:t>J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>得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i/>
          <w:color w:val="000000"/>
        </w:rPr>
        <w:t>ρ</w:t>
      </w:r>
      <w:r>
        <w:rPr>
          <w:i/>
          <w:color w:val="000000"/>
        </w:rPr>
        <w:t>V</w:t>
      </w:r>
      <w:r>
        <w:rPr>
          <w:color w:val="000000"/>
        </w:rPr>
        <w:t xml:space="preserve"> =</w:t>
      </w:r>
      <w:r>
        <w:rPr>
          <w:color w:val="000000"/>
        </w:rPr>
        <w:t>0.71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×8×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3</w:t>
      </w:r>
      <w:r>
        <w:rPr>
          <w:color w:val="000000"/>
        </w:rPr>
        <w:t>=</w:t>
      </w:r>
      <w:r>
        <w:rPr>
          <w:color w:val="000000"/>
        </w:rPr>
        <w:t>5.68kg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F</w:t>
      </w:r>
      <w:r>
        <w:rPr>
          <w:color w:val="000000"/>
        </w:rPr>
        <w:t>＝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总</w:t>
      </w:r>
      <w:r>
        <w:rPr>
          <w:color w:val="000000"/>
        </w:rPr>
        <w:t>＝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总</w:t>
      </w:r>
      <w:r>
        <w:rPr>
          <w:i/>
          <w:color w:val="000000"/>
        </w:rPr>
        <w:t>g</w:t>
      </w:r>
      <w:r>
        <w:rPr>
          <w:color w:val="000000"/>
        </w:rPr>
        <w:t>＝（</w:t>
      </w:r>
      <w:r>
        <w:rPr>
          <w:color w:val="000000"/>
        </w:rPr>
        <w:t>10000kg+2000kg</w:t>
      </w:r>
      <w:r>
        <w:rPr>
          <w:color w:val="000000"/>
        </w:rPr>
        <w:t>）</w:t>
      </w:r>
      <w:r>
        <w:rPr>
          <w:color w:val="000000"/>
        </w:rPr>
        <w:t>×10N</w:t>
      </w:r>
      <w:r>
        <w:rPr>
          <w:rFonts w:cs="宋体;SimSun" w:ascii="宋体;SimSun" w:hAnsi="宋体;SimSun"/>
          <w:color w:val="000000"/>
        </w:rPr>
        <w:t>/</w:t>
      </w:r>
      <w:r>
        <w:rPr>
          <w:color w:val="000000"/>
        </w:rPr>
        <w:t>kg</w:t>
      </w:r>
      <w:r>
        <w:rPr>
          <w:color w:val="000000"/>
        </w:rPr>
        <w:t>＝</w:t>
      </w:r>
      <w:r>
        <w:rPr>
          <w:color w:val="000000"/>
        </w:rPr>
        <w:t>1.2×10</w:t>
      </w:r>
      <w:r>
        <w:rPr>
          <w:color w:val="000000"/>
          <w:vertAlign w:val="superscript"/>
        </w:rPr>
        <w:t>5</w:t>
      </w:r>
      <w:r>
        <w:rPr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105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＝</w:t>
      </w:r>
      <w:r>
        <w:rPr>
          <w:color w:val="000000"/>
        </w:rPr>
        <w:t>1.0×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Pa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1.0×10</w:t>
      </w:r>
      <w:r>
        <w:rPr>
          <w:color w:val="000000"/>
          <w:vertAlign w:val="superscript"/>
        </w:rPr>
        <w:t>6</w:t>
      </w:r>
      <w:r>
        <w:rPr>
          <w:color w:val="000000"/>
        </w:rPr>
        <w:t>Pa</w:t>
      </w:r>
      <w:r>
        <w:rPr>
          <w:color w:val="000000"/>
        </w:rPr>
        <w:t>＞</w:t>
      </w:r>
      <w:r>
        <w:rPr>
          <w:color w:val="000000"/>
        </w:rPr>
        <w:t>7×10</w:t>
      </w:r>
      <w:r>
        <w:rPr>
          <w:color w:val="000000"/>
          <w:vertAlign w:val="superscript"/>
        </w:rPr>
        <w:t>5</w:t>
      </w:r>
      <w:r>
        <w:rPr>
          <w:color w:val="000000"/>
        </w:rPr>
        <w:t>Pa</w:t>
      </w:r>
      <w:r>
        <w:rPr>
          <w:color w:val="000000"/>
        </w:rPr>
        <w:t>，∴超过行业标准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华文细黑;微软雅黑"/>
          <w:color w:val="000000"/>
        </w:rPr>
        <w:t>21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UI</w:t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两个开关都闭合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  <w:lang w:val="el-GR"/>
        </w:rPr>
        <w:t>0</w:t>
      </w:r>
      <w:r>
        <w:rPr>
          <w:color w:val="000000"/>
          <w:szCs w:val="21"/>
        </w:rPr>
        <w:t>被短路不工作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开关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、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断开时，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串联，总电阻变大，电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源电压不变，所以电路中的电流变小；所以总功率变小，结合乙图铭牌信息得知其是保温功率。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由图象丙得，室温是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℃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Q =c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(to</w:t>
      </w:r>
      <w:r>
        <w:rPr>
          <w:rFonts w:cs="宋体;SimSun"/>
          <w:color w:val="000000"/>
          <w:szCs w:val="21"/>
        </w:rPr>
        <w:t>-</w:t>
      </w:r>
      <w:r>
        <w:rPr>
          <w:color w:val="000000"/>
          <w:szCs w:val="21"/>
        </w:rPr>
        <w:t>t) 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(kg.·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) 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k</w:t>
      </w:r>
      <w:r>
        <w:rPr>
          <w:color w:val="000000"/>
          <w:szCs w:val="21"/>
        </w:rPr>
        <w:t>g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J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水的温度下降越来越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或：</w:t>
      </w:r>
      <w:r>
        <w:rPr>
          <w:rFonts w:cs="宋体;SimSun"/>
          <w:color w:val="000000"/>
          <w:szCs w:val="21"/>
        </w:rPr>
        <w:t>开始降温快些，后来降温慢些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实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探究题（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Normal"/>
        <w:autoSpaceDE w:val="false"/>
        <w:spacing w:lineRule="auto" w:line="300"/>
        <w:ind w:left="441" w:hanging="420"/>
        <w:rPr/>
      </w:pPr>
      <w:r>
        <w:rPr>
          <w:rStyle w:val="PageNumber"/>
          <w:szCs w:val="21"/>
        </w:rPr>
        <w:t>2</w:t>
      </w:r>
      <w:r>
        <w:rPr>
          <w:rStyle w:val="PageNumber"/>
          <w:szCs w:val="21"/>
        </w:rPr>
        <w:t>2</w:t>
      </w:r>
      <w:r>
        <w:rPr>
          <w:rStyle w:val="PageNumber"/>
          <w:szCs w:val="21"/>
        </w:rPr>
        <w:t>．</w:t>
      </w:r>
      <w:r>
        <w:rPr>
          <w:rStyle w:val="PageNumber"/>
          <w:szCs w:val="21"/>
        </w:rPr>
        <w:t>每空</w:t>
      </w:r>
      <w:r>
        <w:rPr>
          <w:rStyle w:val="PageNumber"/>
          <w:szCs w:val="21"/>
        </w:rPr>
        <w:t>1</w:t>
      </w:r>
      <w:r>
        <w:rPr>
          <w:rStyle w:val="PageNumber"/>
          <w:szCs w:val="21"/>
        </w:rPr>
        <w:t>分，共</w:t>
      </w:r>
      <w:r>
        <w:rPr>
          <w:rStyle w:val="PageNumber"/>
          <w:szCs w:val="21"/>
        </w:rPr>
        <w:t>4</w:t>
      </w:r>
      <w:r>
        <w:rPr>
          <w:rStyle w:val="PageNumber"/>
          <w:szCs w:val="21"/>
        </w:rPr>
        <w:t>分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1</w:t>
      </w:r>
      <w:r>
        <w:rPr>
          <w:rStyle w:val="PageNumber"/>
          <w:szCs w:val="21"/>
        </w:rPr>
        <w:t>）</w:t>
      </w:r>
      <w:r>
        <w:rPr>
          <w:rStyle w:val="PageNumber"/>
          <w:szCs w:val="21"/>
        </w:rPr>
        <w:t>84</w:t>
      </w:r>
      <w:r>
        <w:rPr>
          <w:rStyle w:val="PageNumber"/>
          <w:szCs w:val="21"/>
        </w:rPr>
        <w:t>；</w:t>
      </w:r>
      <w:r>
        <w:rPr>
          <w:rStyle w:val="PageNumber"/>
          <w:rFonts w:eastAsia="Times New Roman"/>
          <w:szCs w:val="21"/>
        </w:rPr>
        <w:t xml:space="preserve">   </w:t>
      </w: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2</w:t>
      </w:r>
      <w:r>
        <w:rPr>
          <w:rStyle w:val="PageNumber"/>
          <w:szCs w:val="21"/>
        </w:rPr>
        <w:t>）质量（或体积，或重量）</w:t>
      </w:r>
    </w:p>
    <w:p>
      <w:pPr>
        <w:pStyle w:val="Normal"/>
        <w:autoSpaceDE w:val="false"/>
        <w:spacing w:lineRule="auto" w:line="300"/>
        <w:ind w:left="441" w:hanging="420"/>
        <w:rPr>
          <w:rStyle w:val="PageNumber"/>
          <w:szCs w:val="21"/>
        </w:rPr>
      </w:pPr>
      <w:r>
        <w:rPr>
          <w:rStyle w:val="PageNumber"/>
          <w:rFonts w:eastAsia="Times New Roman"/>
          <w:szCs w:val="21"/>
        </w:rPr>
        <w:t xml:space="preserve">   </w:t>
      </w: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3</w:t>
      </w:r>
      <w:r>
        <w:rPr>
          <w:rStyle w:val="PageNumber"/>
          <w:szCs w:val="21"/>
        </w:rPr>
        <w:t>）</w:t>
      </w:r>
      <w:r>
        <w:rPr>
          <w:rStyle w:val="PageNumber"/>
          <w:rFonts w:ascii="宋体;SimSun" w:hAnsi="宋体;SimSun" w:cs="宋体;SimSun"/>
          <w:szCs w:val="21"/>
        </w:rPr>
        <w:t>①</w:t>
      </w:r>
      <w:r>
        <w:rPr>
          <w:rStyle w:val="PageNumber"/>
          <w:szCs w:val="21"/>
        </w:rPr>
        <w:t>温度不变（都有固定的温度，合理即可）；</w:t>
      </w:r>
      <w:r>
        <w:rPr>
          <w:rStyle w:val="PageNumber"/>
          <w:rFonts w:eastAsia="Times New Roman"/>
          <w:szCs w:val="21"/>
        </w:rPr>
        <w:t xml:space="preserve">   </w:t>
      </w:r>
      <w:r>
        <w:rPr>
          <w:rStyle w:val="PageNumber"/>
          <w:rFonts w:ascii="宋体;SimSun" w:hAnsi="宋体;SimSun" w:cs="宋体;SimSun"/>
          <w:szCs w:val="21"/>
        </w:rPr>
        <w:t>②都需要吸热</w:t>
      </w:r>
    </w:p>
    <w:p>
      <w:pPr>
        <w:pStyle w:val="Normal"/>
        <w:autoSpaceDE w:val="false"/>
        <w:spacing w:lineRule="auto" w:line="300"/>
        <w:ind w:left="441" w:hanging="420"/>
        <w:rPr/>
      </w:pPr>
      <w:r>
        <w:rPr>
          <w:rStyle w:val="PageNumber"/>
          <w:szCs w:val="21"/>
        </w:rPr>
        <w:t>2</w:t>
      </w:r>
      <w:r>
        <w:rPr>
          <w:rStyle w:val="PageNumber"/>
          <w:szCs w:val="21"/>
        </w:rPr>
        <w:t>3</w:t>
      </w:r>
      <w:r>
        <w:rPr>
          <w:rStyle w:val="PageNumber"/>
          <w:szCs w:val="21"/>
        </w:rPr>
        <w:t>．</w:t>
      </w:r>
      <w:r>
        <w:rPr>
          <w:rStyle w:val="PageNumber"/>
          <w:szCs w:val="21"/>
        </w:rPr>
        <w:t>每空</w:t>
      </w:r>
      <w:r>
        <w:rPr>
          <w:rStyle w:val="PageNumber"/>
          <w:szCs w:val="21"/>
        </w:rPr>
        <w:t>1</w:t>
      </w:r>
      <w:r>
        <w:rPr>
          <w:rStyle w:val="PageNumber"/>
          <w:szCs w:val="21"/>
        </w:rPr>
        <w:t>分，共</w:t>
      </w:r>
      <w:r>
        <w:rPr>
          <w:rStyle w:val="PageNumber"/>
          <w:szCs w:val="21"/>
        </w:rPr>
        <w:t>4</w:t>
      </w:r>
      <w:r>
        <w:rPr>
          <w:rStyle w:val="PageNumber"/>
          <w:szCs w:val="21"/>
        </w:rPr>
        <w:t>分</w:t>
      </w:r>
    </w:p>
    <w:p>
      <w:pPr>
        <w:pStyle w:val="Normal"/>
        <w:autoSpaceDE w:val="false"/>
        <w:spacing w:lineRule="auto" w:line="300"/>
        <w:ind w:left="441" w:hanging="420"/>
        <w:rPr>
          <w:rStyle w:val="PageNumber"/>
          <w:szCs w:val="21"/>
        </w:rPr>
      </w:pP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1</w:t>
      </w:r>
      <w:r>
        <w:rPr>
          <w:rStyle w:val="PageNumber"/>
          <w:szCs w:val="21"/>
        </w:rPr>
        <w:t>）</w:t>
      </w:r>
      <w:r>
        <w:rPr>
          <w:rStyle w:val="PageNumber"/>
          <w:szCs w:val="21"/>
        </w:rPr>
        <w:t>10.0</w:t>
      </w: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10</w:t>
      </w:r>
      <w:r>
        <w:rPr>
          <w:rStyle w:val="PageNumber"/>
          <w:szCs w:val="21"/>
        </w:rPr>
        <w:t>也可）；</w:t>
      </w:r>
      <w:r>
        <w:rPr>
          <w:rStyle w:val="PageNumber"/>
          <w:rFonts w:eastAsia="Times New Roman"/>
          <w:szCs w:val="21"/>
        </w:rPr>
        <w:t xml:space="preserve">   </w:t>
      </w: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2</w:t>
      </w:r>
      <w:r>
        <w:rPr>
          <w:rStyle w:val="PageNumber"/>
          <w:szCs w:val="21"/>
        </w:rPr>
        <w:t>）缩小；</w:t>
      </w:r>
      <w:r>
        <w:rPr>
          <w:rStyle w:val="PageNumber"/>
          <w:rFonts w:eastAsia="Times New Roman"/>
          <w:szCs w:val="21"/>
        </w:rPr>
        <w:t xml:space="preserve">   </w:t>
      </w:r>
      <w:r>
        <w:rPr>
          <w:rStyle w:val="PageNumber"/>
          <w:szCs w:val="21"/>
        </w:rPr>
        <w:t>照相机；</w:t>
      </w:r>
      <w:r>
        <w:rPr>
          <w:rStyle w:val="PageNumber"/>
          <w:rFonts w:eastAsia="Times New Roman"/>
          <w:szCs w:val="21"/>
        </w:rPr>
        <w:t xml:space="preserve">     </w:t>
      </w: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3</w:t>
      </w:r>
      <w:r>
        <w:rPr>
          <w:rStyle w:val="PageNumber"/>
          <w:szCs w:val="21"/>
        </w:rPr>
        <w:t>）</w:t>
      </w:r>
      <w:r>
        <w:rPr>
          <w:rStyle w:val="PageNumber"/>
          <w:rFonts w:ascii="宋体;SimSun" w:hAnsi="宋体;SimSun" w:cs="宋体;SimSun"/>
          <w:szCs w:val="21"/>
        </w:rPr>
        <w:t>左</w:t>
      </w:r>
    </w:p>
    <w:p>
      <w:pPr>
        <w:pStyle w:val="Normal"/>
        <w:autoSpaceDE w:val="false"/>
        <w:spacing w:lineRule="auto" w:line="300"/>
        <w:ind w:left="441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827405" cy="1131570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1131480"/>
                          <a:chOff x="0" y="0"/>
                          <a:chExt cx="827280" cy="1131480"/>
                        </a:xfrm>
                      </wpg:grpSpPr>
                      <wpg:grpSp>
                        <wpg:cNvGrpSpPr/>
                        <wpg:grpSpPr>
                          <a:xfrm>
                            <a:off x="288360" y="141120"/>
                            <a:ext cx="32328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6280"/>
                              <a:ext cx="32328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2808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0"/>
                              <a:ext cx="0" cy="89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0" y="0"/>
                            <a:ext cx="8121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441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827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441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9pt;width:65.15pt;height:89.1pt" coordorigin="3060,78" coordsize="1303,1782">
                <v:group id="shape_0" style="position:absolute;left:3514;top:300;width:509;height:1403">
                  <v:group id="shape_0" style="position:absolute;left:3514;top:625;width:509;height:457">
                    <v:oval id="shape_0" fillcolor="black" stroked="t" o:allowincell="f" style="position:absolute;left:3514;top:869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581;top:625;width:441;height:45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47;top:300;width:0;height:1403">
                    <v:line id="shape_0" from="3547,300" to="3547,92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47,924" to="3547,17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063;top:78;width:1278;height:53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441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326;width:1302;height:53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441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PageNumber"/>
          <w:szCs w:val="21"/>
        </w:rPr>
        <w:t>2</w:t>
      </w:r>
      <w:r>
        <w:rPr>
          <w:rStyle w:val="PageNumber"/>
          <w:szCs w:val="21"/>
        </w:rPr>
        <w:t>4</w:t>
      </w:r>
      <w:r>
        <w:rPr>
          <w:rStyle w:val="PageNumber"/>
          <w:szCs w:val="21"/>
        </w:rPr>
        <w:t>．</w:t>
      </w:r>
      <w:r>
        <w:rPr>
          <w:rStyle w:val="PageNumber"/>
          <w:szCs w:val="21"/>
        </w:rPr>
        <w:t>每空</w:t>
      </w:r>
      <w:r>
        <w:rPr>
          <w:rStyle w:val="PageNumber"/>
          <w:szCs w:val="21"/>
        </w:rPr>
        <w:t>1</w:t>
      </w:r>
      <w:r>
        <w:rPr>
          <w:rStyle w:val="PageNumber"/>
          <w:szCs w:val="21"/>
        </w:rPr>
        <w:t>分，图</w:t>
      </w:r>
      <w:r>
        <w:rPr>
          <w:rStyle w:val="PageNumber"/>
          <w:szCs w:val="21"/>
        </w:rPr>
        <w:t>3</w:t>
      </w:r>
      <w:r>
        <w:rPr>
          <w:rStyle w:val="PageNumber"/>
          <w:szCs w:val="21"/>
        </w:rPr>
        <w:t>分，共</w:t>
      </w:r>
      <w:r>
        <w:rPr>
          <w:rStyle w:val="PageNumber"/>
          <w:szCs w:val="21"/>
        </w:rPr>
        <w:t>7</w:t>
      </w:r>
      <w:r>
        <w:rPr>
          <w:rStyle w:val="PageNumber"/>
          <w:szCs w:val="21"/>
        </w:rPr>
        <w:t>分</w:t>
      </w:r>
    </w:p>
    <w:p>
      <w:pPr>
        <w:pStyle w:val="Normal"/>
        <w:autoSpaceDE w:val="false"/>
        <w:spacing w:lineRule="auto" w:line="300"/>
        <w:ind w:left="441" w:hanging="105"/>
        <w:rPr/>
      </w:pP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1</w:t>
      </w:r>
      <w:r>
        <w:rPr>
          <w:rStyle w:val="PageNumber"/>
          <w:szCs w:val="21"/>
        </w:rPr>
        <w:t>）如右图示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2</w:t>
      </w:r>
      <w:r>
        <w:rPr>
          <w:rStyle w:val="PageNumber"/>
          <w:szCs w:val="21"/>
        </w:rPr>
        <w:t>）</w:t>
      </w:r>
      <w:r>
        <w:rPr>
          <w:rStyle w:val="PageNumber"/>
          <w:rFonts w:eastAsia="Times New Roman"/>
          <w:szCs w:val="21"/>
          <w:u w:val="single"/>
        </w:rPr>
        <w:t xml:space="preserve"> </w:t>
      </w:r>
      <w:r>
        <w:rPr>
          <w:rStyle w:val="PageNumber"/>
          <w:szCs w:val="21"/>
          <w:u w:val="single"/>
        </w:rPr>
        <w:t xml:space="preserve">0.2 </w:t>
      </w:r>
      <w:r>
        <w:rPr>
          <w:rStyle w:val="PageNumber"/>
          <w:szCs w:val="21"/>
        </w:rPr>
        <w:t>；</w:t>
      </w:r>
    </w:p>
    <w:p>
      <w:pPr>
        <w:pStyle w:val="Normal"/>
        <w:autoSpaceDE w:val="false"/>
        <w:spacing w:lineRule="auto" w:line="300"/>
        <w:ind w:left="441" w:hanging="420"/>
        <w:rPr>
          <w:rStyle w:val="PageNumber"/>
          <w:szCs w:val="21"/>
        </w:rPr>
      </w:pPr>
      <w:r>
        <w:rPr>
          <w:rStyle w:val="PageNumber"/>
          <w:szCs w:val="21"/>
        </w:rPr>
        <w:t>方法</w:t>
      </w:r>
      <w:r>
        <w:rPr>
          <w:rStyle w:val="PageNumber"/>
          <w:szCs w:val="21"/>
        </w:rPr>
        <w:t>2</w:t>
      </w:r>
      <w:r>
        <w:rPr>
          <w:rStyle w:val="PageNumber"/>
          <w:szCs w:val="21"/>
        </w:rPr>
        <w:t>：</w:t>
      </w:r>
      <w:r>
        <w:rPr>
          <w:rStyle w:val="PageNumber"/>
          <w:rFonts w:eastAsia="Times New Roman"/>
          <w:szCs w:val="21"/>
          <w:u w:val="single"/>
        </w:rPr>
        <w:t xml:space="preserve"> </w:t>
      </w:r>
      <w:r>
        <w:rPr>
          <w:rStyle w:val="PageNumber"/>
          <w:szCs w:val="21"/>
          <w:u w:val="single"/>
        </w:rPr>
        <w:t xml:space="preserve">20 </w:t>
      </w:r>
    </w:p>
    <w:p>
      <w:pPr>
        <w:pStyle w:val="Normal"/>
        <w:autoSpaceDE w:val="false"/>
        <w:spacing w:lineRule="auto" w:line="300"/>
        <w:ind w:left="441" w:hanging="420"/>
        <w:rPr>
          <w:rStyle w:val="PageNumber"/>
          <w:szCs w:val="21"/>
          <w:u w:val="single"/>
        </w:rPr>
      </w:pPr>
      <w:r>
        <w:rPr>
          <w:rStyle w:val="PageNumber"/>
          <w:szCs w:val="21"/>
        </w:rPr>
        <w:t>选用实验方法</w:t>
      </w:r>
      <w:r>
        <w:rPr>
          <w:rStyle w:val="PageNumber"/>
          <w:rFonts w:eastAsia="Times New Roman"/>
          <w:szCs w:val="21"/>
          <w:u w:val="single"/>
        </w:rPr>
        <w:t xml:space="preserve">   </w:t>
      </w:r>
      <w:r>
        <w:rPr>
          <w:rStyle w:val="PageNumber"/>
          <w:szCs w:val="21"/>
          <w:u w:val="single"/>
        </w:rPr>
        <w:t xml:space="preserve">2  </w:t>
      </w:r>
    </w:p>
    <w:p>
      <w:pPr>
        <w:pStyle w:val="Normal"/>
        <w:autoSpaceDE w:val="false"/>
        <w:spacing w:lineRule="auto" w:line="300"/>
        <w:ind w:left="441" w:hanging="420"/>
        <w:rPr>
          <w:rStyle w:val="PageNumber"/>
          <w:szCs w:val="21"/>
          <w:u w:val="single"/>
        </w:rPr>
      </w:pPr>
      <w:r>
        <w:rPr>
          <w:rStyle w:val="PageNumber"/>
          <w:szCs w:val="21"/>
        </w:rPr>
        <w:t>操作是：</w:t>
      </w:r>
      <w:r>
        <w:rPr>
          <w:rStyle w:val="PageNumber"/>
          <w:szCs w:val="21"/>
          <w:u w:val="single"/>
        </w:rPr>
        <w:t>把木块浸入量筒中，用细铁针将</w:t>
      </w:r>
      <w:r>
        <w:rPr>
          <w:rStyle w:val="PageNumber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szCs w:val="21"/>
          <w:u w:val="single"/>
        </w:rPr>
        <w:t>小木块压进水中浸没</w:t>
      </w:r>
    </w:p>
    <w:p>
      <w:pPr>
        <w:pStyle w:val="Normal"/>
        <w:autoSpaceDE w:val="false"/>
        <w:spacing w:lineRule="auto" w:line="300"/>
        <w:ind w:left="441" w:hanging="420"/>
        <w:rPr>
          <w:rStyle w:val="PageNumber"/>
          <w:szCs w:val="21"/>
        </w:rPr>
      </w:pPr>
      <w:r>
        <w:rPr>
          <w:rStyle w:val="PageNumber"/>
          <w:szCs w:val="21"/>
        </w:rPr>
        <w:t>（说明：其它操作合理即可；选用方法</w:t>
      </w:r>
      <w:r>
        <w:rPr>
          <w:rStyle w:val="PageNumber"/>
          <w:szCs w:val="21"/>
        </w:rPr>
        <w:t>1</w:t>
      </w:r>
      <w:r>
        <w:rPr>
          <w:rStyle w:val="PageNumber"/>
          <w:szCs w:val="21"/>
        </w:rPr>
        <w:t>也行，讲述的操作合理也得分）</w:t>
      </w:r>
    </w:p>
    <w:p>
      <w:pPr>
        <w:pStyle w:val="Normal"/>
        <w:autoSpaceDE w:val="false"/>
        <w:spacing w:lineRule="auto" w:line="300"/>
        <w:ind w:left="441" w:hanging="420"/>
        <w:rPr/>
      </w:pPr>
      <w:r>
        <w:rPr>
          <w:rStyle w:val="PageNumber"/>
          <w:szCs w:val="21"/>
        </w:rPr>
        <w:t>2</w:t>
      </w:r>
      <w:r>
        <w:rPr>
          <w:rStyle w:val="PageNumber"/>
          <w:szCs w:val="21"/>
        </w:rPr>
        <w:t>5</w:t>
      </w:r>
      <w:r>
        <w:rPr>
          <w:rStyle w:val="PageNumber"/>
          <w:szCs w:val="21"/>
        </w:rPr>
        <w:t>．</w:t>
      </w:r>
      <w:r>
        <w:rPr>
          <w:rStyle w:val="PageNumber"/>
          <w:szCs w:val="21"/>
        </w:rPr>
        <w:t>每空</w:t>
      </w:r>
      <w:r>
        <w:rPr>
          <w:rStyle w:val="PageNumber"/>
          <w:szCs w:val="21"/>
        </w:rPr>
        <w:t>1</w:t>
      </w:r>
      <w:r>
        <w:rPr>
          <w:rStyle w:val="PageNumber"/>
          <w:szCs w:val="21"/>
        </w:rPr>
        <w:t>分，共</w:t>
      </w:r>
      <w:r>
        <w:rPr>
          <w:rStyle w:val="PageNumber"/>
          <w:szCs w:val="21"/>
        </w:rPr>
        <w:t>6</w:t>
      </w:r>
      <w:r>
        <w:rPr>
          <w:rStyle w:val="PageNumber"/>
          <w:szCs w:val="21"/>
        </w:rPr>
        <w:t>分</w:t>
      </w:r>
    </w:p>
    <w:p>
      <w:pPr>
        <w:pStyle w:val="Normal"/>
        <w:autoSpaceDE w:val="false"/>
        <w:spacing w:lineRule="auto" w:line="300"/>
        <w:ind w:left="441" w:hanging="105"/>
        <w:rPr/>
      </w:pP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2</w:t>
      </w:r>
      <w:r>
        <w:rPr>
          <w:rStyle w:val="PageNumber"/>
          <w:szCs w:val="21"/>
        </w:rPr>
        <w:t>）秒表</w:t>
      </w:r>
    </w:p>
    <w:p>
      <w:pPr>
        <w:pStyle w:val="Normal"/>
        <w:autoSpaceDE w:val="false"/>
        <w:spacing w:lineRule="auto" w:line="300"/>
        <w:ind w:left="441" w:hanging="420"/>
        <w:rPr/>
      </w:pPr>
      <w:r>
        <w:rPr>
          <w:rStyle w:val="PageNumber"/>
          <w:rFonts w:eastAsia="Times New Roman"/>
          <w:szCs w:val="21"/>
        </w:rPr>
        <w:t xml:space="preserve">   </w:t>
      </w:r>
      <w:r>
        <w:rPr>
          <w:rStyle w:val="PageNumber"/>
          <w:szCs w:val="21"/>
        </w:rPr>
        <w:t>（</w:t>
      </w:r>
      <w:r>
        <w:rPr>
          <w:rStyle w:val="PageNumber"/>
          <w:szCs w:val="21"/>
        </w:rPr>
        <w:t>3</w:t>
      </w:r>
      <w:r>
        <w:rPr>
          <w:rStyle w:val="PageNumber"/>
          <w:szCs w:val="21"/>
        </w:rPr>
        <w:t>）</w:t>
      </w:r>
      <w:r>
        <w:rPr>
          <w:rStyle w:val="PageNumber"/>
          <w:rFonts w:cs="宋体;SimSun"/>
          <w:szCs w:val="21"/>
        </w:rPr>
        <w:t>①</w:t>
      </w:r>
      <w:r>
        <w:rPr>
          <w:rStyle w:val="PageNumber"/>
          <w:rFonts w:cs="宋体;SimSun"/>
          <w:szCs w:val="21"/>
        </w:rPr>
        <w:t>消耗的电能</w:t>
      </w:r>
      <w:r>
        <w:rPr>
          <w:rStyle w:val="PageNumber"/>
          <w:rFonts w:cs="宋体;SimSun"/>
          <w:i/>
          <w:szCs w:val="21"/>
        </w:rPr>
        <w:t>W</w:t>
      </w:r>
      <w:r>
        <w:rPr>
          <w:rStyle w:val="PageNumber"/>
          <w:rFonts w:cs="宋体;SimSun"/>
          <w:szCs w:val="21"/>
        </w:rPr>
        <w:t xml:space="preserve">/ J       </w:t>
      </w:r>
      <w:r>
        <w:rPr>
          <w:rStyle w:val="PageNumber"/>
          <w:rFonts w:cs="宋体;SimSun"/>
          <w:szCs w:val="21"/>
        </w:rPr>
        <w:t>②</w:t>
      </w:r>
      <w:r>
        <w:rPr>
          <w:rStyle w:val="PageNumber"/>
          <w:rFonts w:cs="宋体;SimSun"/>
          <w:szCs w:val="21"/>
        </w:rPr>
        <w:t>电功率</w:t>
      </w:r>
      <w:r>
        <w:rPr>
          <w:rStyle w:val="PageNumber"/>
          <w:rFonts w:cs="宋体;SimSun"/>
          <w:i/>
          <w:szCs w:val="21"/>
        </w:rPr>
        <w:t>P</w:t>
      </w:r>
      <w:r>
        <w:rPr>
          <w:rStyle w:val="PageNumber"/>
          <w:rFonts w:cs="宋体;SimSun"/>
          <w:szCs w:val="21"/>
        </w:rPr>
        <w:t>/W</w:t>
      </w:r>
    </w:p>
    <w:p>
      <w:pPr>
        <w:pStyle w:val="Normal"/>
        <w:autoSpaceDE w:val="false"/>
        <w:spacing w:lineRule="auto" w:line="300"/>
        <w:ind w:left="441" w:hanging="420"/>
        <w:rPr/>
      </w:pPr>
      <w:r>
        <w:rPr>
          <w:rStyle w:val="PageNumber"/>
          <w:rFonts w:eastAsia="Times New Roman" w:cs="Times New Roman"/>
          <w:szCs w:val="21"/>
        </w:rPr>
        <w:t xml:space="preserve">   </w:t>
      </w:r>
      <w:r>
        <w:rPr>
          <w:rStyle w:val="PageNumber"/>
          <w:rFonts w:cs="宋体;SimSun"/>
          <w:szCs w:val="21"/>
        </w:rPr>
        <w:t>（</w:t>
      </w:r>
      <w:r>
        <w:rPr>
          <w:rStyle w:val="PageNumber"/>
          <w:rFonts w:cs="宋体;SimSun"/>
          <w:szCs w:val="21"/>
        </w:rPr>
        <w:t>4</w:t>
      </w:r>
      <w:r>
        <w:rPr>
          <w:rStyle w:val="PageNumber"/>
          <w:rFonts w:cs="宋体;SimSun"/>
          <w:szCs w:val="21"/>
        </w:rPr>
        <w:t>）电能表转动的圈数不一定准确（不一定是整数）</w:t>
      </w:r>
    </w:p>
    <w:p>
      <w:pPr>
        <w:pStyle w:val="Normal"/>
        <w:autoSpaceDE w:val="false"/>
        <w:spacing w:lineRule="auto" w:line="300"/>
        <w:ind w:left="441" w:hanging="420"/>
        <w:rPr>
          <w:rStyle w:val="PageNumber"/>
          <w:rFonts w:cs="宋体;SimSun"/>
          <w:i/>
          <w:i/>
          <w:kern w:val="2"/>
          <w:szCs w:val="21"/>
        </w:rPr>
      </w:pPr>
      <w:r>
        <w:rPr>
          <w:rStyle w:val="PageNumber"/>
          <w:rFonts w:eastAsia="Times New Roman" w:cs="Times New Roman"/>
          <w:kern w:val="2"/>
          <w:szCs w:val="21"/>
        </w:rPr>
        <w:t xml:space="preserve">   </w:t>
      </w:r>
      <w:r>
        <w:rPr>
          <w:rStyle w:val="PageNumber"/>
          <w:rFonts w:cs="宋体;SimSun"/>
          <w:kern w:val="2"/>
          <w:szCs w:val="21"/>
        </w:rPr>
        <w:t>（</w:t>
      </w:r>
      <w:r>
        <w:rPr>
          <w:rStyle w:val="PageNumber"/>
          <w:rFonts w:cs="宋体;SimSun"/>
          <w:kern w:val="2"/>
          <w:szCs w:val="21"/>
        </w:rPr>
        <w:t>5</w:t>
      </w:r>
      <w:r>
        <w:rPr>
          <w:rStyle w:val="PageNumber"/>
          <w:rFonts w:cs="宋体;SimSun"/>
          <w:kern w:val="2"/>
          <w:szCs w:val="21"/>
        </w:rPr>
        <w:t>）观察电能表铝盘转动固</w:t>
      </w:r>
      <w:r>
        <w:rPr>
          <w:rStyle w:val="PageNumber"/>
          <w:rFonts w:cs="宋体;SimSun"/>
          <w:kern w:val="2"/>
          <w:szCs w:val="21"/>
        </w:rPr>
        <w:drawing>
          <wp:inline distT="0" distB="0" distL="0" distR="0">
            <wp:extent cx="17780" cy="2286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cs="宋体;SimSun"/>
          <w:kern w:val="2"/>
          <w:szCs w:val="21"/>
        </w:rPr>
        <w:t>定的圈数（如</w:t>
      </w:r>
      <w:r>
        <w:rPr>
          <w:rStyle w:val="PageNumber"/>
          <w:rFonts w:cs="宋体;SimSun"/>
          <w:kern w:val="2"/>
          <w:szCs w:val="21"/>
        </w:rPr>
        <w:t>10</w:t>
      </w:r>
      <w:r>
        <w:rPr>
          <w:rStyle w:val="PageNumber"/>
          <w:rFonts w:cs="宋体;SimSun"/>
          <w:kern w:val="2"/>
          <w:szCs w:val="21"/>
        </w:rPr>
        <w:t>圈），同时测量所需的时间</w:t>
      </w:r>
      <w:r>
        <w:rPr>
          <w:rStyle w:val="PageNumber"/>
          <w:rFonts w:cs="宋体;SimSun"/>
          <w:i/>
          <w:kern w:val="2"/>
          <w:szCs w:val="21"/>
        </w:rPr>
        <w:t>t</w:t>
      </w:r>
    </w:p>
    <w:p>
      <w:pPr>
        <w:pStyle w:val="Normal"/>
        <w:autoSpaceDE w:val="false"/>
        <w:spacing w:lineRule="auto" w:line="300"/>
        <w:ind w:left="441" w:hanging="420"/>
        <w:rPr>
          <w:rStyle w:val="PageNumber"/>
          <w:kern w:val="2"/>
          <w:szCs w:val="21"/>
        </w:rPr>
      </w:pPr>
      <w:r>
        <w:rPr>
          <w:rStyle w:val="PageNumber"/>
          <w:rFonts w:eastAsia="Times New Roman" w:cs="Times New Roman"/>
          <w:kern w:val="2"/>
          <w:szCs w:val="21"/>
        </w:rPr>
        <w:t xml:space="preserve">   </w:t>
      </w:r>
      <w:r>
        <w:rPr>
          <w:rStyle w:val="PageNumber"/>
          <w:rFonts w:cs="宋体;SimSun"/>
          <w:kern w:val="2"/>
          <w:szCs w:val="21"/>
        </w:rPr>
        <w:t>（</w:t>
      </w:r>
      <w:r>
        <w:rPr>
          <w:rStyle w:val="PageNumber"/>
          <w:rFonts w:cs="宋体;SimSun"/>
          <w:kern w:val="2"/>
          <w:szCs w:val="21"/>
        </w:rPr>
        <w:t>6</w:t>
      </w:r>
      <w:r>
        <w:rPr>
          <w:rStyle w:val="PageNumber"/>
          <w:rFonts w:cs="宋体;SimSun"/>
          <w:kern w:val="2"/>
          <w:szCs w:val="21"/>
        </w:rPr>
        <w:t>）</w:t>
      </w:r>
      <w:r>
        <w:rPr>
          <w:rStyle w:val="PageNumber"/>
          <w:rFonts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00"/>
        <w:rPr>
          <w:rStyle w:val="PageNumber"/>
          <w:kern w:val="2"/>
          <w:szCs w:val="21"/>
        </w:rPr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headerReference w:type="default" r:id="rId63"/>
      <w:footerReference w:type="default" r:id="rId6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4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5T23:0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