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42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郯城县杨集镇初级中学八年级物理下学期《</w:t>
      </w:r>
      <w:r>
        <w:rPr>
          <w:rStyle w:val="StrongEmphasis"/>
          <w:rFonts w:ascii="黑体;SimHei" w:hAnsi="黑体;SimHei" w:cs="宋体;SimSun" w:eastAsia="黑体;SimHei"/>
          <w:color w:val="FF6600"/>
          <w:sz w:val="28"/>
          <w:szCs w:val="28"/>
        </w:rPr>
        <w:t>第九章 浮力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习题课</w:t>
      </w:r>
      <w:r>
        <w:rPr/>
        <w:t>教案</w:t>
      </w:r>
      <w:r>
        <w:rPr/>
        <w:t>(</w:t>
      </w:r>
      <w:r>
        <w:rPr/>
        <w:t>沪科版</w:t>
      </w:r>
      <w:r>
        <w:rPr/>
        <w:t>)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52"/>
        <w:gridCol w:w="1260"/>
        <w:gridCol w:w="2520"/>
        <w:gridCol w:w="501"/>
        <w:gridCol w:w="759"/>
        <w:gridCol w:w="144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备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王永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  <w:sz w:val="24"/>
                <w:szCs w:val="24"/>
              </w:rPr>
              <w:t>题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001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题课</w:t>
            </w:r>
          </w:p>
        </w:tc>
      </w:tr>
      <w:tr>
        <w:trPr>
          <w:trHeight w:val="4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一步熟悉浮力和阿基米德原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进一步熟悉物体的浮沉条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阿基米德原理进行分析和计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沉浮条件解题</w:t>
            </w:r>
          </w:p>
        </w:tc>
      </w:tr>
      <w:tr>
        <w:trPr>
          <w:trHeight w:val="4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重点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基米德原理及应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物体的浮沉条件及应用</w:t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难点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基米德原理及应用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物体的浮沉条件及应用</w:t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时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设想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通过知识再现做一些基础题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目来回顾知识点，再通过探究合作让小组互助共同提高，达到熟悉知识点并总结出一般题目的解题方法。</w:t>
            </w:r>
          </w:p>
        </w:tc>
      </w:tr>
      <w:tr>
        <w:trPr>
          <w:trHeight w:val="412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过程</w:t>
            </w:r>
          </w:p>
        </w:tc>
      </w:tr>
      <w:tr>
        <w:trPr>
          <w:trHeight w:val="331" w:hRule="atLeast"/>
        </w:trPr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学生活动</w:t>
            </w:r>
          </w:p>
        </w:tc>
      </w:tr>
      <w:tr>
        <w:trPr>
          <w:trHeight w:val="331" w:hRule="atLeast"/>
        </w:trPr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知识再现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浮力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的原因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体所受浮力的大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古至今在船只制造中都用增大船只“空心”的办法，这样做的目的是增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增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从而提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在水中的木块正在上浮，在它露出水面之前受到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浮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它在水中下沉时受到的浮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露出水面以后受到的浮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（填“变大”，“变小”或不变） 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浮力的大小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决定，与物体的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，与物体的体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，与物体浸在液体中的深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关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体的沉浮条件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液体里的物体，如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物体上浮，如果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物体下沉，如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物体停在液体中的任何位置。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探究合作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密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／米，体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米的木块浸没在水中时受到的浮力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牛顿，浮在水面上受到的浮力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牛顿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牛／千克）实现上升或下潜的。 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块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牛顿，挂在弹簧秤上，当它全部放在水中时，弹簧秤的读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牛顿，此时金属块受到的浮力是多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一铜块放在空气中，用弹簧秤称量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再把它一半浸入水中称，弹簧秤的读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此时铜块受到的浮力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如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它全部浸没在水中称，则弹簧秤的示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.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将一个质量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体积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0cm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小球浸没在水中后松手，小球在水中是上浮还是下沉？小球静止时，受到的浮力为多少牛？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当堂检测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将石蜡块放在涂有石蜡的水槽底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触面十分光滑且紧密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再缓缓地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水，使石蜡块浸没在水中，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石蜡块上浮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蜡块悬浮在水中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石蜡块被压在水槽底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法判断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一密闭的真空玻璃罩里挂着一个弹簧秤，秤下挂一个体积较大的物体，物体静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将玻璃罩下的开关打开，让空气进入，则此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弹簧秤的示数仍不变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簧秤的示数将增大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弹簧秤的示数将减小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簧秤的示数可能增大也可能减小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说法正确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盐水选种时，秕谷子会浮起来，饱满的谷子会沉下去，因为盐水对饱满谷子无浮力作用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块放在水中要沉下去，放在水银中会浮起来，因为只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银对铁块有浮力作用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块石头从屋顶上自由落下，可见空气对石头没有浮力作用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所有的液体和气体对浸在它们里面的物体都有浮力作用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个重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木块在水中上浮，最后漂浮在水面上，则木块所受的浮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浮时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漂浮时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N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浮时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漂浮时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N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浮时等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漂浮时等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N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浮时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漂浮时等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物体吊在弹簧秤下面，弹簧秤读数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把它全部浸入液体中时，弹簧秤的读数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8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这物体所受的浮力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N    B.0.28N    C.0.22N    D.0.78N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的铝块放入水中，在从水面下沉时，它受到的浮力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牛顿，当它沉到水底静止不动时，所受的浮力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铝的密度为水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重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方米的空心金属球轻轻放入水中静止后，受到的浮力是多少？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后作业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步探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元检测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查阅课本，独立完成并将不会的标记等待讲解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en-GB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lang w:val="en-GB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en-GB"/>
              </w:rPr>
              <w:t>:Z*xx*k.Com]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学生展示并讲解其中所涉及的知识点或解题方法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小组内合作互助，共同完成该部分题目，组长负责组内督促所有成员弄懂弄会该类题目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学生规定时间内完成当堂检测内容</w:t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en-GB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lang w:val="en-GB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en-GB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lang w:val="en-GB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en-GB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lang w:val="en-GB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en-GB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lang w:val="en-GB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en-GB"/>
              </w:rPr>
              <w:t>Z*X*X*K]</w:t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小组交流答案</w:t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学生讲评题目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en-GB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lang w:val="en-GB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en-GB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lang w:val="en-GB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en-GB"/>
              </w:rPr>
              <w:t>ZXXK]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课后独立完成单元检测题，小组长及时检查</w:t>
            </w:r>
          </w:p>
        </w:tc>
      </w:tr>
      <w:tr>
        <w:trPr>
          <w:trHeight w:val="684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atLeast" w:line="76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板书设计</w:t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atLeast" w:line="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章 浮力</w:t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atLeast" w:line="76"/>
              <w:ind w:firstLine="3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知识再现</w:t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atLeast" w:line="76"/>
              <w:ind w:firstLine="3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探究合作</w:t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atLeast" w:line="76"/>
              <w:ind w:firstLine="3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当堂检测</w:t>
            </w:r>
          </w:p>
        </w:tc>
      </w:tr>
      <w:tr>
        <w:trPr>
          <w:trHeight w:val="331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atLeast" w:line="76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后反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/>
        <w:spacing w:lineRule="auto" w:line="408"/>
        <w:ind w:firstLine="42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5T22:5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