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云南省曲靖市板桥镇一中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年中考一模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物理试卷及答案</w:t>
      </w:r>
    </w:p>
    <w:p>
      <w:pPr>
        <w:pStyle w:val="Normal"/>
        <w:spacing w:before="0" w:after="9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全卷满分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，考试时间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钟）</w:t>
      </w:r>
    </w:p>
    <w:p>
      <w:pPr>
        <w:pStyle w:val="Normal"/>
        <w:spacing w:lineRule="auto" w:line="360" w:before="0" w:after="90"/>
        <w:rPr/>
      </w:pPr>
      <w:r>
        <w:rPr>
          <w:b/>
        </w:rPr>
        <w:t>一、选择题</w:t>
      </w:r>
      <w:r>
        <w:rPr>
          <w:rFonts w:ascii="楷体_GB2312" w:hAnsi="楷体_GB2312" w:eastAsia="楷体_GB2312"/>
          <w:b/>
          <w:color w:val="000000"/>
          <w:lang w:val="zh-CN"/>
        </w:rPr>
        <w:t>（</w:t>
      </w:r>
      <w:r>
        <w:rPr>
          <w:b/>
        </w:rPr>
        <w:t>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每题只有一个选项符合题意，请将正确答案填入括号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如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所示的四种现象</w:t>
      </w:r>
      <w:r>
        <w:rPr>
          <w:rFonts w:ascii="宋体;SimSun" w:hAnsi="宋体;SimSun" w:cs="宋体;SimSun"/>
          <w:color w:val="000000"/>
        </w:rPr>
        <w:t>中，其物态变化属于吸热过程的是（     ）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14350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（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在我们的生活和生产中，经常要对物质进行分类</w:t>
      </w:r>
      <w:r>
        <w:rPr/>
        <w:t>，若</w:t>
      </w:r>
      <w:r>
        <w:rPr/>
        <w:t>以下物品</w:t>
      </w:r>
      <w:r>
        <w:rPr/>
        <w:t>可</w:t>
      </w:r>
      <w:r>
        <w:rPr/>
        <w:t>分</w:t>
      </w:r>
      <w:r>
        <w:rPr/>
        <w:t>成</w:t>
      </w:r>
      <w:r>
        <w:rPr/>
        <w:t>两类：</w:t>
      </w:r>
      <w:r>
        <w:rPr>
          <w:rFonts w:ascii="宋体;SimSun" w:hAnsi="宋体;SimSun" w:cs="宋体;SimSun"/>
        </w:rPr>
        <w:t>①</w:t>
      </w:r>
      <w:r>
        <w:rPr/>
        <w:t>铅笔芯、铝质易拉罐、铜导线　</w:t>
      </w:r>
      <w:r>
        <w:rPr>
          <w:rFonts w:ascii="宋体;SimSun" w:hAnsi="宋体;SimSun" w:cs="宋体;SimSun"/>
        </w:rPr>
        <w:t>②</w:t>
      </w:r>
      <w:r>
        <w:rPr/>
        <w:t>塑料笔套、橡皮、</w:t>
      </w:r>
      <w:r>
        <w:rPr/>
        <w:t>玻璃。</w:t>
      </w:r>
      <w:r>
        <w:rPr/>
        <w:t>这两类物品分别属于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　　</w:t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A</w:t>
      </w:r>
      <w:r>
        <w:rPr/>
        <w:t>．导体和绝缘体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金属和非金属</w:t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C</w:t>
      </w:r>
      <w:r>
        <w:rPr/>
        <w:t>．磁性材料和非磁性材料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晶体和非晶体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下列现象中，能用光的直线传播规律解释的是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雨后天空的彩虹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水中的</w:t>
      </w:r>
      <w:r>
        <w:rPr>
          <w:color w:val="000000"/>
        </w:rPr>
        <w:t>“</w:t>
      </w:r>
      <w:r>
        <w:rPr>
          <w:rFonts w:cs="宋体;SimSun"/>
          <w:color w:val="000000"/>
        </w:rPr>
        <w:t>月亮</w:t>
      </w:r>
      <w:r>
        <w:rPr>
          <w:color w:val="000000"/>
        </w:rPr>
        <w:t>”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  <w:color w:val="000000"/>
        </w:rPr>
        <w:t>斜插入水中</w:t>
      </w:r>
      <w:r>
        <w:rPr>
          <w:color w:val="000000"/>
        </w:rPr>
        <w:t>“</w:t>
      </w:r>
      <w:r>
        <w:rPr>
          <w:rFonts w:cs="宋体;SimSun"/>
          <w:color w:val="000000"/>
        </w:rPr>
        <w:t>变弯</w:t>
      </w:r>
      <w:r>
        <w:rPr>
          <w:color w:val="000000"/>
        </w:rPr>
        <w:t>”</w:t>
      </w:r>
      <w:r>
        <w:rPr>
          <w:rFonts w:cs="宋体;SimSun"/>
          <w:color w:val="000000"/>
        </w:rPr>
        <w:t>的筷子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;SimSun"/>
          <w:color w:val="000000"/>
        </w:rPr>
        <w:t>．阳光下人在地上的影子</w:t>
      </w:r>
    </w:p>
    <w:p>
      <w:pPr>
        <w:pStyle w:val="Normal"/>
        <w:autoSpaceDE w:val="false"/>
        <w:spacing w:lineRule="auto" w:line="360"/>
        <w:rPr/>
      </w:pPr>
      <w:r>
        <w:rPr/>
        <w:t>4</w:t>
      </w:r>
      <w:r>
        <w:rPr/>
        <w:t>、我国目前正在实施“嫦娥一号”登月工程。假如你登上月球，所做的物理实验中，不能像在地球上一样进行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A</w:t>
      </w:r>
      <w:r>
        <w:rPr/>
        <w:t>．用刻度尺测长度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用放大镜看细小物体</w:t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C</w:t>
      </w:r>
      <w:r>
        <w:rPr/>
        <w:t>．用平面镜改变光的传播路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用小锤敲击音叉可听到音叉发出的声音</w:t>
      </w:r>
    </w:p>
    <w:p>
      <w:pPr>
        <w:pStyle w:val="Normal"/>
        <w:autoSpaceDE w:val="false"/>
        <w:spacing w:lineRule="auto" w:line="360"/>
        <w:rPr/>
      </w:pPr>
      <w:r>
        <w:rPr/>
        <w:t>5</w:t>
      </w:r>
      <w:r>
        <w:rPr/>
        <w:t>、自行车是人们常用的交通工具，包含了许多物理知识，下列有关说法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A</w:t>
      </w:r>
      <w:r>
        <w:rPr/>
        <w:t>．车轮转轴内装有小滚珠是为了减小摩擦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B</w:t>
      </w:r>
      <w:r>
        <w:rPr/>
        <w:t>．轮胎用橡胶制作是因为它的弹性较好</w:t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C</w:t>
      </w:r>
      <w:r>
        <w:rPr/>
        <w:t>．把手上刻有花纹是为了减小摩擦</w:t>
      </w:r>
      <w:r>
        <w:rPr>
          <w:rFonts w:eastAsia="Times New Roman"/>
        </w:rPr>
        <w:t xml:space="preserve">       </w:t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D</w:t>
      </w:r>
      <w:r>
        <w:rPr/>
        <w:t>．车架用钢铁制作是因为它的硬度较大</w:t>
      </w:r>
    </w:p>
    <w:p>
      <w:pPr>
        <w:pStyle w:val="Normal"/>
        <w:autoSpaceDE w:val="false"/>
        <w:spacing w:lineRule="auto" w:line="360"/>
        <w:rPr/>
      </w:pPr>
      <w:r>
        <w:rPr/>
        <w:t>6</w:t>
      </w:r>
      <w:r>
        <w:rPr/>
        <w:t>、关于力和运动的关系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A</w:t>
      </w:r>
      <w:r>
        <w:rPr/>
        <w:t>．物体受到力的作用时就会运动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B</w:t>
      </w:r>
      <w:r>
        <w:rPr/>
        <w:t>．物体不受力的作用时处于静止状态</w:t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C</w:t>
      </w:r>
      <w:r>
        <w:rPr/>
        <w:t>．物体运动速度越大其惯性越大</w:t>
      </w:r>
      <w:r>
        <w:rPr>
          <w:rFonts w:eastAsia="Times New Roman"/>
        </w:rPr>
        <w:t xml:space="preserve">     </w:t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D</w:t>
      </w:r>
      <w:r>
        <w:rPr/>
        <w:t>．物体运动状态改变时，一定受到力的作用</w:t>
      </w:r>
    </w:p>
    <w:p>
      <w:pPr>
        <w:pStyle w:val="Normal"/>
        <w:autoSpaceDE w:val="false"/>
        <w:spacing w:lineRule="auto" w:line="360"/>
        <w:rPr/>
      </w:pPr>
      <w:r>
        <w:rPr/>
        <w:t>7</w:t>
      </w:r>
      <w:r>
        <w:rPr/>
        <w:t>、下列做法中符合安全用电规范的是</w:t>
      </w:r>
      <w:r>
        <w:rPr/>
        <w:t>(     )</w:t>
      </w:r>
    </w:p>
    <w:p>
      <w:pPr>
        <w:pStyle w:val="Normal"/>
        <w:autoSpaceDE w:val="false"/>
        <w:spacing w:lineRule="auto" w:line="360"/>
        <w:ind w:firstLine="435"/>
        <w:rPr/>
      </w:pPr>
      <w:r>
        <w:rPr/>
        <w:t>A</w:t>
      </w:r>
      <w:r>
        <w:rPr/>
        <w:t>．控制电灯的开关接在零线上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家庭电路中用铜丝代替熔丝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使用测电笔时，手要接触笔尾的金属体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家用电器金属外壳不要接地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如图</w:t>
      </w:r>
      <w:r>
        <w:rPr/>
        <w:t>2</w:t>
      </w:r>
      <w:r>
        <w:rPr/>
        <w:t>所示，物理实验中经常需要对物体加热，下列描述中与实际吻合的是</w:t>
      </w:r>
      <w:r>
        <w:rPr/>
        <w:t>(</w:t>
      </w:r>
      <w:r>
        <w:rPr/>
        <w:drawing>
          <wp:inline distT="0" distB="0" distL="0" distR="0">
            <wp:extent cx="8890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)</w:t>
      </w:r>
    </w:p>
    <w:p>
      <w:pPr>
        <w:pStyle w:val="Normal"/>
        <w:snapToGrid w:val="false"/>
        <w:spacing w:lineRule="auto" w:line="360"/>
        <w:ind w:firstLine="420"/>
        <w:jc w:val="center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99060</wp:posOffset>
                </wp:positionV>
                <wp:extent cx="5362575" cy="1722120"/>
                <wp:effectExtent l="9525" t="9525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1722240"/>
                          <a:chOff x="0" y="0"/>
                          <a:chExt cx="5362560" cy="1722240"/>
                        </a:xfrm>
                      </wpg:grpSpPr>
                      <wps:wsp>
                        <wps:cNvSpPr txBox="1"/>
                        <wps:spPr>
                          <a:xfrm>
                            <a:off x="1600200" y="1287720"/>
                            <a:ext cx="34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287720"/>
                            <a:ext cx="36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1268640"/>
                            <a:ext cx="406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1302480"/>
                            <a:ext cx="2286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62560" cy="115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8440" y="164520"/>
                              <a:ext cx="1152000" cy="86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2880" y="188640"/>
                                <a:ext cx="312480" cy="369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6380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71640" y="3240"/>
                                    <a:ext cx="122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520"/>
                                    <a:ext cx="32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62640" y="1800"/>
                                    <a:ext cx="25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280" y="2520"/>
                                    <a:ext cx="90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781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85">
                                        <a:moveTo>
                                          <a:pt x="270" y="285"/>
                                        </a:moveTo>
                                        <a:cubicBezTo>
                                          <a:pt x="253" y="265"/>
                                          <a:pt x="193" y="205"/>
                                          <a:pt x="165" y="165"/>
                                        </a:cubicBezTo>
                                        <a:cubicBezTo>
                                          <a:pt x="137" y="125"/>
                                          <a:pt x="132" y="72"/>
                                          <a:pt x="105" y="45"/>
                                        </a:cubicBezTo>
                                        <a:cubicBezTo>
                                          <a:pt x="78" y="18"/>
                                          <a:pt x="22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39320" y="9000"/>
                                    <a:ext cx="648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83880" y="0"/>
                                    <a:ext cx="68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35000" y="6120"/>
                                    <a:ext cx="68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800"/>
                                  <a:ext cx="312480" cy="27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8880" y="41400"/>
                                    <a:ext cx="60840" cy="45000"/>
                                  </a:xfrm>
                                  <a:custGeom>
                                    <a:avLst/>
                                    <a:gdLst>
                                      <a:gd name="textAreaLeft" fmla="*/ 7560 w 34560"/>
                                      <a:gd name="textAreaRight" fmla="*/ 27000 w 34560"/>
                                      <a:gd name="textAreaTop" fmla="*/ 5400 h 25560"/>
                                      <a:gd name="textAreaBottom" fmla="*/ 20160 h 25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17280"/>
                                    <a:ext cx="522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0"/>
                                    <a:ext cx="2556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880"/>
                                    <a:ext cx="312480" cy="22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040" y="104760"/>
                                      <a:ext cx="2836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9000"/>
                                        <a:ext cx="275040" cy="94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5640 w 155880"/>
                                          <a:gd name="textAreaRight" fmla="*/ 120240 w 155880"/>
                                          <a:gd name="textAreaTop" fmla="*/ 12240 h 53640"/>
                                          <a:gd name="textAreaBottom" fmla="*/ 41400 h 53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3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2480" cy="21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960" y="214560"/>
                                      <a:ext cx="196920" cy="14760"/>
                                    </a:xfrm>
                                    <a:custGeom>
                                      <a:avLst/>
                                      <a:gdLst>
                                        <a:gd name="textAreaLeft" fmla="*/ 20520 w 111600"/>
                                        <a:gd name="textAreaRight" fmla="*/ 91080 w 111600"/>
                                        <a:gd name="textAreaTop" fmla="*/ 1440 h 8280"/>
                                        <a:gd name="textAreaBottom" fmla="*/ 6840 h 8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212040"/>
                                      <a:ext cx="14724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82800"/>
                                    <a:ext cx="6984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3680" y="27000"/>
                                    <a:ext cx="11124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6552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11124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840" y="98280"/>
                                <a:ext cx="13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0"/>
                                <a:ext cx="23544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11880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440" y="125640"/>
                                <a:ext cx="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0" y="128880"/>
                                <a:ext cx="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0" cy="65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44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694800"/>
                                <a:ext cx="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64116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755640"/>
                                <a:ext cx="37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40680"/>
                                <a:ext cx="16308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0" y="38160"/>
                                <a:ext cx="15948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725760"/>
                                <a:ext cx="5472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740880"/>
                                <a:ext cx="2221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75888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34200"/>
                                <a:ext cx="5335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8160" y="164520"/>
                              <a:ext cx="493560" cy="95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960" y="688320"/>
                                <a:ext cx="276840" cy="236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840" y="0"/>
                                  <a:ext cx="139680" cy="633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64800" y="1080"/>
                                    <a:ext cx="100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800"/>
                                    <a:ext cx="25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52560" y="2520"/>
                                    <a:ext cx="18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60" y="1800"/>
                                    <a:ext cx="75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85">
                                        <a:moveTo>
                                          <a:pt x="270" y="285"/>
                                        </a:moveTo>
                                        <a:cubicBezTo>
                                          <a:pt x="253" y="265"/>
                                          <a:pt x="193" y="205"/>
                                          <a:pt x="165" y="165"/>
                                        </a:cubicBezTo>
                                        <a:cubicBezTo>
                                          <a:pt x="137" y="125"/>
                                          <a:pt x="132" y="72"/>
                                          <a:pt x="105" y="45"/>
                                        </a:cubicBezTo>
                                        <a:cubicBezTo>
                                          <a:pt x="78" y="18"/>
                                          <a:pt x="22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23840" y="6120"/>
                                    <a:ext cx="50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73440" y="0"/>
                                    <a:ext cx="64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19520" y="3240"/>
                                    <a:ext cx="57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27684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120" y="26640"/>
                                    <a:ext cx="54000" cy="28440"/>
                                  </a:xfrm>
                                  <a:custGeom>
                                    <a:avLst/>
                                    <a:gdLst>
                                      <a:gd name="textAreaLeft" fmla="*/ 6480 w 30600"/>
                                      <a:gd name="textAreaRight" fmla="*/ 24120 w 30600"/>
                                      <a:gd name="textAreaTop" fmla="*/ 3600 h 16200"/>
                                      <a:gd name="textAreaBottom" fmla="*/ 12600 h 16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0800"/>
                                    <a:ext cx="457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0"/>
                                    <a:ext cx="2304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0600"/>
                                    <a:ext cx="276840" cy="146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80" y="66600"/>
                                      <a:ext cx="251640" cy="6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5760"/>
                                        <a:ext cx="243720" cy="60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1680 w 138240"/>
                                          <a:gd name="textAreaRight" fmla="*/ 106560 w 138240"/>
                                          <a:gd name="textAreaTop" fmla="*/ 7920 h 34560"/>
                                          <a:gd name="textAreaBottom" fmla="*/ 26640 h 34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6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84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1480" y="137160"/>
                                      <a:ext cx="173880" cy="9360"/>
                                    </a:xfrm>
                                    <a:custGeom>
                                      <a:avLst/>
                                      <a:gdLst>
                                        <a:gd name="textAreaLeft" fmla="*/ 18360 w 98640"/>
                                        <a:gd name="textAreaRight" fmla="*/ 80280 w 98640"/>
                                        <a:gd name="textAreaTop" fmla="*/ 720 h 5400"/>
                                        <a:gd name="textAreaBottom" fmla="*/ 4680 h 5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135720"/>
                                      <a:ext cx="13068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320" y="52560"/>
                                    <a:ext cx="6228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800" y="17280"/>
                                    <a:ext cx="9828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57960" cy="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9828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760" y="0"/>
                                <a:ext cx="22320" cy="9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912600"/>
                                <a:ext cx="439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932760"/>
                                <a:ext cx="451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3" h="91">
                                    <a:moveTo>
                                      <a:pt x="0" y="0"/>
                                    </a:moveTo>
                                    <a:lnTo>
                                      <a:pt x="1083" y="0"/>
                                    </a:lnTo>
                                    <a:lnTo>
                                      <a:pt x="1083" y="91"/>
                                    </a:lnTo>
                                    <a:lnTo>
                                      <a:pt x="880" y="91"/>
                                    </a:lnTo>
                                    <a:lnTo>
                                      <a:pt x="879" y="37"/>
                                    </a:lnTo>
                                    <a:lnTo>
                                      <a:pt x="220" y="36"/>
                                    </a:lnTo>
                                    <a:lnTo>
                                      <a:pt x="22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654480"/>
                                <a:ext cx="648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1520"/>
                                  <a:ext cx="590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5480"/>
                                  <a:ext cx="28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80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17640"/>
                                <a:ext cx="565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7560"/>
                                  <a:ext cx="525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2240"/>
                                  <a:ext cx="216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652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0040"/>
                                <a:ext cx="1652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68076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348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3800" y="92160"/>
                                <a:ext cx="272520" cy="57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960" y="168840"/>
                                  <a:ext cx="0" cy="30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6640"/>
                                  <a:ext cx="2394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6" h="2250">
                                      <a:moveTo>
                                        <a:pt x="0" y="60"/>
                                      </a:moveTo>
                                      <a:lnTo>
                                        <a:pt x="330" y="240"/>
                                      </a:lnTo>
                                      <a:lnTo>
                                        <a:pt x="331" y="2100"/>
                                      </a:lnTo>
                                      <a:lnTo>
                                        <a:pt x="361" y="2190"/>
                                      </a:lnTo>
                                      <a:lnTo>
                                        <a:pt x="466" y="2250"/>
                                      </a:lnTo>
                                      <a:lnTo>
                                        <a:pt x="2296" y="2250"/>
                                      </a:lnTo>
                                      <a:lnTo>
                                        <a:pt x="2386" y="2190"/>
                                      </a:lnTo>
                                      <a:lnTo>
                                        <a:pt x="2416" y="2070"/>
                                      </a:lnTo>
                                      <a:lnTo>
                                        <a:pt x="2416" y="120"/>
                                      </a:lnTo>
                                      <a:lnTo>
                                        <a:pt x="2476" y="0"/>
                                      </a:lnTo>
                                      <a:lnTo>
                                        <a:pt x="346" y="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307080"/>
                                  <a:ext cx="255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584">
                                      <a:moveTo>
                                        <a:pt x="192" y="584"/>
                                      </a:moveTo>
                                      <a:cubicBezTo>
                                        <a:pt x="123" y="509"/>
                                        <a:pt x="54" y="435"/>
                                        <a:pt x="27" y="338"/>
                                      </a:cubicBezTo>
                                      <a:cubicBezTo>
                                        <a:pt x="0" y="241"/>
                                        <a:pt x="13" y="120"/>
                                        <a:pt x="2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90520"/>
                                  <a:ext cx="615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803">
                                      <a:moveTo>
                                        <a:pt x="4" y="803"/>
                                      </a:moveTo>
                                      <a:cubicBezTo>
                                        <a:pt x="2" y="706"/>
                                        <a:pt x="0" y="610"/>
                                        <a:pt x="53" y="528"/>
                                      </a:cubicBezTo>
                                      <a:cubicBezTo>
                                        <a:pt x="106" y="446"/>
                                        <a:pt x="257" y="397"/>
                                        <a:pt x="324" y="309"/>
                                      </a:cubicBezTo>
                                      <a:cubicBezTo>
                                        <a:pt x="391" y="221"/>
                                        <a:pt x="422" y="110"/>
                                        <a:pt x="45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840" y="425880"/>
                                  <a:ext cx="17964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10800"/>
                                    <a:ext cx="173520" cy="124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320" y="132480"/>
                                  <a:ext cx="10800" cy="30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06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612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2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227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3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8432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145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4516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7648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67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-81000" y="239760"/>
                                  <a:ext cx="455400" cy="1764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349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453240"/>
                                  <a:ext cx="176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08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523800"/>
                                  <a:ext cx="482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41720"/>
                                  <a:ext cx="54720" cy="4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415800"/>
                                  <a:ext cx="54720" cy="4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514800"/>
                                  <a:ext cx="29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0680" y="367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09520" cy="1048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9"/>
                              <a:srcRect l="6809" t="8405" r="56632" b="40813"/>
                              <a:stretch/>
                            </pic:blipFill>
                            <pic:spPr>
                              <a:xfrm>
                                <a:off x="0" y="0"/>
                                <a:ext cx="1109520" cy="10483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59160" y="801360"/>
                                <a:ext cx="40248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1320"/>
                                  <a:ext cx="40248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560" y="0"/>
                                  <a:ext cx="263520" cy="186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3520" cy="119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126360"/>
                                    <a:ext cx="8496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127080"/>
                                    <a:ext cx="10548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9240" y="537120"/>
                                <a:ext cx="2271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7640" y="544680"/>
                                <a:ext cx="301680" cy="37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0"/>
                                  <a:ext cx="15876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0700000">
                                    <a:off x="68400" y="3600"/>
                                    <a:ext cx="1152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3240"/>
                                    <a:ext cx="32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100000">
                                    <a:off x="55440" y="5040"/>
                                    <a:ext cx="18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0" y="3240"/>
                                    <a:ext cx="82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"/>
                                    <a:ext cx="756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285">
                                        <a:moveTo>
                                          <a:pt x="270" y="285"/>
                                        </a:moveTo>
                                        <a:cubicBezTo>
                                          <a:pt x="253" y="265"/>
                                          <a:pt x="193" y="205"/>
                                          <a:pt x="165" y="165"/>
                                        </a:cubicBezTo>
                                        <a:cubicBezTo>
                                          <a:pt x="137" y="125"/>
                                          <a:pt x="132" y="72"/>
                                          <a:pt x="105" y="45"/>
                                        </a:cubicBezTo>
                                        <a:cubicBezTo>
                                          <a:pt x="78" y="18"/>
                                          <a:pt x="22" y="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00000">
                                    <a:off x="132120" y="8280"/>
                                    <a:ext cx="576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700000">
                                    <a:off x="80280" y="0"/>
                                    <a:ext cx="684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00000">
                                    <a:off x="130680" y="5400"/>
                                    <a:ext cx="64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248">
                                        <a:moveTo>
                                          <a:pt x="180" y="1248"/>
                                        </a:moveTo>
                                        <a:cubicBezTo>
                                          <a:pt x="90" y="1170"/>
                                          <a:pt x="0" y="1092"/>
                                          <a:pt x="0" y="936"/>
                                        </a:cubicBezTo>
                                        <a:cubicBezTo>
                                          <a:pt x="0" y="780"/>
                                          <a:pt x="180" y="468"/>
                                          <a:pt x="180" y="312"/>
                                        </a:cubicBezTo>
                                        <a:cubicBezTo>
                                          <a:pt x="180" y="156"/>
                                          <a:pt x="30" y="5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600"/>
                                  <a:ext cx="301680" cy="28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560" y="41760"/>
                                    <a:ext cx="59040" cy="45720"/>
                                  </a:xfrm>
                                  <a:custGeom>
                                    <a:avLst/>
                                    <a:gdLst>
                                      <a:gd name="textAreaLeft" fmla="*/ 7200 w 33480"/>
                                      <a:gd name="textAreaRight" fmla="*/ 26280 w 33480"/>
                                      <a:gd name="textAreaTop" fmla="*/ 5760 h 25920"/>
                                      <a:gd name="textAreaBottom" fmla="*/ 20160 h 25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7640"/>
                                    <a:ext cx="50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0"/>
                                    <a:ext cx="2484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301680" cy="23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320" y="105840"/>
                                      <a:ext cx="27360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760" y="9000"/>
                                        <a:ext cx="265320" cy="95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4560 w 150480"/>
                                          <a:gd name="textAreaRight" fmla="*/ 115920 w 150480"/>
                                          <a:gd name="textAreaTop" fmla="*/ 12240 h 54360"/>
                                          <a:gd name="textAreaBottom" fmla="*/ 42120 h 543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5840" y="21600"/>
                                            </a:lnTo>
                                            <a:lnTo>
                                              <a:pt x="576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1680" cy="21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94" h="1404">
                                          <a:moveTo>
                                            <a:pt x="543" y="1404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724" y="31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1267" y="0"/>
                                          </a:lnTo>
                                          <a:lnTo>
                                            <a:pt x="1265" y="330"/>
                                          </a:lnTo>
                                          <a:lnTo>
                                            <a:pt x="1994" y="624"/>
                                          </a:lnTo>
                                          <a:lnTo>
                                            <a:pt x="1448" y="1404"/>
                                          </a:lnTo>
                                          <a:lnTo>
                                            <a:pt x="543" y="14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5800" y="217080"/>
                                      <a:ext cx="189720" cy="14760"/>
                                    </a:xfrm>
                                    <a:custGeom>
                                      <a:avLst/>
                                      <a:gdLst>
                                        <a:gd name="textAreaLeft" fmla="*/ 19800 w 107640"/>
                                        <a:gd name="textAreaRight" fmla="*/ 87840 w 107640"/>
                                        <a:gd name="textAreaTop" fmla="*/ 1440 h 8280"/>
                                        <a:gd name="textAreaBottom" fmla="*/ 6840 h 8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7504" y="21600"/>
                                          </a:lnTo>
                                          <a:lnTo>
                                            <a:pt x="409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215280"/>
                                      <a:ext cx="142200" cy="8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2120" y="83880"/>
                                    <a:ext cx="6804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1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440" y="27360"/>
                                    <a:ext cx="1072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6300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107280" cy="13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78640" y="163800"/>
                              <a:ext cx="1483920" cy="99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360" y="0"/>
                                <a:ext cx="4489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9240"/>
                                <a:ext cx="438840" cy="9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640" y="384840"/>
                                  <a:ext cx="32184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1840" cy="10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15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440" y="6156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31932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24560"/>
                                    <a:ext cx="302400" cy="9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28880"/>
                                    <a:ext cx="313560" cy="48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686520"/>
                                  <a:ext cx="235080" cy="23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4280" y="0"/>
                                    <a:ext cx="11988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700000">
                                      <a:off x="53280" y="2520"/>
                                      <a:ext cx="936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2520"/>
                                      <a:ext cx="25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100000">
                                      <a:off x="43560" y="3600"/>
                                      <a:ext cx="180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120" y="2520"/>
                                      <a:ext cx="64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5904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285">
                                          <a:moveTo>
                                            <a:pt x="270" y="285"/>
                                          </a:moveTo>
                                          <a:cubicBezTo>
                                            <a:pt x="253" y="265"/>
                                            <a:pt x="193" y="205"/>
                                            <a:pt x="165" y="165"/>
                                          </a:cubicBezTo>
                                          <a:cubicBezTo>
                                            <a:pt x="137" y="125"/>
                                            <a:pt x="132" y="72"/>
                                            <a:pt x="105" y="45"/>
                                          </a:cubicBezTo>
                                          <a:cubicBezTo>
                                            <a:pt x="78" y="18"/>
                                            <a:pt x="22" y="9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00000">
                                      <a:off x="103320" y="5400"/>
                                      <a:ext cx="43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700000">
                                      <a:off x="63360" y="0"/>
                                      <a:ext cx="50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00000">
                                      <a:off x="101520" y="3960"/>
                                      <a:ext cx="50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320"/>
                                    <a:ext cx="23508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0" y="26280"/>
                                      <a:ext cx="45720" cy="28440"/>
                                    </a:xfrm>
                                    <a:custGeom>
                                      <a:avLst/>
                                      <a:gdLst>
                                        <a:gd name="textAreaLeft" fmla="*/ 5760 w 25920"/>
                                        <a:gd name="textAreaRight" fmla="*/ 20160 w 25920"/>
                                        <a:gd name="textAreaTop" fmla="*/ 3600 h 16200"/>
                                        <a:gd name="textAreaBottom" fmla="*/ 12600 h 16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10800"/>
                                      <a:ext cx="3888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0"/>
                                      <a:ext cx="19080" cy="1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9880"/>
                                      <a:ext cx="23508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80" y="66240"/>
                                        <a:ext cx="21348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5760"/>
                                          <a:ext cx="207000" cy="59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6640 w 117360"/>
                                            <a:gd name="textAreaRight" fmla="*/ 90720 w 117360"/>
                                            <a:gd name="textAreaTop" fmla="*/ 7560 h 33840"/>
                                            <a:gd name="textAreaBottom" fmla="*/ 26280 h 33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5840" y="21600"/>
                                              </a:lnTo>
                                              <a:lnTo>
                                                <a:pt x="576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4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3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508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4" h="1404">
                                            <a:moveTo>
                                              <a:pt x="543" y="1404"/>
                                            </a:move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724" y="312"/>
                                            </a:lnTo>
                                            <a:lnTo>
                                              <a:pt x="724" y="0"/>
                                            </a:lnTo>
                                            <a:lnTo>
                                              <a:pt x="1267" y="0"/>
                                            </a:lnTo>
                                            <a:lnTo>
                                              <a:pt x="1265" y="330"/>
                                            </a:lnTo>
                                            <a:lnTo>
                                              <a:pt x="1994" y="624"/>
                                            </a:lnTo>
                                            <a:lnTo>
                                              <a:pt x="1448" y="1404"/>
                                            </a:lnTo>
                                            <a:lnTo>
                                              <a:pt x="543" y="14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920" y="135360"/>
                                        <a:ext cx="14796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480 w 83880"/>
                                          <a:gd name="textAreaRight" fmla="*/ 68400 w 83880"/>
                                          <a:gd name="textAreaTop" fmla="*/ 720 h 5040"/>
                                          <a:gd name="textAreaBottom" fmla="*/ 432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504" y="21600"/>
                                            </a:lnTo>
                                            <a:lnTo>
                                              <a:pt x="409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134280"/>
                                        <a:ext cx="11124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960" y="52200"/>
                                      <a:ext cx="5256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8120" y="16560"/>
                                      <a:ext cx="8388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0"/>
                                        <a:ext cx="489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8388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9040" y="0"/>
                                  <a:ext cx="18360" cy="9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913320"/>
                                  <a:ext cx="374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925200"/>
                                  <a:ext cx="3823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3" h="91">
                                      <a:moveTo>
                                        <a:pt x="0" y="0"/>
                                      </a:moveTo>
                                      <a:lnTo>
                                        <a:pt x="1083" y="0"/>
                                      </a:lnTo>
                                      <a:lnTo>
                                        <a:pt x="1083" y="91"/>
                                      </a:lnTo>
                                      <a:lnTo>
                                        <a:pt x="880" y="91"/>
                                      </a:lnTo>
                                      <a:lnTo>
                                        <a:pt x="879" y="37"/>
                                      </a:lnTo>
                                      <a:lnTo>
                                        <a:pt x="220" y="36"/>
                                      </a:lnTo>
                                      <a:lnTo>
                                        <a:pt x="22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662400"/>
                                  <a:ext cx="5472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11520"/>
                                    <a:ext cx="500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760"/>
                                    <a:ext cx="234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40" y="18000"/>
                                  <a:ext cx="475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6840"/>
                                    <a:ext cx="442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11880"/>
                                    <a:ext cx="176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52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5320" y="252720"/>
                                  <a:ext cx="9360" cy="299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96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02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012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00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98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1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000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998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51480" y="353520"/>
                                  <a:ext cx="444960" cy="147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7720"/>
                                  <a:ext cx="29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561600"/>
                                  <a:ext cx="1512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28224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400" y="19800"/>
                                  <a:ext cx="72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0"/>
                                  <a:ext cx="1404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684720"/>
                                  <a:ext cx="2890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312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960" y="204120"/>
                                  <a:ext cx="8064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9400" y="30600"/>
                                <a:ext cx="884520" cy="950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280" y="378360"/>
                                  <a:ext cx="32328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3280" cy="100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1560"/>
                                    <a:ext cx="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6156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32076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24560"/>
                                    <a:ext cx="303480" cy="9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28880"/>
                                    <a:ext cx="315000" cy="48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40120" y="56520"/>
                                  <a:ext cx="644400" cy="32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花生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8680" y="686520"/>
                                  <a:ext cx="234360" cy="23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560" y="0"/>
                                    <a:ext cx="11988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0700000">
                                      <a:off x="53280" y="2520"/>
                                      <a:ext cx="936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2520"/>
                                      <a:ext cx="25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0100000">
                                      <a:off x="43560" y="3240"/>
                                      <a:ext cx="180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120" y="2520"/>
                                      <a:ext cx="64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5904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285">
                                          <a:moveTo>
                                            <a:pt x="270" y="285"/>
                                          </a:moveTo>
                                          <a:cubicBezTo>
                                            <a:pt x="253" y="265"/>
                                            <a:pt x="193" y="205"/>
                                            <a:pt x="165" y="165"/>
                                          </a:cubicBezTo>
                                          <a:cubicBezTo>
                                            <a:pt x="137" y="125"/>
                                            <a:pt x="132" y="72"/>
                                            <a:pt x="105" y="45"/>
                                          </a:cubicBezTo>
                                          <a:cubicBezTo>
                                            <a:pt x="78" y="18"/>
                                            <a:pt x="22" y="9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500000">
                                      <a:off x="103320" y="5400"/>
                                      <a:ext cx="43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0700000">
                                      <a:off x="63360" y="0"/>
                                      <a:ext cx="50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00000">
                                      <a:off x="101520" y="3600"/>
                                      <a:ext cx="50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248">
                                          <a:moveTo>
                                            <a:pt x="180" y="1248"/>
                                          </a:moveTo>
                                          <a:cubicBezTo>
                                            <a:pt x="90" y="1170"/>
                                            <a:pt x="0" y="1092"/>
                                            <a:pt x="0" y="936"/>
                                          </a:cubicBezTo>
                                          <a:cubicBezTo>
                                            <a:pt x="0" y="780"/>
                                            <a:pt x="180" y="468"/>
                                            <a:pt x="180" y="312"/>
                                          </a:cubicBezTo>
                                          <a:cubicBezTo>
                                            <a:pt x="180" y="156"/>
                                            <a:pt x="30" y="5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8320"/>
                                    <a:ext cx="234360" cy="17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480" y="25920"/>
                                      <a:ext cx="45720" cy="28440"/>
                                    </a:xfrm>
                                    <a:custGeom>
                                      <a:avLst/>
                                      <a:gdLst>
                                        <a:gd name="textAreaLeft" fmla="*/ 5760 w 25920"/>
                                        <a:gd name="textAreaRight" fmla="*/ 20160 w 25920"/>
                                        <a:gd name="textAreaTop" fmla="*/ 3600 h 16200"/>
                                        <a:gd name="textAreaBottom" fmla="*/ 12600 h 16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10800"/>
                                      <a:ext cx="3888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0"/>
                                      <a:ext cx="19080" cy="1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9880"/>
                                      <a:ext cx="234360" cy="14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80" y="65880"/>
                                        <a:ext cx="212760" cy="6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5760"/>
                                          <a:ext cx="206280" cy="59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6640 w 117000"/>
                                            <a:gd name="textAreaRight" fmla="*/ 90360 w 117000"/>
                                            <a:gd name="textAreaTop" fmla="*/ 7560 h 33840"/>
                                            <a:gd name="textAreaBottom" fmla="*/ 26280 h 338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5840" y="21600"/>
                                              </a:lnTo>
                                              <a:lnTo>
                                                <a:pt x="5760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7"/>
                                          <a:tile tx="0" ty="0" sx="100000" sy="100000" algn="ctr"/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2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36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94" h="1404">
                                            <a:moveTo>
                                              <a:pt x="543" y="1404"/>
                                            </a:moveTo>
                                            <a:lnTo>
                                              <a:pt x="0" y="624"/>
                                            </a:lnTo>
                                            <a:lnTo>
                                              <a:pt x="724" y="312"/>
                                            </a:lnTo>
                                            <a:lnTo>
                                              <a:pt x="724" y="0"/>
                                            </a:lnTo>
                                            <a:lnTo>
                                              <a:pt x="1267" y="0"/>
                                            </a:lnTo>
                                            <a:lnTo>
                                              <a:pt x="1265" y="330"/>
                                            </a:lnTo>
                                            <a:lnTo>
                                              <a:pt x="1994" y="624"/>
                                            </a:lnTo>
                                            <a:lnTo>
                                              <a:pt x="1448" y="1404"/>
                                            </a:lnTo>
                                            <a:lnTo>
                                              <a:pt x="543" y="14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3200" y="135000"/>
                                        <a:ext cx="14724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5480 w 83520"/>
                                          <a:gd name="textAreaRight" fmla="*/ 68040 w 83520"/>
                                          <a:gd name="textAreaTop" fmla="*/ 720 h 5040"/>
                                          <a:gd name="textAreaBottom" fmla="*/ 432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504" y="21600"/>
                                            </a:lnTo>
                                            <a:lnTo>
                                              <a:pt x="4096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280" y="133920"/>
                                        <a:ext cx="110520" cy="5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2600" y="51840"/>
                                      <a:ext cx="5256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0" h="3302">
                                          <a:moveTo>
                                            <a:pt x="840" y="0"/>
                                          </a:moveTo>
                                          <a:cubicBezTo>
                                            <a:pt x="615" y="572"/>
                                            <a:pt x="390" y="1144"/>
                                            <a:pt x="480" y="1404"/>
                                          </a:cubicBezTo>
                                          <a:cubicBezTo>
                                            <a:pt x="570" y="1664"/>
                                            <a:pt x="1170" y="1456"/>
                                            <a:pt x="1380" y="1560"/>
                                          </a:cubicBezTo>
                                          <a:cubicBezTo>
                                            <a:pt x="1590" y="1664"/>
                                            <a:pt x="1830" y="1872"/>
                                            <a:pt x="1740" y="2028"/>
                                          </a:cubicBezTo>
                                          <a:cubicBezTo>
                                            <a:pt x="1650" y="2184"/>
                                            <a:pt x="870" y="2366"/>
                                            <a:pt x="840" y="2496"/>
                                          </a:cubicBezTo>
                                          <a:cubicBezTo>
                                            <a:pt x="810" y="2626"/>
                                            <a:pt x="1410" y="2730"/>
                                            <a:pt x="1560" y="2808"/>
                                          </a:cubicBezTo>
                                          <a:cubicBezTo>
                                            <a:pt x="1710" y="2886"/>
                                            <a:pt x="1740" y="2886"/>
                                            <a:pt x="1740" y="2964"/>
                                          </a:cubicBezTo>
                                          <a:cubicBezTo>
                                            <a:pt x="1740" y="3042"/>
                                            <a:pt x="1680" y="3302"/>
                                            <a:pt x="1560" y="3276"/>
                                          </a:cubicBezTo>
                                          <a:cubicBezTo>
                                            <a:pt x="1440" y="3250"/>
                                            <a:pt x="1170" y="2912"/>
                                            <a:pt x="1020" y="2808"/>
                                          </a:cubicBezTo>
                                          <a:cubicBezTo>
                                            <a:pt x="870" y="2704"/>
                                            <a:pt x="720" y="2730"/>
                                            <a:pt x="660" y="2652"/>
                                          </a:cubicBezTo>
                                          <a:cubicBezTo>
                                            <a:pt x="600" y="2574"/>
                                            <a:pt x="540" y="2470"/>
                                            <a:pt x="660" y="2340"/>
                                          </a:cubicBezTo>
                                          <a:cubicBezTo>
                                            <a:pt x="780" y="2210"/>
                                            <a:pt x="1470" y="1976"/>
                                            <a:pt x="1380" y="1872"/>
                                          </a:cubicBezTo>
                                          <a:cubicBezTo>
                                            <a:pt x="1290" y="1768"/>
                                            <a:pt x="240" y="2028"/>
                                            <a:pt x="120" y="1716"/>
                                          </a:cubicBezTo>
                                          <a:cubicBezTo>
                                            <a:pt x="0" y="1404"/>
                                            <a:pt x="330" y="702"/>
                                            <a:pt x="660" y="0"/>
                                          </a:cubicBezTo>
                                        </a:path>
                                      </a:pathLst>
                                    </a:custGeom>
                                    <a:blipFill rotWithShape="0">
                                      <a:blip r:embed="rId1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400" y="16560"/>
                                      <a:ext cx="8316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489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831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9040" y="0"/>
                                  <a:ext cx="18360" cy="9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912960"/>
                                  <a:ext cx="3744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925200"/>
                                  <a:ext cx="3830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3" h="91">
                                      <a:moveTo>
                                        <a:pt x="0" y="0"/>
                                      </a:moveTo>
                                      <a:lnTo>
                                        <a:pt x="1083" y="0"/>
                                      </a:lnTo>
                                      <a:lnTo>
                                        <a:pt x="1083" y="91"/>
                                      </a:lnTo>
                                      <a:lnTo>
                                        <a:pt x="880" y="91"/>
                                      </a:lnTo>
                                      <a:lnTo>
                                        <a:pt x="879" y="37"/>
                                      </a:lnTo>
                                      <a:lnTo>
                                        <a:pt x="220" y="36"/>
                                      </a:lnTo>
                                      <a:lnTo>
                                        <a:pt x="220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662040"/>
                                  <a:ext cx="5472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11520"/>
                                    <a:ext cx="500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760"/>
                                    <a:ext cx="234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72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60" y="17640"/>
                                  <a:ext cx="4752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7200"/>
                                    <a:ext cx="4428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12240"/>
                                    <a:ext cx="176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520" cy="34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040" y="252720"/>
                                  <a:ext cx="9360" cy="299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92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988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9760"/>
                                    <a:ext cx="6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96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95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01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96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9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52560" y="353160"/>
                                  <a:ext cx="444960" cy="1512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17360"/>
                                  <a:ext cx="2988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61240"/>
                                  <a:ext cx="158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28188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19440"/>
                                  <a:ext cx="72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364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684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2760"/>
                                  <a:ext cx="2527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7600" y="261360"/>
                                  <a:ext cx="88920" cy="18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7.8pt;width:422.3pt;height:135.6pt" coordorigin="162,156" coordsize="8446,2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2;top:2184;width:5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;top:2184;width:5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52;top:2154;width:6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7;top:2207;width:35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62;top:156;width:8446;height:1817">
                  <v:group id="shape_0" style="position:absolute;left:3750;top:415;width:1814;height:1356">
                    <v:group id="shape_0" alt="lxq8" style="position:absolute;left:4180;top:712;width:492;height:580">
                      <v:group id="shape_0" style="position:absolute;left:4273;top:712;width:230;height:158">
                        <v:shape id="shape_0" coordsize="180,1248" path="m180,1248c90,1170,0,1092,0,936c0,780,180,468,180,312c180,156,30,52,0,0e" stroked="t" o:allowincell="f" style="position:absolute;left:4385;top:717;width:18;height:128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4431;top:716;width:4;height:12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4370;top:716;width:3;height:128;flip:x;mso-wrap-style:none;v-text-anchor:middle;rotation:2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4456;top:716;width:13;height:12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70,285" path="m270,285c253,265,193,205,165,165c137,125,132,72,105,45c78,18,22,9,0,0e" stroked="t" o:allowincell="f" style="position:absolute;left:4273;top:733;width:122;height:12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4493;top:727;width:9;height:143;flip:x;mso-wrap-style:none;v-text-anchor:middle;rotation:3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4404;top:712;width:10;height:75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4485;top:722;width:10;height:75;flip:y;mso-wrap-style:none;v-text-anchor:middle;rotation:34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4180;top:857;width:492;height:436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stroked="t" o:allowincell="f" style="position:absolute;left:4383;top:922;width:95;height:70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4393;top:884;width:81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4412;top:857;width:39;height:2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4180;top:932;width:492;height:360">
                          <v:group id="shape_0" style="position:absolute;left:4202;top:1097;width:446;height:163">
                            <v:shape id="shape_0" stroked="f" o:allowincell="f" style="position:absolute;left:4211;top:1111;width:432;height:148;mso-wrap-style:none;v-text-anchor:middle" type="_x0000_t8">
                              <v:imagedata r:id="rId19" o:detectmouseclick="t"/>
                              <v:stroke color="#3465a4" joinstyle="round" endcap="flat"/>
                              <w10:wrap type="square"/>
                            </v:shape>
                            <v:line id="shape_0" from="4202,1097" to="4648,10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4180;top:932;width:491;height:33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fillcolor="white" stroked="t" o:allowincell="f" style="position:absolute;left:4271;top:1270;width:309;height:22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4311;top:1266;width:231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4396;top:987;width:109;height:288;mso-wrap-style:none;v-text-anchor:middle">
                          <v:imagedata r:id="rId20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4343;top:899;width:175;height:37">
                          <v:rect id="shape_0" fillcolor="white" stroked="t" o:allowincell="f" style="position:absolute;left:4379;top:899;width:102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343;top:916;width:17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line id="shape_0" from="3761,570" to="3980,5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stroked="t" o:allowincell="f" style="position:absolute;left:5048;top:415;width:370;height:363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4811,602" to="5036,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5,613" to="5563,6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4,618" to="5564,16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50,570" to="3750,1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50,1594" to="4215,1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26,1509" to="4226,16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30,1425" to="4330,17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42,1605" to="4926,16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96,479" to="5352,7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1,475" to="5361,7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918;top:1558;width:85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994,1582" to="5343,158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20,1610" to="5563,1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3964;top:469;width:839;height:2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2490;top:415;width:848;height:1511">
                    <v:group id="shape_0" alt="lxq8" style="position:absolute;left:2751;top:1500;width:436;height:370">
                      <v:group id="shape_0" style="position:absolute;left:2833;top:1500;width:204;height:100">
                        <v:shape id="shape_0" coordsize="180,1248" path="m180,1248c90,1170,0,1092,0,936c0,780,180,468,180,312c180,156,30,52,0,0e" stroked="t" o:allowincell="f" style="position:absolute;left:2935;top:1500;width:15;height:83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2973;top:1502;width:3;height:8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2920;top:1502;width:2;height:81;flip:x;mso-wrap-style:none;v-text-anchor:middle;rotation:2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2995;top:1502;width:11;height:8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70,285" path="m270,285c253,265,193,205,165,165c137,125,132,72,105,45c78,18,22,9,0,0e" stroked="t" o:allowincell="f" style="position:absolute;left:2833;top:1512;width:108;height:8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3029;top:1509;width:7;height:91;flip:x;mso-wrap-style:none;v-text-anchor:middle;rotation:3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2948;top:1499;width:9;height:48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3022;top:1504;width:8;height:47;flip:y;mso-wrap-style:none;v-text-anchor:middle;rotation:34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2751;top:1592;width:436;height:278">
                        <v:shape id="shape_0" stroked="t" o:allowincell="f" style="position:absolute;left:2931;top:1634;width:84;height:44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2940;top:1609;width:71;height: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2957;top:1592;width:35;height:1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2751;top:1640;width:436;height:230">
                          <v:group id="shape_0" style="position:absolute;left:2770;top:1745;width:395;height:105">
                            <v:shape id="shape_0" stroked="f" o:allowincell="f" style="position:absolute;left:2778;top:1754;width:383;height:95;mso-wrap-style:none;v-text-anchor:middle" type="_x0000_t8">
                              <v:imagedata r:id="rId21" o:detectmouseclick="t"/>
                              <v:stroke color="#3465a4" joinstyle="round" endcap="flat"/>
                              <w10:wrap type="square"/>
                            </v:shape>
                            <v:line id="shape_0" from="2770,1745" to="3165,17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2751;top:1640;width:435;height:21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fillcolor="white" stroked="t" o:allowincell="f" style="position:absolute;left:2832;top:1856;width:273;height:1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2867;top:1854;width:205;height: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2942;top:1675;width:97;height:184;mso-wrap-style:none;v-text-anchor:middle">
                          <v:imagedata r:id="rId22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2896;top:1619;width:155;height:24">
                          <v:rect id="shape_0" fillcolor="white" stroked="t" o:allowincell="f" style="position:absolute;left:2928;top:1619;width:90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2896;top:1630;width:154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  <v:rect id="shape_0" fillcolor="white" stroked="t" o:allowincell="f" style="position:absolute;left:2598;top:415;width:34;height:14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2586;top:1852;width:68;height: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1083,91" path="m0,0l1083,0l1083,91l880,91l879,37l220,36l220,91l0,91l0,0xe" fillcolor="white" stroked="t" o:allowincell="f" style="position:absolute;left:2539;top:1884;width:710;height:4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2572;top:1446;width:101;height:78">
                      <v:rect id="shape_0" fillcolor="white" stroked="t" o:allowincell="f" style="position:absolute;left:2574;top:1464;width:92;height: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2599;top:1470;width:43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572,1446" to="2673,152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67;top:443;width:88;height:54">
                      <v:rect id="shape_0" fillcolor="black" stroked="t" o:allowincell="f" style="position:absolute;left:2570;top:455;width:82;height:3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oval id="shape_0" fillcolor="black" stroked="t" o:allowincell="f" style="position:absolute;left:2595;top:462;width:33;height:1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2567,443" to="2655,49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2490,1486" to="2749,1486" stroked="t" o:allowincell="f" style="position:absolute">
                      <v:stroke color="black" weight="22320" joinstyle="miter" endcap="flat"/>
                      <v:fill o:detectmouseclick="t" on="false"/>
                      <w10:wrap type="square"/>
                    </v:line>
                    <v:line id="shape_0" from="2730,1487" to="3266,1487" stroked="t" o:allowincell="f" style="position:absolute">
                      <v:stroke color="black" weight="31680" joinstyle="miter" endcap="flat"/>
                      <v:fill o:detectmouseclick="t" on="false"/>
                      <w10:wrap type="square"/>
                    </v:line>
                    <v:line id="shape_0" from="2647,468" to="3115,468" stroked="t" o:allowincell="f" style="position:absolute">
                      <v:stroke color="black" weight="25560" joinstyle="miter" endcap="flat"/>
                      <v:fill o:detectmouseclick="t" on="false"/>
                      <w10:wrap type="square"/>
                    </v:line>
                    <v:group id="shape_0" style="position:absolute;left:2620;top:560;width:717;height:898">
                      <v:line id="shape_0" from="2981,826" to="2981,1312" stroked="t" o:allowincell="f" style="position:absolute">
                        <v:stroke color="red" weight="19080" joinstyle="miter" endcap="flat"/>
                        <v:fill o:detectmouseclick="t" on="false"/>
                        <w10:wrap type="square"/>
                      </v:line>
                      <v:shape id="shape_0" coordsize="2476,2250" path="m0,60l330,240l331,2100l361,2190l466,2250l2296,2250l2386,2190l2416,2070l2416,120l2476,0l346,0l0,60xe" stroked="t" o:allowincell="f" style="position:absolute;left:2748;top:1169;width:376;height:288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92,584" path="m192,584c123,509,54,435,27,338c0,241,13,120,27,0e" stroked="t" o:allowincell="f" style="position:absolute;left:2756;top:1044;width:39;height:8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4,803" path="m4,803c2,706,0,610,53,528c106,446,257,397,324,309c391,221,422,110,454,0e" stroked="t" o:allowincell="f" style="position:absolute;left:3080;top:1018;width:96;height:12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alt="lxq12" style="position:absolute;left:2815;top:1231;width:282;height:213">
                        <v:rect id="shape_0" stroked="f" o:allowincell="f" style="position:absolute;left:2821;top:1248;width:272;height:195;mso-wrap-style:none;v-text-anchor:middle">
                          <v:imagedata r:id="rId23" o:detectmouseclick="t"/>
                          <v:stroke color="#3465a4" joinstyle="round" endcap="flat"/>
                          <w10:wrap type="square"/>
                        </v:rect>
                        <v:line id="shape_0" from="2815,1231" to="3097,12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967;top:769;width:16;height:482">
                        <v:line id="shape_0" from="2967,769" to="2983,769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968,817" to="2975,81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8,865" to="2975,8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8,914" to="2975,9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8,962" to="2975,9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7,1011" to="2979,1011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2968,1059" to="2975,105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8,1107" to="2975,11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8,1155" to="2975,11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8,1204" to="2975,12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67,1252" to="2983,125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f" style="position:absolute;left:2621;top:937;width:716;height:27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2951;top:560;width:54;height:37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fillcolor="red" stroked="t" o:allowincell="f" style="position:absolute;left:2965;top:1274;width:27;height:74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line id="shape_0" from="2977,577" to="2977,73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843;top:1385;width:75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2850;top:1256;width:85;height:7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3007;top:1215;width:85;height:7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3015;top:1371;width:46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2979,473" to="2979,5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2;top:156;width:1747;height:16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162;top:156;width:1746;height:1650;mso-wrap-style:none;v-text-anchor:middle" type="_x0000_t75">
                      <v:imagedata r:id="rId24" o:detectmouseclick="t"/>
                      <v:stroke color="white" weight="9360" joinstyle="miter" endcap="flat"/>
                      <w10:wrap type="square"/>
                    </v:shape>
                    <v:group id="shape_0" style="position:absolute;left:1200;top:1418;width:634;height:293">
                      <v:rect id="shape_0" fillcolor="white" stroked="t" o:allowincell="f" style="position:absolute;left:1200;top:1609;width:633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1283;top:1418;width:415;height:293">
                        <v:shape id="shape_0" stroked="f" o:allowincell="f" style="position:absolute;left:1283;top:1418;width:414;height:187;mso-wrap-style:none;v-text-anchor:middle" type="_x0000_t75">
                          <v:imagedata r:id="rId25" o:detectmouseclick="t"/>
                          <v:stroke color="#3465a4" joinstyle="round" endcap="flat"/>
                          <w10:wrap type="square"/>
                        </v:shape>
                        <v:line id="shape_0" from="1283,1617" to="1416,16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59,1618" to="1624,17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t" o:allowincell="f" style="position:absolute;left:649;top:1002;width:357;height:591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group id="shape_0" alt="lxq8" style="position:absolute;left:615;top:1014;width:475;height:587">
                      <v:group id="shape_0" style="position:absolute;left:704;top:1014;width:216;height:162">
                        <v:shape id="shape_0" coordsize="180,1248" path="m180,1248c90,1170,0,1092,0,936c0,780,180,468,180,312c180,156,30,52,0,0e" stroked="t" o:allowincell="f" style="position:absolute;left:810;top:1020;width:17;height:130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57;top:1019;width:4;height:13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798;top:1020;width:2;height:131;flip:x;mso-wrap-style:none;v-text-anchor:middle;rotation:2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80;top:1019;width:12;height:13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70,285" path="m270,285c253,265,193,205,165,165c137,125,132,72,105,45c78,18,22,9,0,0e" stroked="t" o:allowincell="f" style="position:absolute;left:704;top:1035;width:118;height:12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910;top:1029;width:8;height:146;flip:x;mso-wrap-style:none;v-text-anchor:middle;rotation:33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830;top:1014;width:10;height:77;flip:y;mso-wrap-style:none;v-text-anchor:middle;rotation:1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180,1248" path="m180,1248c90,1170,0,1092,0,936c0,780,180,468,180,312c180,156,30,52,0,0e" stroked="t" o:allowincell="f" style="position:absolute;left:909;top:1023;width:9;height:78;flip:y;mso-wrap-style:none;v-text-anchor:middle;rotation:345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615;top:1161;width:475;height:440">
                        <v:shape id="shape_0" stroked="t" o:allowincell="f" style="position:absolute;left:811;top:1227;width:92;height:71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820;top:1189;width:78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839;top:1161;width:38;height:2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615;top:1237;width:475;height:364">
                          <v:group id="shape_0" style="position:absolute;left:636;top:1404;width:430;height:166">
                            <v:shape id="shape_0" stroked="f" o:allowincell="f" style="position:absolute;left:645;top:1418;width:417;height:150;mso-wrap-style:none;v-text-anchor:middle" type="_x0000_t8">
                              <v:imagedata r:id="rId26" o:detectmouseclick="t"/>
                              <v:stroke color="#3465a4" joinstyle="round" endcap="flat"/>
                              <w10:wrap type="square"/>
                            </v:shape>
                            <v:line id="shape_0" from="636,1404" to="1066,14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1994,1404" path="m543,1404l0,624l724,312l724,0l1267,0l1265,330l1994,624l1448,1404l543,1404xe" stroked="t" o:allowincell="f" style="position:absolute;left:615;top:1237;width:474;height:34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fillcolor="white" stroked="t" o:allowincell="f" style="position:absolute;left:703;top:1579;width:298;height:22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fillcolor="white" stroked="t" o:allowincell="f" style="position:absolute;left:741;top:1576;width:223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823;top:1293;width:106;height:292;mso-wrap-style:none;v-text-anchor:middle">
                          <v:imagedata r:id="rId27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773;top:1204;width:169;height:38">
                          <v:rect id="shape_0" fillcolor="white" stroked="t" o:allowincell="f" style="position:absolute;left:808;top:1204;width:98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773;top:1221;width:168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</v:group>
                  </v:group>
                  <v:group id="shape_0" style="position:absolute;left:6270;top:414;width:2338;height:1559">
                    <v:shape id="shape_0" stroked="f" o:allowincell="f" style="position:absolute;left:6781;top:414;width:706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270;top:476;width:782;height:1497">
                      <v:group id="shape_0" style="position:absolute;left:6454;top:1082;width:507;height:457">
                        <v:oval id="shape_0" stroked="t" o:allowincell="f" style="position:absolute;left:6454;top:1082;width:506;height:15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6458,1179" to="6458,14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2,1179" to="6952,14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454;top:1408;width:502;height:1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stroked="f" o:allowincell="f" style="position:absolute;left:6474;top:1278;width:475;height:148;mso-wrap-style:none;v-text-anchor:middle">
                          <v:imagedata r:id="rId28" o:detectmouseclick="t"/>
                          <v:stroke color="#3465a4" joinstyle="round" endcap="flat"/>
                          <w10:wrap type="square"/>
                        </v:rect>
                        <v:oval id="shape_0" stroked="t" o:allowincell="f" style="position:absolute;left:6462;top:1285;width:493;height:75;mso-wrap-style:none;v-text-anchor:middle">
                          <v:fill o:detectmouseclick="t" on="false"/>
                          <v:stroke color="black" weight="9360" dashstyle="shortdot" joinstyle="miter" endcap="flat"/>
                          <w10:wrap type="square"/>
                        </v:oval>
                      </v:group>
                      <v:group id="shape_0" alt="lxq8" style="position:absolute;left:6503;top:1556;width:370;height:367">
                        <v:group id="shape_0" style="position:absolute;left:6573;top:1556;width:170;height:99">
                          <v:shape id="shape_0" coordsize="180,1248" path="m180,1248c90,1170,0,1092,0,936c0,780,180,468,180,312c180,156,30,52,0,0e" stroked="t" o:allowincell="f" style="position:absolute;left:6656;top:1561;width:14;height:80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1248" path="m180,1248c90,1170,0,1092,0,936c0,780,180,468,180,312c180,156,30,52,0,0e" stroked="t" o:allowincell="f" style="position:absolute;left:6692;top:1561;width:3;height:8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1248" path="m180,1248c90,1170,0,1092,0,936c0,780,180,468,180,312c180,156,30,52,0,0e" stroked="t" o:allowincell="f" style="position:absolute;left:6645;top:1561;width:2;height:80;flip:x;mso-wrap-style:none;v-text-anchor:middle;rotation:2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1248" path="m180,1248c90,1170,0,1092,0,936c0,780,180,468,180,312c180,156,30,52,0,0e" stroked="t" o:allowincell="f" style="position:absolute;left:6710;top:1561;width:9;height:80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70,285" path="m270,285c253,265,193,205,165,165c137,125,132,72,105,45c78,18,22,9,0,0e" stroked="t" o:allowincell="f" style="position:absolute;left:6573;top:1571;width:92;height:7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1248" path="m180,1248c90,1170,0,1092,0,936c0,780,180,468,180,312c180,156,30,52,0,0e" stroked="t" o:allowincell="f" style="position:absolute;left:6734;top:1567;width:6;height:89;flip:x;mso-wrap-style:none;v-text-anchor:middle;rotation:33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1248" path="m180,1248c90,1170,0,1092,0,936c0,780,180,468,180,312c180,156,30,52,0,0e" stroked="t" o:allowincell="f" style="position:absolute;left:6673;top:1557;width:7;height:47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1248" path="m180,1248c90,1170,0,1092,0,936c0,780,180,468,180,312c180,156,30,52,0,0e" stroked="t" o:allowincell="f" style="position:absolute;left:6733;top:1563;width:7;height:47;flip:y;mso-wrap-style:none;v-text-anchor:middle;rotation:34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503;top:1649;width:370;height:275">
                          <v:shape id="shape_0" stroked="t" o:allowincell="f" style="position:absolute;left:6656;top:1690;width:71;height:44;mso-wrap-style:none;v-text-anchor:middle" type="_x0000_t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oval id="shape_0" ID="hx30Oval 20" fillcolor="black" stroked="t" o:allowincell="f" style="position:absolute;left:6663;top:1666;width:60;height: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rect id="shape_0" ID="hx30Rectangle 21" fillcolor="black" stroked="t" o:allowincell="f" style="position:absolute;left:6678;top:1649;width:29;height:1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group id="shape_0" style="position:absolute;left:6503;top:1696;width:370;height:227">
                            <v:group id="shape_0" style="position:absolute;left:6519;top:1800;width:335;height:103">
                              <v:shape id="shape_0" stroked="f" o:allowincell="f" style="position:absolute;left:6526;top:1809;width:325;height:93;mso-wrap-style:none;v-text-anchor:middle" type="_x0000_t8">
                                <v:imagedata r:id="rId29" o:detectmouseclick="t"/>
                                <v:stroke color="#3465a4" joinstyle="round" endcap="flat"/>
                                <w10:wrap type="square"/>
                              </v:shape>
                              <v:line id="shape_0" from="6519,1800" to="6854,18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coordsize="1994,1404" path="m543,1404l0,624l724,312l724,0l1267,0l1265,330l1994,624l1448,1404l543,1404xe" stroked="t" o:allowincell="f" style="position:absolute;left:6503;top:1696;width:369;height:212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fillcolor="white" stroked="t" o:allowincell="f" style="position:absolute;left:6572;top:1909;width:232;height:1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6601;top:1907;width:174;height: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665;top:1731;width:82;height:181;mso-wrap-style:none;v-text-anchor:middle">
                            <v:imagedata r:id="rId30" o:detectmouseclick="t"/>
                            <v:stroke color="black" weight="9360" joinstyle="round" endcap="flat"/>
                            <w10:wrap type="square"/>
                          </v:shape>
                          <v:group id="shape_0" style="position:absolute;left:6626;top:1675;width:132;height:23">
                            <v:rect id="shape_0" fillcolor="white" stroked="t" o:allowincell="f" style="position:absolute;left:6653;top:1675;width:76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626;top:1685;width:131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  <v:rect id="shape_0" fillcolor="white" stroked="t" o:allowincell="f" style="position:absolute;left:6363;top:476;width:28;height:14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344;top:1914;width:58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coordsize="1083,91" path="m0,0l1083,0l1083,91l880,91l879,37l220,36l220,91l0,91l0,0xe" fillcolor="white" stroked="t" o:allowincell="f" style="position:absolute;left:6308;top:1933;width:601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6328;top:1519;width:85;height:77">
                        <v:rect id="shape_0" fillcolor="white" stroked="t" o:allowincell="f" style="position:absolute;left:6330;top:1537;width:78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6351;top:1542;width:36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328,1519" to="6413,1596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35;top:504;width:74;height:53">
                        <v:rect id="shape_0" fillcolor="black" stroked="t" o:allowincell="f" style="position:absolute;left:6338;top:515;width:69;height:3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oval id="shape_0" fillcolor="black" stroked="t" o:allowincell="f" style="position:absolute;left:6359;top:523;width:27;height:1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6335,504" to="6409,557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688;top:874;width:14;height:472">
                        <v:line id="shape_0" from="6689,874" to="6702,874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688,921" to="6694,9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8,968" to="6694,9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8,1015" to="6694,101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8,1063" to="6694,10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8,1110" to="6698,111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688,1157" to="6694,11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8,1204" to="6694,120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8,1252" to="6694,125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8,1299" to="6694,12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9,1346" to="6702,1346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t" o:allowincell="f" style="position:absolute;left:6351;top:1033;width:700;height:22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6682;top:661;width:46;height:37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fillcolor="red" stroked="t" o:allowincell="f" style="position:absolute;left:6689;top:1360;width:23;height:72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line id="shape_0" from="6703,920" to="6703,1396" stroked="t" o:allowincell="f" style="position:absolute">
                        <v:stroke color="red" weight="19080" joinstyle="miter" endcap="flat"/>
                        <v:fill o:detectmouseclick="t" on="false"/>
                        <w10:wrap type="square"/>
                      </v:line>
                      <v:line id="shape_0" from="6704,507" to="6704,6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0,1553" to="6490,1553" stroked="t" o:allowincell="f" style="position:absolute">
                        <v:stroke color="black" weight="22320" joinstyle="miter" endcap="flat"/>
                        <v:fill o:detectmouseclick="t" on="false"/>
                        <w10:wrap type="square"/>
                      </v:line>
                      <v:line id="shape_0" from="6485,1554" to="6939,1554" stroked="t" o:allowincell="f" style="position:absolute">
                        <v:stroke color="black" weight="31680" joinstyle="miter" endcap="flat"/>
                        <v:fill o:detectmouseclick="t" on="false"/>
                        <w10:wrap type="square"/>
                      </v:line>
                      <v:line id="shape_0" from="6402,528" to="6798,528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line id="shape_0" from="6758,797" to="6884,12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14;top:462;width:1394;height:1497">
                      <v:group id="shape_0" style="position:absolute;left:7397;top:1058;width:509;height:457">
                        <v:oval id="shape_0" stroked="t" o:allowincell="f" style="position:absolute;left:7397;top:1058;width:508;height:15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line id="shape_0" from="7401,1155" to="7401,1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7,1155" to="7897,14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97;top:1384;width:504;height:1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stroked="f" o:allowincell="f" style="position:absolute;left:7417;top:1254;width:477;height:148;mso-wrap-style:none;v-text-anchor:middle">
                          <v:imagedata r:id="rId31" o:detectmouseclick="t"/>
                          <v:stroke color="#3465a4" joinstyle="round" endcap="flat"/>
                          <w10:wrap type="square"/>
                        </v:rect>
                        <v:oval id="shape_0" stroked="t" o:allowincell="f" style="position:absolute;left:7405;top:1261;width:495;height:75;mso-wrap-style:none;v-text-anchor:middle">
                          <v:fill o:detectmouseclick="t" on="false"/>
                          <v:stroke color="black" weight="9360" dashstyle="shortdot" joinstyle="miter" endcap="flat"/>
                          <w10:wrap type="square"/>
                        </v:oval>
                      </v:group>
                      <v:shape id="shape_0" stroked="f" o:allowincell="f" style="position:absolute;left:7592;top:551;width:1014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花生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lxq8" style="position:absolute;left:7448;top:1542;width:369;height:366">
                        <v:group id="shape_0" style="position:absolute;left:7517;top:1542;width:170;height:100">
                          <v:shape id="shape_0" coordsize="180,1248" path="m180,1248c90,1170,0,1092,0,936c0,780,180,468,180,312c180,156,30,52,0,0e" stroked="t" o:allowincell="f" style="position:absolute;left:7600;top:1547;width:14;height:80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1248" path="m180,1248c90,1170,0,1092,0,936c0,780,180,468,180,312c180,156,30,52,0,0e" stroked="t" o:allowincell="f" style="position:absolute;left:7636;top:1547;width:3;height:8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1248" path="m180,1248c90,1170,0,1092,0,936c0,780,180,468,180,312c180,156,30,52,0,0e" stroked="t" o:allowincell="f" style="position:absolute;left:7589;top:1547;width:2;height:80;flip:x;mso-wrap-style:none;v-text-anchor:middle;rotation:2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1248" path="m180,1248c90,1170,0,1092,0,936c0,780,180,468,180,312c180,156,30,52,0,0e" stroked="t" o:allowincell="f" style="position:absolute;left:7654;top:1547;width:9;height:80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270,285" path="m270,285c253,265,193,205,165,165c137,125,132,72,105,45c78,18,22,9,0,0e" stroked="t" o:allowincell="f" style="position:absolute;left:7517;top:1557;width:92;height:7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1248" path="m180,1248c90,1170,0,1092,0,936c0,780,180,468,180,312c180,156,30,52,0,0e" stroked="t" o:allowincell="f" style="position:absolute;left:7678;top:1553;width:6;height:89;flip:x;mso-wrap-style:none;v-text-anchor:middle;rotation:33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1248" path="m180,1248c90,1170,0,1092,0,936c0,780,180,468,180,312c180,156,30,52,0,0e" stroked="t" o:allowincell="f" style="position:absolute;left:7617;top:1543;width:7;height:47;flip:y;mso-wrap-style:none;v-text-anchor:middle;rotation:1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80,1248" path="m180,1248c90,1170,0,1092,0,936c0,780,180,468,180,312c180,156,30,52,0,0e" stroked="t" o:allowincell="f" style="position:absolute;left:7677;top:1549;width:7;height:47;flip:y;mso-wrap-style:none;v-text-anchor:middle;rotation:345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7448;top:1635;width:369;height:273">
                          <v:shape id="shape_0" stroked="t" o:allowincell="f" style="position:absolute;left:7600;top:1676;width:71;height:44;mso-wrap-style:none;v-text-anchor:middle" type="_x0000_t8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oval id="shape_0" ID="hx30Oval 20" fillcolor="black" stroked="t" o:allowincell="f" style="position:absolute;left:7608;top:1652;width:60;height: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rect id="shape_0" ID="hx30Rectangle 21" fillcolor="black" stroked="t" o:allowincell="f" style="position:absolute;left:7622;top:1635;width:29;height:1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group id="shape_0" style="position:absolute;left:7448;top:1682;width:369;height:226">
                            <v:group id="shape_0" style="position:absolute;left:7464;top:1786;width:334;height:103">
                              <v:shape id="shape_0" stroked="f" o:allowincell="f" style="position:absolute;left:7471;top:1795;width:324;height:93;mso-wrap-style:none;v-text-anchor:middle" type="_x0000_t8">
                                <v:imagedata r:id="rId32" o:detectmouseclick="t"/>
                                <v:stroke color="#3465a4" joinstyle="round" endcap="flat"/>
                                <w10:wrap type="square"/>
                              </v:shape>
                              <v:line id="shape_0" from="7464,1786" to="7798,17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coordsize="1994,1404" path="m543,1404l0,624l724,312l724,0l1267,0l1265,330l1994,624l1448,1404l543,1404xe" stroked="t" o:allowincell="f" style="position:absolute;left:7448;top:1682;width:368;height:212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fillcolor="white" stroked="t" o:allowincell="f" style="position:absolute;left:7516;top:1895;width:231;height:1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7546;top:1893;width:173;height: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7610;top:1717;width:82;height:181;mso-wrap-style:none;v-text-anchor:middle">
                            <v:imagedata r:id="rId33" o:detectmouseclick="t"/>
                            <v:stroke color="black" weight="9360" joinstyle="round" endcap="flat"/>
                            <w10:wrap type="square"/>
                          </v:shape>
                          <v:group id="shape_0" style="position:absolute;left:7570;top:1661;width:131;height:23">
                            <v:rect id="shape_0" fillcolor="white" stroked="t" o:allowincell="f" style="position:absolute;left:7597;top:1661;width:76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570;top:1671;width:130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  <v:rect id="shape_0" fillcolor="white" stroked="t" o:allowincell="f" style="position:absolute;left:7307;top:462;width:28;height:14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7288;top:1900;width:58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coordsize="1083,91" path="m0,0l1083,0l1083,91l880,91l879,37l220,36l220,91l0,91l0,0xe" fillcolor="white" stroked="t" o:allowincell="f" style="position:absolute;left:7253;top:1919;width:602;height:3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7272;top:1505;width:85;height:77">
                        <v:rect id="shape_0" fillcolor="white" stroked="t" o:allowincell="f" style="position:absolute;left:7274;top:1523;width:78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7295;top:1528;width:36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272,1505" to="7357,158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80;top:490;width:74;height:53">
                        <v:rect id="shape_0" fillcolor="black" stroked="t" o:allowincell="f" style="position:absolute;left:7283;top:501;width:69;height:3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oval id="shape_0" fillcolor="black" stroked="t" o:allowincell="f" style="position:absolute;left:7304;top:509;width:27;height:1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7280,490" to="7354,543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33;top:860;width:14;height:471">
                        <v:line id="shape_0" from="7633,860" to="7647,86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33,907" to="7639,9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3,954" to="7639,9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3,1001" to="7639,10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3,1049" to="7639,10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3,1096" to="7643,1096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633,1143" to="7639,11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3,1190" to="7639,11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3,1238" to="7639,12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3,1285" to="7639,128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3,1332" to="7647,133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shape id="shape_0" stroked="t" o:allowincell="f" style="position:absolute;left:7297;top:1018;width:700;height:23;mso-wrap-style:none;v-text-anchor:middle;rotation:270" type="_x0000_t116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7626;top:647;width:46;height:37;mso-wrap-style:none;v-text-anchor:middle">
                        <v:fill o:detectmouseclick="t" type="solid" color2="black"/>
                        <v:stroke color="black" weight="38160" joinstyle="miter" endcap="flat"/>
                        <w10:wrap type="square"/>
                      </v:oval>
                      <v:oval id="shape_0" fillcolor="red" stroked="t" o:allowincell="f" style="position:absolute;left:7634;top:1346;width:24;height:72;mso-wrap-style:none;v-text-anchor:middle">
                        <v:fill o:detectmouseclick="t" type="solid" color2="aqua"/>
                        <v:stroke color="black" weight="9360" joinstyle="miter" endcap="flat"/>
                        <w10:wrap type="square"/>
                      </v:oval>
                      <v:line id="shape_0" from="7647,906" to="7647,1382" stroked="t" o:allowincell="f" style="position:absolute">
                        <v:stroke color="red" weight="19080" joinstyle="miter" endcap="flat"/>
                        <v:fill o:detectmouseclick="t" on="false"/>
                        <w10:wrap type="square"/>
                      </v:line>
                      <v:line id="shape_0" from="7649,493" to="7649,64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4,1539" to="7435,1539" stroked="t" o:allowincell="f" style="position:absolute">
                        <v:stroke color="black" weight="22320" joinstyle="miter" endcap="flat"/>
                        <v:fill o:detectmouseclick="t" on="false"/>
                        <w10:wrap type="square"/>
                      </v:line>
                      <v:line id="shape_0" from="7429,1540" to="7884,1540" stroked="t" o:allowincell="f" style="position:absolute">
                        <v:stroke color="black" weight="31680" joinstyle="miter" endcap="flat"/>
                        <v:fill o:detectmouseclick="t" on="false"/>
                        <w10:wrap type="square"/>
                      </v:line>
                      <v:line id="shape_0" from="7347,514" to="7744,514" stroked="t" o:allowincell="f" style="position:absolute">
                        <v:stroke color="black" weight="25560" joinstyle="miter" endcap="flat"/>
                        <v:fill o:detectmouseclick="t" on="false"/>
                        <w10:wrap type="square"/>
                      </v:line>
                      <v:line id="shape_0" from="7730,874" to="7869,116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 w:val="18"/>
          <w:szCs w:val="18"/>
        </w:rPr>
        <w:t>（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甲图中，加热时磁铁吸引铁钉的数量将增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乙图中，对沸腾的水继续加热，温度计的示数将不断增大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丙图中，对电阻丝加热，灯泡将变暗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丁图中，用完全相同的装置给初温、质量均相同的水和花生油加热，水的温度升高得快一些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9</w:t>
      </w:r>
      <w:r>
        <w:rPr>
          <w:rFonts w:cs="宋体;SimSun"/>
        </w:rPr>
        <w:t>、</w:t>
      </w:r>
      <w:r>
        <w:rPr/>
        <w:t>物理课中使用幻灯机投影，投影屏幕上得到了放大的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（虚像</w:t>
      </w:r>
      <w:r>
        <w:rPr/>
        <w:t>/</w:t>
      </w:r>
      <w:r>
        <w:rPr/>
        <w:t>实像）；投影屏幕使用粗糙的白布做成，这是利用光在白布上发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/>
        <w:t>（漫反射</w:t>
      </w:r>
      <w:r>
        <w:rPr/>
        <w:t>/</w:t>
      </w:r>
      <w:r>
        <w:rPr/>
        <w:t>镜面反射），可以使教室里各个座位上的同学都能看到画面；而且白布能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（折射</w:t>
      </w:r>
      <w:r>
        <w:rPr/>
        <w:t>/</w:t>
      </w:r>
      <w:r>
        <w:rPr/>
        <w:t>反射）所有颜色的光，能使同学们</w:t>
      </w:r>
      <w:r>
        <w:rPr/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到色彩正常的画面。</w:t>
      </w:r>
    </w:p>
    <w:p>
      <w:pPr>
        <w:pStyle w:val="Normal"/>
        <w:spacing w:lineRule="auto" w:line="360"/>
        <w:rPr/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cs="宋体;SimSun"/>
        </w:rPr>
        <w:t>江西景德镇制作的瓷</w:t>
      </w:r>
      <w:r>
        <w:rPr>
          <w:rFonts w:cs="Arial"/>
        </w:rPr>
        <w:t>器</w:t>
      </w:r>
      <w:r>
        <w:rPr>
          <w:rFonts w:cs="宋体;SimSun"/>
        </w:rPr>
        <w:t>有白如玉、明如镜、薄如纸、声如磬之美称</w:t>
      </w:r>
      <w:r>
        <w:rPr/>
        <w:t>，</w:t>
      </w:r>
      <w:r>
        <w:rPr>
          <w:rFonts w:cs="Arial"/>
        </w:rPr>
        <w:t>如图</w:t>
      </w:r>
      <w:r>
        <w:rPr/>
        <w:t>3</w:t>
      </w:r>
      <w:r>
        <w:rPr>
          <w:rFonts w:cs="Arial"/>
        </w:rPr>
        <w:t>所示</w:t>
      </w:r>
      <w:r>
        <w:rPr/>
        <w:t>，</w:t>
      </w:r>
      <w:r>
        <w:rPr>
          <w:rFonts w:cs="Arial"/>
        </w:rPr>
        <w:t>在上海世博会江西馆里，演奏员正用瓷乐器演奏乐曲</w:t>
      </w:r>
      <w:r>
        <w:rPr/>
        <w:t>。</w:t>
      </w:r>
      <w:r>
        <w:rPr>
          <w:rFonts w:cs="Arial"/>
        </w:rPr>
        <w:t>瓷编钟发出的音乐声是由于瓷编钟</w:t>
      </w:r>
      <w:r>
        <w:rPr/>
        <w:t>___</w:t>
      </w:r>
      <w:r>
        <w:rPr>
          <w:u w:val="single"/>
        </w:rPr>
        <w:t xml:space="preserve">       </w:t>
      </w:r>
      <w:r>
        <w:rPr/>
        <w:t>___</w:t>
      </w:r>
      <w:r>
        <w:rPr>
          <w:u w:val="single"/>
        </w:rPr>
        <w:t xml:space="preserve">              </w:t>
      </w:r>
      <w:r>
        <w:rPr/>
        <w:t>_</w:t>
      </w:r>
      <w:r>
        <w:rPr/>
        <w:t>而产生的；听众能从同一乐曲中分辨出是</w:t>
      </w:r>
      <w:r>
        <w:rPr>
          <w:rFonts w:cs="Arial"/>
        </w:rPr>
        <w:t>瓷</w:t>
      </w:r>
      <w:r>
        <w:rPr/>
        <w:t>二胡还是</w:t>
      </w:r>
      <w:r>
        <w:rPr>
          <w:rFonts w:cs="Arial"/>
        </w:rPr>
        <w:t>瓷</w:t>
      </w:r>
      <w:r>
        <w:rPr/>
        <w:t>笛</w:t>
      </w:r>
      <w:r>
        <w:rPr>
          <w:rFonts w:cs="Arial"/>
        </w:rPr>
        <w:t>演奏的，主</w:t>
      </w:r>
      <w:r>
        <w:rPr>
          <w:rFonts w:cs="Arial"/>
        </w:rPr>
        <w:t>要是它们</w:t>
      </w:r>
      <w:r>
        <w:rPr>
          <w:rFonts w:cs="Arial"/>
        </w:rPr>
        <w:t>发出声音的</w:t>
      </w:r>
      <w:r>
        <w:rPr/>
        <w:t>______</w:t>
      </w:r>
      <w:r>
        <w:rPr/>
        <w:t>不同</w:t>
      </w:r>
      <w:r>
        <w:rPr/>
        <w:t>。某种昆虫靠翅的振动发声，如果这种昆虫的翅膀在</w:t>
      </w:r>
      <w:r>
        <w:rPr/>
        <w:t>2s</w:t>
      </w:r>
      <w:r>
        <w:rPr/>
        <w:t>内振动了</w:t>
      </w:r>
      <w:r>
        <w:rPr/>
        <w:t>600</w:t>
      </w:r>
      <w:r>
        <w:rPr/>
        <w:t>次，人类</w:t>
      </w:r>
      <w:r>
        <w:rPr/>
        <w:t>_____</w:t>
      </w:r>
      <w:r>
        <w:rPr/>
        <w:t>听到该频率的声音（填“能”或“不能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999865" cy="138620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386360"/>
                          <a:chOff x="0" y="0"/>
                          <a:chExt cx="3999960" cy="1386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6516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7080" y="1068120"/>
                            <a:ext cx="27928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图3   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00880" y="12240"/>
                            <a:ext cx="165168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14.95pt;height:109.15pt" coordorigin="720,156" coordsize="6299,2183">
                <v:shape id="shape_0" stroked="f" o:allowincell="f" style="position:absolute;left:720;top:156;width:2600;height:148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621;top:1838;width:4397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图3   　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3871;top:175;width:2600;height:1461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spacing w:lineRule="auto" w:line="360"/>
        <w:rPr/>
      </w:pPr>
      <w:r>
        <w:rPr/>
        <w:t>11</w:t>
      </w:r>
      <w:r>
        <w:rPr/>
        <w:t>、</w:t>
      </w:r>
      <w:r>
        <w:rPr/>
        <w:t>如图</w:t>
      </w:r>
      <w:r>
        <w:rPr/>
        <w:t>4</w:t>
      </w:r>
      <w:r>
        <w:rPr/>
        <w:t>所示的游戏情境，小孩将毽子向上踢出，表明力可以改变物体的</w:t>
      </w:r>
      <w:r>
        <w:rPr>
          <w:u w:val="single"/>
        </w:rPr>
        <w:t>　　　　</w:t>
      </w:r>
      <w:r>
        <w:rPr/>
        <w:t>；毽子被踢出后，由于</w:t>
      </w:r>
      <w:r>
        <w:rPr>
          <w:u w:val="single"/>
        </w:rPr>
        <w:t>　　　　　</w:t>
      </w:r>
      <w:r>
        <w:rPr/>
        <w:t>会继续向上运动；在</w:t>
      </w:r>
      <w:r>
        <w:rPr/>
        <w:t>____</w:t>
      </w:r>
      <w:r>
        <w:rPr/>
        <w:t>力的作用下，毽子最终会落向地面。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</w:t>
      </w:r>
      <w:r>
        <w:rPr/>
        <w:t>如图</w:t>
      </w:r>
      <w:r>
        <w:rPr/>
        <w:t>5</w:t>
      </w:r>
      <w:r>
        <w:rPr/>
        <w:t>所示，火柴头在火柴盒上轻轻划过就能擦燃，这是通过</w:t>
      </w:r>
      <w:r>
        <w:rPr/>
        <w:t>____________</w:t>
      </w:r>
      <w:r>
        <w:rPr/>
        <w:t>的方</w:t>
      </w:r>
      <w:r>
        <w:rPr/>
        <w:t>式</w:t>
      </w:r>
      <w:r>
        <w:rPr/>
        <w:t>改变了物体的</w:t>
      </w:r>
      <w:r>
        <w:rPr/>
        <w:t>__________</w:t>
      </w:r>
      <w:r>
        <w:rPr/>
        <w:t>能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83185</wp:posOffset>
                </wp:positionV>
                <wp:extent cx="4914900" cy="1584960"/>
                <wp:effectExtent l="5715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85080"/>
                          <a:chOff x="0" y="0"/>
                          <a:chExt cx="491508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13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6800" cy="138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040" y="0"/>
                                <a:ext cx="19044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560"/>
                                <a:ext cx="638280" cy="10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052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4760"/>
                                  <a:ext cx="0" cy="10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63080"/>
                                  <a:ext cx="633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8" h="55">
                                      <a:moveTo>
                                        <a:pt x="0" y="15"/>
                                      </a:moveTo>
                                      <a:cubicBezTo>
                                        <a:pt x="15" y="23"/>
                                        <a:pt x="31" y="31"/>
                                        <a:pt x="60" y="30"/>
                                      </a:cubicBezTo>
                                      <a:cubicBezTo>
                                        <a:pt x="89" y="29"/>
                                        <a:pt x="146" y="10"/>
                                        <a:pt x="174" y="9"/>
                                      </a:cubicBezTo>
                                      <a:cubicBezTo>
                                        <a:pt x="202" y="8"/>
                                        <a:pt x="194" y="23"/>
                                        <a:pt x="226" y="24"/>
                                      </a:cubicBezTo>
                                      <a:cubicBezTo>
                                        <a:pt x="258" y="25"/>
                                        <a:pt x="324" y="10"/>
                                        <a:pt x="368" y="15"/>
                                      </a:cubicBezTo>
                                      <a:cubicBezTo>
                                        <a:pt x="412" y="20"/>
                                        <a:pt x="452" y="55"/>
                                        <a:pt x="488" y="54"/>
                                      </a:cubicBezTo>
                                      <a:cubicBezTo>
                                        <a:pt x="524" y="53"/>
                                        <a:pt x="550" y="17"/>
                                        <a:pt x="586" y="9"/>
                                      </a:cubicBezTo>
                                      <a:cubicBezTo>
                                        <a:pt x="622" y="1"/>
                                        <a:pt x="674" y="6"/>
                                        <a:pt x="706" y="9"/>
                                      </a:cubicBezTo>
                                      <a:cubicBezTo>
                                        <a:pt x="738" y="12"/>
                                        <a:pt x="756" y="29"/>
                                        <a:pt x="780" y="30"/>
                                      </a:cubicBezTo>
                                      <a:cubicBezTo>
                                        <a:pt x="804" y="31"/>
                                        <a:pt x="822" y="16"/>
                                        <a:pt x="848" y="15"/>
                                      </a:cubicBezTo>
                                      <a:cubicBezTo>
                                        <a:pt x="874" y="14"/>
                                        <a:pt x="903" y="27"/>
                                        <a:pt x="938" y="24"/>
                                      </a:cubicBezTo>
                                      <a:cubicBezTo>
                                        <a:pt x="973" y="21"/>
                                        <a:pt x="1038" y="4"/>
                                        <a:pt x="105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8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2" h="51">
                                      <a:moveTo>
                                        <a:pt x="0" y="31"/>
                                      </a:moveTo>
                                      <a:cubicBezTo>
                                        <a:pt x="30" y="39"/>
                                        <a:pt x="60" y="47"/>
                                        <a:pt x="82" y="46"/>
                                      </a:cubicBezTo>
                                      <a:cubicBezTo>
                                        <a:pt x="104" y="45"/>
                                        <a:pt x="110" y="25"/>
                                        <a:pt x="134" y="22"/>
                                      </a:cubicBezTo>
                                      <a:cubicBezTo>
                                        <a:pt x="158" y="19"/>
                                        <a:pt x="201" y="32"/>
                                        <a:pt x="224" y="31"/>
                                      </a:cubicBezTo>
                                      <a:cubicBezTo>
                                        <a:pt x="247" y="30"/>
                                        <a:pt x="247" y="15"/>
                                        <a:pt x="270" y="16"/>
                                      </a:cubicBezTo>
                                      <a:cubicBezTo>
                                        <a:pt x="293" y="17"/>
                                        <a:pt x="336" y="32"/>
                                        <a:pt x="360" y="37"/>
                                      </a:cubicBezTo>
                                      <a:cubicBezTo>
                                        <a:pt x="384" y="42"/>
                                        <a:pt x="381" y="45"/>
                                        <a:pt x="412" y="46"/>
                                      </a:cubicBezTo>
                                      <a:cubicBezTo>
                                        <a:pt x="443" y="47"/>
                                        <a:pt x="511" y="51"/>
                                        <a:pt x="546" y="46"/>
                                      </a:cubicBezTo>
                                      <a:cubicBezTo>
                                        <a:pt x="581" y="41"/>
                                        <a:pt x="592" y="23"/>
                                        <a:pt x="622" y="16"/>
                                      </a:cubicBezTo>
                                      <a:cubicBezTo>
                                        <a:pt x="652" y="9"/>
                                        <a:pt x="697" y="0"/>
                                        <a:pt x="726" y="1"/>
                                      </a:cubicBezTo>
                                      <a:cubicBezTo>
                                        <a:pt x="755" y="2"/>
                                        <a:pt x="759" y="19"/>
                                        <a:pt x="794" y="22"/>
                                      </a:cubicBezTo>
                                      <a:cubicBezTo>
                                        <a:pt x="829" y="25"/>
                                        <a:pt x="900" y="16"/>
                                        <a:pt x="936" y="16"/>
                                      </a:cubicBezTo>
                                      <a:cubicBezTo>
                                        <a:pt x="972" y="16"/>
                                        <a:pt x="993" y="20"/>
                                        <a:pt x="1012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5280" y="819720"/>
                                <a:ext cx="1918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5760" y="71640"/>
                                <a:ext cx="21852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000" y="41400"/>
                                <a:ext cx="358200" cy="103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400" y="0"/>
                                  <a:ext cx="224640" cy="103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880" cy="103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240" y="0"/>
                                      <a:ext cx="0" cy="103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2560"/>
                                      <a:ext cx="68040" cy="91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040" cy="45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632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300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004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0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304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9720"/>
                                          <a:ext cx="67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9720"/>
                                        <a:ext cx="68040" cy="45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632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300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3004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0600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8304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59720"/>
                                          <a:ext cx="67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0120" y="0"/>
                                    <a:ext cx="74880" cy="103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3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40" y="52560"/>
                                      <a:ext cx="68040" cy="91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040" cy="45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632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5300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004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0600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8304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459720"/>
                                          <a:ext cx="67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9720"/>
                                        <a:ext cx="68040" cy="45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632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5300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004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0600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83040"/>
                                          <a:ext cx="6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459720"/>
                                          <a:ext cx="67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9240"/>
                                  <a:ext cx="14040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376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6608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19600" y="12888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040" y="5130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8964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800" y="484560"/>
                                <a:ext cx="55800" cy="6127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166400"/>
                                <a:ext cx="275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图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914400" y="188640"/>
                              <a:ext cx="4000680" cy="101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71600" y="1089720"/>
                            <a:ext cx="29718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  乙              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55pt;width:387pt;height:124.8pt" coordorigin="720,131" coordsize="7740,2496">
                <v:group id="shape_0" style="position:absolute;left:720;top:131;width:7740;height:2182">
                  <v:group id="shape_0" style="position:absolute;left:720;top:131;width:1066;height:2182">
                    <v:shape id="shape_0" stroked="f" o:allowincell="f" style="position:absolute;left:756;top:131;width:29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20;top:143;width:1005;height:1730">
                      <v:line id="shape_0" from="725,175" to="725,1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15,166" to="1715,18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058,55" path="m0,15c15,23,31,31,60,30c89,29,146,10,174,9c202,8,194,23,226,24c258,25,324,10,368,15c412,20,452,55,488,54c524,53,550,17,586,9c622,1,674,6,706,9c738,12,756,29,780,30c804,31,822,16,848,15c874,14,903,27,938,24c973,21,1038,4,1058,0e" stroked="t" o:allowincell="f" style="position:absolute;left:725;top:1817;width:996;height: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012,51" path="m0,31c30,39,60,47,82,46c104,45,110,25,134,22c158,19,201,32,224,31c247,30,247,15,270,16c293,17,336,32,360,37c384,42,381,45,412,46c443,47,511,51,546,46c581,41,592,23,622,16c652,9,697,0,726,1c755,2,759,19,794,22c829,25,900,16,936,16c972,16,993,20,1012,22e" stroked="t" o:allowincell="f" style="position:absolute;left:720;top:143;width:1004;height:4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1484;top:1422;width:301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38;top:244;width:343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90;top:196;width:563;height:1629">
                      <v:group id="shape_0" style="position:absolute;left:998;top:196;width:353;height:1629">
                        <v:group id="shape_0" style="position:absolute;left:998;top:196;width:117;height:1629">
                          <v:line id="shape_0" from="1116,196" to="1116,18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998;top:279;width:106;height:1447">
                            <v:group id="shape_0" style="position:absolute;left:998;top:279;width:106;height:723">
                              <v:line id="shape_0" from="998,279" to="1104,2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98,399" to="1104,3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98,520" to="1104,5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98,641" to="1104,6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98,761" to="1104,7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98,882" to="1104,88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98,1003" to="1103,10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998;top:1003;width:106;height:723">
                              <v:line id="shape_0" from="998,1003" to="1104,100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98,1123" to="1104,11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98,1244" to="1104,12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98,1365" to="1104,13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98,1485" to="1104,148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98,1606" to="1104,16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98,1727" to="1103,17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1234;top:196;width:117;height:1629">
                          <v:line id="shape_0" from="1234,196" to="1234,18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1245;top:279;width:106;height:1447">
                            <v:group id="shape_0" style="position:absolute;left:1245;top:279;width:106;height:723">
                              <v:line id="shape_0" from="1245,279" to="1351,27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45,399" to="1351,39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45,520" to="1351,52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45,641" to="1351,64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45,761" to="1351,76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45,882" to="1351,88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46,1003" to="1351,100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245;top:1003;width:106;height:723">
                              <v:line id="shape_0" from="1245,1003" to="1351,100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45,1123" to="1351,11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45,1244" to="1351,124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45,1365" to="1351,136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45,1485" to="1351,148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45,1606" to="1351,160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246,1727" to="1351,172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</v:group>
                      <v:group id="shape_0" style="position:absolute;left:890;top:400;width:220;height:1205">
                        <v:line id="shape_0" from="891,400" to="1106,4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0,1004" to="1105,10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5,1606" to="1110,16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236,399" to="1451,3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38,1004" to="1453,10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33,1608" to="1448,16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stroked="t" o:allowincell="f" style="position:absolute;left:1134;top:894;width:87;height:964;mso-wrap-style:none;v-text-anchor:middle">
                      <v:fill o:detectmouseclick="t" on="false"/>
                      <v:stroke color="black" weight="15840" joinstyle="miter" endcap="flat"/>
                      <w10:wrap type="square"/>
                    </v:rect>
                    <v:shape id="shape_0" stroked="f" o:allowincell="f" style="position:absolute;left:1080;top:1968;width:432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图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160;top:428;width:6299;height:1600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880;top:1847;width:46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  乙                   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3</w:t>
      </w:r>
      <w:r>
        <w:rPr>
          <w:lang w:val="en-US" w:eastAsia="en-US"/>
        </w:rPr>
        <w:t>、去年</w:t>
      </w:r>
      <w:r>
        <w:rPr>
          <w:lang w:val="en-US" w:eastAsia="en-US"/>
        </w:rPr>
        <w:t>5</w:t>
      </w:r>
      <w:r>
        <w:rPr>
          <w:lang w:val="en-US" w:eastAsia="en-US"/>
        </w:rPr>
        <w:t>月，曲靖市实施了人工降雨。气象部门用炮将</w:t>
      </w:r>
      <w:r>
        <w:rPr>
          <w:lang w:val="en-US" w:eastAsia="en-US"/>
        </w:rPr>
        <w:drawing>
          <wp:inline distT="0" distB="0" distL="0" distR="0">
            <wp:extent cx="18415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碘化银射向云层，碘化银吸附水汽，加速水蒸气</w:t>
      </w:r>
      <w:r>
        <w:rPr>
          <w:lang w:val="en-US" w:eastAsia="en-US"/>
        </w:rPr>
        <w:t>______</w:t>
      </w:r>
      <w:r>
        <w:rPr>
          <w:lang w:val="en-US" w:eastAsia="en-US"/>
        </w:rPr>
        <w:t>成小水滴，或加速水蒸气</w:t>
      </w:r>
      <w:r>
        <w:rPr>
          <w:lang w:val="en-US" w:eastAsia="en-US"/>
        </w:rPr>
        <w:t>_______</w:t>
      </w:r>
      <w:r>
        <w:rPr>
          <w:lang w:val="en-US" w:eastAsia="en-US"/>
        </w:rPr>
        <w:t>成冰晶（均填物态变化名称），水蒸气变成冰晶的过程中</w:t>
      </w:r>
      <w:r>
        <w:rPr>
          <w:lang w:val="en-US" w:eastAsia="en-US"/>
        </w:rPr>
        <w:t>________</w:t>
      </w:r>
      <w:r>
        <w:rPr>
          <w:lang w:val="en-US" w:eastAsia="en-US"/>
        </w:rPr>
        <w:t>热量。</w:t>
      </w:r>
    </w:p>
    <w:p>
      <w:pPr>
        <w:pStyle w:val="Normal"/>
        <w:spacing w:lineRule="auto" w:line="360"/>
        <w:rPr>
          <w:b/>
          <w:b/>
        </w:rPr>
      </w:pPr>
      <w:r>
        <w:rPr/>
        <w:t>14</w:t>
      </w:r>
      <w:r>
        <w:rPr/>
        <w:t>、诗句“枯藤老树昏鸦”中，以老树为参照物枯藤是</w:t>
      </w:r>
      <w:r>
        <w:rPr/>
        <w:t>________</w:t>
      </w:r>
      <w:r>
        <w:rPr/>
        <w:t>的。</w:t>
      </w:r>
      <w:r>
        <w:rPr/>
        <w:t>诗句“月落乌啼霜满天”中，月亮相对于地面上的山来说它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的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</w:t>
      </w:r>
      <w:r>
        <w:rPr/>
        <w:t>在进行英语听力测试时，各考场的有线扬声器是同时开播</w:t>
      </w:r>
      <w:r>
        <w:rPr>
          <w:rFonts w:cs="宋体;SimSun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/>
        <w:t>也是同时停播的</w:t>
      </w:r>
      <w:r>
        <w:rPr/>
        <w:t>。</w:t>
      </w:r>
      <w:r>
        <w:rPr/>
        <w:t>它们</w:t>
      </w:r>
      <w:r>
        <w:rPr/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连接方式是</w:t>
      </w:r>
      <w:r>
        <w:rPr/>
        <w:t>___</w:t>
      </w:r>
      <w:r>
        <w:rPr>
          <w:u w:val="single"/>
        </w:rPr>
        <w:t xml:space="preserve">             </w:t>
      </w:r>
      <w:r>
        <w:rPr/>
        <w:t>___</w:t>
      </w:r>
      <w:r>
        <w:rPr/>
        <w:t>联</w:t>
      </w:r>
      <w:r>
        <w:rPr>
          <w:rFonts w:cs="宋体;SimSun"/>
        </w:rPr>
        <w:t>，</w:t>
      </w:r>
      <w:r>
        <w:rPr/>
        <w:t>原因是它</w:t>
      </w:r>
      <w:r>
        <w:rPr/>
        <w:drawing>
          <wp:inline distT="0" distB="0" distL="0" distR="0">
            <wp:extent cx="18415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</w:t>
      </w:r>
      <w:r>
        <w:rPr/>
        <w:t>____</w:t>
      </w:r>
      <w:r>
        <w:rPr>
          <w:u w:val="single"/>
        </w:rPr>
        <w:t xml:space="preserve">        </w:t>
      </w:r>
      <w:r>
        <w:rPr/>
        <w:t>_____(</w:t>
      </w:r>
      <w:r>
        <w:rPr/>
        <w:t>选填“能”或“不能”</w:t>
      </w:r>
      <w:r>
        <w:rPr/>
        <w:t>)</w:t>
      </w:r>
      <w:r>
        <w:rPr/>
        <w:t>独立工作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81305</wp:posOffset>
                </wp:positionV>
                <wp:extent cx="1028700" cy="1386840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86720"/>
                          <a:chOff x="0" y="0"/>
                          <a:chExt cx="1028880" cy="138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98100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089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2.15pt;width:81pt;height:109.2pt" coordorigin="8280,443" coordsize="1620,2184">
                <v:shape id="shape_0" stroked="f" o:allowincell="f" style="position:absolute;left:8280;top:443;width:1544;height:154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8820;top:215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6</w:t>
      </w:r>
      <w:r>
        <w:rPr/>
        <w:t>、小华用牙膏探究物体的沉与浮。如图</w:t>
      </w:r>
      <w:r>
        <w:rPr/>
        <w:t>6</w:t>
      </w:r>
      <w:r>
        <w:rPr/>
        <w:t>所示，牙膏悬浮在水中，牙膏所受浮力</w:t>
      </w:r>
      <w:r>
        <w:rPr/>
        <w:t>____</w:t>
      </w:r>
      <w:r>
        <w:rPr/>
        <w:t>（小于</w:t>
      </w:r>
      <w:r>
        <w:rPr/>
        <w:t>/</w:t>
      </w:r>
      <w:r>
        <w:rPr/>
        <w:t>等于</w:t>
      </w:r>
      <w:r>
        <w:rPr/>
        <w:t>/</w:t>
      </w:r>
      <w:r>
        <w:rPr/>
        <w:t>大于）重力。向水中加入食盐并使其溶解，牙膏将</w:t>
      </w:r>
      <w:r>
        <w:rPr/>
        <w:t>______</w:t>
      </w:r>
      <w:r>
        <w:rPr/>
        <w:t>（上浮</w:t>
      </w:r>
      <w:r>
        <w:rPr/>
        <w:t>/</w:t>
      </w:r>
      <w:r>
        <w:rPr/>
        <w:t>下沉），如果不加食盐，将牙膏内部分空气排出，再次放入水中后，牙膏将</w:t>
      </w:r>
      <w:r>
        <w:rPr/>
        <w:t>_______</w:t>
      </w:r>
      <w:r>
        <w:rPr/>
        <w:t>（上浮</w:t>
      </w:r>
      <w:r>
        <w:rPr/>
        <w:t>/</w:t>
      </w:r>
      <w:r>
        <w:rPr/>
        <w:t>下沉）。</w:t>
      </w:r>
      <w:r>
        <w:rPr>
          <w:rFonts w:cs="Arial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按照题目要求填空或作图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/>
        <w:t>如图</w:t>
      </w:r>
      <w:r>
        <w:rPr/>
        <w:t>7</w:t>
      </w:r>
      <w:r>
        <w:rPr/>
        <w:t>所示，</w:t>
      </w:r>
      <w:r>
        <w:rPr>
          <w:rFonts w:ascii="宋体;SimSun" w:hAnsi="宋体;SimSun" w:cs="宋体;SimSun"/>
        </w:rPr>
        <w:t>温度计的示数是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画出</w:t>
      </w:r>
      <w:r>
        <w:rPr/>
        <w:t>图</w:t>
      </w:r>
      <w:r>
        <w:rPr/>
        <w:t>8</w:t>
      </w:r>
      <w:r>
        <w:rPr/>
        <w:t>甲中</w:t>
      </w:r>
      <w:r>
        <w:rPr/>
        <w:t>静止在斜面上的物体所受斜面支持力的示意图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34540</wp:posOffset>
                </wp:positionH>
                <wp:positionV relativeFrom="paragraph">
                  <wp:posOffset>1089660</wp:posOffset>
                </wp:positionV>
                <wp:extent cx="1714500" cy="297180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71800"/>
                          <a:chOff x="0" y="0"/>
                          <a:chExt cx="171468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4191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21世纪教育网 -- 中国最大型、最专业的中小学教育资源门户网站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71468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800" y="102312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图4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486080"/>
                            <a:ext cx="1486080" cy="1486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486080" cy="10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9280" y="1155600"/>
                              <a:ext cx="44892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图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0.2pt;margin-top:85.8pt;width:135pt;height:234pt" coordorigin="-3204,1716" coordsize="2700,4680">
                <v:group id="shape_0" style="position:absolute;left:-3204;top:1716;width:2700;height:2236">
                  <v:shape id="shape_0" stroked="f" o:allowincell="f" style="position:absolute;left:-3204;top:1716;width:2699;height:1588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-2124;top:3327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图4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3190;top:4056;width:2340;height:2339">
                  <v:shape id="shape_0" stroked="f" o:allowincell="f" style="position:absolute;left:-3190;top:4056;width:2339;height:1630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-2340;top:5876;width:706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图5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</w:t>
      </w:r>
      <w:r>
        <w:rPr/>
        <w:t>如图</w:t>
      </w:r>
      <w:r>
        <w:rPr/>
        <w:t>8</w:t>
      </w:r>
      <w:r>
        <w:rPr/>
        <w:t>乙</w:t>
      </w:r>
      <w:r>
        <w:rPr/>
        <w:t>所示，一束光线垂直射到玻璃砖的一个面</w:t>
      </w:r>
      <w:r>
        <w:rPr/>
        <w:t>。</w:t>
      </w:r>
      <w:r>
        <w:rPr/>
        <w:t>作出这束光线进入玻璃砖内的径迹和从斜面</w:t>
      </w:r>
      <w:r>
        <w:rPr/>
        <w:drawing>
          <wp:inline distT="0" distB="0" distL="0" distR="0">
            <wp:extent cx="27305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离开玻璃砖后的大致径迹</w:t>
      </w:r>
      <w:r>
        <w:rPr/>
        <w:t>。</w:t>
      </w:r>
      <w:r>
        <w:rPr/>
        <w:t>要求在斜面处标出法线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为节约电能，在居民楼的楼道中，装有由声控开关和光控开关共同控制的楼道灯。夜晚，当有人走动发出声音时，电路接通，灯亮</w:t>
      </w:r>
      <w:r>
        <w:rPr/>
        <w:t>;</w:t>
      </w:r>
      <w:r>
        <w:rPr/>
        <w:t>经过一两分钟后，开关内部的延时装置就把电路断开，灯灭。白</w:t>
      </w:r>
      <w:r>
        <w:rPr/>
        <w:drawing>
          <wp:inline distT="0" distB="0" distL="0" distR="0">
            <wp:extent cx="18415" cy="12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，无论发出多大的声音，灯</w:t>
      </w:r>
      <w:r>
        <w:rPr/>
        <w:t>都不亮。在图</w:t>
      </w:r>
      <w:r>
        <w:rPr/>
        <w:t>8</w:t>
      </w:r>
      <w:r>
        <w:rPr/>
        <w:t>丙中画出</w:t>
      </w:r>
      <w:r>
        <w:rPr/>
        <w:t>要求的电路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8</w:t>
      </w:r>
      <w:r>
        <w:rPr/>
        <w:t>、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在探究杠杆平衡条件的实验中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明发现杠杆右端低左端高，要使它在水平位置平衡，应将杠杆右端的平衡螺母向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</w:rPr>
        <w:t>调节，小明调节杠杆在水平位置平衡的主要目的</w:t>
      </w:r>
      <w:r>
        <w:rPr>
          <w:rFonts w:ascii="宋体;SimSun" w:hAnsi="宋体;SimSun" w:cs="宋体;SimSun"/>
        </w:rPr>
        <w:t>是是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甲所示，在杠杆左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挂四个相同钩码，要使杠杆在水平位置平衡，应在杠杆右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挂同样钩码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图乙所示，用弹簧测力计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竖直向上拉，当弹簧测力计逐渐向右倾斜时，使杠杆仍然在水平位置平衡，则弹簧测力计的示</w:t>
      </w:r>
      <w:r>
        <w:rPr>
          <w:rFonts w:ascii="宋体;SimSun" w:hAnsi="宋体;SimSun" w:cs="宋体;SimSun"/>
        </w:rPr>
        <w:t>数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  <w:u w:val="single"/>
        </w:rPr>
        <w:t>                  </w:t>
      </w:r>
      <w:r>
        <w:rPr>
          <w:rFonts w:ascii="宋体;SimSun" w:hAnsi="宋体;SimSun" w:cs="宋体;SimSun"/>
        </w:rPr>
        <w:t>（选填：“变大”、“变小”、“不变”），其</w:t>
      </w:r>
      <w:r>
        <w:rPr>
          <w:rFonts w:ascii="宋体;SimSun" w:hAnsi="宋体;SimSun" w:cs="宋体;SimSun"/>
        </w:rPr>
        <w:t>原因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>               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792220" cy="13620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3543300" cy="138557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385640"/>
                          <a:chOff x="0" y="0"/>
                          <a:chExt cx="3543480" cy="1385640"/>
                        </a:xfrm>
                      </wpg:grpSpPr>
                      <wps:wsp>
                        <wps:cNvSpPr txBox="1"/>
                        <wps:spPr>
                          <a:xfrm>
                            <a:off x="1491120" y="1094040"/>
                            <a:ext cx="6523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21世纪教育网 -- 中国最大型、最专业的中小学教育资源门户网站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54348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9pt;width:279pt;height:109.1pt" coordorigin="2520,780" coordsize="5580,2182">
                <v:shape id="shape_0" stroked="f" o:allowincell="f" style="position:absolute;left:4868;top:2503;width:1026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780;width:5579;height:1824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9</w:t>
      </w:r>
      <w:r>
        <w:rPr>
          <w:rFonts w:cs="宋体;SimSun"/>
          <w:color w:val="000000"/>
        </w:rPr>
        <w:t>、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利用身边的器材可以做很多小实验来验证我们所学的物理知识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小明利用气球做了以下几个小实验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甲所示，说明力可以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乙中两只气球自由悬挂在空中，用粗吸管对准</w:t>
      </w:r>
      <w:r>
        <w:rPr>
          <w:color w:val="000000"/>
        </w:rPr>
        <w:t>A</w:t>
      </w:r>
      <w:r>
        <w:rPr>
          <w:rFonts w:cs="宋体;SimSun"/>
          <w:color w:val="000000"/>
        </w:rPr>
        <w:t>点沿垂直于纸面方向用力吹气，可观察到两气球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drawing>
          <wp:inline distT="0" distB="0" distL="0" distR="0">
            <wp:extent cx="18415" cy="228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(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分开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合拢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，这是因为气体流速越大，压强越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乙中，若用毛皮摩擦过的橡胶棒从</w:t>
      </w:r>
      <w:r>
        <w:rPr>
          <w:color w:val="000000"/>
        </w:rPr>
        <w:t>A</w:t>
      </w:r>
      <w:r>
        <w:rPr>
          <w:rFonts w:cs="宋体;SimSun"/>
          <w:color w:val="000000"/>
        </w:rPr>
        <w:t>点靠近气球，可观察到两气球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(</w:t>
      </w:r>
      <w:r>
        <w:rPr>
          <w:rFonts w:cs="宋体;SimSun"/>
          <w:color w:val="000000"/>
        </w:rPr>
        <w:t>选填</w:t>
      </w:r>
      <w:r>
        <w:rPr>
          <w:color w:val="000000"/>
        </w:rPr>
        <w:t>“</w:t>
      </w:r>
      <w:r>
        <w:rPr>
          <w:rFonts w:cs="宋体;SimSun"/>
          <w:color w:val="000000"/>
        </w:rPr>
        <w:t>分开</w:t>
      </w:r>
      <w:r>
        <w:rPr>
          <w:color w:val="000000"/>
        </w:rPr>
        <w:t>”</w:t>
      </w:r>
      <w:r>
        <w:rPr>
          <w:rFonts w:cs="宋体;SimSun"/>
          <w:color w:val="000000"/>
        </w:rPr>
        <w:t>或</w:t>
      </w:r>
      <w:r>
        <w:rPr>
          <w:color w:val="000000"/>
        </w:rPr>
        <w:t>“</w:t>
      </w:r>
      <w:r>
        <w:rPr>
          <w:rFonts w:cs="宋体;SimSun"/>
          <w:color w:val="000000"/>
        </w:rPr>
        <w:t>合拢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rFonts w:cs="宋体;SimSun"/>
          <w:color w:val="000000"/>
        </w:rPr>
        <w:t>，这是因为带电体能够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</w:t>
      </w:r>
      <w:r>
        <w:rPr/>
        <w:t>4</w:t>
      </w:r>
      <w:r>
        <w:rPr/>
        <w:t>分）</w:t>
      </w:r>
      <w:r>
        <w:rPr>
          <w:color w:val="000000"/>
        </w:rPr>
        <w:t>如图</w:t>
      </w:r>
      <w:r>
        <w:rPr>
          <w:color w:val="000000"/>
        </w:rPr>
        <w:t>11</w:t>
      </w:r>
      <w:r>
        <w:rPr>
          <w:color w:val="000000"/>
        </w:rPr>
        <w:t>所示，是小玲</w:t>
      </w:r>
      <w:r>
        <w:rPr/>
        <w:t>“探究液体的压强规律”</w:t>
      </w:r>
      <w:r>
        <w:rPr/>
        <w:drawing>
          <wp:inline distT="0" distB="0" distL="0" distR="0">
            <wp:extent cx="1841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验情景，</w:t>
      </w:r>
      <w:r>
        <w:rPr>
          <w:rFonts w:eastAsia="Times New Roman"/>
        </w:rPr>
        <w:t xml:space="preserve"> </w:t>
      </w:r>
      <w:r>
        <w:rPr/>
        <w:t>甲、乙两图中的容器内装有密度为</w:t>
      </w:r>
      <w:r>
        <w:rPr/>
        <w:t>ρ</w:t>
      </w:r>
      <w:r>
        <w:rPr>
          <w:vertAlign w:val="subscript"/>
        </w:rPr>
        <w:t>1</w:t>
      </w:r>
      <w:r>
        <w:rPr/>
        <w:t>的液体，丙图中的容器内装有密度为</w:t>
      </w:r>
      <w:r>
        <w:rPr/>
        <w:t>ρ</w:t>
      </w:r>
      <w:r>
        <w:rPr>
          <w:vertAlign w:val="subscript"/>
        </w:rPr>
        <w:t>2</w:t>
      </w:r>
      <w:r>
        <w:rPr/>
        <w:t>的液体，三个容器内的液面相平，乙和丙两图中橡皮膜所处的深度相同。</w:t>
      </w:r>
    </w:p>
    <w:p>
      <w:pPr>
        <w:pStyle w:val="Normal"/>
        <w:spacing w:lineRule="auto" w:line="360"/>
        <w:rPr/>
      </w:pPr>
      <w:r>
        <w:rPr/>
        <w:t>通过观察甲和乙两次实验的现象得出的结论是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通过观察乙和丙两次实验现象得出的结论是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02380</wp:posOffset>
                </wp:positionH>
                <wp:positionV relativeFrom="paragraph">
                  <wp:posOffset>2126615</wp:posOffset>
                </wp:positionV>
                <wp:extent cx="2171065" cy="237680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376720"/>
                          <a:chOff x="0" y="0"/>
                          <a:chExt cx="2171160" cy="2376720"/>
                        </a:xfrm>
                      </wpg:grpSpPr>
                      <pic:pic xmlns:pic="http://schemas.openxmlformats.org/drawingml/2006/picture">
                        <pic:nvPicPr>
                          <pic:cNvPr id="9" name="" descr="21世纪教育网 -- 中国最大型、最专业的中小学教育资源门户网站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409040"/>
                            <a:ext cx="217116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21世纪教育网 -- 中国最大型、最专业的中小学教育资源门户网站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53720" y="0"/>
                            <a:ext cx="15793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167.45pt;width:170.95pt;height:187.15pt" coordorigin="5988,3349" coordsize="3419,3743">
                <v:shape id="shape_0" stroked="f" o:allowincell="f" style="position:absolute;left:5988;top:5568;width:3418;height:1523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6230;top:3349;width:2486;height:2133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</wp:posOffset>
                </wp:positionV>
                <wp:extent cx="5420995" cy="1668780"/>
                <wp:effectExtent l="0" t="19050" r="635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1668960"/>
                          <a:chOff x="0" y="0"/>
                          <a:chExt cx="542088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3055680" cy="147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1160" cy="101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7400" y="93600"/>
                                <a:ext cx="923760" cy="91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680"/>
                                  <a:ext cx="910440" cy="87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6440" y="40320"/>
                                    <a:ext cx="234360" cy="83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0560"/>
                                      <a:ext cx="23436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752760"/>
                                      <a:ext cx="169560" cy="34920"/>
                                    </a:xfrm>
                                    <a:custGeom>
                                      <a:avLst/>
                                      <a:gdLst>
                                        <a:gd name="textAreaLeft" fmla="*/ 24840 w 96120"/>
                                        <a:gd name="textAreaRight" fmla="*/ 71280 w 96120"/>
                                        <a:gd name="textAreaTop" fmla="*/ 5040 h 19800"/>
                                        <a:gd name="textAreaBottom" fmla="*/ 14760 h 1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4724" y="21600"/>
                                          </a:lnTo>
                                          <a:lnTo>
                                            <a:pt x="687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200" y="743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743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715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715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01560"/>
                                      <a:ext cx="13320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640800"/>
                                      <a:ext cx="57960" cy="5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66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3240"/>
                                      <a:ext cx="0" cy="66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720" y="3240"/>
                                      <a:ext cx="0" cy="66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5400"/>
                                      <a:ext cx="0" cy="66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24120"/>
                                      <a:ext cx="43200" cy="63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440" y="141840"/>
                                      <a:ext cx="47160" cy="51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43440"/>
                                        <a:ext cx="471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13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1321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889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4644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1360"/>
                                        <a:ext cx="471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13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1321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889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4644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1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13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1321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889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4644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080" y="534240"/>
                                      <a:ext cx="25560" cy="123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080" y="272520"/>
                                      <a:ext cx="255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2988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800" y="190440"/>
                                    <a:ext cx="457200" cy="68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457200" cy="68004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259200"/>
                                        <a:gd name="textAreaRight" fmla="*/ 246600 w 259200"/>
                                        <a:gd name="textAreaTop" fmla="*/ 12600 h 385560"/>
                                        <a:gd name="textAreaBottom" fmla="*/ 372960 h 385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2115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8515"/>
                                          </a:lnTo>
                                          <a:arcTo wR="3600" hR="3600" stAng="10800000" swAng="-5400000"/>
                                          <a:lnTo>
                                            <a:pt x="18000" y="32115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2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85680"/>
                                      <a:ext cx="44244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8640" cy="69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5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360" cy="352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6320" y="21960"/>
                                          <a:ext cx="266040" cy="203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6040" cy="184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4640" cy="5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4" h="92">
                                                  <a:moveTo>
                                                    <a:pt x="0" y="90"/>
                                                  </a:moveTo>
                                                  <a:cubicBezTo>
                                                    <a:pt x="63" y="86"/>
                                                    <a:pt x="41" y="92"/>
                                                    <a:pt x="75" y="69"/>
                                                  </a:cubicBezTo>
                                                  <a:cubicBezTo>
                                                    <a:pt x="80" y="61"/>
                                                    <a:pt x="89" y="51"/>
                                                    <a:pt x="96" y="45"/>
                                                  </a:cubicBezTo>
                                                  <a:cubicBezTo>
                                                    <a:pt x="101" y="40"/>
                                                    <a:pt x="114" y="33"/>
                                                    <a:pt x="114" y="33"/>
                                                  </a:cubicBezTo>
                                                  <a:cubicBezTo>
                                                    <a:pt x="119" y="25"/>
                                                    <a:pt x="130" y="14"/>
                                                    <a:pt x="138" y="9"/>
                                                  </a:cubicBezTo>
                                                  <a:cubicBezTo>
                                                    <a:pt x="146" y="4"/>
                                                    <a:pt x="165" y="0"/>
                                                    <a:pt x="165" y="0"/>
                                                  </a:cubicBezTo>
                                                  <a:cubicBezTo>
                                                    <a:pt x="184" y="1"/>
                                                    <a:pt x="203" y="1"/>
                                                    <a:pt x="222" y="3"/>
                                                  </a:cubicBezTo>
                                                  <a:cubicBezTo>
                                                    <a:pt x="241" y="5"/>
                                                    <a:pt x="255" y="17"/>
                                                    <a:pt x="273" y="21"/>
                                                  </a:cubicBezTo>
                                                  <a:cubicBezTo>
                                                    <a:pt x="280" y="43"/>
                                                    <a:pt x="282" y="39"/>
                                                    <a:pt x="309" y="42"/>
                                                  </a:cubicBezTo>
                                                  <a:cubicBezTo>
                                                    <a:pt x="310" y="45"/>
                                                    <a:pt x="315" y="50"/>
                                                    <a:pt x="312" y="51"/>
                                                  </a:cubicBezTo>
                                                  <a:cubicBezTo>
                                                    <a:pt x="309" y="53"/>
                                                    <a:pt x="303" y="45"/>
                                                    <a:pt x="303" y="45"/>
                                                  </a:cubicBezTo>
                                                  <a:cubicBezTo>
                                                    <a:pt x="313" y="60"/>
                                                    <a:pt x="318" y="60"/>
                                                    <a:pt x="336" y="63"/>
                                                  </a:cubicBezTo>
                                                  <a:cubicBezTo>
                                                    <a:pt x="345" y="69"/>
                                                    <a:pt x="349" y="74"/>
                                                    <a:pt x="354" y="8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800" y="48960"/>
                                              <a:ext cx="26640" cy="80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2" h="131">
                                                  <a:moveTo>
                                                    <a:pt x="23" y="131"/>
                                                  </a:moveTo>
                                                  <a:cubicBezTo>
                                                    <a:pt x="22" y="92"/>
                                                    <a:pt x="42" y="42"/>
                                                    <a:pt x="14" y="14"/>
                                                  </a:cubicBezTo>
                                                  <a:cubicBezTo>
                                                    <a:pt x="0" y="0"/>
                                                    <a:pt x="9" y="16"/>
                                                    <a:pt x="2" y="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560" y="68760"/>
                                              <a:ext cx="92160" cy="60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5" h="99">
                                                  <a:moveTo>
                                                    <a:pt x="145" y="99"/>
                                                  </a:moveTo>
                                                  <a:cubicBezTo>
                                                    <a:pt x="116" y="89"/>
                                                    <a:pt x="133" y="50"/>
                                                    <a:pt x="112" y="33"/>
                                                  </a:cubicBezTo>
                                                  <a:cubicBezTo>
                                                    <a:pt x="85" y="11"/>
                                                    <a:pt x="59" y="3"/>
                                                    <a:pt x="25" y="0"/>
                                                  </a:cubicBezTo>
                                                  <a:cubicBezTo>
                                                    <a:pt x="20" y="1"/>
                                                    <a:pt x="14" y="0"/>
                                                    <a:pt x="10" y="3"/>
                                                  </a:cubicBezTo>
                                                  <a:cubicBezTo>
                                                    <a:pt x="4" y="6"/>
                                                    <a:pt x="0" y="21"/>
                                                    <a:pt x="10" y="2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360" y="81360"/>
                                              <a:ext cx="122400" cy="63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3" h="102">
                                                  <a:moveTo>
                                                    <a:pt x="193" y="102"/>
                                                  </a:moveTo>
                                                  <a:cubicBezTo>
                                                    <a:pt x="153" y="75"/>
                                                    <a:pt x="158" y="81"/>
                                                    <a:pt x="97" y="78"/>
                                                  </a:cubicBezTo>
                                                  <a:cubicBezTo>
                                                    <a:pt x="74" y="70"/>
                                                    <a:pt x="55" y="56"/>
                                                    <a:pt x="34" y="45"/>
                                                  </a:cubicBezTo>
                                                  <a:cubicBezTo>
                                                    <a:pt x="28" y="41"/>
                                                    <a:pt x="22" y="37"/>
                                                    <a:pt x="16" y="33"/>
                                                  </a:cubicBezTo>
                                                  <a:cubicBezTo>
                                                    <a:pt x="13" y="31"/>
                                                    <a:pt x="7" y="27"/>
                                                    <a:pt x="7" y="27"/>
                                                  </a:cubicBezTo>
                                                  <a:cubicBezTo>
                                                    <a:pt x="0" y="6"/>
                                                    <a:pt x="1" y="15"/>
                                                    <a:pt x="1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80" y="142200"/>
                                              <a:ext cx="245160" cy="42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6" h="69">
                                                  <a:moveTo>
                                                    <a:pt x="0" y="52"/>
                                                  </a:moveTo>
                                                  <a:cubicBezTo>
                                                    <a:pt x="71" y="51"/>
                                                    <a:pt x="142" y="52"/>
                                                    <a:pt x="213" y="49"/>
                                                  </a:cubicBezTo>
                                                  <a:cubicBezTo>
                                                    <a:pt x="222" y="49"/>
                                                    <a:pt x="240" y="40"/>
                                                    <a:pt x="240" y="40"/>
                                                  </a:cubicBezTo>
                                                  <a:cubicBezTo>
                                                    <a:pt x="258" y="41"/>
                                                    <a:pt x="277" y="38"/>
                                                    <a:pt x="294" y="43"/>
                                                  </a:cubicBezTo>
                                                  <a:cubicBezTo>
                                                    <a:pt x="386" y="69"/>
                                                    <a:pt x="251" y="69"/>
                                                    <a:pt x="369" y="61"/>
                                                  </a:cubicBezTo>
                                                  <a:cubicBezTo>
                                                    <a:pt x="368" y="48"/>
                                                    <a:pt x="371" y="34"/>
                                                    <a:pt x="366" y="22"/>
                                                  </a:cubicBezTo>
                                                  <a:cubicBezTo>
                                                    <a:pt x="363" y="15"/>
                                                    <a:pt x="348" y="10"/>
                                                    <a:pt x="348" y="10"/>
                                                  </a:cubicBezTo>
                                                  <a:cubicBezTo>
                                                    <a:pt x="341" y="0"/>
                                                    <a:pt x="346" y="1"/>
                                                    <a:pt x="339" y="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1040" y="156240"/>
                                              <a:ext cx="2484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" h="18">
                                                  <a:moveTo>
                                                    <a:pt x="0" y="18"/>
                                                  </a:moveTo>
                                                  <a:cubicBezTo>
                                                    <a:pt x="22" y="4"/>
                                                    <a:pt x="5" y="0"/>
                                                    <a:pt x="39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9840" y="76320"/>
                                            <a:ext cx="151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72">
                                                <a:moveTo>
                                                  <a:pt x="9" y="0"/>
                                                </a:moveTo>
                                                <a:cubicBezTo>
                                                  <a:pt x="24" y="23"/>
                                                  <a:pt x="17" y="8"/>
                                                  <a:pt x="12" y="60"/>
                                                </a:cubicBezTo>
                                                <a:cubicBezTo>
                                                  <a:pt x="11" y="66"/>
                                                  <a:pt x="0" y="72"/>
                                                  <a:pt x="0" y="7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560" y="176760"/>
                                            <a:ext cx="11448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43">
                                                <a:moveTo>
                                                  <a:pt x="180" y="3"/>
                                                </a:moveTo>
                                                <a:cubicBezTo>
                                                  <a:pt x="179" y="8"/>
                                                  <a:pt x="180" y="14"/>
                                                  <a:pt x="177" y="18"/>
                                                </a:cubicBezTo>
                                                <a:cubicBezTo>
                                                  <a:pt x="173" y="24"/>
                                                  <a:pt x="159" y="30"/>
                                                  <a:pt x="159" y="30"/>
                                                </a:cubicBezTo>
                                                <a:cubicBezTo>
                                                  <a:pt x="151" y="43"/>
                                                  <a:pt x="143" y="41"/>
                                                  <a:pt x="138" y="27"/>
                                                </a:cubicBezTo>
                                                <a:lnTo>
                                                  <a:pt x="129" y="12"/>
                                                </a:lnTo>
                                                <a:cubicBezTo>
                                                  <a:pt x="129" y="12"/>
                                                  <a:pt x="129" y="12"/>
                                                  <a:pt x="129" y="12"/>
                                                </a:cubicBezTo>
                                                <a:cubicBezTo>
                                                  <a:pt x="126" y="14"/>
                                                  <a:pt x="123" y="16"/>
                                                  <a:pt x="120" y="18"/>
                                                </a:cubicBezTo>
                                                <a:cubicBezTo>
                                                  <a:pt x="114" y="27"/>
                                                  <a:pt x="96" y="39"/>
                                                  <a:pt x="96" y="39"/>
                                                </a:cubicBezTo>
                                                <a:cubicBezTo>
                                                  <a:pt x="78" y="34"/>
                                                  <a:pt x="69" y="17"/>
                                                  <a:pt x="63" y="0"/>
                                                </a:cubicBezTo>
                                                <a:cubicBezTo>
                                                  <a:pt x="61" y="10"/>
                                                  <a:pt x="62" y="20"/>
                                                  <a:pt x="54" y="27"/>
                                                </a:cubicBezTo>
                                                <a:cubicBezTo>
                                                  <a:pt x="49" y="32"/>
                                                  <a:pt x="36" y="39"/>
                                                  <a:pt x="36" y="39"/>
                                                </a:cubicBezTo>
                                                <a:cubicBezTo>
                                                  <a:pt x="10" y="35"/>
                                                  <a:pt x="0" y="31"/>
                                                  <a:pt x="0" y="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480" y="167760"/>
                                            <a:ext cx="252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" h="30">
                                                <a:moveTo>
                                                  <a:pt x="0" y="30"/>
                                                </a:moveTo>
                                                <a:cubicBezTo>
                                                  <a:pt x="4" y="10"/>
                                                  <a:pt x="3" y="20"/>
                                                  <a:pt x="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6120" y="0"/>
                                          <a:ext cx="21600" cy="15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120" y="193680"/>
                                          <a:ext cx="21600" cy="15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720" y="188280"/>
                                          <a:ext cx="1080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000" y="160560"/>
                                          <a:ext cx="1080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320"/>
                                          <a:ext cx="114480" cy="96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" y="64440"/>
                                          <a:ext cx="4392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36">
                                              <a:moveTo>
                                                <a:pt x="0" y="36"/>
                                              </a:moveTo>
                                              <a:cubicBezTo>
                                                <a:pt x="26" y="27"/>
                                                <a:pt x="49" y="2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1640" y="38520"/>
                                        <a:ext cx="133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6">
                                            <a:moveTo>
                                              <a:pt x="21" y="6"/>
                                            </a:moveTo>
                                            <a:cubicBezTo>
                                              <a:pt x="2" y="0"/>
                                              <a:pt x="9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760" y="194040"/>
                                      <a:ext cx="191880" cy="49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7520" y="449640"/>
                                        <a:ext cx="14400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477720"/>
                                        <a:ext cx="12564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4514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40" y="4514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4514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21600" cy="475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3880"/>
                                        <a:ext cx="4320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8080" y="225720"/>
                                    <a:ext cx="46800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3362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82200">
                                    <a:off x="419760" y="181440"/>
                                    <a:ext cx="11448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091">
                                        <a:moveTo>
                                          <a:pt x="21232" y="8007"/>
                                        </a:moveTo>
                                        <a:arcTo wR="10800" hR="10800" stAng="-899411" swAng="44648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091">
                                        <a:moveTo>
                                          <a:pt x="21232" y="8007"/>
                                        </a:moveTo>
                                        <a:arcTo wR="10800" hR="10800" stAng="-899411" swAng="446482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463320"/>
                                    <a:ext cx="306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90">
                                        <a:moveTo>
                                          <a:pt x="48" y="0"/>
                                        </a:moveTo>
                                        <a:cubicBezTo>
                                          <a:pt x="38" y="3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12" y="29"/>
                                          <a:pt x="10" y="44"/>
                                          <a:pt x="6" y="60"/>
                                        </a:cubicBezTo>
                                        <a:cubicBezTo>
                                          <a:pt x="4" y="70"/>
                                          <a:pt x="0" y="9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82200">
                                    <a:off x="405000" y="172440"/>
                                    <a:ext cx="114480" cy="28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015">
                                        <a:moveTo>
                                          <a:pt x="21252" y="8082"/>
                                        </a:moveTo>
                                        <a:arcTo wR="10800" hR="10800" stAng="-874432" swAng="44398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015">
                                        <a:moveTo>
                                          <a:pt x="21252" y="8082"/>
                                        </a:moveTo>
                                        <a:arcTo wR="10800" hR="10800" stAng="-874432" swAng="443984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451800"/>
                                    <a:ext cx="342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108">
                                        <a:moveTo>
                                          <a:pt x="54" y="0"/>
                                        </a:moveTo>
                                        <a:cubicBezTo>
                                          <a:pt x="39" y="5"/>
                                          <a:pt x="34" y="15"/>
                                          <a:pt x="21" y="24"/>
                                        </a:cubicBezTo>
                                        <a:cubicBezTo>
                                          <a:pt x="14" y="45"/>
                                          <a:pt x="19" y="37"/>
                                          <a:pt x="9" y="51"/>
                                        </a:cubicBezTo>
                                        <a:cubicBezTo>
                                          <a:pt x="5" y="70"/>
                                          <a:pt x="0" y="88"/>
                                          <a:pt x="0" y="1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2800">
                                    <a:off x="753840" y="33120"/>
                                    <a:ext cx="172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5">
                                        <a:moveTo>
                                          <a:pt x="0" y="45"/>
                                        </a:moveTo>
                                        <a:cubicBezTo>
                                          <a:pt x="27" y="36"/>
                                          <a:pt x="20" y="22"/>
                                          <a:pt x="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755800">
                                    <a:off x="461880" y="125280"/>
                                    <a:ext cx="3268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403">
                                        <a:moveTo>
                                          <a:pt x="15119" y="901"/>
                                        </a:moveTo>
                                        <a:arcTo wR="10800" hR="10800" stAng="-3985769" swAng="4466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403">
                                        <a:moveTo>
                                          <a:pt x="15119" y="901"/>
                                        </a:moveTo>
                                        <a:arcTo wR="10800" hR="10800" stAng="-3985769" swAng="446626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688400">
                                    <a:off x="710640" y="36360"/>
                                    <a:ext cx="172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5">
                                        <a:moveTo>
                                          <a:pt x="0" y="45"/>
                                        </a:moveTo>
                                        <a:cubicBezTo>
                                          <a:pt x="27" y="36"/>
                                          <a:pt x="20" y="22"/>
                                          <a:pt x="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160000">
                                    <a:off x="752760" y="25200"/>
                                    <a:ext cx="12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30">
                                        <a:moveTo>
                                          <a:pt x="21" y="30"/>
                                        </a:moveTo>
                                        <a:cubicBezTo>
                                          <a:pt x="10" y="23"/>
                                          <a:pt x="6" y="1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2772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3">
                                        <a:moveTo>
                                          <a:pt x="27" y="33"/>
                                        </a:moveTo>
                                        <a:cubicBezTo>
                                          <a:pt x="20" y="12"/>
                                          <a:pt x="19" y="1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57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52128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8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72"/>
                                          <a:pt x="0" y="132"/>
                                          <a:pt x="0" y="1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51732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8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72"/>
                                          <a:pt x="0" y="132"/>
                                          <a:pt x="0" y="1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486720" y="68400"/>
                                    <a:ext cx="33768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088">
                                        <a:moveTo>
                                          <a:pt x="15119" y="901"/>
                                        </a:moveTo>
                                        <a:arcTo wR="10800" hR="10800" stAng="-3985769" swAng="53553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088">
                                        <a:moveTo>
                                          <a:pt x="15119" y="901"/>
                                        </a:moveTo>
                                        <a:arcTo wR="10800" hR="10800" stAng="-3985769" swAng="53553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7360" y="0"/>
                                  <a:ext cx="266760" cy="828000"/>
                                </a:xfrm>
                                <a:custGeom>
                                  <a:avLst/>
                                  <a:gdLst>
                                    <a:gd name="textAreaLeft" fmla="*/ 7200 w 151200"/>
                                    <a:gd name="textAreaRight" fmla="*/ 144000 w 151200"/>
                                    <a:gd name="textAreaTop" fmla="*/ 7200 h 469440"/>
                                    <a:gd name="textAreaBottom" fmla="*/ 46224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95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3355"/>
                                      </a:lnTo>
                                      <a:arcTo wR="3600" hR="3600" stAng="10800000" swAng="-5400000"/>
                                      <a:lnTo>
                                        <a:pt x="18000" y="6695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3400" y="633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87840"/>
                                <a:ext cx="923760" cy="9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480"/>
                                  <a:ext cx="905040" cy="87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0320" y="36720"/>
                                    <a:ext cx="234360" cy="83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0560"/>
                                      <a:ext cx="23436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752400"/>
                                      <a:ext cx="169560" cy="34920"/>
                                    </a:xfrm>
                                    <a:custGeom>
                                      <a:avLst/>
                                      <a:gdLst>
                                        <a:gd name="textAreaLeft" fmla="*/ 24840 w 96120"/>
                                        <a:gd name="textAreaRight" fmla="*/ 71280 w 96120"/>
                                        <a:gd name="textAreaTop" fmla="*/ 5040 h 19800"/>
                                        <a:gd name="textAreaBottom" fmla="*/ 14760 h 1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4724" y="21600"/>
                                          </a:lnTo>
                                          <a:lnTo>
                                            <a:pt x="687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743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743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715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715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01560"/>
                                      <a:ext cx="13320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640800"/>
                                      <a:ext cx="57960" cy="5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66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3240"/>
                                      <a:ext cx="0" cy="66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3240"/>
                                      <a:ext cx="0" cy="66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5040"/>
                                      <a:ext cx="0" cy="66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24120"/>
                                      <a:ext cx="43200" cy="63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440" y="141840"/>
                                      <a:ext cx="47160" cy="51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43440"/>
                                        <a:ext cx="471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13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1321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889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4644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1360"/>
                                        <a:ext cx="471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13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1321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889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4644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1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13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13176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889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4608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440" y="482040"/>
                                      <a:ext cx="25560" cy="158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640" y="311760"/>
                                      <a:ext cx="25560" cy="317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2988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440" y="190440"/>
                                    <a:ext cx="457200" cy="68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457200" cy="68004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259200"/>
                                        <a:gd name="textAreaRight" fmla="*/ 246600 w 259200"/>
                                        <a:gd name="textAreaTop" fmla="*/ 12600 h 385560"/>
                                        <a:gd name="textAreaBottom" fmla="*/ 372960 h 385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2115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8515"/>
                                          </a:lnTo>
                                          <a:arcTo wR="3600" hR="3600" stAng="10800000" swAng="-5400000"/>
                                          <a:lnTo>
                                            <a:pt x="18000" y="32115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63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6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85680"/>
                                      <a:ext cx="442440" cy="9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8640" cy="69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52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360" cy="352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5960" y="22320"/>
                                          <a:ext cx="266040" cy="203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6040" cy="184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4640" cy="56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4" h="92">
                                                  <a:moveTo>
                                                    <a:pt x="0" y="90"/>
                                                  </a:moveTo>
                                                  <a:cubicBezTo>
                                                    <a:pt x="63" y="86"/>
                                                    <a:pt x="41" y="92"/>
                                                    <a:pt x="75" y="69"/>
                                                  </a:cubicBezTo>
                                                  <a:cubicBezTo>
                                                    <a:pt x="80" y="61"/>
                                                    <a:pt x="89" y="51"/>
                                                    <a:pt x="96" y="45"/>
                                                  </a:cubicBezTo>
                                                  <a:cubicBezTo>
                                                    <a:pt x="101" y="40"/>
                                                    <a:pt x="114" y="33"/>
                                                    <a:pt x="114" y="33"/>
                                                  </a:cubicBezTo>
                                                  <a:cubicBezTo>
                                                    <a:pt x="119" y="25"/>
                                                    <a:pt x="130" y="14"/>
                                                    <a:pt x="138" y="9"/>
                                                  </a:cubicBezTo>
                                                  <a:cubicBezTo>
                                                    <a:pt x="146" y="4"/>
                                                    <a:pt x="165" y="0"/>
                                                    <a:pt x="165" y="0"/>
                                                  </a:cubicBezTo>
                                                  <a:cubicBezTo>
                                                    <a:pt x="184" y="1"/>
                                                    <a:pt x="203" y="1"/>
                                                    <a:pt x="222" y="3"/>
                                                  </a:cubicBezTo>
                                                  <a:cubicBezTo>
                                                    <a:pt x="241" y="5"/>
                                                    <a:pt x="255" y="17"/>
                                                    <a:pt x="273" y="21"/>
                                                  </a:cubicBezTo>
                                                  <a:cubicBezTo>
                                                    <a:pt x="280" y="43"/>
                                                    <a:pt x="282" y="39"/>
                                                    <a:pt x="309" y="42"/>
                                                  </a:cubicBezTo>
                                                  <a:cubicBezTo>
                                                    <a:pt x="310" y="45"/>
                                                    <a:pt x="315" y="50"/>
                                                    <a:pt x="312" y="51"/>
                                                  </a:cubicBezTo>
                                                  <a:cubicBezTo>
                                                    <a:pt x="309" y="53"/>
                                                    <a:pt x="303" y="45"/>
                                                    <a:pt x="303" y="45"/>
                                                  </a:cubicBezTo>
                                                  <a:cubicBezTo>
                                                    <a:pt x="313" y="60"/>
                                                    <a:pt x="318" y="60"/>
                                                    <a:pt x="336" y="63"/>
                                                  </a:cubicBezTo>
                                                  <a:cubicBezTo>
                                                    <a:pt x="345" y="69"/>
                                                    <a:pt x="349" y="74"/>
                                                    <a:pt x="354" y="8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800" y="48600"/>
                                              <a:ext cx="26640" cy="80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2" h="131">
                                                  <a:moveTo>
                                                    <a:pt x="23" y="131"/>
                                                  </a:moveTo>
                                                  <a:cubicBezTo>
                                                    <a:pt x="22" y="92"/>
                                                    <a:pt x="42" y="42"/>
                                                    <a:pt x="14" y="14"/>
                                                  </a:cubicBezTo>
                                                  <a:cubicBezTo>
                                                    <a:pt x="0" y="0"/>
                                                    <a:pt x="9" y="16"/>
                                                    <a:pt x="2" y="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560" y="68400"/>
                                              <a:ext cx="92160" cy="60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5" h="99">
                                                  <a:moveTo>
                                                    <a:pt x="145" y="99"/>
                                                  </a:moveTo>
                                                  <a:cubicBezTo>
                                                    <a:pt x="116" y="89"/>
                                                    <a:pt x="133" y="50"/>
                                                    <a:pt x="112" y="33"/>
                                                  </a:cubicBezTo>
                                                  <a:cubicBezTo>
                                                    <a:pt x="85" y="11"/>
                                                    <a:pt x="59" y="3"/>
                                                    <a:pt x="25" y="0"/>
                                                  </a:cubicBezTo>
                                                  <a:cubicBezTo>
                                                    <a:pt x="20" y="1"/>
                                                    <a:pt x="14" y="0"/>
                                                    <a:pt x="10" y="3"/>
                                                  </a:cubicBezTo>
                                                  <a:cubicBezTo>
                                                    <a:pt x="4" y="6"/>
                                                    <a:pt x="0" y="21"/>
                                                    <a:pt x="10" y="2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360" y="81000"/>
                                              <a:ext cx="122400" cy="63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3" h="102">
                                                  <a:moveTo>
                                                    <a:pt x="193" y="102"/>
                                                  </a:moveTo>
                                                  <a:cubicBezTo>
                                                    <a:pt x="153" y="75"/>
                                                    <a:pt x="158" y="81"/>
                                                    <a:pt x="97" y="78"/>
                                                  </a:cubicBezTo>
                                                  <a:cubicBezTo>
                                                    <a:pt x="74" y="70"/>
                                                    <a:pt x="55" y="56"/>
                                                    <a:pt x="34" y="45"/>
                                                  </a:cubicBezTo>
                                                  <a:cubicBezTo>
                                                    <a:pt x="28" y="41"/>
                                                    <a:pt x="22" y="37"/>
                                                    <a:pt x="16" y="33"/>
                                                  </a:cubicBezTo>
                                                  <a:cubicBezTo>
                                                    <a:pt x="13" y="31"/>
                                                    <a:pt x="7" y="27"/>
                                                    <a:pt x="7" y="27"/>
                                                  </a:cubicBezTo>
                                                  <a:cubicBezTo>
                                                    <a:pt x="0" y="6"/>
                                                    <a:pt x="1" y="15"/>
                                                    <a:pt x="1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80" y="142200"/>
                                              <a:ext cx="245160" cy="424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6" h="69">
                                                  <a:moveTo>
                                                    <a:pt x="0" y="52"/>
                                                  </a:moveTo>
                                                  <a:cubicBezTo>
                                                    <a:pt x="71" y="51"/>
                                                    <a:pt x="142" y="52"/>
                                                    <a:pt x="213" y="49"/>
                                                  </a:cubicBezTo>
                                                  <a:cubicBezTo>
                                                    <a:pt x="222" y="49"/>
                                                    <a:pt x="240" y="40"/>
                                                    <a:pt x="240" y="40"/>
                                                  </a:cubicBezTo>
                                                  <a:cubicBezTo>
                                                    <a:pt x="258" y="41"/>
                                                    <a:pt x="277" y="38"/>
                                                    <a:pt x="294" y="43"/>
                                                  </a:cubicBezTo>
                                                  <a:cubicBezTo>
                                                    <a:pt x="386" y="69"/>
                                                    <a:pt x="251" y="69"/>
                                                    <a:pt x="369" y="61"/>
                                                  </a:cubicBezTo>
                                                  <a:cubicBezTo>
                                                    <a:pt x="368" y="48"/>
                                                    <a:pt x="371" y="34"/>
                                                    <a:pt x="366" y="22"/>
                                                  </a:cubicBezTo>
                                                  <a:cubicBezTo>
                                                    <a:pt x="363" y="15"/>
                                                    <a:pt x="348" y="10"/>
                                                    <a:pt x="348" y="10"/>
                                                  </a:cubicBezTo>
                                                  <a:cubicBezTo>
                                                    <a:pt x="341" y="0"/>
                                                    <a:pt x="346" y="1"/>
                                                    <a:pt x="339" y="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1040" y="156240"/>
                                              <a:ext cx="2484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" h="18">
                                                  <a:moveTo>
                                                    <a:pt x="0" y="18"/>
                                                  </a:moveTo>
                                                  <a:cubicBezTo>
                                                    <a:pt x="22" y="4"/>
                                                    <a:pt x="5" y="0"/>
                                                    <a:pt x="39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60200" y="75960"/>
                                            <a:ext cx="15120" cy="44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72">
                                                <a:moveTo>
                                                  <a:pt x="9" y="0"/>
                                                </a:moveTo>
                                                <a:cubicBezTo>
                                                  <a:pt x="24" y="23"/>
                                                  <a:pt x="17" y="8"/>
                                                  <a:pt x="12" y="60"/>
                                                </a:cubicBezTo>
                                                <a:cubicBezTo>
                                                  <a:pt x="11" y="66"/>
                                                  <a:pt x="0" y="72"/>
                                                  <a:pt x="0" y="7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920" y="176400"/>
                                            <a:ext cx="114480" cy="26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43">
                                                <a:moveTo>
                                                  <a:pt x="180" y="3"/>
                                                </a:moveTo>
                                                <a:cubicBezTo>
                                                  <a:pt x="179" y="8"/>
                                                  <a:pt x="180" y="14"/>
                                                  <a:pt x="177" y="18"/>
                                                </a:cubicBezTo>
                                                <a:cubicBezTo>
                                                  <a:pt x="173" y="24"/>
                                                  <a:pt x="159" y="30"/>
                                                  <a:pt x="159" y="30"/>
                                                </a:cubicBezTo>
                                                <a:cubicBezTo>
                                                  <a:pt x="151" y="43"/>
                                                  <a:pt x="143" y="41"/>
                                                  <a:pt x="138" y="27"/>
                                                </a:cubicBezTo>
                                                <a:lnTo>
                                                  <a:pt x="129" y="12"/>
                                                </a:lnTo>
                                                <a:cubicBezTo>
                                                  <a:pt x="129" y="12"/>
                                                  <a:pt x="129" y="12"/>
                                                  <a:pt x="129" y="12"/>
                                                </a:cubicBezTo>
                                                <a:cubicBezTo>
                                                  <a:pt x="126" y="14"/>
                                                  <a:pt x="123" y="16"/>
                                                  <a:pt x="120" y="18"/>
                                                </a:cubicBezTo>
                                                <a:cubicBezTo>
                                                  <a:pt x="114" y="27"/>
                                                  <a:pt x="96" y="39"/>
                                                  <a:pt x="96" y="39"/>
                                                </a:cubicBezTo>
                                                <a:cubicBezTo>
                                                  <a:pt x="78" y="34"/>
                                                  <a:pt x="69" y="17"/>
                                                  <a:pt x="63" y="0"/>
                                                </a:cubicBezTo>
                                                <a:cubicBezTo>
                                                  <a:pt x="61" y="10"/>
                                                  <a:pt x="62" y="20"/>
                                                  <a:pt x="54" y="27"/>
                                                </a:cubicBezTo>
                                                <a:cubicBezTo>
                                                  <a:pt x="49" y="32"/>
                                                  <a:pt x="36" y="39"/>
                                                  <a:pt x="36" y="39"/>
                                                </a:cubicBezTo>
                                                <a:cubicBezTo>
                                                  <a:pt x="10" y="35"/>
                                                  <a:pt x="0" y="31"/>
                                                  <a:pt x="0" y="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840" y="167400"/>
                                            <a:ext cx="252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" h="30">
                                                <a:moveTo>
                                                  <a:pt x="0" y="30"/>
                                                </a:moveTo>
                                                <a:cubicBezTo>
                                                  <a:pt x="4" y="10"/>
                                                  <a:pt x="3" y="20"/>
                                                  <a:pt x="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6120" y="0"/>
                                          <a:ext cx="21600" cy="15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120" y="193680"/>
                                          <a:ext cx="21600" cy="15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360" y="188640"/>
                                          <a:ext cx="1080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0640" y="160560"/>
                                          <a:ext cx="1080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0680"/>
                                          <a:ext cx="114480" cy="964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760" y="64800"/>
                                          <a:ext cx="4392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36">
                                              <a:moveTo>
                                                <a:pt x="0" y="36"/>
                                              </a:moveTo>
                                              <a:cubicBezTo>
                                                <a:pt x="26" y="27"/>
                                                <a:pt x="49" y="2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1280" y="38880"/>
                                        <a:ext cx="133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6">
                                            <a:moveTo>
                                              <a:pt x="21" y="6"/>
                                            </a:moveTo>
                                            <a:cubicBezTo>
                                              <a:pt x="2" y="0"/>
                                              <a:pt x="9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400" y="194400"/>
                                      <a:ext cx="191880" cy="49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7880" y="449640"/>
                                        <a:ext cx="144000" cy="28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440" y="477360"/>
                                        <a:ext cx="125640" cy="20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4514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40" y="4514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0240" y="45144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21600" cy="475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43880"/>
                                        <a:ext cx="43200" cy="41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8080" y="226080"/>
                                    <a:ext cx="46800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3366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82200">
                                    <a:off x="419760" y="181440"/>
                                    <a:ext cx="11448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091">
                                        <a:moveTo>
                                          <a:pt x="21232" y="8007"/>
                                        </a:moveTo>
                                        <a:arcTo wR="10800" hR="10800" stAng="-899411" swAng="44648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091">
                                        <a:moveTo>
                                          <a:pt x="21232" y="8007"/>
                                        </a:moveTo>
                                        <a:arcTo wR="10800" hR="10800" stAng="-899411" swAng="446482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720" y="463680"/>
                                    <a:ext cx="306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90">
                                        <a:moveTo>
                                          <a:pt x="48" y="0"/>
                                        </a:moveTo>
                                        <a:cubicBezTo>
                                          <a:pt x="38" y="3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12" y="29"/>
                                          <a:pt x="10" y="44"/>
                                          <a:pt x="6" y="60"/>
                                        </a:cubicBezTo>
                                        <a:cubicBezTo>
                                          <a:pt x="4" y="70"/>
                                          <a:pt x="0" y="9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82200">
                                    <a:off x="404640" y="172440"/>
                                    <a:ext cx="114480" cy="28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015">
                                        <a:moveTo>
                                          <a:pt x="21252" y="8082"/>
                                        </a:moveTo>
                                        <a:arcTo wR="10800" hR="10800" stAng="-874432" swAng="44398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015">
                                        <a:moveTo>
                                          <a:pt x="21252" y="8082"/>
                                        </a:moveTo>
                                        <a:arcTo wR="10800" hR="10800" stAng="-874432" swAng="443984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452160"/>
                                    <a:ext cx="342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108">
                                        <a:moveTo>
                                          <a:pt x="54" y="0"/>
                                        </a:moveTo>
                                        <a:cubicBezTo>
                                          <a:pt x="39" y="5"/>
                                          <a:pt x="34" y="15"/>
                                          <a:pt x="21" y="24"/>
                                        </a:cubicBezTo>
                                        <a:cubicBezTo>
                                          <a:pt x="14" y="45"/>
                                          <a:pt x="19" y="37"/>
                                          <a:pt x="9" y="51"/>
                                        </a:cubicBezTo>
                                        <a:cubicBezTo>
                                          <a:pt x="5" y="70"/>
                                          <a:pt x="0" y="88"/>
                                          <a:pt x="0" y="1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2800">
                                    <a:off x="753840" y="33480"/>
                                    <a:ext cx="172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5">
                                        <a:moveTo>
                                          <a:pt x="0" y="45"/>
                                        </a:moveTo>
                                        <a:cubicBezTo>
                                          <a:pt x="27" y="36"/>
                                          <a:pt x="20" y="22"/>
                                          <a:pt x="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755800">
                                    <a:off x="461880" y="125280"/>
                                    <a:ext cx="3268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403">
                                        <a:moveTo>
                                          <a:pt x="15119" y="901"/>
                                        </a:moveTo>
                                        <a:arcTo wR="10800" hR="10800" stAng="-3985769" swAng="4466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403">
                                        <a:moveTo>
                                          <a:pt x="15119" y="901"/>
                                        </a:moveTo>
                                        <a:arcTo wR="10800" hR="10800" stAng="-3985769" swAng="446626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688400">
                                    <a:off x="710280" y="36360"/>
                                    <a:ext cx="172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5">
                                        <a:moveTo>
                                          <a:pt x="0" y="45"/>
                                        </a:moveTo>
                                        <a:cubicBezTo>
                                          <a:pt x="27" y="36"/>
                                          <a:pt x="20" y="22"/>
                                          <a:pt x="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160000">
                                    <a:off x="752400" y="25200"/>
                                    <a:ext cx="12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30">
                                        <a:moveTo>
                                          <a:pt x="21" y="30"/>
                                        </a:moveTo>
                                        <a:cubicBezTo>
                                          <a:pt x="10" y="23"/>
                                          <a:pt x="6" y="1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2808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3">
                                        <a:moveTo>
                                          <a:pt x="27" y="33"/>
                                        </a:moveTo>
                                        <a:cubicBezTo>
                                          <a:pt x="20" y="12"/>
                                          <a:pt x="19" y="1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040" y="57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52128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8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72"/>
                                          <a:pt x="0" y="132"/>
                                          <a:pt x="0" y="1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51768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98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72"/>
                                          <a:pt x="0" y="132"/>
                                          <a:pt x="0" y="1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400000">
                                    <a:off x="486360" y="68400"/>
                                    <a:ext cx="33768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088">
                                        <a:moveTo>
                                          <a:pt x="15119" y="901"/>
                                        </a:moveTo>
                                        <a:arcTo wR="10800" hR="10800" stAng="-3985769" swAng="53553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088">
                                        <a:moveTo>
                                          <a:pt x="15119" y="901"/>
                                        </a:moveTo>
                                        <a:arcTo wR="10800" hR="10800" stAng="-3985769" swAng="53553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7000" y="0"/>
                                  <a:ext cx="266760" cy="828000"/>
                                </a:xfrm>
                                <a:custGeom>
                                  <a:avLst/>
                                  <a:gdLst>
                                    <a:gd name="textAreaLeft" fmla="*/ 7200 w 151200"/>
                                    <a:gd name="textAreaRight" fmla="*/ 144000 w 151200"/>
                                    <a:gd name="textAreaTop" fmla="*/ 7200 h 469440"/>
                                    <a:gd name="textAreaBottom" fmla="*/ 46224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95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3355"/>
                                      </a:lnTo>
                                      <a:arcTo wR="3600" hR="3600" stAng="10800000" swAng="-5400000"/>
                                      <a:lnTo>
                                        <a:pt x="18000" y="6695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3400" y="651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23760" cy="100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6840" cy="100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72480" y="175320"/>
                                    <a:ext cx="234360" cy="83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0560"/>
                                      <a:ext cx="23436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752400"/>
                                      <a:ext cx="169560" cy="34920"/>
                                    </a:xfrm>
                                    <a:custGeom>
                                      <a:avLst/>
                                      <a:gdLst>
                                        <a:gd name="textAreaLeft" fmla="*/ 24840 w 96120"/>
                                        <a:gd name="textAreaRight" fmla="*/ 71280 w 96120"/>
                                        <a:gd name="textAreaTop" fmla="*/ 5040 h 19800"/>
                                        <a:gd name="textAreaBottom" fmla="*/ 14760 h 19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4724" y="21600"/>
                                          </a:lnTo>
                                          <a:lnTo>
                                            <a:pt x="6876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743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4680" y="7437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715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715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601560"/>
                                      <a:ext cx="133200" cy="13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640800"/>
                                      <a:ext cx="57960" cy="5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66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3240"/>
                                      <a:ext cx="0" cy="66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3240"/>
                                      <a:ext cx="0" cy="66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5040"/>
                                      <a:ext cx="0" cy="6642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24120"/>
                                      <a:ext cx="43200" cy="63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440" y="141840"/>
                                      <a:ext cx="47160" cy="51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43440"/>
                                        <a:ext cx="471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13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1321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889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4644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71360"/>
                                        <a:ext cx="471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13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1321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8892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4644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1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7136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13176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8856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46080"/>
                                          <a:ext cx="1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58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080" y="446400"/>
                                      <a:ext cx="2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362520"/>
                                      <a:ext cx="25560" cy="264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29880"/>
                                      <a:ext cx="4320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6080" cy="1008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27800" y="321480"/>
                                      <a:ext cx="457200" cy="68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457200" cy="680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2600 w 259200"/>
                                          <a:gd name="textAreaRight" fmla="*/ 246600 w 259200"/>
                                          <a:gd name="textAreaTop" fmla="*/ 12600 h 385560"/>
                                          <a:gd name="textAreaBottom" fmla="*/ 372960 h 385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211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2851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3211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64"/>
                                        <a:tile tx="0" ty="0" sx="100000" sy="100000" algn="ctr"/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6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85680"/>
                                        <a:ext cx="442440" cy="97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8640" cy="69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360" cy="352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2360" cy="352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6320" y="22320"/>
                                            <a:ext cx="266040" cy="203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66040" cy="184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4640" cy="56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54" h="92">
                                                    <a:moveTo>
                                                      <a:pt x="0" y="90"/>
                                                    </a:moveTo>
                                                    <a:cubicBezTo>
                                                      <a:pt x="63" y="86"/>
                                                      <a:pt x="41" y="92"/>
                                                      <a:pt x="75" y="69"/>
                                                    </a:cubicBezTo>
                                                    <a:cubicBezTo>
                                                      <a:pt x="80" y="61"/>
                                                      <a:pt x="89" y="51"/>
                                                      <a:pt x="96" y="45"/>
                                                    </a:cubicBezTo>
                                                    <a:cubicBezTo>
                                                      <a:pt x="101" y="40"/>
                                                      <a:pt x="114" y="33"/>
                                                      <a:pt x="114" y="33"/>
                                                    </a:cubicBezTo>
                                                    <a:cubicBezTo>
                                                      <a:pt x="119" y="25"/>
                                                      <a:pt x="130" y="14"/>
                                                      <a:pt x="138" y="9"/>
                                                    </a:cubicBezTo>
                                                    <a:cubicBezTo>
                                                      <a:pt x="146" y="4"/>
                                                      <a:pt x="165" y="0"/>
                                                      <a:pt x="165" y="0"/>
                                                    </a:cubicBezTo>
                                                    <a:cubicBezTo>
                                                      <a:pt x="184" y="1"/>
                                                      <a:pt x="203" y="1"/>
                                                      <a:pt x="222" y="3"/>
                                                    </a:cubicBezTo>
                                                    <a:cubicBezTo>
                                                      <a:pt x="241" y="5"/>
                                                      <a:pt x="255" y="17"/>
                                                      <a:pt x="273" y="21"/>
                                                    </a:cubicBezTo>
                                                    <a:cubicBezTo>
                                                      <a:pt x="280" y="43"/>
                                                      <a:pt x="282" y="39"/>
                                                      <a:pt x="309" y="42"/>
                                                    </a:cubicBezTo>
                                                    <a:cubicBezTo>
                                                      <a:pt x="310" y="45"/>
                                                      <a:pt x="315" y="50"/>
                                                      <a:pt x="312" y="51"/>
                                                    </a:cubicBezTo>
                                                    <a:cubicBezTo>
                                                      <a:pt x="309" y="53"/>
                                                      <a:pt x="303" y="45"/>
                                                      <a:pt x="303" y="45"/>
                                                    </a:cubicBezTo>
                                                    <a:cubicBezTo>
                                                      <a:pt x="313" y="60"/>
                                                      <a:pt x="318" y="60"/>
                                                      <a:pt x="336" y="63"/>
                                                    </a:cubicBezTo>
                                                    <a:cubicBezTo>
                                                      <a:pt x="345" y="69"/>
                                                      <a:pt x="349" y="74"/>
                                                      <a:pt x="354" y="84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7800" y="48960"/>
                                                <a:ext cx="26640" cy="80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2" h="131">
                                                    <a:moveTo>
                                                      <a:pt x="23" y="131"/>
                                                    </a:moveTo>
                                                    <a:cubicBezTo>
                                                      <a:pt x="22" y="92"/>
                                                      <a:pt x="42" y="42"/>
                                                      <a:pt x="14" y="14"/>
                                                    </a:cubicBezTo>
                                                    <a:cubicBezTo>
                                                      <a:pt x="0" y="0"/>
                                                      <a:pt x="9" y="16"/>
                                                      <a:pt x="2" y="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5560" y="68760"/>
                                                <a:ext cx="92160" cy="60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45" h="99">
                                                    <a:moveTo>
                                                      <a:pt x="145" y="99"/>
                                                    </a:moveTo>
                                                    <a:cubicBezTo>
                                                      <a:pt x="116" y="89"/>
                                                      <a:pt x="133" y="50"/>
                                                      <a:pt x="112" y="33"/>
                                                    </a:cubicBezTo>
                                                    <a:cubicBezTo>
                                                      <a:pt x="85" y="11"/>
                                                      <a:pt x="59" y="3"/>
                                                      <a:pt x="25" y="0"/>
                                                    </a:cubicBezTo>
                                                    <a:cubicBezTo>
                                                      <a:pt x="20" y="1"/>
                                                      <a:pt x="14" y="0"/>
                                                      <a:pt x="10" y="3"/>
                                                    </a:cubicBezTo>
                                                    <a:cubicBezTo>
                                                      <a:pt x="4" y="6"/>
                                                      <a:pt x="0" y="21"/>
                                                      <a:pt x="10" y="21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7360" y="81360"/>
                                                <a:ext cx="122400" cy="63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3" h="102">
                                                    <a:moveTo>
                                                      <a:pt x="193" y="102"/>
                                                    </a:moveTo>
                                                    <a:cubicBezTo>
                                                      <a:pt x="153" y="75"/>
                                                      <a:pt x="158" y="81"/>
                                                      <a:pt x="97" y="78"/>
                                                    </a:cubicBezTo>
                                                    <a:cubicBezTo>
                                                      <a:pt x="74" y="70"/>
                                                      <a:pt x="55" y="56"/>
                                                      <a:pt x="34" y="45"/>
                                                    </a:cubicBezTo>
                                                    <a:cubicBezTo>
                                                      <a:pt x="28" y="41"/>
                                                      <a:pt x="22" y="37"/>
                                                      <a:pt x="16" y="33"/>
                                                    </a:cubicBezTo>
                                                    <a:cubicBezTo>
                                                      <a:pt x="13" y="31"/>
                                                      <a:pt x="7" y="27"/>
                                                      <a:pt x="7" y="27"/>
                                                    </a:cubicBezTo>
                                                    <a:cubicBezTo>
                                                      <a:pt x="0" y="6"/>
                                                      <a:pt x="1" y="15"/>
                                                      <a:pt x="1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880" y="142200"/>
                                                <a:ext cx="245160" cy="42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86" h="69">
                                                    <a:moveTo>
                                                      <a:pt x="0" y="52"/>
                                                    </a:moveTo>
                                                    <a:cubicBezTo>
                                                      <a:pt x="71" y="51"/>
                                                      <a:pt x="142" y="52"/>
                                                      <a:pt x="213" y="49"/>
                                                    </a:cubicBezTo>
                                                    <a:cubicBezTo>
                                                      <a:pt x="222" y="49"/>
                                                      <a:pt x="240" y="40"/>
                                                      <a:pt x="240" y="40"/>
                                                    </a:cubicBezTo>
                                                    <a:cubicBezTo>
                                                      <a:pt x="258" y="41"/>
                                                      <a:pt x="277" y="38"/>
                                                      <a:pt x="294" y="43"/>
                                                    </a:cubicBezTo>
                                                    <a:cubicBezTo>
                                                      <a:pt x="386" y="69"/>
                                                      <a:pt x="251" y="69"/>
                                                      <a:pt x="369" y="61"/>
                                                    </a:cubicBezTo>
                                                    <a:cubicBezTo>
                                                      <a:pt x="368" y="48"/>
                                                      <a:pt x="371" y="34"/>
                                                      <a:pt x="366" y="22"/>
                                                    </a:cubicBezTo>
                                                    <a:cubicBezTo>
                                                      <a:pt x="363" y="15"/>
                                                      <a:pt x="348" y="10"/>
                                                      <a:pt x="348" y="10"/>
                                                    </a:cubicBezTo>
                                                    <a:cubicBezTo>
                                                      <a:pt x="341" y="0"/>
                                                      <a:pt x="346" y="1"/>
                                                      <a:pt x="339" y="1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1040" y="156240"/>
                                                <a:ext cx="2484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9" h="18">
                                                    <a:moveTo>
                                                      <a:pt x="0" y="18"/>
                                                    </a:moveTo>
                                                    <a:cubicBezTo>
                                                      <a:pt x="22" y="4"/>
                                                      <a:pt x="5" y="0"/>
                                                      <a:pt x="39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59840" y="76320"/>
                                              <a:ext cx="15120" cy="44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" h="72">
                                                  <a:moveTo>
                                                    <a:pt x="9" y="0"/>
                                                  </a:moveTo>
                                                  <a:cubicBezTo>
                                                    <a:pt x="24" y="23"/>
                                                    <a:pt x="17" y="8"/>
                                                    <a:pt x="12" y="60"/>
                                                  </a:cubicBezTo>
                                                  <a:cubicBezTo>
                                                    <a:pt x="11" y="66"/>
                                                    <a:pt x="0" y="72"/>
                                                    <a:pt x="0" y="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560" y="176400"/>
                                              <a:ext cx="114480" cy="26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0" h="43">
                                                  <a:moveTo>
                                                    <a:pt x="180" y="3"/>
                                                  </a:moveTo>
                                                  <a:cubicBezTo>
                                                    <a:pt x="179" y="8"/>
                                                    <a:pt x="180" y="14"/>
                                                    <a:pt x="177" y="18"/>
                                                  </a:cubicBezTo>
                                                  <a:cubicBezTo>
                                                    <a:pt x="173" y="24"/>
                                                    <a:pt x="159" y="30"/>
                                                    <a:pt x="159" y="30"/>
                                                  </a:cubicBezTo>
                                                  <a:cubicBezTo>
                                                    <a:pt x="151" y="43"/>
                                                    <a:pt x="143" y="41"/>
                                                    <a:pt x="138" y="27"/>
                                                  </a:cubicBezTo>
                                                  <a:lnTo>
                                                    <a:pt x="129" y="12"/>
                                                  </a:lnTo>
                                                  <a:cubicBezTo>
                                                    <a:pt x="129" y="12"/>
                                                    <a:pt x="129" y="12"/>
                                                    <a:pt x="129" y="12"/>
                                                  </a:cubicBezTo>
                                                  <a:cubicBezTo>
                                                    <a:pt x="126" y="14"/>
                                                    <a:pt x="123" y="16"/>
                                                    <a:pt x="120" y="18"/>
                                                  </a:cubicBezTo>
                                                  <a:cubicBezTo>
                                                    <a:pt x="114" y="27"/>
                                                    <a:pt x="96" y="39"/>
                                                    <a:pt x="96" y="39"/>
                                                  </a:cubicBezTo>
                                                  <a:cubicBezTo>
                                                    <a:pt x="78" y="34"/>
                                                    <a:pt x="69" y="17"/>
                                                    <a:pt x="63" y="0"/>
                                                  </a:cubicBezTo>
                                                  <a:cubicBezTo>
                                                    <a:pt x="61" y="10"/>
                                                    <a:pt x="62" y="20"/>
                                                    <a:pt x="54" y="27"/>
                                                  </a:cubicBezTo>
                                                  <a:cubicBezTo>
                                                    <a:pt x="49" y="32"/>
                                                    <a:pt x="36" y="39"/>
                                                    <a:pt x="36" y="39"/>
                                                  </a:cubicBezTo>
                                                  <a:cubicBezTo>
                                                    <a:pt x="10" y="35"/>
                                                    <a:pt x="0" y="31"/>
                                                    <a:pt x="0" y="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6480" y="167760"/>
                                              <a:ext cx="2520" cy="18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" h="30">
                                                  <a:moveTo>
                                                    <a:pt x="0" y="30"/>
                                                  </a:moveTo>
                                                  <a:cubicBezTo>
                                                    <a:pt x="4" y="10"/>
                                                    <a:pt x="3" y="20"/>
                                                    <a:pt x="3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76120" y="0"/>
                                            <a:ext cx="21600" cy="15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76120" y="193680"/>
                                            <a:ext cx="21600" cy="15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720" y="188640"/>
                                            <a:ext cx="10800" cy="10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61000" y="160920"/>
                                            <a:ext cx="10800" cy="10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0680"/>
                                            <a:ext cx="114480" cy="96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64800"/>
                                            <a:ext cx="43920" cy="22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9" h="36">
                                                <a:moveTo>
                                                  <a:pt x="0" y="36"/>
                                                </a:moveTo>
                                                <a:cubicBezTo>
                                                  <a:pt x="26" y="27"/>
                                                  <a:pt x="49" y="20"/>
                                                  <a:pt x="69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51640" y="38880"/>
                                          <a:ext cx="133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" h="6">
                                              <a:moveTo>
                                                <a:pt x="21" y="6"/>
                                              </a:moveTo>
                                              <a:cubicBezTo>
                                                <a:pt x="2" y="0"/>
                                                <a:pt x="9" y="0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760" y="194400"/>
                                        <a:ext cx="191880" cy="49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7520" y="449640"/>
                                          <a:ext cx="14400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80" y="477720"/>
                                          <a:ext cx="125640" cy="20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80" y="45144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6240" y="45144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880" y="45144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0"/>
                                          <a:ext cx="21600" cy="475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43880"/>
                                          <a:ext cx="43200" cy="41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8080" y="357120"/>
                                      <a:ext cx="468000" cy="41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46764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7200" y="284760"/>
                                    <a:ext cx="205200" cy="355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982200">
                                      <a:off x="51840" y="18000"/>
                                      <a:ext cx="114480" cy="28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091">
                                          <a:moveTo>
                                            <a:pt x="21232" y="8007"/>
                                          </a:moveTo>
                                          <a:arcTo wR="10800" hR="10800" stAng="-899411" swAng="446482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091">
                                          <a:moveTo>
                                            <a:pt x="21232" y="8007"/>
                                          </a:moveTo>
                                          <a:arcTo wR="10800" hR="10800" stAng="-899411" swAng="446482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299520"/>
                                      <a:ext cx="306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90">
                                          <a:moveTo>
                                            <a:pt x="48" y="0"/>
                                          </a:moveTo>
                                          <a:cubicBezTo>
                                            <a:pt x="38" y="3"/>
                                            <a:pt x="21" y="15"/>
                                            <a:pt x="21" y="15"/>
                                          </a:cubicBezTo>
                                          <a:cubicBezTo>
                                            <a:pt x="12" y="29"/>
                                            <a:pt x="10" y="44"/>
                                            <a:pt x="6" y="60"/>
                                          </a:cubicBezTo>
                                          <a:cubicBezTo>
                                            <a:pt x="4" y="70"/>
                                            <a:pt x="0" y="90"/>
                                            <a:pt x="0" y="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82200">
                                      <a:off x="37800" y="10080"/>
                                      <a:ext cx="114480" cy="28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015">
                                          <a:moveTo>
                                            <a:pt x="21252" y="8082"/>
                                          </a:moveTo>
                                          <a:arcTo wR="10800" hR="10800" stAng="-874432" swAng="44398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015">
                                          <a:moveTo>
                                            <a:pt x="21252" y="8082"/>
                                          </a:moveTo>
                                          <a:arcTo wR="10800" hR="10800" stAng="-874432" swAng="44398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288720"/>
                                      <a:ext cx="3420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108">
                                          <a:moveTo>
                                            <a:pt x="54" y="0"/>
                                          </a:moveTo>
                                          <a:cubicBezTo>
                                            <a:pt x="39" y="5"/>
                                            <a:pt x="34" y="15"/>
                                            <a:pt x="21" y="24"/>
                                          </a:cubicBezTo>
                                          <a:cubicBezTo>
                                            <a:pt x="14" y="45"/>
                                            <a:pt x="19" y="37"/>
                                            <a:pt x="9" y="51"/>
                                          </a:cubicBezTo>
                                          <a:cubicBezTo>
                                            <a:pt x="5" y="70"/>
                                            <a:pt x="0" y="88"/>
                                            <a:pt x="0" y="10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 rot="5400000">
                                    <a:off x="486720" y="190440"/>
                                    <a:ext cx="33768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088">
                                        <a:moveTo>
                                          <a:pt x="15119" y="901"/>
                                        </a:moveTo>
                                        <a:arcTo wR="10800" hR="10800" stAng="-3985769" swAng="535536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088">
                                        <a:moveTo>
                                          <a:pt x="15119" y="901"/>
                                        </a:moveTo>
                                        <a:arcTo wR="10800" hR="10800" stAng="-3985769" swAng="535536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52800">
                                    <a:off x="753840" y="154800"/>
                                    <a:ext cx="172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5">
                                        <a:moveTo>
                                          <a:pt x="0" y="45"/>
                                        </a:moveTo>
                                        <a:cubicBezTo>
                                          <a:pt x="27" y="36"/>
                                          <a:pt x="20" y="22"/>
                                          <a:pt x="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755800">
                                    <a:off x="461880" y="246600"/>
                                    <a:ext cx="32688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1403">
                                        <a:moveTo>
                                          <a:pt x="15119" y="901"/>
                                        </a:moveTo>
                                        <a:arcTo wR="10800" hR="10800" stAng="-3985769" swAng="446626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1403">
                                        <a:moveTo>
                                          <a:pt x="15119" y="901"/>
                                        </a:moveTo>
                                        <a:arcTo wR="10800" hR="10800" stAng="-3985769" swAng="446626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688400">
                                    <a:off x="710640" y="158400"/>
                                    <a:ext cx="172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45">
                                        <a:moveTo>
                                          <a:pt x="0" y="45"/>
                                        </a:moveTo>
                                        <a:cubicBezTo>
                                          <a:pt x="27" y="36"/>
                                          <a:pt x="20" y="22"/>
                                          <a:pt x="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160000">
                                    <a:off x="752760" y="146880"/>
                                    <a:ext cx="126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30">
                                        <a:moveTo>
                                          <a:pt x="21" y="30"/>
                                        </a:moveTo>
                                        <a:cubicBezTo>
                                          <a:pt x="10" y="23"/>
                                          <a:pt x="6" y="12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149400"/>
                                    <a:ext cx="172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3">
                                        <a:moveTo>
                                          <a:pt x="27" y="33"/>
                                        </a:moveTo>
                                        <a:cubicBezTo>
                                          <a:pt x="20" y="12"/>
                                          <a:pt x="19" y="10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17928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7360" y="102240"/>
                                  <a:ext cx="266760" cy="828000"/>
                                </a:xfrm>
                                <a:custGeom>
                                  <a:avLst/>
                                  <a:gdLst>
                                    <a:gd name="textAreaLeft" fmla="*/ 7200 w 151200"/>
                                    <a:gd name="textAreaRight" fmla="*/ 144000 w 151200"/>
                                    <a:gd name="textAreaTop" fmla="*/ 7200 h 469440"/>
                                    <a:gd name="textAreaBottom" fmla="*/ 46224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95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3355"/>
                                      </a:lnTo>
                                      <a:arcTo wR="3600" hR="3600" stAng="10800000" swAng="-5400000"/>
                                      <a:lnTo>
                                        <a:pt x="18000" y="6695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3400" y="14364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54600" y="1186200"/>
                              <a:ext cx="8470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736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600" y="1186200"/>
                              <a:ext cx="8470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2106360" cy="147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0120" y="1291680"/>
                              <a:ext cx="33012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400" y="838800"/>
                              <a:ext cx="37980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79800" cy="88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4480" y="73800"/>
                                <a:ext cx="234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3400"/>
                                  <a:ext cx="1476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520" y="73800"/>
                                <a:ext cx="2340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23400"/>
                                  <a:ext cx="1476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0"/>
                                <a:ext cx="23868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202680" cy="4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760" y="23400"/>
                                    <a:ext cx="18792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18864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871200">
                                    <a:off x="0" y="18000"/>
                                    <a:ext cx="234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240" y="1440"/>
                                  <a:ext cx="180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240" y="0"/>
                                  <a:ext cx="3744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5071800">
                                    <a:off x="0" y="5760"/>
                                    <a:ext cx="10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280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071800">
                                      <a:off x="5760" y="-3600"/>
                                      <a:ext cx="1656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2520"/>
                                      <a:ext cx="1764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2240"/>
                                      <a:ext cx="1764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5760"/>
                                      <a:ext cx="1764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15120"/>
                                      <a:ext cx="1764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600" y="23400"/>
                                <a:ext cx="59040" cy="9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43200" cy="16560"/>
                                </a:xfrm>
                                <a:prstGeom prst="parallelogram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82080"/>
                                  <a:ext cx="324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8680"/>
                                  <a:ext cx="43200" cy="16560"/>
                                </a:xfrm>
                                <a:prstGeom prst="parallelogram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2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720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0"/>
                                  <a:ext cx="26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6480"/>
                                  <a:ext cx="324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2240"/>
                                  <a:ext cx="2412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840" y="23400"/>
                                <a:ext cx="5904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240"/>
                                  <a:ext cx="43200" cy="16560"/>
                                </a:xfrm>
                                <a:prstGeom prst="parallelogram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82080"/>
                                  <a:ext cx="324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8680"/>
                                  <a:ext cx="43200" cy="16560"/>
                                </a:xfrm>
                                <a:prstGeom prst="parallelogram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40" y="0"/>
                                  <a:ext cx="2592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720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9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240"/>
                                    <a:ext cx="241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08920" y="891720"/>
                              <a:ext cx="642600" cy="45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"/>
                                <a:ext cx="642600" cy="4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2840"/>
                                  <a:ext cx="604440" cy="21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2000" y="24840"/>
                                    <a:ext cx="7812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480" y="0"/>
                                      <a:ext cx="241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828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080"/>
                                      <a:ext cx="0" cy="22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684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504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936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0" y="63000"/>
                                      <a:ext cx="10476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640" y="29160"/>
                                      <a:ext cx="31680" cy="10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5120" y="73440"/>
                                      <a:ext cx="1015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36720" y="66960"/>
                                      <a:ext cx="1170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12600" y="72000"/>
                                      <a:ext cx="9900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172" h="10800">
                                          <a:moveTo>
                                            <a:pt x="1888" y="4699"/>
                                          </a:moveTo>
                                          <a:arcTo wR="10800" hR="10800" stAng="-8736167" swAng="687829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172" h="10800">
                                          <a:moveTo>
                                            <a:pt x="1888" y="4699"/>
                                          </a:moveTo>
                                          <a:arcTo wR="10800" hR="10800" stAng="-8736167" swAng="687829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000" y="56520"/>
                                      <a:ext cx="5760" cy="54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129960"/>
                                      <a:ext cx="936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152280"/>
                                      <a:ext cx="504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1573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580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440" y="16812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58040"/>
                                      <a:ext cx="2916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" y="158760"/>
                                      <a:ext cx="19800" cy="23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18216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86480"/>
                                      <a:ext cx="12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9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17964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600" y="175680"/>
                                      <a:ext cx="900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147240"/>
                                      <a:ext cx="18360" cy="2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0640"/>
                                      <a:ext cx="1512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" y="140400"/>
                                      <a:ext cx="11520" cy="3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137160"/>
                                      <a:ext cx="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20" y="153720"/>
                                      <a:ext cx="1728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60" y="14040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14040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640" y="15156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240" y="25920"/>
                                    <a:ext cx="4320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2160" y="7560"/>
                                      <a:ext cx="15840" cy="11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" y="0"/>
                                      <a:ext cx="30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2520" y="-2520"/>
                                        <a:ext cx="25560" cy="309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304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828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" y="1800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324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560"/>
                                    <a:ext cx="4392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365000">
                                      <a:off x="29520" y="9000"/>
                                      <a:ext cx="15840" cy="11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365000">
                                        <a:off x="3240" y="-1800"/>
                                        <a:ext cx="25560" cy="309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23400"/>
                                        <a:ext cx="201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8640"/>
                                        <a:ext cx="201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18360"/>
                                        <a:ext cx="201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3600"/>
                                        <a:ext cx="201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1480" y="40680"/>
                                    <a:ext cx="27360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0" y="0"/>
                                      <a:ext cx="27288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7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28080"/>
                                    <a:ext cx="6876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0"/>
                                      <a:ext cx="216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26" h="10800">
                                          <a:moveTo>
                                            <a:pt x="1227" y="5801"/>
                                          </a:moveTo>
                                          <a:arcTo wR="10800" hR="10800" stAng="-9145620" swAng="747751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756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08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12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504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8280"/>
                                      <a:ext cx="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960" y="57600"/>
                                      <a:ext cx="954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286" h="10800">
                                          <a:moveTo>
                                            <a:pt x="1510" y="5292"/>
                                          </a:moveTo>
                                          <a:arcTo wR="10800" hR="10800" stAng="-8960131" swAng="598304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120" y="26640"/>
                                      <a:ext cx="2808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14040" y="67320"/>
                                      <a:ext cx="9216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289" h="10800">
                                          <a:moveTo>
                                            <a:pt x="4212" y="2242"/>
                                          </a:moveTo>
                                          <a:arcTo wR="10800" hR="10800" stAng="-7655265" swAng="5475881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32760" y="61200"/>
                                      <a:ext cx="1054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118080"/>
                                      <a:ext cx="828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38240"/>
                                      <a:ext cx="43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142200"/>
                                      <a:ext cx="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14292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160" y="152280"/>
                                      <a:ext cx="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960" y="142920"/>
                                      <a:ext cx="2592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144000"/>
                                      <a:ext cx="1728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64880"/>
                                      <a:ext cx="1224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169560"/>
                                      <a:ext cx="1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23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162360"/>
                                      <a:ext cx="10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" y="159120"/>
                                      <a:ext cx="756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60" y="133200"/>
                                      <a:ext cx="1584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4080"/>
                                      <a:ext cx="133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320" y="125640"/>
                                      <a:ext cx="396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" y="12384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480" y="138240"/>
                                      <a:ext cx="1512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760" y="12492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263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8520" y="36360"/>
                                    <a:ext cx="11520" cy="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33840"/>
                                    <a:ext cx="1440" cy="2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291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720" y="57960"/>
                                    <a:ext cx="49644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8964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48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04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160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08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92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212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860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16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72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20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88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92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620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96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80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08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28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184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940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588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100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784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576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332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908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592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420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104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860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652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264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984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740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352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144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900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512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2320" y="540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080" y="5040"/>
                                      <a:ext cx="21600" cy="82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4200" y="2880"/>
                                      <a:ext cx="10224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1600" cy="78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520" y="252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080" y="720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560" y="1800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760" y="2808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320" y="3312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760" y="6120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40" y="7380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080" y="8064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800" y="86400"/>
                                        <a:ext cx="72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80" y="0"/>
                                        <a:ext cx="36360" cy="88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-17280" y="33840"/>
                                          <a:ext cx="874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360" y="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6200000">
                                          <a:off x="-33840" y="33840"/>
                                          <a:ext cx="87480" cy="1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542" h="10800">
                                              <a:moveTo>
                                                <a:pt x="959" y="6351"/>
                                              </a:moveTo>
                                              <a:arcTo wR="10800" hR="10800" stAng="-9340374" swAng="716098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" y="88560"/>
                                          <a:ext cx="1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rot="21478200">
                                      <a:off x="1440" y="360"/>
                                      <a:ext cx="34200" cy="8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000" y="4320"/>
                                      <a:ext cx="6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" y="828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40" y="19080"/>
                                      <a:ext cx="6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916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342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" y="6192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74160"/>
                                      <a:ext cx="6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" y="810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" y="86040"/>
                                      <a:ext cx="6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1280" y="2880"/>
                                      <a:ext cx="3420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-18000" y="33840"/>
                                        <a:ext cx="86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" y="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6200000">
                                        <a:off x="-33840" y="33840"/>
                                        <a:ext cx="864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542" h="10800">
                                            <a:moveTo>
                                              <a:pt x="959" y="6351"/>
                                            </a:moveTo>
                                            <a:arcTo wR="10800" hR="10800" stAng="-9340374" swAng="716098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871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10760" y="7560"/>
                                      <a:ext cx="432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" h="75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10" y="25"/>
                                            <a:pt x="0" y="49"/>
                                            <a:pt x="0" y="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5000" y="67680"/>
                                      <a:ext cx="75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6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20"/>
                                            <a:pt x="6" y="69"/>
                                            <a:pt x="30" y="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0760" y="13320"/>
                                      <a:ext cx="396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57">
                                          <a:moveTo>
                                            <a:pt x="15" y="0"/>
                                          </a:moveTo>
                                          <a:cubicBezTo>
                                            <a:pt x="9" y="18"/>
                                            <a:pt x="8" y="41"/>
                                            <a:pt x="0" y="5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5720" y="81360"/>
                                    <a:ext cx="29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013600">
                                    <a:off x="318600" y="22320"/>
                                    <a:ext cx="40680" cy="22320"/>
                                  </a:xfrm>
                                  <a:prstGeom prst="parallelogram">
                                    <a:avLst>
                                      <a:gd name="adj" fmla="val 652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9760" y="0"/>
                                    <a:ext cx="1123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213600">
                                      <a:off x="720" y="5760"/>
                                      <a:ext cx="1062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7" h="195">
                                          <a:moveTo>
                                            <a:pt x="69" y="63"/>
                                          </a:moveTo>
                                          <a:cubicBezTo>
                                            <a:pt x="109" y="63"/>
                                            <a:pt x="185" y="72"/>
                                            <a:pt x="249" y="63"/>
                                          </a:cubicBezTo>
                                          <a:cubicBezTo>
                                            <a:pt x="313" y="54"/>
                                            <a:pt x="399" y="0"/>
                                            <a:pt x="456" y="6"/>
                                          </a:cubicBezTo>
                                          <a:cubicBezTo>
                                            <a:pt x="513" y="12"/>
                                            <a:pt x="617" y="71"/>
                                            <a:pt x="594" y="99"/>
                                          </a:cubicBezTo>
                                          <a:cubicBezTo>
                                            <a:pt x="571" y="127"/>
                                            <a:pt x="395" y="164"/>
                                            <a:pt x="315" y="177"/>
                                          </a:cubicBezTo>
                                          <a:cubicBezTo>
                                            <a:pt x="235" y="190"/>
                                            <a:pt x="163" y="195"/>
                                            <a:pt x="111" y="177"/>
                                          </a:cubicBezTo>
                                          <a:cubicBezTo>
                                            <a:pt x="59" y="159"/>
                                            <a:pt x="12" y="86"/>
                                            <a:pt x="6" y="66"/>
                                          </a:cubicBezTo>
                                          <a:cubicBezTo>
                                            <a:pt x="0" y="46"/>
                                            <a:pt x="29" y="63"/>
                                            <a:pt x="69" y="6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1440" y="13320"/>
                                      <a:ext cx="1090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87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8" y="31"/>
                                            <a:pt x="0" y="76"/>
                                            <a:pt x="30" y="96"/>
                                          </a:cubicBezTo>
                                          <a:cubicBezTo>
                                            <a:pt x="39" y="110"/>
                                            <a:pt x="55" y="125"/>
                                            <a:pt x="69" y="135"/>
                                          </a:cubicBezTo>
                                          <a:cubicBezTo>
                                            <a:pt x="103" y="187"/>
                                            <a:pt x="188" y="176"/>
                                            <a:pt x="237" y="177"/>
                                          </a:cubicBezTo>
                                          <a:cubicBezTo>
                                            <a:pt x="288" y="183"/>
                                            <a:pt x="342" y="176"/>
                                            <a:pt x="393" y="174"/>
                                          </a:cubicBezTo>
                                          <a:cubicBezTo>
                                            <a:pt x="430" y="162"/>
                                            <a:pt x="465" y="151"/>
                                            <a:pt x="504" y="147"/>
                                          </a:cubicBezTo>
                                          <a:cubicBezTo>
                                            <a:pt x="528" y="141"/>
                                            <a:pt x="565" y="136"/>
                                            <a:pt x="585" y="123"/>
                                          </a:cubicBezTo>
                                          <a:cubicBezTo>
                                            <a:pt x="588" y="121"/>
                                            <a:pt x="591" y="119"/>
                                            <a:pt x="594" y="117"/>
                                          </a:cubicBezTo>
                                          <a:cubicBezTo>
                                            <a:pt x="597" y="116"/>
                                            <a:pt x="600" y="116"/>
                                            <a:pt x="603" y="114"/>
                                          </a:cubicBezTo>
                                          <a:cubicBezTo>
                                            <a:pt x="609" y="110"/>
                                            <a:pt x="621" y="102"/>
                                            <a:pt x="621" y="102"/>
                                          </a:cubicBezTo>
                                          <a:cubicBezTo>
                                            <a:pt x="636" y="79"/>
                                            <a:pt x="633" y="49"/>
                                            <a:pt x="621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4680" y="16920"/>
                                      <a:ext cx="10296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9" h="165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4" y="15"/>
                                            <a:pt x="5" y="30"/>
                                            <a:pt x="0" y="45"/>
                                          </a:cubicBezTo>
                                          <a:cubicBezTo>
                                            <a:pt x="3" y="61"/>
                                            <a:pt x="3" y="75"/>
                                            <a:pt x="18" y="60"/>
                                          </a:cubicBezTo>
                                          <a:cubicBezTo>
                                            <a:pt x="23" y="44"/>
                                            <a:pt x="11" y="17"/>
                                            <a:pt x="33" y="24"/>
                                          </a:cubicBezTo>
                                          <a:cubicBezTo>
                                            <a:pt x="39" y="43"/>
                                            <a:pt x="30" y="65"/>
                                            <a:pt x="24" y="84"/>
                                          </a:cubicBezTo>
                                          <a:cubicBezTo>
                                            <a:pt x="44" y="91"/>
                                            <a:pt x="44" y="57"/>
                                            <a:pt x="54" y="42"/>
                                          </a:cubicBezTo>
                                          <a:cubicBezTo>
                                            <a:pt x="63" y="56"/>
                                            <a:pt x="62" y="50"/>
                                            <a:pt x="57" y="72"/>
                                          </a:cubicBezTo>
                                          <a:cubicBezTo>
                                            <a:pt x="55" y="81"/>
                                            <a:pt x="48" y="99"/>
                                            <a:pt x="48" y="99"/>
                                          </a:cubicBezTo>
                                          <a:cubicBezTo>
                                            <a:pt x="68" y="112"/>
                                            <a:pt x="66" y="77"/>
                                            <a:pt x="75" y="63"/>
                                          </a:cubicBezTo>
                                          <a:cubicBezTo>
                                            <a:pt x="95" y="68"/>
                                            <a:pt x="91" y="78"/>
                                            <a:pt x="81" y="93"/>
                                          </a:cubicBezTo>
                                          <a:cubicBezTo>
                                            <a:pt x="78" y="104"/>
                                            <a:pt x="72" y="123"/>
                                            <a:pt x="81" y="132"/>
                                          </a:cubicBezTo>
                                          <a:cubicBezTo>
                                            <a:pt x="85" y="136"/>
                                            <a:pt x="85" y="120"/>
                                            <a:pt x="87" y="114"/>
                                          </a:cubicBezTo>
                                          <a:cubicBezTo>
                                            <a:pt x="91" y="102"/>
                                            <a:pt x="87" y="107"/>
                                            <a:pt x="99" y="99"/>
                                          </a:cubicBezTo>
                                          <a:cubicBezTo>
                                            <a:pt x="103" y="87"/>
                                            <a:pt x="113" y="83"/>
                                            <a:pt x="120" y="72"/>
                                          </a:cubicBezTo>
                                          <a:cubicBezTo>
                                            <a:pt x="126" y="97"/>
                                            <a:pt x="129" y="125"/>
                                            <a:pt x="105" y="141"/>
                                          </a:cubicBezTo>
                                          <a:cubicBezTo>
                                            <a:pt x="85" y="121"/>
                                            <a:pt x="106" y="116"/>
                                            <a:pt x="120" y="102"/>
                                          </a:cubicBezTo>
                                          <a:cubicBezTo>
                                            <a:pt x="123" y="93"/>
                                            <a:pt x="141" y="81"/>
                                            <a:pt x="141" y="81"/>
                                          </a:cubicBezTo>
                                          <a:cubicBezTo>
                                            <a:pt x="139" y="91"/>
                                            <a:pt x="137" y="101"/>
                                            <a:pt x="135" y="111"/>
                                          </a:cubicBezTo>
                                          <a:cubicBezTo>
                                            <a:pt x="134" y="116"/>
                                            <a:pt x="132" y="126"/>
                                            <a:pt x="132" y="126"/>
                                          </a:cubicBezTo>
                                          <a:cubicBezTo>
                                            <a:pt x="135" y="141"/>
                                            <a:pt x="139" y="152"/>
                                            <a:pt x="150" y="135"/>
                                          </a:cubicBezTo>
                                          <a:cubicBezTo>
                                            <a:pt x="154" y="119"/>
                                            <a:pt x="157" y="103"/>
                                            <a:pt x="162" y="87"/>
                                          </a:cubicBezTo>
                                          <a:cubicBezTo>
                                            <a:pt x="173" y="104"/>
                                            <a:pt x="165" y="124"/>
                                            <a:pt x="168" y="144"/>
                                          </a:cubicBezTo>
                                          <a:cubicBezTo>
                                            <a:pt x="180" y="126"/>
                                            <a:pt x="176" y="103"/>
                                            <a:pt x="189" y="84"/>
                                          </a:cubicBezTo>
                                          <a:cubicBezTo>
                                            <a:pt x="191" y="99"/>
                                            <a:pt x="189" y="164"/>
                                            <a:pt x="204" y="120"/>
                                          </a:cubicBezTo>
                                          <a:cubicBezTo>
                                            <a:pt x="211" y="51"/>
                                            <a:pt x="215" y="123"/>
                                            <a:pt x="216" y="138"/>
                                          </a:cubicBezTo>
                                          <a:cubicBezTo>
                                            <a:pt x="237" y="131"/>
                                            <a:pt x="230" y="104"/>
                                            <a:pt x="231" y="84"/>
                                          </a:cubicBezTo>
                                          <a:cubicBezTo>
                                            <a:pt x="236" y="92"/>
                                            <a:pt x="243" y="111"/>
                                            <a:pt x="243" y="111"/>
                                          </a:cubicBezTo>
                                          <a:cubicBezTo>
                                            <a:pt x="244" y="121"/>
                                            <a:pt x="242" y="132"/>
                                            <a:pt x="246" y="141"/>
                                          </a:cubicBezTo>
                                          <a:cubicBezTo>
                                            <a:pt x="247" y="144"/>
                                            <a:pt x="251" y="136"/>
                                            <a:pt x="252" y="132"/>
                                          </a:cubicBezTo>
                                          <a:cubicBezTo>
                                            <a:pt x="255" y="115"/>
                                            <a:pt x="254" y="98"/>
                                            <a:pt x="255" y="81"/>
                                          </a:cubicBezTo>
                                          <a:cubicBezTo>
                                            <a:pt x="266" y="102"/>
                                            <a:pt x="275" y="128"/>
                                            <a:pt x="282" y="150"/>
                                          </a:cubicBezTo>
                                          <a:cubicBezTo>
                                            <a:pt x="287" y="124"/>
                                            <a:pt x="286" y="97"/>
                                            <a:pt x="294" y="72"/>
                                          </a:cubicBezTo>
                                          <a:cubicBezTo>
                                            <a:pt x="299" y="91"/>
                                            <a:pt x="295" y="131"/>
                                            <a:pt x="315" y="138"/>
                                          </a:cubicBezTo>
                                          <a:cubicBezTo>
                                            <a:pt x="325" y="118"/>
                                            <a:pt x="326" y="96"/>
                                            <a:pt x="330" y="75"/>
                                          </a:cubicBezTo>
                                          <a:cubicBezTo>
                                            <a:pt x="346" y="108"/>
                                            <a:pt x="326" y="63"/>
                                            <a:pt x="339" y="141"/>
                                          </a:cubicBezTo>
                                          <a:cubicBezTo>
                                            <a:pt x="340" y="147"/>
                                            <a:pt x="341" y="129"/>
                                            <a:pt x="342" y="123"/>
                                          </a:cubicBezTo>
                                          <a:cubicBezTo>
                                            <a:pt x="345" y="107"/>
                                            <a:pt x="347" y="91"/>
                                            <a:pt x="351" y="75"/>
                                          </a:cubicBezTo>
                                          <a:cubicBezTo>
                                            <a:pt x="354" y="98"/>
                                            <a:pt x="354" y="124"/>
                                            <a:pt x="375" y="138"/>
                                          </a:cubicBezTo>
                                          <a:cubicBezTo>
                                            <a:pt x="393" y="165"/>
                                            <a:pt x="408" y="80"/>
                                            <a:pt x="375" y="69"/>
                                          </a:cubicBezTo>
                                          <a:cubicBezTo>
                                            <a:pt x="361" y="91"/>
                                            <a:pt x="369" y="118"/>
                                            <a:pt x="390" y="132"/>
                                          </a:cubicBezTo>
                                          <a:cubicBezTo>
                                            <a:pt x="424" y="124"/>
                                            <a:pt x="394" y="85"/>
                                            <a:pt x="411" y="60"/>
                                          </a:cubicBezTo>
                                          <a:cubicBezTo>
                                            <a:pt x="422" y="77"/>
                                            <a:pt x="423" y="103"/>
                                            <a:pt x="426" y="123"/>
                                          </a:cubicBezTo>
                                          <a:cubicBezTo>
                                            <a:pt x="433" y="99"/>
                                            <a:pt x="425" y="66"/>
                                            <a:pt x="447" y="51"/>
                                          </a:cubicBezTo>
                                          <a:cubicBezTo>
                                            <a:pt x="456" y="77"/>
                                            <a:pt x="444" y="113"/>
                                            <a:pt x="468" y="129"/>
                                          </a:cubicBezTo>
                                          <a:cubicBezTo>
                                            <a:pt x="469" y="113"/>
                                            <a:pt x="469" y="97"/>
                                            <a:pt x="471" y="81"/>
                                          </a:cubicBezTo>
                                          <a:cubicBezTo>
                                            <a:pt x="472" y="69"/>
                                            <a:pt x="477" y="45"/>
                                            <a:pt x="477" y="45"/>
                                          </a:cubicBezTo>
                                          <a:cubicBezTo>
                                            <a:pt x="487" y="66"/>
                                            <a:pt x="485" y="86"/>
                                            <a:pt x="492" y="108"/>
                                          </a:cubicBezTo>
                                          <a:cubicBezTo>
                                            <a:pt x="503" y="87"/>
                                            <a:pt x="502" y="70"/>
                                            <a:pt x="504" y="45"/>
                                          </a:cubicBezTo>
                                          <a:cubicBezTo>
                                            <a:pt x="512" y="62"/>
                                            <a:pt x="515" y="99"/>
                                            <a:pt x="534" y="105"/>
                                          </a:cubicBezTo>
                                          <a:cubicBezTo>
                                            <a:pt x="535" y="83"/>
                                            <a:pt x="534" y="61"/>
                                            <a:pt x="537" y="39"/>
                                          </a:cubicBezTo>
                                          <a:cubicBezTo>
                                            <a:pt x="538" y="33"/>
                                            <a:pt x="539" y="51"/>
                                            <a:pt x="540" y="57"/>
                                          </a:cubicBezTo>
                                          <a:cubicBezTo>
                                            <a:pt x="541" y="61"/>
                                            <a:pt x="542" y="65"/>
                                            <a:pt x="543" y="69"/>
                                          </a:cubicBezTo>
                                          <a:cubicBezTo>
                                            <a:pt x="545" y="76"/>
                                            <a:pt x="547" y="82"/>
                                            <a:pt x="552" y="87"/>
                                          </a:cubicBezTo>
                                          <a:cubicBezTo>
                                            <a:pt x="558" y="93"/>
                                            <a:pt x="563" y="94"/>
                                            <a:pt x="570" y="96"/>
                                          </a:cubicBezTo>
                                          <a:cubicBezTo>
                                            <a:pt x="583" y="76"/>
                                            <a:pt x="582" y="47"/>
                                            <a:pt x="585" y="24"/>
                                          </a:cubicBezTo>
                                          <a:cubicBezTo>
                                            <a:pt x="591" y="69"/>
                                            <a:pt x="585" y="34"/>
                                            <a:pt x="591" y="57"/>
                                          </a:cubicBezTo>
                                          <a:cubicBezTo>
                                            <a:pt x="593" y="65"/>
                                            <a:pt x="597" y="81"/>
                                            <a:pt x="597" y="81"/>
                                          </a:cubicBezTo>
                                          <a:cubicBezTo>
                                            <a:pt x="595" y="59"/>
                                            <a:pt x="599" y="26"/>
                                            <a:pt x="579" y="12"/>
                                          </a:cubicBezTo>
                                          <a:cubicBezTo>
                                            <a:pt x="567" y="20"/>
                                            <a:pt x="568" y="26"/>
                                            <a:pt x="564" y="39"/>
                                          </a:cubicBezTo>
                                          <a:cubicBezTo>
                                            <a:pt x="561" y="81"/>
                                            <a:pt x="561" y="63"/>
                                            <a:pt x="561" y="9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2520" y="24120"/>
                                      <a:ext cx="1090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78"/>
                                            <a:pt x="103" y="111"/>
                                            <a:pt x="180" y="117"/>
                                          </a:cubicBezTo>
                                          <a:cubicBezTo>
                                            <a:pt x="260" y="115"/>
                                            <a:pt x="285" y="111"/>
                                            <a:pt x="360" y="114"/>
                                          </a:cubicBezTo>
                                          <a:cubicBezTo>
                                            <a:pt x="384" y="113"/>
                                            <a:pt x="408" y="113"/>
                                            <a:pt x="432" y="111"/>
                                          </a:cubicBezTo>
                                          <a:cubicBezTo>
                                            <a:pt x="451" y="110"/>
                                            <a:pt x="476" y="98"/>
                                            <a:pt x="495" y="93"/>
                                          </a:cubicBezTo>
                                          <a:cubicBezTo>
                                            <a:pt x="535" y="83"/>
                                            <a:pt x="592" y="68"/>
                                            <a:pt x="627" y="45"/>
                                          </a:cubicBezTo>
                                          <a:cubicBezTo>
                                            <a:pt x="634" y="35"/>
                                            <a:pt x="629" y="36"/>
                                            <a:pt x="636" y="3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96840" y="18360"/>
                                      <a:ext cx="72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39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25"/>
                                            <a:pt x="1" y="12"/>
                                            <a:pt x="1" y="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79560" y="24120"/>
                                      <a:ext cx="7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51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39"/>
                                            <a:pt x="1" y="22"/>
                                            <a:pt x="1" y="5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60480" y="24840"/>
                                      <a:ext cx="7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8">
                                          <a:moveTo>
                                            <a:pt x="5" y="0"/>
                                          </a:moveTo>
                                          <a:cubicBezTo>
                                            <a:pt x="0" y="28"/>
                                            <a:pt x="2" y="12"/>
                                            <a:pt x="2" y="4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213600">
                                      <a:off x="21240" y="24120"/>
                                      <a:ext cx="144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25"/>
                                            <a:pt x="3" y="6"/>
                                            <a:pt x="3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8480" y="19800"/>
                                    <a:ext cx="14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32400"/>
                                    <a:ext cx="14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546200">
                                    <a:off x="248400" y="51480"/>
                                    <a:ext cx="74160" cy="33480"/>
                                  </a:xfrm>
                                  <a:custGeom>
                                    <a:avLst/>
                                    <a:gdLst>
                                      <a:gd name="textAreaLeft" fmla="*/ 1440 w 42120"/>
                                      <a:gd name="textAreaRight" fmla="*/ 43920 w 42120"/>
                                      <a:gd name="textAreaTop" fmla="*/ 2520 h 19080"/>
                                      <a:gd name="textAreaBottom" fmla="*/ 16920 h 1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964" y="1400"/>
                                        </a:moveTo>
                                        <a:cubicBezTo>
                                          <a:pt x="7682" y="-3560"/>
                                          <a:pt x="14882" y="6360"/>
                                          <a:pt x="21600" y="1400"/>
                                        </a:cubicBezTo>
                                        <a:lnTo>
                                          <a:pt x="20636" y="20200"/>
                                        </a:lnTo>
                                        <a:cubicBezTo>
                                          <a:pt x="13918" y="25160"/>
                                          <a:pt x="6718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766600">
                                    <a:off x="258480" y="49680"/>
                                    <a:ext cx="51480" cy="14040"/>
                                  </a:xfrm>
                                  <a:custGeom>
                                    <a:avLst/>
                                    <a:gdLst>
                                      <a:gd name="textAreaLeft" fmla="*/ 720 w 29160"/>
                                      <a:gd name="textAreaRight" fmla="*/ 30240 w 29160"/>
                                      <a:gd name="textAreaTop" fmla="*/ 3240 h 7920"/>
                                      <a:gd name="textAreaBottom" fmla="*/ 4680 h 7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794" y="4459"/>
                                        </a:moveTo>
                                        <a:cubicBezTo>
                                          <a:pt x="7597" y="-11337"/>
                                          <a:pt x="14797" y="20255"/>
                                          <a:pt x="21600" y="4459"/>
                                        </a:cubicBezTo>
                                        <a:lnTo>
                                          <a:pt x="20806" y="17141"/>
                                        </a:lnTo>
                                        <a:cubicBezTo>
                                          <a:pt x="14003" y="32937"/>
                                          <a:pt x="6803" y="1345"/>
                                          <a:pt x="0" y="17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8400" y="39960"/>
                                    <a:ext cx="20592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0"/>
                                      <a:ext cx="205200" cy="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05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35880" y="3420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42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7"/>
                                          <a:pt x="14" y="12"/>
                                          <a:pt x="18" y="24"/>
                                        </a:cubicBezTo>
                                        <a:cubicBezTo>
                                          <a:pt x="14" y="36"/>
                                          <a:pt x="13" y="42"/>
                                          <a:pt x="0" y="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640" y="45720"/>
                                    <a:ext cx="201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75">
                                        <a:moveTo>
                                          <a:pt x="81" y="0"/>
                                        </a:moveTo>
                                        <a:cubicBezTo>
                                          <a:pt x="76" y="15"/>
                                          <a:pt x="60" y="28"/>
                                          <a:pt x="48" y="39"/>
                                        </a:cubicBezTo>
                                        <a:cubicBezTo>
                                          <a:pt x="42" y="45"/>
                                          <a:pt x="38" y="54"/>
                                          <a:pt x="30" y="57"/>
                                        </a:cubicBezTo>
                                        <a:cubicBezTo>
                                          <a:pt x="24" y="59"/>
                                          <a:pt x="12" y="63"/>
                                          <a:pt x="12" y="63"/>
                                        </a:cubicBezTo>
                                        <a:cubicBezTo>
                                          <a:pt x="8" y="67"/>
                                          <a:pt x="4" y="71"/>
                                          <a:pt x="0" y="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760" y="32400"/>
                                    <a:ext cx="198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08">
                                        <a:moveTo>
                                          <a:pt x="78" y="0"/>
                                        </a:moveTo>
                                        <a:cubicBezTo>
                                          <a:pt x="75" y="14"/>
                                          <a:pt x="72" y="28"/>
                                          <a:pt x="69" y="42"/>
                                        </a:cubicBezTo>
                                        <a:cubicBezTo>
                                          <a:pt x="68" y="51"/>
                                          <a:pt x="67" y="60"/>
                                          <a:pt x="66" y="69"/>
                                        </a:cubicBezTo>
                                        <a:cubicBezTo>
                                          <a:pt x="65" y="81"/>
                                          <a:pt x="67" y="94"/>
                                          <a:pt x="63" y="105"/>
                                        </a:cubicBezTo>
                                        <a:cubicBezTo>
                                          <a:pt x="62" y="108"/>
                                          <a:pt x="57" y="101"/>
                                          <a:pt x="54" y="99"/>
                                        </a:cubicBezTo>
                                        <a:cubicBezTo>
                                          <a:pt x="41" y="93"/>
                                          <a:pt x="31" y="82"/>
                                          <a:pt x="18" y="78"/>
                                        </a:cubicBezTo>
                                        <a:cubicBezTo>
                                          <a:pt x="14" y="74"/>
                                          <a:pt x="0" y="65"/>
                                          <a:pt x="0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00" y="14040"/>
                                    <a:ext cx="820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38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4"/>
                                          <a:pt x="26" y="19"/>
                                          <a:pt x="42" y="24"/>
                                        </a:cubicBezTo>
                                        <a:cubicBezTo>
                                          <a:pt x="48" y="26"/>
                                          <a:pt x="54" y="28"/>
                                          <a:pt x="60" y="30"/>
                                        </a:cubicBezTo>
                                        <a:cubicBezTo>
                                          <a:pt x="63" y="31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95" y="32"/>
                                          <a:pt x="273" y="38"/>
                                          <a:pt x="315" y="24"/>
                                        </a:cubicBezTo>
                                        <a:cubicBezTo>
                                          <a:pt x="322" y="13"/>
                                          <a:pt x="323" y="18"/>
                                          <a:pt x="318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1560" y="82440"/>
                                    <a:ext cx="284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60" y="28080"/>
                                      <a:ext cx="17640" cy="10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440" cy="28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720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82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92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720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428400" y="115560"/>
                                    <a:ext cx="216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5">
                                        <a:moveTo>
                                          <a:pt x="0" y="0"/>
                                        </a:moveTo>
                                        <a:cubicBezTo>
                                          <a:pt x="14" y="10"/>
                                          <a:pt x="6" y="5"/>
                                          <a:pt x="27" y="12"/>
                                        </a:cubicBezTo>
                                        <a:cubicBezTo>
                                          <a:pt x="30" y="13"/>
                                          <a:pt x="36" y="15"/>
                                          <a:pt x="36" y="15"/>
                                        </a:cubicBezTo>
                                        <a:cubicBezTo>
                                          <a:pt x="46" y="14"/>
                                          <a:pt x="56" y="13"/>
                                          <a:pt x="66" y="12"/>
                                        </a:cubicBezTo>
                                        <a:cubicBezTo>
                                          <a:pt x="73" y="11"/>
                                          <a:pt x="87" y="6"/>
                                          <a:pt x="87" y="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6600" y="120600"/>
                                    <a:ext cx="23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9">
                                        <a:moveTo>
                                          <a:pt x="0" y="3"/>
                                        </a:moveTo>
                                        <a:cubicBezTo>
                                          <a:pt x="14" y="7"/>
                                          <a:pt x="27" y="10"/>
                                          <a:pt x="39" y="18"/>
                                        </a:cubicBezTo>
                                        <a:cubicBezTo>
                                          <a:pt x="74" y="15"/>
                                          <a:pt x="71" y="19"/>
                                          <a:pt x="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0" y="82440"/>
                                    <a:ext cx="284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60" y="28080"/>
                                      <a:ext cx="17640" cy="10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2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440" cy="28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720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828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92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7200"/>
                                        <a:ext cx="0" cy="18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101520" y="11448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6">
                                        <a:moveTo>
                                          <a:pt x="0" y="15"/>
                                        </a:moveTo>
                                        <a:cubicBezTo>
                                          <a:pt x="26" y="14"/>
                                          <a:pt x="78" y="26"/>
                                          <a:pt x="7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400" y="35640"/>
                                    <a:ext cx="9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33" y="0"/>
                                          <a:pt x="20" y="0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9400" y="15840"/>
                                    <a:ext cx="68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9">
                                        <a:moveTo>
                                          <a:pt x="6" y="5"/>
                                        </a:moveTo>
                                        <a:cubicBezTo>
                                          <a:pt x="7" y="16"/>
                                          <a:pt x="0" y="63"/>
                                          <a:pt x="15" y="68"/>
                                        </a:cubicBezTo>
                                        <a:cubicBezTo>
                                          <a:pt x="19" y="67"/>
                                          <a:pt x="25" y="69"/>
                                          <a:pt x="27" y="65"/>
                                        </a:cubicBezTo>
                                        <a:cubicBezTo>
                                          <a:pt x="29" y="60"/>
                                          <a:pt x="25" y="55"/>
                                          <a:pt x="24" y="50"/>
                                        </a:cubicBezTo>
                                        <a:cubicBezTo>
                                          <a:pt x="22" y="41"/>
                                          <a:pt x="18" y="32"/>
                                          <a:pt x="15" y="23"/>
                                        </a:cubicBezTo>
                                        <a:cubicBezTo>
                                          <a:pt x="13" y="16"/>
                                          <a:pt x="8" y="0"/>
                                          <a:pt x="15" y="29"/>
                                        </a:cubicBezTo>
                                        <a:cubicBezTo>
                                          <a:pt x="16" y="32"/>
                                          <a:pt x="17" y="35"/>
                                          <a:pt x="18" y="38"/>
                                        </a:cubicBezTo>
                                        <a:cubicBezTo>
                                          <a:pt x="22" y="52"/>
                                          <a:pt x="21" y="50"/>
                                          <a:pt x="21" y="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0" y="45000"/>
                                    <a:ext cx="1404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72">
                                        <a:moveTo>
                                          <a:pt x="57" y="0"/>
                                        </a:moveTo>
                                        <a:cubicBezTo>
                                          <a:pt x="48" y="14"/>
                                          <a:pt x="43" y="24"/>
                                          <a:pt x="30" y="33"/>
                                        </a:cubicBezTo>
                                        <a:cubicBezTo>
                                          <a:pt x="25" y="48"/>
                                          <a:pt x="11" y="61"/>
                                          <a:pt x="0" y="7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680" y="249840"/>
                                  <a:ext cx="10908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960" y="267480"/>
                                  <a:ext cx="7632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720"/>
                                  <a:ext cx="10980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0520" y="0"/>
                                  <a:ext cx="8208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8640" y="0"/>
                                <a:ext cx="111240" cy="142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240" y="300960"/>
                              <a:ext cx="6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000" y="276840"/>
                              <a:ext cx="359280" cy="34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9640" y="8280"/>
                                <a:ext cx="179640" cy="33912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179640" cy="33912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0" y="58320"/>
                                <a:ext cx="55800" cy="241920"/>
                              </a:xfrm>
                              <a:prstGeom prst="cube">
                                <a:avLst>
                                  <a:gd name="adj" fmla="val 1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93240"/>
                                <a:ext cx="9072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40" y="8280"/>
                                <a:ext cx="182880" cy="85680"/>
                              </a:xfrm>
                              <a:prstGeom prst="parallelogram">
                                <a:avLst>
                                  <a:gd name="adj" fmla="val 1085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05640" y="95040"/>
                                <a:ext cx="22320" cy="53280"/>
                              </a:xfrm>
                              <a:custGeom>
                                <a:avLst/>
                                <a:gdLst>
                                  <a:gd name="textAreaLeft" fmla="*/ 0 w 12600"/>
                                  <a:gd name="textAreaRight" fmla="*/ 9000 w 12600"/>
                                  <a:gd name="textAreaTop" fmla="*/ 3240 h 30240"/>
                                  <a:gd name="textAreaBottom" fmla="*/ 2700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10960" y="96480"/>
                                <a:ext cx="22320" cy="53280"/>
                              </a:xfrm>
                              <a:custGeom>
                                <a:avLst/>
                                <a:gdLst>
                                  <a:gd name="textAreaLeft" fmla="*/ 0 w 12600"/>
                                  <a:gd name="textAreaRight" fmla="*/ 9000 w 12600"/>
                                  <a:gd name="textAreaTop" fmla="*/ 3240 h 30240"/>
                                  <a:gd name="textAreaBottom" fmla="*/ 2700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3480" y="93600"/>
                                <a:ext cx="22320" cy="53280"/>
                              </a:xfrm>
                              <a:custGeom>
                                <a:avLst/>
                                <a:gdLst>
                                  <a:gd name="textAreaLeft" fmla="*/ 0 w 12600"/>
                                  <a:gd name="textAreaRight" fmla="*/ 9000 w 12600"/>
                                  <a:gd name="textAreaTop" fmla="*/ 3240 h 30240"/>
                                  <a:gd name="textAreaBottom" fmla="*/ 2700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13140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3140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3140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3140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3032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3032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1123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1123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1124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2528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2528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2204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2204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12888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3032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360" y="3384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3384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33732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60" y="0"/>
                                <a:ext cx="24120" cy="2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" y="19080"/>
                                  <a:ext cx="1512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1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7640" y="51480"/>
                                <a:ext cx="24120" cy="2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" y="19080"/>
                                  <a:ext cx="1512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1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1160" y="70560"/>
                                <a:ext cx="122040" cy="10800"/>
                              </a:xfrm>
                              <a:prstGeom prst="parallelogram">
                                <a:avLst>
                                  <a:gd name="adj" fmla="val 175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680" y="51480"/>
                                <a:ext cx="24120" cy="2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19080"/>
                                  <a:ext cx="1512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1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360" y="51480"/>
                                <a:ext cx="24120" cy="2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19080"/>
                                  <a:ext cx="1512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1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39680" y="19080"/>
                                <a:ext cx="122040" cy="10800"/>
                              </a:xfrm>
                              <a:prstGeom prst="parallelogram">
                                <a:avLst>
                                  <a:gd name="adj" fmla="val 175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1840" y="0"/>
                                <a:ext cx="24120" cy="2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19080"/>
                                  <a:ext cx="1512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1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800" y="0"/>
                                <a:ext cx="24120" cy="25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19080"/>
                                  <a:ext cx="15120" cy="6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4120" cy="19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57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61720" y="43920"/>
                                <a:ext cx="18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0"/>
                                    </a:moveTo>
                                    <a:cubicBezTo>
                                      <a:pt x="36" y="4"/>
                                      <a:pt x="43" y="17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000" y="4248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0" y="0"/>
                                    </a:moveTo>
                                    <a:cubicBezTo>
                                      <a:pt x="21" y="2"/>
                                      <a:pt x="51" y="6"/>
                                      <a:pt x="24" y="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37440"/>
                                <a:ext cx="15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0" y="10"/>
                                    </a:moveTo>
                                    <a:cubicBezTo>
                                      <a:pt x="11" y="3"/>
                                      <a:pt x="15" y="0"/>
                                      <a:pt x="27" y="4"/>
                                    </a:cubicBezTo>
                                    <a:cubicBezTo>
                                      <a:pt x="38" y="20"/>
                                      <a:pt x="35" y="21"/>
                                      <a:pt x="27" y="3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160" y="205200"/>
                              <a:ext cx="6084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64240"/>
                              <a:ext cx="19044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1155">
                                  <a:moveTo>
                                    <a:pt x="312" y="43"/>
                                  </a:moveTo>
                                  <a:cubicBezTo>
                                    <a:pt x="282" y="21"/>
                                    <a:pt x="253" y="0"/>
                                    <a:pt x="222" y="2"/>
                                  </a:cubicBezTo>
                                  <a:cubicBezTo>
                                    <a:pt x="191" y="4"/>
                                    <a:pt x="155" y="29"/>
                                    <a:pt x="123" y="54"/>
                                  </a:cubicBezTo>
                                  <a:cubicBezTo>
                                    <a:pt x="91" y="79"/>
                                    <a:pt x="53" y="104"/>
                                    <a:pt x="33" y="155"/>
                                  </a:cubicBezTo>
                                  <a:cubicBezTo>
                                    <a:pt x="13" y="206"/>
                                    <a:pt x="0" y="282"/>
                                    <a:pt x="3" y="362"/>
                                  </a:cubicBezTo>
                                  <a:cubicBezTo>
                                    <a:pt x="6" y="442"/>
                                    <a:pt x="3" y="502"/>
                                    <a:pt x="53" y="634"/>
                                  </a:cubicBezTo>
                                  <a:cubicBezTo>
                                    <a:pt x="103" y="766"/>
                                    <a:pt x="203" y="960"/>
                                    <a:pt x="304" y="11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389880"/>
                              <a:ext cx="4471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389">
                                  <a:moveTo>
                                    <a:pt x="0" y="0"/>
                                  </a:moveTo>
                                  <a:cubicBezTo>
                                    <a:pt x="67" y="4"/>
                                    <a:pt x="134" y="8"/>
                                    <a:pt x="201" y="51"/>
                                  </a:cubicBezTo>
                                  <a:cubicBezTo>
                                    <a:pt x="268" y="94"/>
                                    <a:pt x="312" y="202"/>
                                    <a:pt x="400" y="258"/>
                                  </a:cubicBezTo>
                                  <a:cubicBezTo>
                                    <a:pt x="488" y="314"/>
                                    <a:pt x="609" y="351"/>
                                    <a:pt x="731" y="3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600120"/>
                              <a:ext cx="63612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790">
                                  <a:moveTo>
                                    <a:pt x="945" y="0"/>
                                  </a:moveTo>
                                  <a:cubicBezTo>
                                    <a:pt x="992" y="80"/>
                                    <a:pt x="1039" y="160"/>
                                    <a:pt x="1039" y="248"/>
                                  </a:cubicBezTo>
                                  <a:cubicBezTo>
                                    <a:pt x="1039" y="336"/>
                                    <a:pt x="1014" y="458"/>
                                    <a:pt x="945" y="531"/>
                                  </a:cubicBezTo>
                                  <a:cubicBezTo>
                                    <a:pt x="876" y="604"/>
                                    <a:pt x="784" y="641"/>
                                    <a:pt x="627" y="684"/>
                                  </a:cubicBezTo>
                                  <a:cubicBezTo>
                                    <a:pt x="470" y="727"/>
                                    <a:pt x="235" y="758"/>
                                    <a:pt x="0" y="7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923400"/>
                              <a:ext cx="53280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643">
                                  <a:moveTo>
                                    <a:pt x="820" y="391"/>
                                  </a:moveTo>
                                  <a:cubicBezTo>
                                    <a:pt x="845" y="452"/>
                                    <a:pt x="871" y="514"/>
                                    <a:pt x="848" y="550"/>
                                  </a:cubicBezTo>
                                  <a:cubicBezTo>
                                    <a:pt x="825" y="586"/>
                                    <a:pt x="730" y="600"/>
                                    <a:pt x="680" y="610"/>
                                  </a:cubicBezTo>
                                  <a:cubicBezTo>
                                    <a:pt x="630" y="620"/>
                                    <a:pt x="611" y="643"/>
                                    <a:pt x="547" y="610"/>
                                  </a:cubicBezTo>
                                  <a:cubicBezTo>
                                    <a:pt x="483" y="577"/>
                                    <a:pt x="365" y="468"/>
                                    <a:pt x="297" y="413"/>
                                  </a:cubicBezTo>
                                  <a:cubicBezTo>
                                    <a:pt x="229" y="358"/>
                                    <a:pt x="187" y="349"/>
                                    <a:pt x="138" y="280"/>
                                  </a:cubicBezTo>
                                  <a:cubicBezTo>
                                    <a:pt x="89" y="211"/>
                                    <a:pt x="23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21840"/>
                              <a:ext cx="385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89">
                                  <a:moveTo>
                                    <a:pt x="0" y="37"/>
                                  </a:moveTo>
                                  <a:cubicBezTo>
                                    <a:pt x="28" y="18"/>
                                    <a:pt x="57" y="0"/>
                                    <a:pt x="110" y="23"/>
                                  </a:cubicBezTo>
                                  <a:cubicBezTo>
                                    <a:pt x="163" y="46"/>
                                    <a:pt x="234" y="159"/>
                                    <a:pt x="321" y="174"/>
                                  </a:cubicBezTo>
                                  <a:cubicBezTo>
                                    <a:pt x="408" y="189"/>
                                    <a:pt x="519" y="152"/>
                                    <a:pt x="631" y="1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395640"/>
                              <a:ext cx="361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100">
                                  <a:moveTo>
                                    <a:pt x="0" y="0"/>
                                  </a:moveTo>
                                  <a:cubicBezTo>
                                    <a:pt x="146" y="40"/>
                                    <a:pt x="293" y="80"/>
                                    <a:pt x="406" y="90"/>
                                  </a:cubicBezTo>
                                  <a:cubicBezTo>
                                    <a:pt x="519" y="100"/>
                                    <a:pt x="594" y="72"/>
                                    <a:pt x="676" y="60"/>
                                  </a:cubicBezTo>
                                  <a:cubicBezTo>
                                    <a:pt x="758" y="48"/>
                                    <a:pt x="863" y="23"/>
                                    <a:pt x="90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0" y="779040"/>
                              <a:ext cx="1245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720" y="169560"/>
                              <a:ext cx="170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25720" y="366480"/>
                              <a:ext cx="256680" cy="44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9440"/>
                                <a:ext cx="25668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</a:path>
                                </a:pathLst>
                              </a:cu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276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0880"/>
                                <a:ext cx="0" cy="18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97920" cy="3168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6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2360" y="1695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2109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25272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3240" y="714240"/>
                              <a:ext cx="154440" cy="2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0"/>
                                  <a:ext cx="241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40" y="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3680" y="720"/>
                                <a:ext cx="507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0"/>
                                  <a:ext cx="241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2200" y="0"/>
                                <a:ext cx="507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0"/>
                                  <a:ext cx="241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0"/>
                                    <a:ext cx="1224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59200" y="401400"/>
                              <a:ext cx="177840" cy="31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12040"/>
                                <a:ext cx="59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0">
                                    <a:moveTo>
                                      <a:pt x="0" y="0"/>
                                    </a:moveTo>
                                    <a:cubicBezTo>
                                      <a:pt x="20" y="59"/>
                                      <a:pt x="38" y="85"/>
                                      <a:pt x="90" y="120"/>
                                    </a:cubicBezTo>
                                    <a:cubicBezTo>
                                      <a:pt x="100" y="150"/>
                                      <a:pt x="102" y="184"/>
                                      <a:pt x="120" y="210"/>
                                    </a:cubicBezTo>
                                    <a:cubicBezTo>
                                      <a:pt x="153" y="259"/>
                                      <a:pt x="150" y="237"/>
                                      <a:pt x="1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3120"/>
                                <a:ext cx="604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0">
                                    <a:moveTo>
                                      <a:pt x="0" y="0"/>
                                    </a:moveTo>
                                    <a:cubicBezTo>
                                      <a:pt x="20" y="59"/>
                                      <a:pt x="38" y="85"/>
                                      <a:pt x="90" y="120"/>
                                    </a:cubicBezTo>
                                    <a:cubicBezTo>
                                      <a:pt x="100" y="150"/>
                                      <a:pt x="102" y="184"/>
                                      <a:pt x="120" y="210"/>
                                    </a:cubicBezTo>
                                    <a:cubicBezTo>
                                      <a:pt x="153" y="259"/>
                                      <a:pt x="150" y="237"/>
                                      <a:pt x="1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1440" y="772920"/>
                              <a:ext cx="1627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7480" y="363240"/>
                              <a:ext cx="2566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25668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125">
                                    <a:moveTo>
                                      <a:pt x="13966" y="475"/>
                                    </a:moveTo>
                                    <a:arcTo wR="10800" hR="10800" stAng="-4377084" swAng="19297233"/>
                                  </a:path>
                                </a:pathLst>
                              </a:cu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312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2088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97920" cy="3096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2400" y="393120"/>
                              <a:ext cx="176400" cy="33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12040"/>
                                <a:ext cx="59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0">
                                    <a:moveTo>
                                      <a:pt x="0" y="0"/>
                                    </a:moveTo>
                                    <a:cubicBezTo>
                                      <a:pt x="20" y="59"/>
                                      <a:pt x="38" y="85"/>
                                      <a:pt x="90" y="120"/>
                                    </a:cubicBezTo>
                                    <a:cubicBezTo>
                                      <a:pt x="100" y="150"/>
                                      <a:pt x="102" y="184"/>
                                      <a:pt x="120" y="210"/>
                                    </a:cubicBezTo>
                                    <a:cubicBezTo>
                                      <a:pt x="153" y="259"/>
                                      <a:pt x="150" y="237"/>
                                      <a:pt x="1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312840"/>
                                <a:ext cx="15444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760" cy="2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241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3680" y="720"/>
                                  <a:ext cx="50760" cy="2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241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2200" y="0"/>
                                  <a:ext cx="50760" cy="2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2412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80" y="0"/>
                                      <a:ext cx="1224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0" y="213480"/>
                                <a:ext cx="608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70">
                                    <a:moveTo>
                                      <a:pt x="0" y="0"/>
                                    </a:moveTo>
                                    <a:cubicBezTo>
                                      <a:pt x="20" y="59"/>
                                      <a:pt x="38" y="85"/>
                                      <a:pt x="90" y="120"/>
                                    </a:cubicBezTo>
                                    <a:cubicBezTo>
                                      <a:pt x="100" y="150"/>
                                      <a:pt x="102" y="184"/>
                                      <a:pt x="120" y="210"/>
                                    </a:cubicBezTo>
                                    <a:cubicBezTo>
                                      <a:pt x="153" y="259"/>
                                      <a:pt x="150" y="237"/>
                                      <a:pt x="15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3160" y="191160"/>
                              <a:ext cx="11124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5560" y="158040"/>
                              <a:ext cx="12600" cy="39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324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" y="2520"/>
                                <a:ext cx="5040" cy="389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8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4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0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55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440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36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25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14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06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95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504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88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74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70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555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9440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336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25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114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506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5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43840" y="241920"/>
                              <a:ext cx="0" cy="37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3207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560" y="358920"/>
                              <a:ext cx="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398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43740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4755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360" y="515160"/>
                              <a:ext cx="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553680"/>
                              <a:ext cx="4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597600"/>
                              <a:ext cx="1476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304920"/>
                              <a:ext cx="0" cy="29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1160" y="334440"/>
                              <a:ext cx="578520" cy="1404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2240"/>
                              <a:ext cx="1224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93640"/>
                              <a:ext cx="2664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9400" y="322560"/>
                              <a:ext cx="578520" cy="1332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0"/>
                              <a:ext cx="115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582840"/>
                              <a:ext cx="2736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6960" y="64080"/>
                              <a:ext cx="509400" cy="65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0" y="49464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6848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68480"/>
                                <a:ext cx="52560" cy="24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168480"/>
                                <a:ext cx="5796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7296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0716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17240"/>
                                <a:ext cx="32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172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222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4172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4172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172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4172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222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4222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42228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478800"/>
                                <a:ext cx="1908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52020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4240"/>
                                <a:ext cx="68760" cy="7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600" y="503640"/>
                                <a:ext cx="687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1236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2680" y="550440"/>
                                <a:ext cx="572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2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2680" y="544320"/>
                                <a:ext cx="572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521280"/>
                                <a:ext cx="320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123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12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5088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171000"/>
                                <a:ext cx="4140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20844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600" y="499680"/>
                                <a:ext cx="172800" cy="15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189360"/>
                                <a:ext cx="576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21024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9840" y="323280"/>
                                <a:ext cx="72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8960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54612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0" y="57204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12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612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612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612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612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612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12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612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612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612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6123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550440"/>
                                <a:ext cx="5328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32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54504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5936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33080"/>
                                <a:ext cx="94680" cy="47520"/>
                              </a:xfrm>
                              <a:prstGeom prst="parallelogram">
                                <a:avLst>
                                  <a:gd name="adj" fmla="val 221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440" y="550440"/>
                                <a:ext cx="5328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32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360" y="544320"/>
                                <a:ext cx="547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240" y="442080"/>
                                <a:ext cx="3564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69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1640" y="579240"/>
                                <a:ext cx="723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120" y="579240"/>
                                <a:ext cx="471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880" y="189360"/>
                                <a:ext cx="336600" cy="170280"/>
                              </a:xfrm>
                              <a:prstGeom prst="parallelogram">
                                <a:avLst>
                                  <a:gd name="adj" fmla="val 2018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960" y="289080"/>
                                <a:ext cx="72360" cy="4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3480" bIns="-334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0720" y="39060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680" y="147240"/>
                                <a:ext cx="329400" cy="2775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0640" y="63720"/>
                                  <a:ext cx="1706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9840" y="39600"/>
                                  <a:ext cx="19224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040"/>
                                  <a:ext cx="329400" cy="218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360" y="58680"/>
                                    <a:ext cx="246240" cy="160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8120" bIns="7812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20" y="29880"/>
                                    <a:ext cx="267840" cy="176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520" y="104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6640" y="1656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880" y="3384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6840" y="5724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120" y="3384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080" y="5652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0240" y="16560"/>
                                    <a:ext cx="504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400" cy="217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0" y="497880"/>
                                <a:ext cx="3744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760"/>
                                    <a:ext cx="356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8640" y="497880"/>
                                <a:ext cx="3816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760"/>
                                    <a:ext cx="36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3480" y="497880"/>
                                <a:ext cx="3744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1760"/>
                                    <a:ext cx="356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6840" y="0"/>
                                <a:ext cx="990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58480"/>
                                <a:ext cx="3240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35pt;width:426.8pt;height:131.4pt" coordorigin="180,287" coordsize="8536,2628">
                <v:group id="shape_0" style="position:absolute;left:180;top:599;width:4813;height:2317">
                  <v:group id="shape_0" style="position:absolute;left:180;top:599;width:4695;height:1594">
                    <v:group id="shape_0" style="position:absolute;left:3420;top:746;width:1455;height:1446">
                      <v:group id="shape_0" style="position:absolute;left:3420;top:810;width:1434;height:1382">
                        <v:group id="shape_0" style="position:absolute;left:4486;top:874;width:369;height:1311">
                          <v:rect id="shape_0" fillcolor="silver" stroked="t" o:allowincell="f" style="position:absolute;left:4486;top:2119;width:368;height:65;mso-wrap-style:none;v-text-anchor:middle">
                            <v:fill o:detectmouseclick="t" type="solid" color2="#3f3f3f"/>
                            <v:stroke color="black" weight="15840" joinstyle="miter" endcap="flat"/>
                            <w10:wrap type="square"/>
                          </v:rect>
                          <v:shape id="shape_0" fillcolor="silver" stroked="t" o:allowincell="f" style="position:absolute;left:4537;top:2059;width:266;height:54;flip:y;mso-wrap-style:none;v-text-anchor:middle" type="_x0000_t8">
                            <v:fill o:detectmouseclick="t" type="solid" color2="#3f3f3f"/>
                            <v:stroke color="black" weight="15840" joinstyle="miter" endcap="flat"/>
                            <w10:wrap type="square"/>
                          </v:shape>
                          <v:line id="shape_0" from="4596,2045" to="4596,20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76,2045" to="4776,20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10,2001" to="4710,2055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4623,2001" to="4623,2055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oval id="shape_0" fillcolor="black" stroked="t" o:allowincell="f" style="position:absolute;left:4560;top:1821;width:209;height:205;mso-wrap-style:none;v-text-anchor:middle">
                            <v:fill o:detectmouseclick="t" type="solid" color2="white"/>
                            <v:stroke color="black" weight="15840" joinstyle="miter" endcap="flat"/>
                            <w10:wrap type="square"/>
                          </v:oval>
                          <v:oval id="shape_0" fillcolor="silver" stroked="t" o:allowincell="f" style="position:absolute;left:4623;top:1883;width:90;height:88;mso-wrap-style:none;v-text-anchor:middle">
                            <v:fill o:detectmouseclick="t" type="solid" color2="#3f3f3f"/>
                            <v:stroke color="black" weight="15840" joinstyle="miter" endcap="flat"/>
                            <w10:wrap type="square"/>
                          </v:oval>
                          <v:line id="shape_0" from="4560,874" to="4560,1919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4623,879" to="4623,1924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4770,879" to="4770,1924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4713,882" to="4713,1927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rect id="shape_0" fillcolor="silver" stroked="f" o:allowincell="f" style="position:absolute;left:4635;top:912;width:67;height:999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  <v:group id="shape_0" style="position:absolute;left:4630;top:1097;width:73;height:810">
                            <v:group id="shape_0" style="position:absolute;left:4630;top:1638;width:73;height:268">
                              <v:line id="shape_0" from="4630,1908" to="4703,1908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  <v:line id="shape_0" from="4653,1846" to="4678,18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53,1778" to="4678,17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53,1711" to="4678,17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30,1638" to="4703,1638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630;top:1367;width:73;height:269">
                              <v:line id="shape_0" from="4630,1637" to="4703,163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  <v:line id="shape_0" from="4653,1575" to="4678,15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53,1507" to="4678,150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53,1440" to="4678,14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30,1367" to="4703,136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4630;top:1097;width:73;height:269">
                              <v:line id="shape_0" from="4630,1367" to="4703,136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  <v:line id="shape_0" from="4653,1305" to="4678,13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53,1237" to="4678,12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53,1170" to="4678,1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630,1097" to="4703,1097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rect id="shape_0" fillcolor="black" stroked="t" o:allowincell="f" style="position:absolute;left:4572;top:1715;width:39;height:193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4728;top:1303;width:39;height:55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line id="shape_0" from="4632,921" to="4699,921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622;top:1110;width:720;height:1082">
                          <v:roundrect id="shape_0" stroked="t" o:allowincell="f" style="position:absolute;left:3622;top:1121;width:719;height:1070;mso-wrap-style:none;v-text-anchor:middle">
                            <v:imagedata r:id="rId69" o:detectmouseclick="t"/>
                            <v:stroke color="black" weight="9360" joinstyle="miter" endcap="flat"/>
                            <w10:wrap type="square"/>
                          </v:roundrect>
                          <v:rect id="shape_0" fillcolor="white" stroked="f" o:allowincell="f" style="position:absolute;left:3622;top:1110;width:719;height:9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f" style="position:absolute;left:3636;top:1245;width:696;height:15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3420;top:810;width:722;height:1091">
                          <v:group id="shape_0" style="position:absolute;left:3420;top:810;width:540;height:555">
                            <v:group id="shape_0" style="position:absolute;left:3420;top:810;width:540;height:555">
                              <v:group id="shape_0" style="position:absolute;left:3540;top:845;width:419;height:320">
                                <v:group id="shape_0" style="position:absolute;left:3540;top:845;width:419;height:290">
                                  <v:shape id="shape_0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3540;top:845;width:353;height:8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42,131" path="m23,131c22,92,42,42,14,14c0,0,9,16,2,2e" stroked="t" o:allowincell="f" style="position:absolute;left:3883;top:922;width:41;height:12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145,99" path="m145,99c116,89,133,50,112,33c85,11,59,3,25,0c20,1,14,0,10,3c4,6,0,21,10,21e" stroked="t" o:allowincell="f" style="position:absolute;left:3722;top:953;width:144;height:9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193,102" path="m193,102c153,75,158,81,97,78c74,70,55,56,34,45c28,41,22,37,16,33c13,31,7,27,7,27c0,6,1,15,1,0e" stroked="t" o:allowincell="f" style="position:absolute;left:3725;top:973;width:192;height:9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386,69" path="m0,52c71,51,142,52,213,49c222,49,240,40,240,40c258,41,277,38,294,43c386,69,251,69,369,61c368,48,371,34,366,22c363,15,348,10,348,10c341,0,346,1,339,1e" stroked="t" o:allowincell="f" style="position:absolute;left:3573;top:1069;width:385;height:6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39,18" path="m0,18c22,4,5,0,39,0e" stroked="t" o:allowincell="f" style="position:absolute;left:3889;top:1091;width:38;height:1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  <v:shape id="shape_0" coordsize="24,72" path="m9,0c24,23,17,8,12,60c11,66,0,72,0,72e" stroked="t" o:allowincell="f" style="position:absolute;left:3792;top:965;width:23;height:69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3708;top:1123;width:179;height:41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4,30" path="m0,30c4,10,3,20,3,0e" stroked="t" o:allowincell="f" style="position:absolute;left:3834;top:1109;width:3;height:2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rect id="shape_0" fillcolor="white" stroked="t" o:allowincell="f" style="position:absolute;left:3855;top:810;width:33;height:2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3855;top:1115;width:33;height:2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fillcolor="white" stroked="f" o:allowincell="f" style="position:absolute;left:3903;top:1107;width:16;height:15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oval>
                              <v:oval id="shape_0" fillcolor="white" stroked="f" o:allowincell="f" style="position:absolute;left:3831;top:1063;width:16;height:15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oval>
                              <v:rect id="shape_0" fillcolor="white" stroked="f" o:allowincell="f" style="position:absolute;left:3420;top:874;width:179;height:151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shape id="shape_0" coordsize="69,36" path="m0,36c26,27,49,20,69,0e" stroked="t" o:allowincell="f" style="position:absolute;left:3543;top:912;width:68;height:34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coordsize="21,6" path="m21,6c2,0,9,0,0,0e" stroked="t" o:allowincell="f" style="position:absolute;left:3817;top:871;width:20;height: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3840;top:1116;width:301;height:785">
                            <v:rect id="shape_0" fillcolor="white" stroked="t" o:allowincell="f" style="position:absolute;left:3915;top:1824;width:226;height: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3927;top:1868;width:197;height:3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3975,1827" to="3975,18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86,1827" to="4086,18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29,1827" to="4029,18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3855;top:1116;width:33;height:74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oval id="shape_0" fillcolor="white" stroked="t" o:allowincell="f" style="position:absolute;left:3840;top:1815;width:67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rect id="shape_0" fillcolor="white" stroked="t" o:allowincell="f" style="position:absolute;left:3606;top:1166;width:736;height:6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3622,1340" to="4341,13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origin="10800,8006" coordsize="10800,12091" path="l0,21600xee" stroked="t" o:allowincell="f" style="position:absolute;left:4081;top:1096;width:179;height:453;mso-wrap-style:none;v-text-anchor:middle;rotation:1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coordsize="48,90" path="m48,0c38,3,21,15,21,15c12,29,10,44,6,60c4,70,0,90,0,90e" stroked="t" o:allowincell="f" style="position:absolute;left:4059;top:1540;width:47;height:8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coordorigin="10800,8082" coordsize="10800,12015" path="l0,21600xee" stroked="t" o:allowincell="f" style="position:absolute;left:4058;top:1082;width:179;height:450;mso-wrap-style:none;v-text-anchor:middle;rotation:1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coordsize="54,108" path="m54,0c39,5,34,15,21,24c14,45,19,37,9,51c5,70,0,88,0,108e" stroked="t" o:allowincell="f" style="position:absolute;left:4033;top:1522;width:53;height:10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7,45" path="m0,45c27,36,20,22,9,0e" stroked="t" o:allowincell="f" style="position:absolute;left:4607;top:863;width:26;height:43;mso-wrap-style:none;v-text-anchor:middle;rotation:11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coordorigin="10800,901" coordsize="10800,11403" path="l0,21600xee" stroked="t" o:allowincell="f" style="position:absolute;left:4149;top:1007;width:514;height:176;flip:xy;mso-wrap-style:none;v-text-anchor:middle;rotation:9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coordsize="27,45" path="m0,45c27,36,20,22,9,0e" stroked="t" o:allowincell="f" style="position:absolute;left:4539;top:867;width:26;height:43;flip:x;mso-wrap-style:none;v-text-anchor:middle;rotation:32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1,30" path="m21,30c10,23,6,12,0,0e" stroked="t" o:allowincell="f" style="position:absolute;left:4605;top:850;width:19;height:29;flip:x;mso-wrap-style:none;v-text-anchor:middle;rotation:7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7,33" path="m27,33c20,12,19,10,0,0e" stroked="t" o:allowincell="f" style="position:absolute;left:4521;top:854;width:26;height:3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4548,901" to="4615,9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,198" path="m6,0c5,72,0,132,0,198e" stroked="t" o:allowincell="f" style="position:absolute;left:4054;top:1631;width:5;height:19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,198" path="m6,0c5,72,0,132,0,198e" stroked="t" o:allowincell="f" style="position:absolute;left:4026;top:1625;width:5;height:19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coordorigin="10800,901" coordsize="10800,14088" path="l0,21600xee" stroked="t" o:allowincell="f" style="position:absolute;left:4188;top:918;width:531;height:323;flip:xy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roundrect id="shape_0" stroked="t" o:allowincell="f" style="position:absolute;left:4455;top:746;width:419;height:130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  <v:line id="shape_0" from="4449,846" to="4454,84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01;top:737;width:1454;height:1449">
                      <v:group id="shape_0" style="position:absolute;left:1801;top:804;width:1424;height:1382">
                        <v:group id="shape_0" style="position:absolute;left:2856;top:862;width:369;height:1310">
                          <v:rect id="shape_0" fillcolor="silver" stroked="t" o:allowincell="f" style="position:absolute;left:2856;top:2107;width:368;height:65;mso-wrap-style:none;v-text-anchor:middle">
                            <v:fill o:detectmouseclick="t" type="solid" color2="#3f3f3f"/>
                            <v:stroke color="black" weight="15840" joinstyle="miter" endcap="flat"/>
                            <w10:wrap type="square"/>
                          </v:rect>
                          <v:shape id="shape_0" fillcolor="silver" stroked="t" o:allowincell="f" style="position:absolute;left:2907;top:2047;width:266;height:54;flip:y;mso-wrap-style:none;v-text-anchor:middle" type="_x0000_t8">
                            <v:fill o:detectmouseclick="t" type="solid" color2="#3f3f3f"/>
                            <v:stroke color="black" weight="15840" joinstyle="miter" endcap="flat"/>
                            <w10:wrap type="square"/>
                          </v:shape>
                          <v:line id="shape_0" from="2967,2033" to="2967,20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47,2033" to="3147,20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81,1989" to="3081,2043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2995,1989" to="2995,2043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oval id="shape_0" fillcolor="black" stroked="t" o:allowincell="f" style="position:absolute;left:2931;top:1809;width:209;height:205;mso-wrap-style:none;v-text-anchor:middle">
                            <v:fill o:detectmouseclick="t" type="solid" color2="white"/>
                            <v:stroke color="black" weight="15840" joinstyle="miter" endcap="flat"/>
                            <w10:wrap type="square"/>
                          </v:oval>
                          <v:oval id="shape_0" fillcolor="silver" stroked="t" o:allowincell="f" style="position:absolute;left:2995;top:1871;width:90;height:88;mso-wrap-style:none;v-text-anchor:middle">
                            <v:fill o:detectmouseclick="t" type="solid" color2="#3f3f3f"/>
                            <v:stroke color="black" weight="15840" joinstyle="miter" endcap="flat"/>
                            <w10:wrap type="square"/>
                          </v:oval>
                          <v:line id="shape_0" from="2931,862" to="2931,1907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2995,867" to="2995,1912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3141,867" to="3141,1912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3084,870" to="3084,1915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rect id="shape_0" fillcolor="silver" stroked="f" o:allowincell="f" style="position:absolute;left:3006;top:900;width:67;height:999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  <v:group id="shape_0" style="position:absolute;left:3000;top:1085;width:73;height:810">
                            <v:group id="shape_0" style="position:absolute;left:3000;top:1626;width:73;height:269">
                              <v:line id="shape_0" from="3000,1896" to="3073,1896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  <v:line id="shape_0" from="3025,1834" to="3050,18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25,1766" to="3050,17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25,1699" to="3050,169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00,1626" to="3073,1626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000;top:1355;width:73;height:269">
                              <v:line id="shape_0" from="3000,1625" to="3073,1625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  <v:line id="shape_0" from="3025,1563" to="3050,15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25,1495" to="3050,14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25,1428" to="3050,14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00,1355" to="3073,1355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000;top:1085;width:73;height:269">
                              <v:line id="shape_0" from="3000,1355" to="3073,1355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  <v:line id="shape_0" from="3025,1293" to="3050,12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25,1225" to="3050,12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25,1158" to="3050,11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000,1085" to="3073,1085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rect id="shape_0" fillcolor="black" stroked="t" o:allowincell="f" style="position:absolute;left:2943;top:1621;width:39;height:24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3097;top:1353;width:39;height:499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line id="shape_0" from="3003,909" to="3070,909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001;top:1104;width:720;height:1082">
                          <v:roundrect id="shape_0" stroked="t" o:allowincell="f" style="position:absolute;left:2001;top:1115;width:719;height:1070;mso-wrap-style:none;v-text-anchor:middle">
                            <v:imagedata r:id="rId70" o:detectmouseclick="t"/>
                            <v:stroke color="black" weight="9360" joinstyle="miter" endcap="flat"/>
                            <w10:wrap type="square"/>
                          </v:roundrect>
                          <v:rect id="shape_0" fillcolor="white" stroked="f" o:allowincell="f" style="position:absolute;left:2001;top:1104;width:719;height:9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rect id="shape_0" fillcolor="white" stroked="f" o:allowincell="f" style="position:absolute;left:2017;top:1239;width:696;height:15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group id="shape_0" style="position:absolute;left:1801;top:804;width:722;height:1091">
                          <v:group id="shape_0" style="position:absolute;left:1801;top:804;width:539;height:555">
                            <v:group id="shape_0" style="position:absolute;left:1801;top:804;width:539;height:555">
                              <v:group id="shape_0" style="position:absolute;left:1920;top:839;width:419;height:320">
                                <v:group id="shape_0" style="position:absolute;left:1920;top:839;width:419;height:291">
                                  <v:shape id="shape_0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1920;top:839;width:353;height:8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42,131" path="m23,131c22,92,42,42,14,14c0,0,9,16,2,2e" stroked="t" o:allowincell="f" style="position:absolute;left:2263;top:916;width:41;height:12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145,99" path="m145,99c116,89,133,50,112,33c85,11,59,3,25,0c20,1,14,0,10,3c4,6,0,21,10,21e" stroked="t" o:allowincell="f" style="position:absolute;left:2102;top:947;width:144;height:9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193,102" path="m193,102c153,75,158,81,97,78c74,70,55,56,34,45c28,41,22,37,16,33c13,31,7,27,7,27c0,6,1,15,1,0e" stroked="t" o:allowincell="f" style="position:absolute;left:2105;top:967;width:192;height:9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386,69" path="m0,52c71,51,142,52,213,49c222,49,240,40,240,40c258,41,277,38,294,43c386,69,251,69,369,61c368,48,371,34,366,22c363,15,348,10,348,10c341,0,346,1,339,1e" stroked="t" o:allowincell="f" style="position:absolute;left:1953;top:1063;width:385;height:6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39,18" path="m0,18c22,4,5,0,39,0e" stroked="t" o:allowincell="f" style="position:absolute;left:2268;top:1085;width:38;height:16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  <v:shape id="shape_0" coordsize="24,72" path="m9,0c24,23,17,8,12,60c11,66,0,72,0,72e" stroked="t" o:allowincell="f" style="position:absolute;left:2172;top:959;width:23;height:69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2089;top:1117;width:179;height:41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4,30" path="m0,30c4,10,3,20,3,0e" stroked="t" o:allowincell="f" style="position:absolute;left:2214;top:1103;width:3;height:2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rect id="shape_0" fillcolor="white" stroked="t" o:allowincell="f" style="position:absolute;left:2235;top:804;width:33;height:2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2235;top:1109;width:33;height:2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fillcolor="white" stroked="f" o:allowincell="f" style="position:absolute;left:2283;top:1101;width:16;height:15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oval>
                              <v:oval id="shape_0" fillcolor="white" stroked="f" o:allowincell="f" style="position:absolute;left:2211;top:1057;width:16;height:15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oval>
                              <v:rect id="shape_0" fillcolor="white" stroked="f" o:allowincell="f" style="position:absolute;left:1801;top:868;width:179;height:151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shape id="shape_0" coordsize="69,36" path="m0,36c26,27,49,20,69,0e" stroked="t" o:allowincell="f" style="position:absolute;left:1923;top:906;width:68;height:34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shape id="shape_0" coordsize="21,6" path="m21,6c2,0,9,0,0,0e" stroked="t" o:allowincell="f" style="position:absolute;left:2196;top:865;width:20;height: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2220;top:1110;width:302;height:785">
                            <v:rect id="shape_0" fillcolor="white" stroked="t" o:allowincell="f" style="position:absolute;left:2295;top:1818;width:226;height:4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2307;top:1862;width:197;height:3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2355,1821" to="2355,18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66,1821" to="2466,18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09,1821" to="2409,18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2235;top:1110;width:33;height:74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oval id="shape_0" fillcolor="white" stroked="t" o:allowincell="f" style="position:absolute;left:2220;top:1809;width:67;height: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rect id="shape_0" fillcolor="white" stroked="t" o:allowincell="f" style="position:absolute;left:1987;top:1160;width:736;height:6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2001,1334" to="2720,13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origin="10800,8006" coordsize="10800,12091" path="l0,21600xee" stroked="t" o:allowincell="f" style="position:absolute;left:2462;top:1090;width:179;height:453;mso-wrap-style:none;v-text-anchor:middle;rotation:1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coordsize="48,90" path="m48,0c38,3,21,15,21,15c12,29,10,44,6,60c4,70,0,90,0,90e" stroked="t" o:allowincell="f" style="position:absolute;left:2439;top:1534;width:47;height:8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coordorigin="10800,8082" coordsize="10800,12015" path="l0,21600xee" stroked="t" o:allowincell="f" style="position:absolute;left:2437;top:1076;width:179;height:450;mso-wrap-style:none;v-text-anchor:middle;rotation:1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coordsize="54,108" path="m54,0c39,5,34,15,21,24c14,45,19,37,9,51c5,70,0,88,0,108e" stroked="t" o:allowincell="f" style="position:absolute;left:2412;top:1516;width:53;height:10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7,45" path="m0,45c27,36,20,22,9,0e" stroked="t" o:allowincell="f" style="position:absolute;left:2987;top:857;width:26;height:43;mso-wrap-style:none;v-text-anchor:middle;rotation:11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coordorigin="10800,901" coordsize="10800,11403" path="l0,21600xee" stroked="t" o:allowincell="f" style="position:absolute;left:2529;top:1001;width:514;height:176;flip:xy;mso-wrap-style:none;v-text-anchor:middle;rotation:9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coordsize="27,45" path="m0,45c27,36,20,22,9,0e" stroked="t" o:allowincell="f" style="position:absolute;left:2919;top:861;width:26;height:43;flip:x;mso-wrap-style:none;v-text-anchor:middle;rotation:32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1,30" path="m21,30c10,23,6,12,0,0e" stroked="t" o:allowincell="f" style="position:absolute;left:2985;top:844;width:19;height:29;flip:x;mso-wrap-style:none;v-text-anchor:middle;rotation:7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7,33" path="m27,33c20,12,19,10,0,0e" stroked="t" o:allowincell="f" style="position:absolute;left:2902;top:848;width:26;height:3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2928,895" to="2995,8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6,198" path="m6,0c5,72,0,132,0,198e" stroked="t" o:allowincell="f" style="position:absolute;left:2433;top:1625;width:5;height:19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6,198" path="m6,0c5,72,0,132,0,198e" stroked="t" o:allowincell="f" style="position:absolute;left:2406;top:1619;width:5;height:19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coordorigin="10800,901" coordsize="10800,14088" path="l0,21600xee" stroked="t" o:allowincell="f" style="position:absolute;left:2567;top:912;width:531;height:323;flip:xy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roundrect id="shape_0" stroked="t" o:allowincell="f" style="position:absolute;left:2835;top:737;width:419;height:130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  <v:line id="shape_0" from="2830,840" to="2835,840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0;top:599;width:1455;height:1588">
                      <v:group id="shape_0" style="position:absolute;left:180;top:599;width:1429;height:1588">
                        <v:group id="shape_0" style="position:absolute;left:1239;top:875;width:369;height:1311">
                          <v:rect id="shape_0" fillcolor="silver" stroked="t" o:allowincell="f" style="position:absolute;left:1239;top:2120;width:368;height:65;mso-wrap-style:none;v-text-anchor:middle">
                            <v:fill o:detectmouseclick="t" type="solid" color2="#3f3f3f"/>
                            <v:stroke color="black" weight="15840" joinstyle="miter" endcap="flat"/>
                            <w10:wrap type="square"/>
                          </v:rect>
                          <v:shape id="shape_0" fillcolor="silver" stroked="t" o:allowincell="f" style="position:absolute;left:1290;top:2060;width:266;height:54;flip:y;mso-wrap-style:none;v-text-anchor:middle" type="_x0000_t8">
                            <v:fill o:detectmouseclick="t" type="solid" color2="#3f3f3f"/>
                            <v:stroke color="black" weight="15840" joinstyle="miter" endcap="flat"/>
                            <w10:wrap type="square"/>
                          </v:shape>
                          <v:line id="shape_0" from="1350,2046" to="1350,20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30,2046" to="1530,20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64,2002" to="1464,2056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1377,2002" to="1377,2056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oval id="shape_0" fillcolor="black" stroked="t" o:allowincell="f" style="position:absolute;left:1314;top:1822;width:209;height:205;mso-wrap-style:none;v-text-anchor:middle">
                            <v:fill o:detectmouseclick="t" type="solid" color2="white"/>
                            <v:stroke color="black" weight="15840" joinstyle="miter" endcap="flat"/>
                            <w10:wrap type="square"/>
                          </v:oval>
                          <v:oval id="shape_0" fillcolor="silver" stroked="t" o:allowincell="f" style="position:absolute;left:1377;top:1884;width:90;height:88;mso-wrap-style:none;v-text-anchor:middle">
                            <v:fill o:detectmouseclick="t" type="solid" color2="#3f3f3f"/>
                            <v:stroke color="black" weight="15840" joinstyle="miter" endcap="flat"/>
                            <w10:wrap type="square"/>
                          </v:oval>
                          <v:line id="shape_0" from="1314,875" to="1314,1920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1377,880" to="1377,1925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1524,880" to="1524,1925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line id="shape_0" from="1467,883" to="1467,1928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  <v:rect id="shape_0" fillcolor="silver" stroked="f" o:allowincell="f" style="position:absolute;left:1390;top:913;width:67;height:999;mso-wrap-style:none;v-text-anchor:middle">
                            <v:fill o:detectmouseclick="t" type="solid" color2="#3f3f3f"/>
                            <v:stroke color="#3465a4" joinstyle="round" endcap="flat"/>
                            <w10:wrap type="square"/>
                          </v:rect>
                          <v:group id="shape_0" style="position:absolute;left:1383;top:1098;width:73;height:810">
                            <v:group id="shape_0" style="position:absolute;left:1383;top:1639;width:73;height:269">
                              <v:line id="shape_0" from="1383,1909" to="1456,1909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  <v:line id="shape_0" from="1407,1847" to="1432,18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407,1779" to="1432,17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407,1712" to="1432,17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383,1639" to="1456,1639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383;top:1368;width:73;height:269">
                              <v:line id="shape_0" from="1383,1638" to="1456,1638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  <v:line id="shape_0" from="1407,1576" to="1432,15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407,1508" to="1432,15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407,1441" to="1432,14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383,1368" to="1456,1368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1383;top:1098;width:73;height:269">
                              <v:line id="shape_0" from="1383,1368" to="1456,1368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  <v:line id="shape_0" from="1407,1306" to="1432,13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407,1238" to="1432,123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407,1171" to="1432,117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383,1098" to="1456,1098" stroked="t" o:allowincell="f" style="position:absolute">
                                <v:stroke color="black" weight="158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rect id="shape_0" fillcolor="black" stroked="t" o:allowincell="f" style="position:absolute;left:1326;top:1578;width:39;height:305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1476;top:1446;width:39;height:416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line id="shape_0" from="1386,922" to="1453,922" stroked="t" o:allowincell="f" style="position:absolute">
                            <v:stroke color="black" weight="158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80;top:599;width:923;height:1588">
                          <v:group id="shape_0" style="position:absolute;left:382;top:1105;width:720;height:1081">
                            <v:roundrect id="shape_0" stroked="t" o:allowincell="f" style="position:absolute;left:382;top:1116;width:719;height:1070;mso-wrap-style:none;v-text-anchor:middle">
                              <v:imagedata r:id="rId71" o:detectmouseclick="t"/>
                              <v:stroke color="black" weight="9360" joinstyle="miter" endcap="flat"/>
                              <w10:wrap type="square"/>
                            </v:roundrect>
                            <v:rect id="shape_0" fillcolor="white" stroked="f" o:allowincell="f" style="position:absolute;left:382;top:1105;width:719;height:99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rect id="shape_0" fillcolor="white" stroked="f" o:allowincell="f" style="position:absolute;left:396;top:1240;width:696;height:15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group id="shape_0" style="position:absolute;left:180;top:599;width:722;height:1091">
                            <v:group id="shape_0" style="position:absolute;left:180;top:599;width:540;height:555">
                              <v:group id="shape_0" style="position:absolute;left:180;top:599;width:540;height:555">
                                <v:group id="shape_0" style="position:absolute;left:300;top:634;width:419;height:319">
                                  <v:group id="shape_0" style="position:absolute;left:300;top:634;width:419;height:291">
                                    <v:shape id="shape_0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300;top:634;width:353;height:88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42,131" path="m23,131c22,92,42,42,14,14c0,0,9,16,2,2e" stroked="t" o:allowincell="f" style="position:absolute;left:643;top:711;width:41;height:12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145,99" path="m145,99c116,89,133,50,112,33c85,11,59,3,25,0c20,1,14,0,10,3c4,6,0,21,10,21e" stroked="t" o:allowincell="f" style="position:absolute;left:482;top:742;width:144;height:95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193,102" path="m193,102c153,75,158,81,97,78c74,70,55,56,34,45c28,41,22,37,16,33c13,31,7,27,7,27c0,6,1,15,1,0e" stroked="t" o:allowincell="f" style="position:absolute;left:485;top:762;width:192;height:98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386,69" path="m0,52c71,51,142,52,213,49c222,49,240,40,240,40c258,41,277,38,294,43c386,69,251,69,369,61c368,48,371,34,366,22c363,15,348,10,348,10c341,0,346,1,339,1e" stroked="t" o:allowincell="f" style="position:absolute;left:333;top:858;width:385;height:6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39,18" path="m0,18c22,4,5,0,39,0e" stroked="t" o:allowincell="f" style="position:absolute;left:649;top:880;width:38;height:1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</v:group>
                                  <v:shape id="shape_0" coordsize="24,72" path="m9,0c24,23,17,8,12,60c11,66,0,72,0,72e" stroked="t" o:allowincell="f" style="position:absolute;left:552;top:754;width:23;height:6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468;top:912;width:179;height:4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4,30" path="m0,30c4,10,3,20,3,0e" stroked="t" o:allowincell="f" style="position:absolute;left:594;top:898;width:3;height:2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  <v:rect id="shape_0" fillcolor="white" stroked="t" o:allowincell="f" style="position:absolute;left:615;top:599;width:33;height:24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fillcolor="white" stroked="t" o:allowincell="f" style="position:absolute;left:615;top:904;width:33;height:24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oval id="shape_0" fillcolor="white" stroked="f" o:allowincell="f" style="position:absolute;left:663;top:896;width:16;height:1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oval>
                                <v:oval id="shape_0" fillcolor="white" stroked="f" o:allowincell="f" style="position:absolute;left:591;top:852;width:16;height:1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oval>
                                <v:rect id="shape_0" fillcolor="white" stroked="f" o:allowincell="f" style="position:absolute;left:180;top:663;width:179;height:15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shape id="shape_0" coordsize="69,36" path="m0,36c26,27,49,20,69,0e" stroked="t" o:allowincell="f" style="position:absolute;left:303;top:701;width:68;height:34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coordsize="21,6" path="m21,6c2,0,9,0,0,0e" stroked="t" o:allowincell="f" style="position:absolute;left:577;top:660;width:20;height:4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600;top:905;width:301;height:785">
                              <v:rect id="shape_0" fillcolor="white" stroked="t" o:allowincell="f" style="position:absolute;left:675;top:1613;width:226;height:4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rect id="shape_0" fillcolor="white" stroked="t" o:allowincell="f" style="position:absolute;left:687;top:1657;width:197;height:3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735,1616" to="735,16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46,1616" to="846,16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89,1616" to="789,16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t" o:allowincell="f" style="position:absolute;left:615;top:905;width:33;height:74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oval id="shape_0" fillcolor="white" stroked="t" o:allowincell="f" style="position:absolute;left:600;top:1604;width:67;height:6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</v:group>
                          <v:rect id="shape_0" fillcolor="white" stroked="t" o:allowincell="f" style="position:absolute;left:366;top:1161;width:736;height:6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382,1335" to="1101,13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3;top:1064;width:228;height:544">
                          <v:rect id="shape_0" coordorigin="10800,8006" coordsize="10800,12091" path="l0,21600xee" stroked="t" o:allowincell="f" style="position:absolute;left:840;top:1076;width:179;height:452;mso-wrap-style:none;v-text-anchor:middle;rotation:16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shape id="shape_0" coordsize="48,90" path="m48,0c38,3,21,15,21,15c12,29,10,44,6,60c4,70,0,90,0,90e" stroked="t" o:allowincell="f" style="position:absolute;left:819;top:1519;width:47;height:8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coordorigin="10800,8082" coordsize="10800,12015" path="l0,21600xee" stroked="t" o:allowincell="f" style="position:absolute;left:818;top:1063;width:179;height:449;mso-wrap-style:none;v-text-anchor:middle;rotation:16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shape id="shape_0" coordsize="54,108" path="m54,0c39,5,34,15,21,24c14,45,19,37,9,51c5,70,0,88,0,108e" stroked="t" o:allowincell="f" style="position:absolute;left:793;top:1502;width:53;height:104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rect id="shape_0" coordorigin="10800,901" coordsize="10800,14088" path="l0,21600xee" stroked="t" o:allowincell="f" style="position:absolute;left:948;top:899;width:531;height:323;flip:xy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coordsize="27,45" path="m0,45c27,36,20,22,9,0e" stroked="t" o:allowincell="f" style="position:absolute;left:1367;top:843;width:26;height:43;mso-wrap-style:none;v-text-anchor:middle;rotation:11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coordorigin="10800,901" coordsize="10800,11403" path="l0,21600xee" stroked="t" o:allowincell="f" style="position:absolute;left:909;top:987;width:514;height:176;flip:xy;mso-wrap-style:none;v-text-anchor:middle;rotation:96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coordsize="27,45" path="m0,45c27,36,20,22,9,0e" stroked="t" o:allowincell="f" style="position:absolute;left:1299;top:848;width:26;height:43;flip:x;mso-wrap-style:none;v-text-anchor:middle;rotation:32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1,30" path="m21,30c10,23,6,12,0,0e" stroked="t" o:allowincell="f" style="position:absolute;left:1365;top:830;width:19;height:29;flip:x;mso-wrap-style:none;v-text-anchor:middle;rotation:7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7,33" path="m27,33c20,12,19,10,0,0e" stroked="t" o:allowincell="f" style="position:absolute;left:1281;top:834;width:26;height:3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1308,881" to="1375,8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oundrect id="shape_0" stroked="t" o:allowincell="f" style="position:absolute;left:1215;top:760;width:419;height:130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  <v:line id="shape_0" from="1209,825" to="1214,82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2156;top:2467;width:133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1;top:2447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58;top:2467;width:1333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401;top:287;width:3316;height:2324">
                  <v:shape id="shape_0" fillcolor="white" stroked="f" o:allowincell="f" style="position:absolute;left:6913;top:2321;width:519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593;top:1602;width:598;height:245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5593;top:1707;width:597;height:139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057;top:1724;width:37;height:5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6063;top:1761;width:22;height:1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057;top:1724;width:37;height:36">
                        <v:shape id="shape_0" fillcolor="white" stroked="t" o:allowincell="f" style="position:absolute;left:6057;top:1724;width:36;height:3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061,1733" to="6061,17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2,1734" to="6082,17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0,1734" to="6070,17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9,1733" to="6089,17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682;top:1724;width:37;height:50">
                      <v:shape id="shape_0" fillcolor="white" stroked="t" o:allowincell="f" style="position:absolute;left:5689;top:1761;width:22;height:1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682;top:1724;width:37;height:36">
                        <v:shape id="shape_0" fillcolor="white" stroked="t" o:allowincell="f" style="position:absolute;left:5682;top:1724;width:36;height:3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686,1733" to="5686,17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07,1734" to="5707,17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4,1734" to="5694,17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14,1733" to="5714,17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775;top:1602;width:366;height:72">
                      <v:group id="shape_0" style="position:absolute;left:5775;top:1610;width:318;height:64">
                        <v:line id="shape_0" from="5799,1647" to="6094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4,1610" to="6090,163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origin="1409,10800" coordsize="18613,10800" path="l0,21600xee" stroked="t" o:allowincell="f" style="position:absolute;left:5775;top:1639;width:36;height:33;flip:y;mso-wrap-style:none;v-text-anchor:middle;rotation:95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line id="shape_0" from="6092,1610" to="6094,16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091;top:1602;width:51;height:42">
                        <v:shape id="shape_0" fillcolor="white" stroked="t" o:allowincell="f" style="position:absolute;left:6092;top:1617;width:15;height:14;mso-wrap-style:none;v-text-anchor:middle;rotation:84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110;top:1602;width:32;height:42">
                          <v:shape id="shape_0" fillcolor="white" stroked="t" o:allowincell="f" style="position:absolute;left:6117;top:1602;width:25;height:41;mso-wrap-style:none;v-text-anchor:middle;rotation:84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110,1612" to="6137,16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1,1627" to="6138,16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0,1617" to="6137,161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2,1632" to="6139,16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727;top:1645;width:93;height:145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5727;top:1764;width:67;height:2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757;top:1774;width:4;height: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5751;top:1737;width:67;height:2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751,1656" to="5751,17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3,1656" to="5793,17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409,10800" coordsize="18613,10800" path="l0,21600xee" stroked="t" o:allowincell="f" style="position:absolute;left:5751;top:1645;width:41;height:1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5769;top:1655;width:4;height: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5752;top:1664;width:37;height:9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5958;top:1645;width:93;height:145">
                      <v:shape id="shape_0" fillcolor="white" stroked="t" o:allowincell="f" style="position:absolute;left:5958;top:1763;width:67;height:2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989;top:1774;width:4;height: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5983;top:1737;width:67;height:2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983;top:1645;width:41;height:116">
                        <v:line id="shape_0" from="5983,1656" to="5983,17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4,1656" to="6024,17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coordorigin="1409,10800" coordsize="18613,10800" path="l0,21600xee" stroked="t" o:allowincell="f" style="position:absolute;left:5983;top:1645;width:40;height:1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5985;top:1664;width:3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</v:group>
                  <v:group id="shape_0" style="position:absolute;left:6642;top:1691;width:1044;height:714">
                    <v:group id="shape_0" style="position:absolute;left:6642;top:1704;width:1044;height:701">
                      <v:group id="shape_0" style="position:absolute;left:6642;top:1922;width:1013;height:323">
                        <v:group id="shape_0" style="position:absolute;left:7438;top:1952;width:217;height:293">
                          <v:rect id="shape_0" coordsize="19126,10800" path="l0,21600xee" stroked="t" o:allowincell="f" style="position:absolute;left:7535;top:1952;width:37;height:26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573,1965" to="7573,19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59,1954" to="7559,198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44,1963" to="7544,199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63,1960" to="7563,199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34,1967" to="7534,198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coordsize="16286,10800" path="l0,21600xee" stroked="t" o:allowincell="f" style="position:absolute;left:7491;top:2051;width:164;height:45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oval id="shape_0" fillcolor="white" stroked="t" o:allowincell="f" style="position:absolute;left:7538;top:1998;width:49;height:16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5289,10800" path="l0,21600xee" stroked="t" o:allowincell="f" style="position:absolute;left:7472;top:2068;width:159;height:4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8542,10800" path="l0,21600xee" stroked="t" o:allowincell="f" style="position:absolute;left:7438;top:2058;width:183;height:43;flip:x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8172,10800" path="l0,21600xee" stroked="t" o:allowincell="f" style="position:absolute;left:7477;top:2065;width:155;height:36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oval id="shape_0" fillcolor="black" stroked="t" o:allowincell="f" style="position:absolute;left:7539;top:2041;width:8;height:85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square"/>
                          </v:oval>
                          <v:line id="shape_0" from="7586,2157" to="7600,21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00,2192" to="7607,21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2,2200" to="7618,22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8,2201" to="7618,22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2,2217" to="7617,22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67,2201" to="7612,221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6,2202" to="7566,22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16,2239" to="7536,22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7,2246" to="7516,22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7,2235" to="7497,22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8,2235" to="7515,22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16,2229" to="7529,22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32,2184" to="7560,22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7,2221" to="7520,22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0,2173" to="7537,22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66,2168" to="7566,22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1,2194" to="7597,220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5,2173" to="7537,217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3,2173" to="7523,21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4,2191" to="7529,21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55;top:1948;width:65;height:49">
                          <v:shape id="shape_0" fillcolor="white" stroked="t" o:allowincell="f" style="position:absolute;left:7555;top:1965;width:24;height:17;flip:x;mso-wrap-style:none;v-text-anchor:middle;rotation:27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7580;top:1948;width:40;height:49">
                            <v:shape id="shape_0" fillcolor="white" stroked="t" o:allowincell="f" style="position:absolute;left:7581;top:1950;width:39;height:48;flip:x;mso-wrap-style:none;v-text-anchor:middle;rotation:270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582,1990" to="7613,19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0,1967" to="7611,19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0,1982" to="7611,198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2,1959" to="7613,195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680;top:1949;width:66;height:49">
                          <v:shape id="shape_0" fillcolor="white" stroked="t" o:allowincell="f" style="position:absolute;left:6722;top:1967;width:24;height:17;mso-wrap-style:none;v-text-anchor:middle;rotation:273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6680;top:1949;width:40;height:49">
                            <v:shape id="shape_0" fillcolor="white" stroked="t" o:allowincell="f" style="position:absolute;left:6679;top:1950;width:39;height:48;mso-wrap-style:none;v-text-anchor:middle;rotation:273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6686,1990" to="6717,19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89,1967" to="6720,19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89,1982" to="6720,19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88,1959" to="6719,19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756;top:1977;width:429;height:0">
                          <v:line id="shape_0" from="6756,1977" to="7185,1977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6756,1977" to="7185,197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42;top:1957;width:196;height:266">
                          <v:rect id="shape_0" coordsize="19126,10800" path="l0,21600xee" stroked="t" o:allowincell="f" style="position:absolute;left:6729;top:1957;width:33;height:24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763,1969" to="6763,19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52,1959" to="6752,198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737,1967" to="6737,199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756,1965" to="6756,199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728,1970" to="6728,198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coordsize="16286,10800" path="l0,21600xee" stroked="t" o:allowincell="f" style="position:absolute;left:6689;top:2048;width:149;height:39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oval id="shape_0" fillcolor="white" stroked="t" o:allowincell="f" style="position:absolute;left:6733;top:1999;width:43;height:153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5289,10800" path="l0,21600xee" stroked="t" o:allowincell="f" style="position:absolute;left:6673;top:2063;width:144;height:42;flip:x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rect id="shape_0" coordsize="18542,10800" path="l0,21600xee" stroked="t" o:allowincell="f" style="position:absolute;left:6644;top:2053;width:165;height:38;flip:x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777,2143" to="6789,21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90,2175" to="6796,21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97,2181" to="6802,21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3,2182" to="6803,21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98,2197" to="6802,21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58,2182" to="6798,2195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1,2184" to="6757,22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12,2217" to="6730,22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7,2224" to="6713,22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5,2213" to="6695,22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7,2213" to="6712,22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13,2208" to="6724,22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27,2167" to="6751,22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5,2200" to="6715,22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16,2155" to="6721,22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57,2152" to="6757,21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62,2175" to="6785,2183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7,2154" to="6757,21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60,2156" to="6760,21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f" style="position:absolute;left:6735;top:1970;width:17;height:13;flip:x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6739,1966" to="6740,19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53,1959" to="6753,199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group id="shape_0" style="position:absolute;left:6733;top:2005;width:780;height:142">
                          <v:oval id="shape_0" fillcolor="white" stroked="t" o:allowincell="f" style="position:absolute;left:6873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884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896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908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918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929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940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951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962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974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985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995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006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016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028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041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050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061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074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085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097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109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119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129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143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154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167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178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188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198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211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222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234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246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256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267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279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289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301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313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323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334;top:2013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343;top:2012;width:33;height:128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7305;top:2009;width:209;height:138">
                            <v:oval id="shape_0" fillcolor="white" stroked="t" o:allowincell="f" style="position:absolute;left:7353;top:2009;width:33;height:122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400,2013" to="7514,2013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97,2020" to="7510,202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93,2037" to="7506,20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90,2053" to="7503,205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88,2061" to="7501,206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90,2105" to="7503,21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92,2125" to="7505,212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97,2136" to="7510,21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98,2145" to="7511,21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7305;top:2009;width:164;height:138">
                              <v:rect id="shape_0" coordsize="18542,10800" path="l0,21600xee" stroked="t" o:allowincell="f" style="position:absolute;left:7334;top:2062;width:137;height:30;flip:x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7375,2009" to="7402,200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coordsize="18542,10800" path="l0,21600xee" stroked="t" o:allowincell="f" style="position:absolute;left:7307;top:2062;width:137;height:30;flip:x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7370,2148" to="7397,214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oval id="shape_0" fillcolor="white" stroked="t" o:allowincell="f" style="position:absolute;left:6734;top:2004;width:53;height:138;flip:x;mso-wrap-style:none;v-text-anchor:middle;rotation:2">
                            <v:fill o:detectmouseclick="t" type="solid" color2="black"/>
                            <v:stroke color="white" weight="9360" joinstyle="miter" endcap="flat"/>
                            <w10:wrap type="square"/>
                          </v:oval>
                          <v:line id="shape_0" from="6746,2011" to="6852,2011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4,2017" to="6849,2017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0,2034" to="6846,203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7,2050" to="6842,20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6,2058" to="6841,20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7,2102" to="6842,210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39,2121" to="6845,21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4,2132" to="6849,2132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4,2140" to="6850,2140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6789;top:2009;width:161;height:137">
                            <v:rect id="shape_0" coordsize="18542,10800" path="l0,21600xee" stroked="t" o:allowincell="f" style="position:absolute;left:6816;top:2062;width:135;height:28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859,2009" to="6884,200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coordsize="18542,10800" path="l0,21600xee" stroked="t" o:allowincell="f" style="position:absolute;left:6792;top:2062;width:135;height:28;flip:x;mso-wrap-style:none;v-text-anchor:middle;rotation:90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854,2146" to="6879,214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coordsize="18,75" path="m18,0c10,25,0,49,0,75e" stroked="t" o:allowincell="f" style="position:absolute;left:7379;top:2016;width:6;height:25;flip:x;mso-wrap-style:none;v-text-anchor:middle">
                            <v:fill o:detectmouseclick="t" on="false"/>
                            <v:stroke color="white" weight="9360" joinstyle="round" endcap="flat"/>
                            <w10:wrap type="square"/>
                          </v:shape>
                          <v:shape id="shape_0" coordsize="30,69" path="m0,0c5,20,6,69,30,69e" stroked="t" o:allowincell="f" style="position:absolute;left:7370;top:2111;width:11;height:22;flip:x;mso-wrap-style:none;v-text-anchor:middle">
                            <v:fill o:detectmouseclick="t" on="false"/>
                            <v:stroke color="white" weight="9360" joinstyle="round" endcap="flat"/>
                            <w10:wrap type="square"/>
                          </v:shape>
                          <v:shape id="shape_0" coordsize="15,57" path="m15,0c9,18,8,41,0,57e" stroked="t" o:allowincell="f" style="position:absolute;left:7379;top:2025;width:5;height:18;flip:x;mso-wrap-style:none;v-text-anchor:middle">
                            <v:fill o:detectmouseclick="t" on="false"/>
                            <v:stroke color="white" weight="9360" joinstyle="round" endcap="flat"/>
                            <w10:wrap type="square"/>
                          </v:shape>
                        </v:group>
                        <v:line id="shape_0" from="6888,2041" to="7352,2041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177;top:1948;width:63;height:34;flip:x;mso-wrap-style:none;v-text-anchor:middle;rotation:276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053;top:1922;width:175;height:55">
      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7053;top:1922;width:166;height:32;flip:x;mso-wrap-style:none;v-text-anchor:middle;rotation:6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7054;top:1934;width:171;height:39;flip:x;mso-wrap-style:none;v-text-anchor:middle;rotation:6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7059;top:1939;width:161;height:34;flip:x;mso-wrap-style:none;v-text-anchor:middle;rotation:6">
                            <v:fill o:detectmouseclick="t" on="false"/>
                            <v:stroke color="black" weight="28440" joinstyle="round" endcap="flat"/>
                            <w10:wrap type="square"/>
                          </v:shape>
                          <v:shape id="shape_0" coordsize="636,117" path="m0,0c26,78,103,111,180,117c260,115,285,111,360,114c384,113,408,113,432,111c451,110,476,98,495,93c535,83,592,68,627,45c634,35,629,36,636,36e" stroked="t" o:allowincell="f" style="position:absolute;left:7055;top:1951;width:171;height:24;flip:x;mso-wrap-style:none;v-text-anchor:middle;rotation:6">
                            <v:fill o:detectmouseclick="t" on="false"/>
                            <v:stroke color="white" weight="19080" joinstyle="round" endcap="flat"/>
                            <w10:wrap type="square"/>
                          </v:shape>
                          <v:shape id="shape_0" coordsize="4,39" path="m4,0c0,25,1,12,1,39e" stroked="t" o:allowincell="f" style="position:absolute;left:7205;top:1942;width:0;height:7;flip:x;mso-wrap-style:none;v-text-anchor:middle;rotation:6">
                            <v:fill o:detectmouseclick="t" on="false"/>
                            <v:stroke color="white" weight="9360" joinstyle="round" endcap="flat"/>
                            <w10:wrap type="square"/>
                          </v:shape>
                          <v:shape id="shape_0" coordsize="4,51" path="m4,0c0,39,1,22,1,51e" stroked="t" o:allowincell="f" style="position:absolute;left:7177;top:1951;width:0;height:10;flip:x;mso-wrap-style:none;v-text-anchor:middle;rotation:6">
                            <v:fill o:detectmouseclick="t" on="false"/>
                            <v:stroke color="white" weight="9360" joinstyle="round" endcap="flat"/>
                            <w10:wrap type="square"/>
                          </v:shape>
                          <v:shape id="shape_0" coordsize="5,48" path="m5,0c0,28,2,12,2,48e" stroked="t" o:allowincell="f" style="position:absolute;left:7147;top:1952;width:0;height:9;flip:x;mso-wrap-style:none;v-text-anchor:middle;rotation:6">
                            <v:fill o:detectmouseclick="t" on="false"/>
                            <v:stroke color="white" weight="9360" joinstyle="round" endcap="flat"/>
                            <w10:wrap type="square"/>
                          </v:shape>
                          <v:shape id="shape_0" coordsize="8,60" path="m0,0c8,25,3,6,3,60e" stroked="t" o:allowincell="f" style="position:absolute;left:7085;top:1951;width:1;height:11;flip:x;mso-wrap-style:none;v-text-anchor:middle;rotation:6">
                            <v:fill o:detectmouseclick="t" on="false"/>
                            <v:stroke color="white" weight="19080" joinstyle="round" endcap="flat"/>
                            <w10:wrap type="square"/>
                          </v:shape>
                        </v:group>
                        <v:line id="shape_0" from="7223,1944" to="7224,19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92,1964" to="7193,19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64" coordsize="21600,21600" o:spt="64" adj="0,2700" path="m@11@0c@16@3@18@4@13@0l@20@5c@23@7@21@6@19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  <v:f eqn="sum 10800 0 @1"/>
                            <v:f eqn="max @11 @19"/>
                            <v:f eqn="min @13 @20"/>
                            <v:f eqn="prod 2 @0 1"/>
                            <v:f eqn="sum height 0 @29"/>
                          </v:formulas>
                          <v:path gradientshapeok="t" o:connecttype="rect" textboxrect="@27,@29,@28,@30"/>
                          <v:handles>
                            <v:h position="0,@0"/>
                            <v:h position="@25,21600"/>
                          </v:handles>
                        </v:shapetype>
                        <v:shape id="shape_0" fillcolor="white" stroked="t" o:allowincell="f" style="position:absolute;left:7066;top:1994;width:116;height:52;flip:x;mso-wrap-style:none;v-text-anchor:middle;rotation:84" type="_x0000_t64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082;top:1991;width:80;height:21;flip:x;mso-wrap-style:none;v-text-anchor:middle;rotation:264" type="_x0000_t64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207;top:1976;width:323;height:0">
                          <v:line id="shape_0" from="7209,1976" to="7531,1976" stroked="t" o:allowincell="f" style="position:absolute;flip:x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  <v:line id="shape_0" from="7207,1976" to="7529,1976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18,42" path="m0,0c10,7,14,12,18,24c14,36,13,42,0,42e" stroked="t" o:allowincell="f" style="position:absolute;left:7203;top:1967;width:6;height:14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81,75" path="m81,0c76,15,60,28,48,39c42,45,38,54,30,57c24,59,12,63,12,63c8,67,4,71,0,75e" stroked="t" o:allowincell="f" style="position:absolute;left:7184;top:1985;width:31;height:2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8,108" path="m78,0c75,14,72,28,69,42c68,51,67,60,66,69c65,81,67,94,63,105c62,108,57,101,54,99c41,93,31,82,18,78c14,74,0,65,0,60e" stroked="t" o:allowincell="f" style="position:absolute;left:7066;top:1964;width:30;height:37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23,38" path="m0,0c9,14,26,19,42,24c48,26,54,28,60,30c63,31,69,33,69,33c95,32,273,38,315,24c322,13,323,18,318,9e" stroked="t" o:allowincell="f" style="position:absolute;left:7071;top:1935;width:128;height:1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7338;top:2043;width:45;height:61">
                          <v:shape id="shape_0" fillcolor="white" stroked="t" o:allowincell="f" style="position:absolute;left:7347;top:2087;width:27;height:15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7338;top:2043;width:45;height:44">
                            <v:shape id="shape_0" fillcolor="white" stroked="t" o:allowincell="f" style="position:absolute;left:7338;top:2043;width:44;height:43;flip:x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378,2054" to="7378,20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53,2056" to="7353,20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70,2055" to="7370,20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45,2054" to="7345,20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coordsize="87,15" path="m0,0c14,10,6,5,27,12c30,13,36,15,36,15c46,14,56,13,66,12c73,11,87,6,87,6e" stroked="t" o:allowincell="f" style="position:absolute;left:7349;top:2095;width:33;height:4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0,19" path="m0,3c14,7,27,10,39,18c74,15,71,19,90,0e" stroked="t" o:allowincell="f" style="position:absolute;left:7346;top:2103;width:35;height: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6832;top:2043;width:45;height:61">
                          <v:shape id="shape_0" fillcolor="white" stroked="t" o:allowincell="f" style="position:absolute;left:6842;top:2087;width:27;height:15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6832;top:2043;width:45;height:44">
                            <v:shape id="shape_0" fillcolor="white" stroked="t" o:allowincell="f" style="position:absolute;left:6833;top:2043;width:44;height:43;flip:x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6873,2054" to="6873,20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49,2056" to="6849,20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64,2055" to="6864,20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39,2054" to="6839,20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coordsize="78,26" path="m0,15c26,14,78,26,78,0e" stroked="t" o:allowincell="f" style="position:absolute;left:6834;top:2093;width:30;height: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39,3" path="m0,3c33,0,20,0,39,0e" stroked="t" o:allowincell="f" style="position:absolute;left:7051;top:1969;width:14;height:0;flip:x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shape id="shape_0" coordsize="29,69" path="m6,5c7,16,0,63,15,68c19,67,25,69,27,65c29,60,25,55,24,50c22,41,18,32,15,23c13,16,8,0,15,29c16,32,17,35,18,38c22,52,21,50,21,62e" stroked="t" o:allowincell="f" style="position:absolute;left:7051;top:1938;width:10;height:23;flip:x;mso-wrap-style:none;v-text-anchor:middle">
                          <v:fill o:detectmouseclick="t" on="false"/>
                          <v:stroke color="white" weight="9360" joinstyle="round" endcap="flat"/>
                          <w10:wrap type="square"/>
                        </v:shape>
                        <v:shape id="shape_0" coordsize="57,72" path="m57,0c48,14,43,24,30,33c25,48,11,61,0,72e" stroked="t" o:allowincell="f" style="position:absolute;left:7139;top:1984;width:21;height:24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6809;top:2097;width:171;height:30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18;top:2125;width:119;height:2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85;top:1705;width:172;height:2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57;top:1704;width:128;height:2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t" o:allowincell="f" style="position:absolute;left:7113;top:1691;width:174;height:2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square"/>
                    </v:shape>
                  </v:group>
                  <v:line id="shape_0" from="6114,761" to="6210,7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5612;top:723;width:566;height:547">
                    <v:shape id="shape_0" stroked="t" o:allowincell="f" style="position:absolute;left:5896;top:736;width:282;height:533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613;top:736;width:282;height:533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642;top:815;width:87;height:380;flip:x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5897;top:870;width:142;height:398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5751;top:736;width:287;height:134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6094;top:873;width:34;height:83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945;top:875;width:34;height:83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807;top:871;width:34;height:83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155,930" to="6155,1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7,930" to="6007,1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21,930" to="5921,1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0,930" to="6070,1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3,928" to="5783,1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8,928" to="5868,1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5,900" to="6115,1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4,900" to="5964,1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25,898" to="5825,1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92,920" to="6092,12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44,920" to="5944,12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03,915" to="5803,12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46,915" to="5846,12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85,926" to="5985,121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35,928" to="6135,12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67,1256" to="6158,125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18,1256" to="6009,125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83,1254" to="5874,125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693;top:723;width:38;height:41">
                      <v:shape id="shape_0" fillcolor="white" stroked="t" o:allowincell="f" style="position:absolute;left:5700;top:753;width:23;height:1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693;top:723;width:37;height:3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705,732" to="5705,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9,732" to="5719,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66;top:804;width:38;height:41">
                      <v:shape id="shape_0" fillcolor="white" stroked="t" o:allowincell="f" style="position:absolute;left:6074;top:834;width:23;height:1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066;top:804;width:37;height:3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078,813" to="6078,8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2,813" to="6092,8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5772;top:834;width:191;height:16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776;top:804;width:38;height:41">
                      <v:shape id="shape_0" fillcolor="white" stroked="t" o:allowincell="f" style="position:absolute;left:5783;top:834;width:23;height:1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776;top:804;width:37;height:3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788,813" to="5788,8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3,813" to="5803,8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26;top:804;width:38;height:41">
                      <v:shape id="shape_0" fillcolor="white" stroked="t" o:allowincell="f" style="position:absolute;left:5932;top:834;width:23;height:1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926;top:804;width:37;height:3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937,813" to="5937,8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1,813" to="5951,8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5833;top:753;width:191;height:16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837;top:723;width:38;height:41">
                      <v:shape id="shape_0" fillcolor="white" stroked="t" o:allowincell="f" style="position:absolute;left:5843;top:753;width:23;height:1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837;top:723;width:37;height:3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848,732" to="5848,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62,732" to="5862,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85;top:723;width:38;height:41">
                      <v:shape id="shape_0" fillcolor="white" stroked="t" o:allowincell="f" style="position:absolute;left:5991;top:753;width:23;height:1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985;top:723;width:37;height:3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996,732" to="5996,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0,732" to="6010,7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43,45" path="m0,0c36,4,43,17,15,45e" stroked="t" o:allowincell="f" style="position:absolute;left:6025;top:792;width:28;height:27;flip:x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51,33" path="m0,0c21,2,51,6,24,33e" stroked="t" o:allowincell="f" style="position:absolute;left:5882;top:790;width:33;height:19;flip:x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coordsize="38,37" path="m0,10c11,3,15,0,27,4c38,20,35,21,27,37e" stroked="t" o:allowincell="f" style="position:absolute;left:5748;top:782;width:24;height:22;flip:x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style="position:absolute;left:5659;top:610;width:95;height:88">
                    <v:line id="shape_0" from="5659,655" to="5754,65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07,610" to="5707,69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coordsize="312,1155" path="m312,43c282,21,253,0,222,2c191,4,155,29,123,54c91,79,53,104,33,155c13,206,0,282,3,362c6,442,3,502,53,634c103,766,203,960,304,1155e" stroked="t" o:allowincell="f" style="position:absolute;left:5401;top:703;width:299;height:10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31,389" path="m0,0c67,4,134,8,201,51c268,94,312,202,400,258c488,314,609,351,731,389e" stroked="t" o:allowincell="f" style="position:absolute;left:7368;top:901;width:703;height:3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39,790" path="m945,0c992,80,1039,160,1039,248c1039,336,1014,458,945,531c876,604,784,641,627,684c470,727,235,758,0,790e" stroked="t" o:allowincell="f" style="position:absolute;left:7512;top:1232;width:1001;height:7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71,643" path="m820,391c845,452,871,514,848,550c825,586,730,600,680,610c630,620,611,643,547,610c483,577,365,468,297,413c229,358,187,349,138,280c89,211,23,45,0,0e" stroked="t" o:allowincell="f" style="position:absolute;left:6058;top:1741;width:838;height:5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31,189" path="m0,37c28,18,57,0,110,23c163,46,234,159,321,174c408,189,519,152,631,115e" stroked="t" o:allowincell="f" style="position:absolute;left:6105;top:794;width:607;height:1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00,100" path="m0,0c146,40,293,80,406,90c519,100,594,72,676,60c758,48,863,23,900,15e" stroked="t" o:allowincell="f" style="position:absolute;left:6756;top:910;width:568;height: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7311;top:1514;width:19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485;top:554;width:268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7173;top:864;width:404;height:694">
                    <v:rect id="shape_0" coordsize="21600,21125" path="l0,21600xee" stroked="t" o:allowincell="f" style="position:absolute;left:7173;top:1178;width:403;height:379;mso-wrap-style:none;v-text-anchor:middle">
                      <v:imagedata r:id="rId72" o:detectmouseclick="t"/>
                      <v:stroke color="black" weight="9360" joinstyle="miter" endcap="flat"/>
                      <w10:wrap type="square"/>
                    </v:rect>
                    <v:line id="shape_0" from="7300,916" to="7300,11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2,897" to="7432,1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7288;top:864;width:153;height:49;mso-wrap-style:none;v-text-anchor:middle" type="_x0000_t116">
                      <v:imagedata r:id="rId73" o:detectmouseclick="t"/>
                      <v:stroke color="black" weight="9360" joinstyle="miter" endcap="flat"/>
                      <w10:wrap type="square"/>
                    </v:shape>
                  </v:group>
                  <v:line id="shape_0" from="7357,554" to="7360,5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7,619" to="7360,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7,685" to="7360,6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48;top:1412;width:242;height:38">
                    <v:group id="shape_0" style="position:absolute;left:7248;top:1412;width:80;height:36">
                      <v:group id="shape_0" style="position:absolute;left:7248;top:1412;width:38;height:36">
                        <v:line id="shape_0" from="7248,1412" to="7266,14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67,1412" to="7285,14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90;top:1412;width:38;height:36">
                        <v:line id="shape_0" from="7290,1412" to="7308,14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09,1412" to="7327,14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11;top:1413;width:78;height:36">
                      <v:group id="shape_0" style="position:absolute;left:7411;top:1413;width:36;height:36">
                        <v:line id="shape_0" from="7411,1413" to="7429,14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0,1413" to="7448,14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53;top:1413;width:36;height:36">
                        <v:line id="shape_0" from="7453,1413" to="7471,14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2,1413" to="7490,14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30;top:1412;width:78;height:36">
                      <v:group id="shape_0" style="position:absolute;left:7330;top:1412;width:36;height:36">
                        <v:line id="shape_0" from="7330,1412" to="7348,14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9,1412" to="7367,14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72;top:1412;width:36;height:36">
                        <v:line id="shape_0" from="7372,1412" to="7390,14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91,1412" to="7409,14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225;top:919;width:281;height:498">
                    <v:line id="shape_0" from="7325,919" to="7325,1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5,919" to="7405,12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53,270" path="m0,0c20,59,38,85,90,120c100,150,102,184,120,210c153,259,150,237,150,270e" stroked="t" o:allowincell="f" style="position:absolute;left:7412;top:1253;width:93;height:1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53,270" path="m0,0c20,59,38,85,90,120c100,150,102,184,120,210c153,259,150,237,150,270e" stroked="t" o:allowincell="f" style="position:absolute;left:7226;top:1255;width:94;height:162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fillcolor="white" stroked="t" o:allowincell="f" style="position:absolute;left:6678;top:1504;width:25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6530;top:859;width:404;height:690">
                    <v:rect id="shape_0" coordsize="21600,21125" path="l0,21600xee" stroked="t" o:allowincell="f" style="position:absolute;left:6530;top:1171;width:403;height:377;mso-wrap-style:none;v-text-anchor:middle">
                      <v:imagedata r:id="rId74" o:detectmouseclick="t"/>
                      <v:stroke color="black" weight="9360" joinstyle="miter" endcap="flat"/>
                      <w10:wrap type="square"/>
                    </v:rect>
                    <v:line id="shape_0" from="6657,911" to="6657,1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0,892" to="6790,1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6646;top:859;width:153;height:48;mso-wrap-style:none;v-text-anchor:middle" type="_x0000_t116">
                      <v:imagedata r:id="rId75" o:detectmouseclick="t"/>
                      <v:stroke color="black" weight="9360" joinstyle="miter" endcap="flat"/>
                      <w10:wrap type="square"/>
                    </v:shape>
                  </v:group>
                  <v:group id="shape_0" style="position:absolute;left:6585;top:906;width:277;height:528">
                    <v:line id="shape_0" from="6684,906" to="6684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3,906" to="6763,12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53,270" path="m0,0c20,59,38,85,90,120c100,150,102,184,120,210c153,259,150,237,150,270e" stroked="t" o:allowincell="f" style="position:absolute;left:6770;top:1240;width:92;height:1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605;top:1399;width:242;height:36">
                      <v:group id="shape_0" style="position:absolute;left:6605;top:1399;width:79;height:34">
                        <v:group id="shape_0" style="position:absolute;left:6605;top:1399;width:37;height:34">
                          <v:line id="shape_0" from="6605,1399" to="6623,14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25,1399" to="6643,14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47;top:1399;width:38;height:34">
                          <v:line id="shape_0" from="6647,1399" to="6665,14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7,1399" to="6685,14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769;top:1400;width:78;height:34">
                        <v:group id="shape_0" style="position:absolute;left:6769;top:1400;width:36;height:34">
                          <v:line id="shape_0" from="6769,1400" to="6787,14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87,1400" to="6805,14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11;top:1400;width:36;height:34">
                          <v:line id="shape_0" from="6811,1400" to="6829,14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29,1400" to="6847,14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687;top:1399;width:78;height:34">
                        <v:group id="shape_0" style="position:absolute;left:6687;top:1399;width:36;height:34">
                          <v:line id="shape_0" from="6687,1399" to="6705,14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06,1399" to="6724,14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29;top:1399;width:36;height:34">
                          <v:line id="shape_0" from="6729,1399" to="6747,14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8,1399" to="6766,14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coordsize="153,270" path="m0,0c20,59,38,85,90,120c100,150,102,184,120,210c153,259,150,237,150,270e" stroked="t" o:allowincell="f" style="position:absolute;left:6585;top:1242;width:95;height:162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fillcolor="white" stroked="t" o:allowincell="f" style="position:absolute;left:6807;top:588;width:17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6716;top:536;width:19;height:625">
                    <v:rect id="shape_0" fillcolor="white" stroked="t" o:allowincell="f" style="position:absolute;left:6723;top:536;width:4;height:6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728;top:540;width:7;height:612">
                      <v:line id="shape_0" from="6728,540" to="6735,54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28,601" to="6731,6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8,662" to="6731,6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8,724" to="6731,7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8,785" to="6731,7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8,846" to="6733,84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28,908" to="6731,9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8,969" to="6731,9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8,1030" to="6731,10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8,1092" to="6731,10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8,1153" to="6735,115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16;top:540;width:7;height:612">
                      <v:line id="shape_0" from="6716,540" to="6723,54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20,601" to="6723,6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662" to="6723,6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724" to="6723,7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785" to="6723,7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8,846" to="6723,84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20,908" to="6723,9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969" to="6723,9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1030" to="6723,10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0,1092" to="6723,10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6,1153" to="6723,115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729,668" to="6729,12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57,792" to="7360,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4,852" to="7358,8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57,914" to="7360,9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7,976" to="7360,9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7,1036" to="7360,10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7,1098" to="7360,1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3,1159" to="7359,115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356;top:1228;width:22;height:1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372,767" to="7372,123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t" o:allowincell="f" style="position:absolute;left:6269;top:813;width:910;height:21;mso-wrap-style:none;v-text-anchor:middle;rotation:270" type="_x0000_t116"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6712;top:306;width:18;height:62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fillcolor="black" stroked="t" o:allowincell="f" style="position:absolute;left:6705;top:1222;width:41;height:1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6911;top:795;width:910;height:20;mso-wrap-style:none;v-text-anchor:middle;rotation:270" type="_x0000_t116">
                    <v:fill o:detectmouseclick="t" on="fals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7355;top:287;width:17;height:61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fillcolor="black" stroked="t" o:allowincell="f" style="position:absolute;left:7346;top:1205;width:42;height:1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915;top:388;width:801;height:1030">
                    <v:line id="shape_0" from="8052,1167" to="8558,11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0,653" to="8648,6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46,653" to="8128,104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57,653" to="8647,10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3,975" to="8573,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8,1029" to="8557,10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2,1045" to="8558,10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2,1045" to="8052,115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58,1053" to="8558,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7,1045" to="8087,1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5,1045" to="8125,1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4,1045" to="8164,1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0,1045" to="8210,1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0,1053" to="8430,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4,1053" to="8474,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8,1053" to="8528,11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1,1142" to="8050,122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7,1207" to="8537,1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5,1229" to="8022,135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46,1181" to="8553,13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2,1352" to="8443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376;top:1255;width:90;height:36">
                      <v:line id="shape_0" from="8376,1255" to="8376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376;top:1260;width:89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467,1255" to="8467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376;top:1245;width:89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28,1209" to="8532,12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9,1352" to="7919,141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46,1352" to="8446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2,1413" to="8444,14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47,657" to="8711,72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710,716" to="8710,11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46,1175" to="8717,141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671,686" to="8679,1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36,719" to="8636,1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2,897" to="8592,12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8,1159" to="8558,1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4,1248" to="8514,1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8,1289" to="8488,1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6,1352" to="7936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1,1352" to="8001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2,1352" to="8052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2,1352" to="8052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6,1352" to="8116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4,1352" to="8164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0,1352" to="8210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4,1352" to="8254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6,1352" to="8316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1,1352" to="8361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13,1352" to="8413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029;top:1255;width:84;height:36">
                      <v:line id="shape_0" from="8029,1255" to="8029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29;top:1260;width:83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113,1255" to="8113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029;top:1246;width:8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014,1323" to="8074,1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244;top:1070;width:148;height:7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201;top:1255;width:84;height:36">
                      <v:line id="shape_0" from="8201,1255" to="8201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201;top:1260;width:83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85,1255" to="8285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8199;top:1245;width:85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289;top:1084;width:56;height:53">
                      <v:oval id="shape_0" fillcolor="white" stroked="t" o:allowincell="f" style="position:absolute;left:8289;top:1084;width:55;height: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98,1111" to="8339,11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8170;top:1300;width:113;height:4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8350;top:1300;width:73;height:4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8090;top:686;width:529;height:267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290;top:843;width:113;height:75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8058,1003" to="8557,10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107;top:682;width:519;height:375">
                      <v:rect id="shape_0" coordorigin="10800,61" coordsize="10739,10738" path="l0,21600xee" stroked="t" o:allowincell="f" style="position:absolute;left:8235;top:720;width:268;height:26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8217;top:682;width:302;height:303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8107;top:713;width:519;height:345">
                        <v:rect id="shape_0" fillcolor="black" stroked="t" o:allowincell="f" style="position:absolute;left:8179;top:805;width:387;height:25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8156;top:760;width:421;height:27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8366,729" to="8366,74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33,739" to="8437,75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94,766" to="8501,78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543,803" to="8568,82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30,766" to="8237,78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165,802" to="8190,82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96,739" to="8303,77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8107;top:713;width:518;height:3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8040;top:1172;width:59;height:9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40;top:1172;width:58;height:9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040;top:1173;width:56;height:94">
                        <v:line id="shape_0" from="8069,1202" to="8069,126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048;top:1173;width:4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040;top:1239;width:55;height:2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040,1186" to="8045,12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1,1186" to="8096,12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52,1199" to="8054,126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80,1196" to="8084,126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213;top:1172;width:60;height:9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213;top:1172;width:59;height:9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213;top:1173;width:57;height:94">
                        <v:line id="shape_0" from="8242,1202" to="8242,126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219;top:1173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213;top:1239;width:56;height:2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213,1186" to="8218,12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4,1186" to="8269,12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24,1199" to="8226,126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53,1196" to="8257,126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393;top:1172;width:59;height:97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93;top:1172;width:58;height:9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393;top:1173;width:56;height:94">
                        <v:line id="shape_0" from="8422,1202" to="8422,126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400;top:1173;width:4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393;top:1239;width:55;height:2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393,1186" to="8398,125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44,1186" to="8449,12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05,1199" to="8407,126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433,1196" to="8437,126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8351;top:388;width:155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227,795" to="8277,9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如图</w:t>
      </w:r>
      <w:r>
        <w:rPr>
          <w:color w:val="000000"/>
        </w:rPr>
        <w:t>12</w:t>
      </w:r>
      <w:r>
        <w:rPr>
          <w:color w:val="000000"/>
        </w:rPr>
        <w:t>所示是研究“电流产生的热量与什么因素有关”的实验装置。甲、乙烧瓶中应该装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相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相同的煤油，金属丝的电阻分别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且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。通电一段时间后，发现甲烧瓶中温度计的示数大些。此现象说明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流产生热量与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  <w:u w:val="single"/>
        </w:rPr>
        <w:drawing>
          <wp:inline distT="0" distB="0" distL="0" distR="0">
            <wp:extent cx="18415" cy="215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有关。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( 6</w:t>
      </w:r>
      <w:r>
        <w:rPr/>
        <w:t>分）在进行光学实验的探究过程中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( 1 </w:t>
      </w:r>
      <w:r>
        <w:rPr/>
        <w:t>）小明同学用如右图所示的装置研究光的反射规律，其中有一个可折转的光屏，这个光屏在实验中除了能呈现光路外，另一个重要作用：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__________</w:t>
      </w:r>
      <w:r>
        <w:rPr>
          <w:u w:val="single"/>
        </w:rPr>
        <w:t xml:space="preserve">                  </w:t>
      </w:r>
      <w:r>
        <w:rPr/>
        <w:t>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( 2 </w:t>
      </w:r>
      <w:r>
        <w:rPr/>
        <w:t>）小明利用透明玻璃板、两段完全相同的蜡烛等器材探究平面镜成像的特点。选取两段完全相同的蜡烛的目的是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( 3 </w:t>
      </w:r>
      <w:r>
        <w:rPr/>
        <w:t>）小明同学在做“探究凸透镜成像规律”实验时，蜡烛、凸透镜、光屏的位置如下图所示，点燃蜡烛后，光屏上得到了</w:t>
      </w:r>
      <w:r>
        <w:rPr/>
        <w:t>____________</w:t>
      </w:r>
      <w:r>
        <w:rPr/>
        <w:t>（倒立／正立）、</w:t>
      </w:r>
      <w:r>
        <w:rPr/>
        <w:t>__________</w:t>
      </w:r>
      <w:r>
        <w:rPr/>
        <w:t>（放大／缩小）的实像，</w:t>
      </w:r>
      <w:r>
        <w:rPr/>
        <w:t>_________</w:t>
      </w:r>
      <w:r>
        <w:rPr/>
        <w:t>（照相机／投影仪），就是利用这一原理制成的。若将蜡烛向左移，要使光屏上出现清晰的像，光屏将向</w:t>
      </w:r>
      <w:r>
        <w:rPr/>
        <w:t>__________</w:t>
      </w:r>
      <w:r>
        <w:rPr/>
        <w:t>（左／右）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综合题</w:t>
      </w:r>
      <w:r>
        <w:rPr>
          <w:b/>
          <w:sz w:val="24"/>
        </w:rPr>
        <w:t>(</w:t>
      </w:r>
      <w:r>
        <w:rPr>
          <w:b/>
          <w:sz w:val="24"/>
        </w:rPr>
        <w:t>三小题，共</w:t>
      </w:r>
      <w:r>
        <w:rPr>
          <w:b/>
          <w:sz w:val="24"/>
        </w:rPr>
        <w:t>2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</w:t>
      </w:r>
      <w:r>
        <w:rPr/>
        <w:t>(7</w:t>
      </w:r>
      <w:r>
        <w:rPr/>
        <w:t>分</w:t>
      </w:r>
      <w:r>
        <w:rPr/>
        <w:t>)</w:t>
      </w:r>
      <w:r>
        <w:rPr/>
        <w:t>在如图所示的电路中，</w:t>
      </w:r>
      <w:r>
        <w:rPr/>
        <w:t>R</w:t>
      </w:r>
      <w:r>
        <w:rPr>
          <w:vertAlign w:val="subscript"/>
        </w:rPr>
        <w:t>1</w:t>
      </w:r>
      <w:r>
        <w:rPr/>
        <w:t>=15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20Ω</w:t>
      </w:r>
      <w:r>
        <w:rPr/>
        <w:t>，闭合开关后，电流表的示数为</w:t>
      </w:r>
      <w:r>
        <w:rPr/>
        <w:t>0.4A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求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0</wp:posOffset>
            </wp:positionH>
            <wp:positionV relativeFrom="paragraph">
              <wp:posOffset>142240</wp:posOffset>
            </wp:positionV>
            <wp:extent cx="1485900" cy="120713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两端的电压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通过电阻</w:t>
      </w:r>
      <w:r>
        <w:rPr/>
        <w:t>R</w:t>
      </w:r>
      <w:r>
        <w:rPr>
          <w:vertAlign w:val="subscript"/>
        </w:rPr>
        <w:t>2</w:t>
      </w:r>
      <w:r>
        <w:rPr/>
        <w:t>的电流？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若通电</w:t>
      </w:r>
      <w:r>
        <w:rPr/>
        <w:t>100</w:t>
      </w:r>
      <w:r>
        <w:rPr/>
        <w:t>秒，电路中产生的总热量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</w:t>
      </w:r>
      <w:r>
        <w:rPr/>
        <w:t>、（</w:t>
      </w:r>
      <w:r>
        <w:rPr/>
        <w:t>8</w:t>
      </w:r>
      <w:r>
        <w:rPr/>
        <w:t>分）</w:t>
      </w:r>
      <w:r>
        <w:rPr>
          <w:rFonts w:cs="宋体;SimSun"/>
        </w:rPr>
        <w:t>我国自行研发的纯电动中巴车的质量约为</w:t>
      </w:r>
      <w:r>
        <w:rPr/>
        <w:t>2000kg</w:t>
      </w:r>
      <w:r>
        <w:rPr>
          <w:rFonts w:cs="宋体;SimSun"/>
        </w:rPr>
        <w:t>，静止时轮胎与路面接触的总面积约</w:t>
      </w:r>
      <w:r>
        <w:rPr/>
        <w:t>0</w:t>
      </w:r>
      <w:r>
        <w:rPr/>
        <w:t>．</w:t>
      </w:r>
      <w:r>
        <w:rPr/>
        <w:t>2m</w:t>
      </w:r>
      <w:r>
        <w:rPr>
          <w:vertAlign w:val="superscript"/>
        </w:rPr>
        <w:t>2</w:t>
      </w:r>
      <w:r>
        <w:rPr>
          <w:rFonts w:cs="宋体;SimSun"/>
        </w:rPr>
        <w:t>，以</w:t>
      </w:r>
      <w:r>
        <w:rPr/>
        <w:t>30m/s</w:t>
      </w:r>
      <w:r>
        <w:rPr>
          <w:rFonts w:cs="宋体;SimSun"/>
        </w:rPr>
        <w:t>的速度沿水平路面匀速行驶时的输出功率约</w:t>
      </w:r>
      <w:r>
        <w:rPr/>
        <w:t>72kW</w:t>
      </w:r>
      <w:r>
        <w:rPr>
          <w:rFonts w:cs="宋体;SimSun"/>
        </w:rPr>
        <w:t>。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</w:rPr>
        <w:t>（</w:t>
      </w:r>
      <w:r>
        <w:rPr/>
        <w:t>g</w:t>
      </w:r>
      <w:r>
        <w:rPr>
          <w:rFonts w:cs="宋体;SimSun"/>
        </w:rPr>
        <w:t>取</w:t>
      </w:r>
      <w:r>
        <w:rPr/>
        <w:t>10N/kg</w:t>
      </w:r>
      <w:r>
        <w:rPr>
          <w:rFonts w:cs="宋体;SimSun"/>
          <w:sz w:val="18"/>
        </w:rPr>
        <w:t>）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</w:rPr>
        <w:t>求：</w:t>
      </w:r>
      <w:r>
        <w:rPr>
          <w:rFonts w:cs="宋体;SimSun"/>
          <w:sz w:val="18"/>
        </w:rPr>
        <w:t>（</w:t>
      </w:r>
      <w:r>
        <w:rPr/>
        <w:t>1</w:t>
      </w:r>
      <w:r>
        <w:rPr>
          <w:rFonts w:cs="宋体;SimSun"/>
          <w:sz w:val="18"/>
        </w:rPr>
        <w:t>）</w:t>
      </w:r>
      <w:r>
        <w:rPr>
          <w:rFonts w:cs="宋体;SimSun"/>
        </w:rPr>
        <w:t>中巴车所受的重力是多少？</w:t>
      </w:r>
    </w:p>
    <w:p>
      <w:pPr>
        <w:pStyle w:val="Normal"/>
        <w:spacing w:lineRule="auto" w:line="360"/>
        <w:ind w:firstLine="270"/>
        <w:rPr/>
      </w:pPr>
      <w:r>
        <w:rPr>
          <w:rFonts w:cs="宋体;SimSun"/>
          <w:sz w:val="18"/>
        </w:rPr>
        <w:t>（</w:t>
      </w:r>
      <w:r>
        <w:rPr/>
        <w:t>2</w:t>
      </w:r>
      <w:r>
        <w:rPr>
          <w:rFonts w:cs="宋体;SimSun"/>
          <w:sz w:val="18"/>
        </w:rPr>
        <w:t>）</w:t>
      </w:r>
      <w:r>
        <w:rPr>
          <w:rFonts w:cs="宋体;SimSun"/>
        </w:rPr>
        <w:t>静止时中巴车对路面的压强有多大？</w:t>
      </w:r>
    </w:p>
    <w:p>
      <w:pPr>
        <w:pStyle w:val="Normal"/>
        <w:spacing w:lineRule="auto" w:line="360"/>
        <w:ind w:firstLine="270"/>
        <w:rPr/>
      </w:pPr>
      <w:r>
        <w:rPr>
          <w:rFonts w:cs="宋体;SimSun"/>
          <w:sz w:val="18"/>
        </w:rPr>
        <w:t>（</w:t>
      </w:r>
      <w:r>
        <w:rPr/>
        <w:t>3</w:t>
      </w:r>
      <w:r>
        <w:rPr>
          <w:rFonts w:cs="宋体;SimSun"/>
          <w:sz w:val="18"/>
        </w:rPr>
        <w:t>）</w:t>
      </w:r>
      <w:r>
        <w:rPr>
          <w:rFonts w:cs="宋体;SimSun"/>
        </w:rPr>
        <w:t>以</w:t>
      </w:r>
      <w:r>
        <w:rPr/>
        <w:t>30m/s</w:t>
      </w:r>
      <w:r>
        <w:rPr>
          <w:rFonts w:cs="宋体;SimSun"/>
        </w:rPr>
        <w:t>匀速行驶时，所受阻力是多少？</w:t>
      </w:r>
    </w:p>
    <w:p>
      <w:pPr>
        <w:pStyle w:val="Normal"/>
        <w:spacing w:lineRule="auto" w:line="360"/>
        <w:ind w:firstLine="270"/>
        <w:rPr/>
      </w:pPr>
      <w:r>
        <w:rPr>
          <w:rFonts w:cs="宋体;SimSun"/>
          <w:sz w:val="18"/>
        </w:rPr>
        <w:t>（</w:t>
      </w:r>
      <w:r>
        <w:rPr>
          <w:rFonts w:cs="宋体;SimSun"/>
          <w:sz w:val="18"/>
        </w:rPr>
        <w:t>4</w:t>
      </w:r>
      <w:r>
        <w:rPr>
          <w:rFonts w:cs="宋体;SimSun"/>
          <w:sz w:val="18"/>
        </w:rPr>
        <w:t>）</w:t>
      </w:r>
      <w:r>
        <w:rPr>
          <w:rFonts w:cs="宋体;SimSun"/>
        </w:rPr>
        <w:t>中巴车改用汽油作动力，以</w:t>
      </w:r>
      <w:r>
        <w:rPr/>
        <w:t>72kW</w:t>
      </w:r>
      <w:r>
        <w:rPr>
          <w:rFonts w:cs="宋体;SimSun"/>
        </w:rPr>
        <w:t>的输出功率行驶</w:t>
      </w:r>
      <w:r>
        <w:rPr/>
        <w:t>1h</w:t>
      </w:r>
      <w:r>
        <w:rPr>
          <w:rFonts w:cs="宋体;SimSun"/>
        </w:rPr>
        <w:t>，至少要燃烧多少</w:t>
      </w:r>
      <w:r>
        <w:rPr/>
        <w:t>L</w:t>
      </w:r>
      <w:r>
        <w:rPr>
          <w:rFonts w:cs="宋体;SimSun"/>
        </w:rPr>
        <w:t>的汽油？</w:t>
      </w:r>
      <w:r>
        <w:rPr>
          <w:rFonts w:cs="宋体;SimSun"/>
          <w:sz w:val="18"/>
        </w:rPr>
        <w:t>（</w:t>
      </w:r>
      <w:r>
        <w:rPr>
          <w:rFonts w:cs="宋体;SimSun"/>
        </w:rPr>
        <w:t>汽油的热值为</w:t>
      </w:r>
      <w:r>
        <w:rPr/>
        <w:t>3</w:t>
      </w:r>
      <w:r>
        <w:rPr/>
        <w:t>．</w:t>
      </w:r>
      <w:r>
        <w:rPr/>
        <w:t>2×10</w:t>
      </w:r>
      <w:r>
        <w:rPr>
          <w:vertAlign w:val="superscript"/>
        </w:rPr>
        <w:t>7</w:t>
      </w:r>
      <w:r>
        <w:rPr/>
        <w:t>J/L</w:t>
      </w:r>
      <w:r>
        <w:rPr>
          <w:rFonts w:cs="宋体;SimSun"/>
          <w:sz w:val="18"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67200</wp:posOffset>
            </wp:positionH>
            <wp:positionV relativeFrom="paragraph">
              <wp:posOffset>846455</wp:posOffset>
            </wp:positionV>
            <wp:extent cx="962025" cy="19812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（</w:t>
      </w:r>
      <w:r>
        <w:rPr/>
        <w:t>8</w:t>
      </w:r>
      <w:r>
        <w:rPr/>
        <w:t>分）如图所示，现将一重</w:t>
      </w:r>
      <w:r>
        <w:rPr/>
        <w:t>G</w:t>
      </w:r>
      <w:r>
        <w:rPr>
          <w:vertAlign w:val="subscript"/>
        </w:rPr>
        <w:t>1</w:t>
      </w:r>
      <w:r>
        <w:rPr/>
        <w:t>=8100N</w:t>
      </w:r>
      <w:r>
        <w:rPr/>
        <w:t>的实心铝块在水中匀速上提</w:t>
      </w:r>
      <w:r>
        <w:rPr/>
        <w:t>h=2m</w:t>
      </w:r>
      <w:r>
        <w:rPr/>
        <w:t>（未露出水面），已知每个滑轮重</w:t>
      </w:r>
      <w:r>
        <w:rPr/>
        <w:t>G</w:t>
      </w:r>
      <w:r>
        <w:rPr>
          <w:vertAlign w:val="subscript"/>
        </w:rPr>
        <w:t>2</w:t>
      </w:r>
      <w:r>
        <w:rPr/>
        <w:t>=900N</w:t>
      </w:r>
      <w:r>
        <w:rPr/>
        <w:t>，不计绳重和各种摩擦，不计水的阻力。已知</w:t>
      </w:r>
      <w:r>
        <w:rPr/>
        <w:t>ρ</w:t>
      </w:r>
      <w:r>
        <w:rPr/>
        <w:t>铝</w:t>
      </w:r>
      <w:r>
        <w:rPr/>
        <w:t>=2.7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ρ</w:t>
      </w:r>
      <w:r>
        <w:rPr/>
        <w:t>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/>
        <w:drawing>
          <wp:inline distT="0" distB="0" distL="0" distR="0">
            <wp:extent cx="18415" cy="234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。求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滑轮组的机械效率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绳端拉力的功率为</w:t>
      </w:r>
      <w:r>
        <w:rPr/>
        <w:t>P=540W</w:t>
      </w:r>
      <w:r>
        <w:rPr/>
        <w:t>，铝块上升的速度。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6600"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color w:val="FF6600"/>
          <w:sz w:val="32"/>
          <w:szCs w:val="32"/>
        </w:rPr>
        <w:t>年第一次模拟测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Cs w:val="21"/>
        </w:rPr>
      </w:pPr>
      <w:r>
        <w:rPr>
          <w:rFonts w:ascii="黑体;SimHei" w:hAnsi="黑体;SimHei" w:cs="黑体;SimHei" w:eastAsia="黑体;SimHei"/>
          <w:b/>
          <w:color w:val="FF6600"/>
          <w:sz w:val="32"/>
          <w:szCs w:val="32"/>
        </w:rPr>
        <w:t>九年级   物理   参考答案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auto" w:line="360"/>
        <w:ind w:left="840" w:hanging="840"/>
        <w:textAlignment w:val="auto"/>
        <w:rPr/>
      </w:pPr>
      <w:r>
        <w:rPr/>
        <w:t>选择题（每小题</w:t>
      </w:r>
      <w:r>
        <w:rPr/>
        <w:t>2</w:t>
      </w:r>
      <w:r>
        <w:rPr/>
        <w:t>分，共</w:t>
      </w:r>
      <w:r>
        <w:rPr/>
        <w:t>24</w:t>
      </w:r>
      <w:r>
        <w:rPr/>
        <w:t>分。）</w:t>
      </w:r>
    </w:p>
    <w:tbl>
      <w:tblPr>
        <w:tblW w:w="6777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17"/>
        <w:gridCol w:w="718"/>
        <w:gridCol w:w="718"/>
        <w:gridCol w:w="718"/>
        <w:gridCol w:w="718"/>
        <w:gridCol w:w="718"/>
        <w:gridCol w:w="718"/>
        <w:gridCol w:w="718"/>
      </w:tblGrid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TextBodyIndent"/>
        <w:spacing w:lineRule="auto" w:line="360"/>
        <w:ind w:firstLine="21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9</w:t>
      </w:r>
      <w:r>
        <w:rPr>
          <w:rFonts w:ascii="宋体;SimSun" w:hAnsi="宋体;SimSun"/>
          <w:sz w:val="21"/>
          <w:szCs w:val="21"/>
        </w:rPr>
        <w:t>、实像；漫反射；反射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10</w:t>
      </w:r>
      <w:r>
        <w:rPr>
          <w:rFonts w:ascii="宋体;SimSun" w:hAnsi="宋体;SimSun"/>
          <w:sz w:val="21"/>
          <w:szCs w:val="21"/>
        </w:rPr>
        <w:t>、振动；音色；能。</w:t>
      </w:r>
    </w:p>
    <w:p>
      <w:pPr>
        <w:pStyle w:val="TextBodyIndent"/>
        <w:spacing w:lineRule="auto" w:line="360"/>
        <w:ind w:firstLine="105"/>
        <w:rPr>
          <w:rFonts w:ascii="宋体;SimSun" w:hAnsi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11</w:t>
      </w:r>
      <w:r>
        <w:rPr>
          <w:rFonts w:ascii="宋体;SimSun" w:hAnsi="宋体;SimSun"/>
          <w:sz w:val="21"/>
          <w:szCs w:val="21"/>
        </w:rPr>
        <w:t>、运动状态（或运动方向）；惯性；重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12</w:t>
      </w:r>
      <w:r>
        <w:rPr>
          <w:rFonts w:ascii="宋体;SimSun" w:hAnsi="宋体;SimSun"/>
          <w:sz w:val="21"/>
          <w:szCs w:val="21"/>
        </w:rPr>
        <w:t>、做功；内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13</w:t>
      </w:r>
      <w:r>
        <w:rPr>
          <w:rFonts w:ascii="宋体;SimSun" w:hAnsi="宋体;SimSun"/>
          <w:sz w:val="21"/>
          <w:szCs w:val="21"/>
        </w:rPr>
        <w:t>、液化；凝华；放出</w:t>
      </w:r>
      <w:r>
        <w:rPr>
          <w:rFonts w:ascii="宋体;SimSun" w:hAnsi="宋体;SimSun"/>
          <w:color w:val="FFFFFF"/>
          <w:sz w:val="21"/>
          <w:szCs w:val="21"/>
        </w:rPr>
        <w:t>[</w:t>
      </w:r>
      <w:r>
        <w:rPr>
          <w:rFonts w:ascii="宋体;SimSun" w:hAnsi="宋体;SimSun"/>
          <w:color w:val="FFFFFF"/>
          <w:sz w:val="21"/>
          <w:szCs w:val="21"/>
        </w:rPr>
        <w:t>来源</w:t>
      </w:r>
      <w:r>
        <w:rPr>
          <w:rFonts w:ascii="宋体;SimSun" w:hAnsi="宋体;SimSun"/>
          <w:color w:val="FFFFFF"/>
          <w:sz w:val="21"/>
          <w:szCs w:val="21"/>
        </w:rPr>
        <w:t>:</w:t>
      </w:r>
    </w:p>
    <w:p>
      <w:pPr>
        <w:pStyle w:val="TextBodyIndent"/>
        <w:spacing w:lineRule="auto" w:line="360"/>
        <w:ind w:firstLine="21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14</w:t>
      </w:r>
      <w:r>
        <w:rPr>
          <w:rFonts w:ascii="宋体;SimSun" w:hAnsi="宋体;SimSun"/>
          <w:sz w:val="21"/>
          <w:szCs w:val="21"/>
        </w:rPr>
        <w:t>、静止；运动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ascii="宋体;SimSun" w:hAnsi="宋体;SimSun"/>
          <w:sz w:val="21"/>
          <w:szCs w:val="21"/>
        </w:rPr>
        <w:t>15</w:t>
      </w:r>
      <w:r>
        <w:rPr>
          <w:rFonts w:ascii="宋体;SimSun" w:hAnsi="宋体;SimSun"/>
          <w:sz w:val="21"/>
          <w:szCs w:val="21"/>
        </w:rPr>
        <w:t>、并；能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</w:t>
      </w:r>
      <w:r>
        <w:rPr>
          <w:rFonts w:ascii="宋体;SimSun" w:hAnsi="宋体;SimSun"/>
          <w:sz w:val="21"/>
          <w:szCs w:val="21"/>
        </w:rPr>
        <w:t>16</w:t>
      </w:r>
      <w:r>
        <w:rPr>
          <w:rFonts w:ascii="宋体;SimSun" w:hAnsi="宋体;SimSun"/>
          <w:sz w:val="21"/>
          <w:szCs w:val="21"/>
        </w:rPr>
        <w:t>、等于；上浮；下沉。</w:t>
      </w:r>
    </w:p>
    <w:p>
      <w:pPr>
        <w:pStyle w:val="TextBodyIndent"/>
        <w:spacing w:lineRule="auto" w:line="360"/>
        <w:ind w:firstLine="843"/>
        <w:rPr/>
      </w:pPr>
      <w:r>
        <w:rPr>
          <w:rFonts w:ascii="宋体;SimSun" w:hAnsi="宋体;SimSun"/>
          <w:b/>
          <w:sz w:val="21"/>
          <w:szCs w:val="21"/>
        </w:rPr>
        <w:t>三、实验探究题</w:t>
      </w:r>
      <w:r>
        <w:rPr>
          <w:rFonts w:ascii="宋体;SimSun" w:hAnsi="宋体;SimSun"/>
          <w:b/>
          <w:sz w:val="21"/>
          <w:szCs w:val="21"/>
        </w:rPr>
        <w:t>（</w:t>
      </w:r>
      <w:r>
        <w:rPr>
          <w:rFonts w:ascii="宋体;SimSun" w:hAnsi="宋体;SimSun"/>
          <w:b/>
          <w:sz w:val="21"/>
          <w:szCs w:val="21"/>
        </w:rPr>
        <w:t>5</w:t>
      </w:r>
      <w:r>
        <w:rPr>
          <w:rFonts w:ascii="宋体;SimSun" w:hAnsi="宋体;SimSun"/>
          <w:b/>
          <w:sz w:val="21"/>
          <w:szCs w:val="21"/>
        </w:rPr>
        <w:t>小题，共</w:t>
      </w:r>
      <w:r>
        <w:rPr>
          <w:rFonts w:ascii="宋体;SimSun" w:hAnsi="宋体;SimSun"/>
          <w:b/>
          <w:sz w:val="21"/>
          <w:szCs w:val="21"/>
        </w:rPr>
        <w:t>32</w:t>
      </w:r>
      <w:r>
        <w:rPr>
          <w:rFonts w:ascii="宋体;SimSun" w:hAnsi="宋体;SimSun"/>
          <w:b/>
          <w:sz w:val="21"/>
          <w:szCs w:val="21"/>
        </w:rPr>
        <w:t>分）</w:t>
      </w:r>
    </w:p>
    <w:p>
      <w:pPr>
        <w:pStyle w:val="TextBodyIndent"/>
        <w:spacing w:lineRule="auto" w:line="360"/>
        <w:ind w:firstLine="315"/>
        <w:rPr>
          <w:rFonts w:ascii="宋体;SimSun" w:hAnsi="宋体;SimSun"/>
        </w:rPr>
      </w:pPr>
      <w:r>
        <w:rPr>
          <w:rFonts w:ascii="宋体;SimSun" w:hAnsi="宋体;SimSun"/>
          <w:sz w:val="21"/>
          <w:szCs w:val="21"/>
        </w:rPr>
        <w:t>17</w:t>
      </w:r>
      <w:r>
        <w:rPr>
          <w:rFonts w:ascii="宋体;SimSun" w:hAnsi="宋体;SimSun"/>
          <w:sz w:val="21"/>
          <w:szCs w:val="21"/>
        </w:rPr>
        <w:t>、本题每小题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分，共</w:t>
      </w:r>
      <w:r>
        <w:rPr>
          <w:rFonts w:ascii="宋体;SimSun" w:hAnsi="宋体;SimSun"/>
          <w:sz w:val="21"/>
          <w:szCs w:val="21"/>
        </w:rPr>
        <w:t>6</w:t>
      </w:r>
      <w:r>
        <w:rPr>
          <w:rFonts w:ascii="宋体;SimSun" w:hAnsi="宋体;SimSun"/>
          <w:sz w:val="21"/>
          <w:szCs w:val="21"/>
        </w:rPr>
        <w:t>分。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）</w:t>
      </w:r>
      <w:r>
        <w:rPr>
          <w:rFonts w:ascii="宋体;SimSun" w:hAnsi="宋体;SimSun"/>
          <w:sz w:val="21"/>
          <w:szCs w:val="21"/>
        </w:rPr>
        <w:t>-14</w:t>
      </w:r>
      <w:r>
        <w:rPr>
          <w:sz w:val="21"/>
          <w:szCs w:val="21"/>
        </w:rPr>
        <w:t>℃</w:t>
      </w:r>
    </w:p>
    <w:p>
      <w:pPr>
        <w:pStyle w:val="TextBodyIndent"/>
        <w:spacing w:lineRule="auto" w:line="360"/>
        <w:ind w:firstLine="8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color w:val="FF0000"/>
          <w:sz w:val="21"/>
          <w:szCs w:val="21"/>
        </w:rPr>
        <w:drawing>
          <wp:inline distT="0" distB="0" distL="0" distR="0">
            <wp:extent cx="2019935" cy="9525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b/>
          <w:sz w:val="21"/>
          <w:szCs w:val="21"/>
        </w:rPr>
        <w:drawing>
          <wp:inline distT="0" distB="0" distL="0" distR="0">
            <wp:extent cx="1400175" cy="8096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FF0000"/>
          <w:sz w:val="21"/>
          <w:szCs w:val="21"/>
        </w:rPr>
        <w:drawing>
          <wp:inline distT="0" distB="0" distL="0" distR="0">
            <wp:extent cx="1114425" cy="6286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    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  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左   便于测量动力臂和阻力臂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变大     </w:t>
      </w:r>
      <w:r>
        <w:rPr>
          <w:rFonts w:ascii="宋体;SimSun" w:hAnsi="宋体;SimSun" w:cs="宋体;SimSun"/>
          <w:szCs w:val="21"/>
        </w:rPr>
        <w:t>向右倾斜的过程中动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臂逐渐变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exact" w:line="360"/>
        <w:ind w:firstLine="840"/>
        <w:rPr/>
      </w:pPr>
      <w:r>
        <w:rPr>
          <w:rFonts w:ascii="宋体;SimSun" w:hAnsi="宋体;SimSun"/>
          <w:sz w:val="21"/>
          <w:szCs w:val="21"/>
        </w:rPr>
        <w:t>19</w:t>
      </w:r>
      <w:r>
        <w:rPr>
          <w:rFonts w:ascii="宋体;SimSun" w:hAnsi="宋体;SimSun"/>
          <w:sz w:val="21"/>
          <w:szCs w:val="21"/>
        </w:rPr>
        <w:t>、</w:t>
      </w:r>
      <w:r>
        <w:rPr>
          <w:rFonts w:ascii="宋体;SimSun" w:hAnsi="宋体;SimSun"/>
          <w:sz w:val="21"/>
          <w:szCs w:val="21"/>
        </w:rPr>
        <w:t>(1</w:t>
      </w:r>
      <w:r>
        <w:rPr>
          <w:rFonts w:ascii="宋体;SimSun" w:hAnsi="宋体;SimSun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1"/>
          <w:szCs w:val="21"/>
        </w:rPr>
        <w:t>)</w:t>
      </w:r>
      <w:r>
        <w:rPr>
          <w:rFonts w:ascii="宋体;SimSun" w:hAnsi="宋体;SimSun"/>
          <w:sz w:val="21"/>
          <w:szCs w:val="21"/>
        </w:rPr>
        <w:t>使物体发生形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(2)</w:t>
      </w:r>
      <w:r>
        <w:rPr>
          <w:rFonts w:ascii="宋体;SimSun" w:hAnsi="宋体;SimSun"/>
          <w:sz w:val="21"/>
          <w:szCs w:val="21"/>
        </w:rPr>
        <w:t>分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/>
          <w:sz w:val="21"/>
          <w:szCs w:val="21"/>
        </w:rPr>
        <w:t>(3)</w:t>
      </w:r>
      <w:r>
        <w:rPr>
          <w:rFonts w:ascii="宋体;SimSun" w:hAnsi="宋体;SimSun"/>
          <w:sz w:val="21"/>
          <w:szCs w:val="21"/>
        </w:rPr>
        <w:t>分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宋体;SimSun" w:hAnsi="宋体;SimSun"/>
          <w:sz w:val="21"/>
          <w:szCs w:val="21"/>
        </w:rPr>
        <w:t>吸引轻小物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同种液体中，深度越深，液体的压强越大（液体内部压强和深度有关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同一深度，不同液体的压强和液体密度有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质量    初温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电阻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验证反射光线是否与入射光线、法线在同一个平面内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物和像的大小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倒立、缩小、 照相机 左 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四、综合题</w:t>
      </w:r>
      <w:r>
        <w:rPr>
          <w:b/>
          <w:szCs w:val="21"/>
        </w:rPr>
        <w:t>(3</w:t>
      </w:r>
      <w:r>
        <w:rPr>
          <w:b/>
          <w:szCs w:val="21"/>
        </w:rPr>
        <w:t>小题，共</w:t>
      </w:r>
      <w:r>
        <w:rPr>
          <w:b/>
          <w:szCs w:val="21"/>
        </w:rPr>
        <w:t>23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20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exact" w:line="360"/>
        <w:ind w:firstLine="840"/>
        <w:rPr/>
      </w:pPr>
      <w:r>
        <w:rPr>
          <w:rFonts w:ascii="宋体;SimSun" w:hAnsi="宋体;SimSun"/>
          <w:sz w:val="21"/>
          <w:szCs w:val="21"/>
        </w:rPr>
        <w:t>24</w:t>
      </w:r>
      <w:r>
        <w:rPr>
          <w:rFonts w:ascii="宋体;SimSun" w:hAnsi="宋体;SimSun"/>
          <w:sz w:val="21"/>
          <w:szCs w:val="21"/>
        </w:rPr>
        <w:t>、解：（</w:t>
      </w:r>
      <w:r>
        <w:rPr>
          <w:rFonts w:ascii="宋体;SimSun" w:hAnsi="宋体;SimSun"/>
          <w:sz w:val="21"/>
          <w:szCs w:val="21"/>
        </w:rPr>
        <w:t>1</w:t>
      </w:r>
      <w:r>
        <w:rPr>
          <w:rFonts w:ascii="宋体;SimSun" w:hAnsi="宋体;SimSun"/>
          <w:sz w:val="21"/>
          <w:szCs w:val="21"/>
        </w:rPr>
        <w:t>）</w:t>
      </w:r>
      <w:r>
        <w:rPr>
          <w:rFonts w:ascii="宋体;SimSun" w:hAnsi="宋体;SimSun"/>
          <w:sz w:val="21"/>
          <w:szCs w:val="21"/>
        </w:rPr>
        <w:t>G=mg=2000kg×10N/kg=2×10</w:t>
      </w:r>
      <w:r>
        <w:rPr>
          <w:rFonts w:ascii="宋体;SimSun" w:hAnsi="宋体;SimSun"/>
          <w:sz w:val="21"/>
          <w:szCs w:val="21"/>
          <w:vertAlign w:val="superscript"/>
        </w:rPr>
        <w:t>4</w:t>
      </w:r>
      <w:r>
        <w:rPr>
          <w:rFonts w:ascii="宋体;SimSun" w:hAnsi="宋体;SimSun"/>
          <w:sz w:val="21"/>
          <w:szCs w:val="21"/>
        </w:rPr>
        <w:t>N</w:t>
      </w:r>
      <w:r>
        <w:rPr>
          <w:rFonts w:ascii="宋体;SimSun" w:hAnsi="宋体;SimSun"/>
          <w:sz w:val="21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F=G=2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N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P= F/S=2×104N/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>2m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=1×10</w:t>
      </w:r>
      <w:r>
        <w:rPr>
          <w:rFonts w:cs="宋体;SimSun" w:ascii="宋体;SimSun" w:hAnsi="宋体;SimSun"/>
          <w:szCs w:val="21"/>
          <w:vertAlign w:val="superscript"/>
          <w:lang w:val="pt-BR"/>
        </w:rPr>
        <w:t>5</w:t>
      </w:r>
      <w:r>
        <w:rPr>
          <w:rFonts w:cs="宋体;SimSun" w:ascii="宋体;SimSun" w:hAnsi="宋体;SimSun"/>
          <w:szCs w:val="21"/>
          <w:lang w:val="pt-BR"/>
        </w:rPr>
        <w:t>Pa</w:t>
      </w:r>
      <w:r>
        <w:rPr>
          <w:rFonts w:ascii="宋体;SimSun" w:hAnsi="宋体;SimSun" w:cs="宋体;SimSun"/>
          <w:szCs w:val="21"/>
          <w:lang w:val="pt-BR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P=72kW=72000W</w:t>
      </w:r>
      <w:r>
        <w:rPr>
          <w:rFonts w:ascii="宋体;SimSun" w:hAnsi="宋体;SimSun" w:cs="宋体;SimSun"/>
          <w:szCs w:val="21"/>
          <w:lang w:val="pl-PL"/>
        </w:rPr>
        <w:t xml:space="preserve">； 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  <w:lang w:val="pl-PL"/>
        </w:rPr>
        <w:t>P= W/t=Fv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pl-PL"/>
        </w:rPr>
        <w:t xml:space="preserve">： </w:t>
      </w:r>
      <w:r>
        <w:rPr>
          <w:rFonts w:cs="宋体;SimSun" w:ascii="宋体;SimSun" w:hAnsi="宋体;SimSun"/>
          <w:szCs w:val="21"/>
          <w:lang w:val="pl-PL"/>
        </w:rPr>
        <w:t>F= P/v=72000W/30m/s =2400N</w:t>
      </w:r>
      <w:r>
        <w:rPr>
          <w:rFonts w:ascii="宋体;SimSun" w:hAnsi="宋体;SimSun" w:cs="宋体;SimSun"/>
          <w:szCs w:val="21"/>
          <w:lang w:val="pl-PL"/>
        </w:rPr>
        <w:t>；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  <w:lang w:val="pl-PL"/>
        </w:rPr>
      </w:pPr>
      <w:r>
        <w:rPr>
          <w:rFonts w:ascii="宋体;SimSun" w:hAnsi="宋体;SimSun" w:cs="宋体;SimSun"/>
          <w:szCs w:val="21"/>
        </w:rPr>
        <w:t>由中巴车匀速行驶可知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ascii="宋体;SimSun" w:hAnsi="宋体;SimSun" w:cs="宋体;SimSun"/>
          <w:szCs w:val="21"/>
        </w:rPr>
        <w:t>中巴车受到的阻力等于牵引力即</w:t>
      </w:r>
      <w:r>
        <w:rPr>
          <w:rFonts w:cs="宋体;SimSun" w:ascii="宋体;SimSun" w:hAnsi="宋体;SimSun"/>
          <w:szCs w:val="21"/>
          <w:lang w:val="pl-PL"/>
        </w:rPr>
        <w:t>f=F=2400N</w:t>
      </w:r>
      <w:r>
        <w:rPr>
          <w:rFonts w:ascii="宋体;SimSun" w:hAnsi="宋体;SimSun" w:cs="宋体;SimSun"/>
          <w:szCs w:val="21"/>
          <w:lang w:val="pl-PL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4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P=72kW=72000W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宋体;SimSun" w:ascii="宋体;SimSun" w:hAnsi="宋体;SimSun"/>
          <w:szCs w:val="21"/>
          <w:lang w:val="pl-PL"/>
        </w:rPr>
        <w:t>t=1h=3600s</w:t>
      </w:r>
      <w:r>
        <w:rPr>
          <w:rFonts w:ascii="宋体;SimSun" w:hAnsi="宋体;SimSun" w:cs="宋体;SimSun"/>
          <w:szCs w:val="21"/>
          <w:lang w:val="pl-PL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  <w:lang w:val="pl-PL"/>
        </w:rPr>
        <w:t xml:space="preserve">P= W/t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pl-PL"/>
        </w:rPr>
        <w:t xml:space="preserve">：   </w:t>
      </w:r>
      <w:r>
        <w:rPr>
          <w:rFonts w:cs="宋体;SimSun" w:ascii="宋体;SimSun" w:hAnsi="宋体;SimSun"/>
          <w:szCs w:val="21"/>
          <w:lang w:val="pl-PL"/>
        </w:rPr>
        <w:t>W=Pt=72000W×3600s=2.592×10</w:t>
      </w:r>
      <w:r>
        <w:rPr>
          <w:rFonts w:cs="宋体;SimSun" w:ascii="宋体;SimSun" w:hAnsi="宋体;SimSun"/>
          <w:szCs w:val="21"/>
          <w:vertAlign w:val="superscript"/>
          <w:lang w:val="pl-PL"/>
        </w:rPr>
        <w:t>8</w:t>
      </w:r>
      <w:r>
        <w:rPr>
          <w:rFonts w:cs="宋体;SimSun" w:ascii="宋体;SimSun" w:hAnsi="宋体;SimSun"/>
          <w:szCs w:val="21"/>
          <w:lang w:val="pl-PL"/>
        </w:rPr>
        <w:t>J</w:t>
      </w:r>
      <w:r>
        <w:rPr>
          <w:rFonts w:ascii="宋体;SimSun" w:hAnsi="宋体;SimSun" w:cs="宋体;SimSun"/>
          <w:szCs w:val="21"/>
          <w:lang w:val="pl-PL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汽油燃烧放出的热量和中巴车的牵引力所做的功相等，即</w:t>
      </w:r>
      <w:r>
        <w:rPr>
          <w:rFonts w:cs="宋体;SimSun" w:ascii="宋体;SimSun" w:hAnsi="宋体;SimSun"/>
          <w:szCs w:val="21"/>
        </w:rPr>
        <w:t>Q=W=2.592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Q=Vq</w:t>
      </w:r>
      <w:r>
        <w:rPr>
          <w:rFonts w:ascii="宋体;SimSun" w:hAnsi="宋体;SimSun" w:cs="宋体;SimSun"/>
          <w:szCs w:val="21"/>
        </w:rPr>
        <w:t xml:space="preserve">得：    </w:t>
      </w:r>
      <w:r>
        <w:rPr>
          <w:rFonts w:cs="宋体;SimSun" w:ascii="宋体;SimSun" w:hAnsi="宋体;SimSun"/>
          <w:szCs w:val="21"/>
        </w:rPr>
        <w:t>V=Q/q =2.592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J/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L</w:t>
      </w:r>
      <w:r>
        <w:rPr>
          <w:rFonts w:cs="宋体;SimSun" w:ascii="宋体;SimSun" w:hAnsi="宋体;SimSun"/>
          <w:szCs w:val="21"/>
        </w:rPr>
        <w:t xml:space="preserve"> =8.1L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85%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0.09m/s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jc w:val="center"/>
        <w:rPr>
          <w:rFonts w:ascii="黑体;SimHei" w:hAnsi="黑体;SimHei" w:eastAsia="黑体;SimHei"/>
          <w:b/>
          <w:b/>
          <w:color w:val="FF6600"/>
          <w:szCs w:val="21"/>
        </w:rPr>
      </w:pPr>
      <w:r>
        <w:rPr>
          <w:rFonts w:eastAsia="黑体;SimHei" w:ascii="黑体;SimHei" w:hAnsi="黑体;SimHei"/>
          <w:b/>
          <w:color w:val="FF6600"/>
          <w:szCs w:val="21"/>
        </w:rPr>
      </w:r>
    </w:p>
    <w:sectPr>
      <w:headerReference w:type="default" r:id="rId86"/>
      <w:footerReference w:type="default" r:id="rId87"/>
      <w:type w:val="nextPage"/>
      <w:pgSz w:w="10440" w:h="14740"/>
      <w:pgMar w:left="851" w:right="851" w:gutter="0" w:header="454" w:top="851" w:footer="28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7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jpeg"/><Relationship Id="rId48" Type="http://schemas.openxmlformats.org/officeDocument/2006/relationships/image" Target="media/image12.png"/><Relationship Id="rId49" Type="http://schemas.openxmlformats.org/officeDocument/2006/relationships/image" Target="media/image13.jpe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2.png"/><Relationship Id="rId77" Type="http://schemas.openxmlformats.org/officeDocument/2006/relationships/image" Target="media/image19.png"/><Relationship Id="rId78" Type="http://schemas.openxmlformats.org/officeDocument/2006/relationships/image" Target="media/image2.png"/><Relationship Id="rId79" Type="http://schemas.openxmlformats.org/officeDocument/2006/relationships/image" Target="media/image20.jpeg"/><Relationship Id="rId80" Type="http://schemas.openxmlformats.org/officeDocument/2006/relationships/image" Target="media/image2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3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4T23:1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