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8.png" ContentType="image/png"/>
  <Override PartName="/word/media/image38.png" ContentType="image/png"/>
  <Override PartName="/word/media/image49.png" ContentType="image/png"/>
  <Override PartName="/word/media/image12.png" ContentType="image/png"/>
  <Override PartName="/word/media/image1.jpeg" ContentType="image/jpeg"/>
  <Override PartName="/word/media/image47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广东省中山市三鑫双语学校中考二模物理卷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生务必用黑色字迹的签字笔或钢笔在答题卡上填写自己的考号、姓名、班级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178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案必须用黑色字迹钢笔或签字笔作答，答案必须写在答题卷各题目指定区域内相应位置上。</w:t>
      </w:r>
    </w:p>
    <w:p>
      <w:pPr>
        <w:pStyle w:val="Normal"/>
        <w:spacing w:lineRule="exact" w:line="400"/>
        <w:ind w:right="28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大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在每小题列出的四个选项中，只有一个是正确的，请将正确选项的字母写在该题后的括号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王军同学在物理复习中对有关物理量做了如下几条的估算：①正常中学生从一楼走到五楼的功率大约是</w:t>
      </w:r>
      <w:r>
        <w:rPr>
          <w:rFonts w:cs="宋体;SimSun" w:ascii="宋体;SimSun" w:hAnsi="宋体;SimSun"/>
          <w:szCs w:val="21"/>
        </w:rPr>
        <w:t>150W</w:t>
      </w:r>
      <w:r>
        <w:rPr>
          <w:rFonts w:ascii="宋体;SimSun" w:hAnsi="宋体;SimSun" w:cs="宋体;SimSun"/>
          <w:szCs w:val="21"/>
        </w:rPr>
        <w:t>；②成年人行走时对水平地面上的压强大约是</w:t>
      </w:r>
      <w:r>
        <w:rPr>
          <w:rFonts w:cs="宋体;SimSun" w:ascii="宋体;SimSun" w:hAnsi="宋体;SimSun"/>
          <w:szCs w:val="21"/>
        </w:rPr>
        <w:t>15000Pa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</w:rPr>
        <w:t>③光从太阳传到地球的时间大约为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；④家用台式电脑正常工作时的电流大约是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。王军同学</w:t>
      </w:r>
      <w:r>
        <w:rPr>
          <w:rFonts w:ascii="宋体;SimSun" w:hAnsi="宋体;SimSun" w:cs="宋体;SimSun"/>
          <w:szCs w:val="21"/>
        </w:rPr>
        <w:t>估</w:t>
      </w:r>
      <w:r>
        <w:rPr>
          <w:rFonts w:ascii="宋体;SimSun" w:hAnsi="宋体;SimSun" w:cs="宋体;SimSun"/>
          <w:szCs w:val="21"/>
        </w:rPr>
        <w:t>算接近实际情况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（    ）                                      </w:t>
      </w:r>
    </w:p>
    <w:p>
      <w:pPr>
        <w:pStyle w:val="Normal"/>
        <w:spacing w:lineRule="auto" w:line="360"/>
        <w:ind w:right="17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exact" w:line="38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02260</wp:posOffset>
                </wp:positionV>
                <wp:extent cx="4686300" cy="13868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86720"/>
                          <a:chOff x="0" y="0"/>
                          <a:chExt cx="46864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879480" cy="1101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rcRect l="8664" t="15530" r="48019" b="8218"/>
                            <a:stretch/>
                          </pic:blipFill>
                          <pic:spPr>
                            <a:xfrm>
                              <a:off x="48240" y="0"/>
                              <a:ext cx="75960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62480"/>
                              <a:ext cx="8794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：雄蛙通过鸣囊振动发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7920" y="0"/>
                            <a:ext cx="879480" cy="1186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81360" y="0"/>
                              <a:ext cx="659880" cy="84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47080"/>
                              <a:ext cx="8794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：听不到真空罩中的电铃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977400" cy="1186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rcRect l="22570" t="9044" r="36051" b="54782"/>
                            <a:stretch/>
                          </pic:blipFill>
                          <pic:spPr>
                            <a:xfrm>
                              <a:off x="32040" y="0"/>
                              <a:ext cx="87948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47080"/>
                              <a:ext cx="9774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：太空中宇航员需用无线电交谈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7000" y="0"/>
                            <a:ext cx="879480" cy="1177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rcRect l="7999" t="2090" r="4006" b="44334"/>
                            <a:stretch/>
                          </pic:blipFill>
                          <pic:spPr>
                            <a:xfrm>
                              <a:off x="32040" y="0"/>
                              <a:ext cx="781560" cy="84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38800"/>
                              <a:ext cx="8794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丁：蝙蝠用超声波探测飞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6320" y="1188720"/>
                            <a:ext cx="714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8pt;width:369pt;height:109.2pt" coordorigin="540,476" coordsize="7380,2184">
                <v:group id="shape_0" style="position:absolute;left:540;top:609;width:1385;height:17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6;top:609;width:1195;height:1200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1810;width:138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：雄蛙通过鸣囊振动发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395;top:476;width:1385;height:1868">
                  <v:shape id="shape_0" stroked="f" o:allowincell="f" style="position:absolute;left:2523;top:476;width:1038;height:1333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395;top:1810;width:138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：听不到真空罩中的电铃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321;top:476;width:1539;height:1868">
                  <v:shape id="shape_0" stroked="f" o:allowincell="f" style="position:absolute;left:4371;top:476;width:1384;height:1309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321;top:1810;width:1538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：太空中宇航员需用无线电交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536;top:476;width:1385;height:1855">
                  <v:shape id="shape_0" stroked="f" o:allowincell="f" style="position:absolute;left:6586;top:476;width:1230;height:1333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536;top:1797;width:138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丁：蝙蝠用超声波探测飞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495;top:2348;width:11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四个声现象中，哪两个可以用相同的声学知识解释</w:t>
      </w:r>
      <w:r>
        <w:rPr>
          <w:rFonts w:ascii="宋体;SimSun" w:hAnsi="宋体;SimSun" w:cs="宋体;SimSun"/>
        </w:rPr>
        <w:t xml:space="preserve">             （     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甲和乙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乙和丙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丙和丁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甲和丁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50520</wp:posOffset>
                </wp:positionV>
                <wp:extent cx="2371725" cy="109347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093320"/>
                          <a:chOff x="0" y="0"/>
                          <a:chExt cx="2371680" cy="1093320"/>
                        </a:xfrm>
                      </wpg:grpSpPr>
                      <pic:pic xmlns:pic="http://schemas.openxmlformats.org/drawingml/2006/picture">
                        <pic:nvPicPr>
                          <pic:cNvPr id="4" name="bf2b27d0" descr="菁优网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716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1480" y="796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7.6pt;width:186.75pt;height:86.1pt" coordorigin="5040,552" coordsize="3735,1722">
                <v:shape id="shape_0" ID="bf2b27d0" stroked="f" o:allowincell="f" style="position:absolute;left:5040;top:552;width:3734;height:140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255;top:180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甲乙两副眼镜看起来相似，但放在试卷上后出现如图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所示情形，有关甲乙两眼镜的说法中，合理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甲眼镜的镜片与照相机的镜头相似</w:t>
      </w:r>
    </w:p>
    <w:p>
      <w:pPr>
        <w:pStyle w:val="Normal"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乙眼镜的镜片与幻灯机的镜头相似</w:t>
      </w:r>
    </w:p>
    <w:p>
      <w:pPr>
        <w:pStyle w:val="Normal"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甲眼镜是矫正近视眼的</w:t>
      </w:r>
    </w:p>
    <w:p>
      <w:pPr>
        <w:pStyle w:val="Normal"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2750185" cy="12884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288440"/>
                          <a:chOff x="0" y="0"/>
                          <a:chExt cx="2750040" cy="1288440"/>
                        </a:xfrm>
                      </wpg:grpSpPr>
                      <wps:wsp>
                        <wps:cNvSpPr txBox="1"/>
                        <wps:spPr>
                          <a:xfrm>
                            <a:off x="1192680" y="991080"/>
                            <a:ext cx="40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50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5440" y="857160"/>
                              <a:ext cx="7524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384840"/>
                              <a:ext cx="5137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207720"/>
                              <a:ext cx="256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384120"/>
                              <a:ext cx="2566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0" y="207000"/>
                              <a:ext cx="5137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280" y="2520"/>
                              <a:ext cx="375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0"/>
                              <a:ext cx="375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39800"/>
                              <a:ext cx="129528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2440" y="856440"/>
                              <a:ext cx="5745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198000"/>
                              <a:ext cx="25092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0" y="198000"/>
                              <a:ext cx="50148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760" y="740880"/>
                              <a:ext cx="129528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5160" y="0"/>
                              <a:ext cx="375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0"/>
                              <a:ext cx="375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3pt;width:216.5pt;height:101.45pt" coordorigin="4860,246" coordsize="4330,2029">
                <v:shape id="shape_0" stroked="f" o:allowincell="f" style="position:absolute;left:6739;top:1807;width:6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60;top:246;width:4330;height:1728">
                  <v:shape id="shape_0" stroked="f" o:allowincell="f" style="position:absolute;left:7782;top:1596;width:118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8206;top:852;width:808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87;top:573;width:40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  <v:shape id="shape_0" fillcolor="white" stroked="t" o:allowincell="f" style="position:absolute;left:7464;top:851;width:403;height:5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58;top:572;width:808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  <v:shape id="shape_0" stroked="f" o:allowincell="f" style="position:absolute;left:7495;top:250;width:59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>甲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42;top:246;width:59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>乙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860;top:1411;width:2039;height:37">
                    <v:line id="shape_0" from="4860,1411" to="6899,14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0,1449" to="6899,1449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57;top:1595;width:90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161;top:558;width:394;height:8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903;top:558;width:789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151;top:1413;width:2039;height:37">
                    <v:line id="shape_0" from="7151,1413" to="9190,1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1,1451" to="9190,1451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246;top:246;width:59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1;top:246;width:59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乙眼镜是矫正远视眼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color w:val="000000"/>
        </w:rPr>
        <w:t>质量、高度均相等的</w:t>
      </w:r>
      <w:r>
        <w:rPr>
          <w:rFonts w:ascii="宋体;SimSun" w:hAnsi="宋体;SimSun" w:cs="宋体;SimSun"/>
          <w:color w:val="000000"/>
          <w:szCs w:val="21"/>
        </w:rPr>
        <w:t>甲、乙</w:t>
      </w:r>
      <w:r>
        <w:rPr>
          <w:rFonts w:ascii="宋体;SimSun" w:hAnsi="宋体;SimSun" w:cs="宋体;SimSun"/>
          <w:color w:val="000000"/>
          <w:szCs w:val="21"/>
        </w:rPr>
        <w:t>两圆柱体上</w:t>
      </w:r>
      <w:r>
        <w:rPr>
          <w:rFonts w:ascii="宋体;SimSun" w:hAnsi="宋体;SimSun" w:cs="宋体;SimSun"/>
          <w:color w:val="000000"/>
          <w:szCs w:val="21"/>
        </w:rPr>
        <w:t>沿水平方向</w:t>
      </w:r>
      <w:r>
        <w:rPr>
          <w:rFonts w:ascii="宋体;SimSun" w:hAnsi="宋体;SimSun" w:cs="宋体;SimSun"/>
          <w:color w:val="000000"/>
          <w:szCs w:val="21"/>
        </w:rPr>
        <w:t>切</w:t>
      </w:r>
      <w:r>
        <w:rPr>
          <w:rFonts w:ascii="宋体;SimSun" w:hAnsi="宋体;SimSun" w:cs="宋体;SimSun"/>
          <w:color w:val="000000"/>
          <w:szCs w:val="21"/>
        </w:rPr>
        <w:t>去相同的厚度，并将</w:t>
      </w:r>
      <w:r>
        <w:rPr>
          <w:rFonts w:ascii="宋体;SimSun" w:hAnsi="宋体;SimSun" w:cs="宋体;SimSun"/>
          <w:color w:val="000000"/>
          <w:szCs w:val="21"/>
        </w:rPr>
        <w:t>切</w:t>
      </w:r>
      <w:r>
        <w:rPr>
          <w:rFonts w:ascii="宋体;SimSun" w:hAnsi="宋体;SimSun" w:cs="宋体;SimSun"/>
          <w:color w:val="000000"/>
          <w:szCs w:val="21"/>
        </w:rPr>
        <w:t>去部分叠放至对方剩余部分上表面的</w:t>
      </w:r>
      <w:r>
        <w:rPr>
          <w:rFonts w:ascii="宋体;SimSun" w:hAnsi="宋体;SimSun" w:cs="宋体;SimSun"/>
          <w:color w:val="000000"/>
          <w:szCs w:val="21"/>
        </w:rPr>
        <w:t>中央，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。若</w:t>
      </w:r>
      <w:r>
        <w:rPr>
          <w:rFonts w:ascii="宋体;SimSun" w:hAnsi="宋体;SimSun" w:cs="宋体;SimSun"/>
          <w:color w:val="000000"/>
        </w:rPr>
        <w:t>此时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</w:rPr>
        <w:t>′、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</w:rPr>
        <w:t>′对地面的</w:t>
      </w:r>
      <w:r>
        <w:rPr>
          <w:rFonts w:ascii="宋体;SimSun" w:hAnsi="宋体;SimSun" w:cs="宋体;SimSun"/>
        </w:rPr>
        <w:t>压力、</w:t>
      </w:r>
      <w:r>
        <w:rPr>
          <w:rFonts w:ascii="宋体;SimSun" w:hAnsi="宋体;SimSun" w:cs="宋体;SimSun"/>
          <w:color w:val="000000"/>
          <w:szCs w:val="21"/>
        </w:rPr>
        <w:t>压强分</w:t>
      </w:r>
      <w:r>
        <w:rPr>
          <w:rFonts w:ascii="宋体;SimSun" w:hAnsi="宋体;SimSun" w:cs="宋体;SimSun"/>
          <w:szCs w:val="21"/>
        </w:rPr>
        <w:t>别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</w:rPr>
        <w:t>，则  （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′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′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′</w:t>
      </w:r>
    </w:p>
    <w:p>
      <w:pPr>
        <w:pStyle w:val="Normal"/>
        <w:spacing w:lineRule="auto" w:line="360"/>
        <w:ind w:left="178" w:hanging="178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244600</wp:posOffset>
                </wp:positionV>
                <wp:extent cx="5791200" cy="143002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429920"/>
                          <a:chOff x="0" y="0"/>
                          <a:chExt cx="5791320" cy="1429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9132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1329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8pt;width:456pt;height:112.6pt" coordorigin="240,1960" coordsize="9120,2252">
                <v:shape id="shape_0" stroked="f" o:allowincell="f" style="position:absolute;left:240;top:1960;width:9119;height:193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020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甲所示为一台电压力锅，它结合了高压锅和电饭锅的优点，省时省电、安全性高。当电压力锅内部气压过大或温度过高时，发热器都会停止工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乙中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过压保护开关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过热保护开关，压强过大时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动断开，温度过高时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自动断开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乙表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锅内发热器的连接情况，其中</w:t>
      </w:r>
      <w:r>
        <w:rPr>
          <w:rFonts w:ascii="宋体;SimSun" w:hAnsi="宋体;SimSun" w:cs="宋体;SimSun"/>
          <w:szCs w:val="21"/>
        </w:rPr>
        <w:t>符合上述工作要求</w:t>
      </w:r>
      <w:r>
        <w:rPr>
          <w:rFonts w:ascii="宋体;SimSun" w:hAnsi="宋体;SimSun" w:cs="宋体;SimSun"/>
          <w:szCs w:val="21"/>
        </w:rPr>
        <w:t xml:space="preserve">的是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797050</wp:posOffset>
                </wp:positionV>
                <wp:extent cx="962025" cy="990600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990720"/>
                          <a:chOff x="0" y="0"/>
                          <a:chExt cx="961920" cy="99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6192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3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41.5pt;width:75.75pt;height:78pt" coordorigin="7920,2830" coordsize="1515,1560">
                <v:shape id="shape_0" stroked="f" o:allowincell="f" style="position:absolute;left:7920;top:2830;width:1514;height:122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80;top:39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物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叠放在一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静止在水平地面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种力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属于平衡力的是 （     ）</w:t>
      </w:r>
    </w:p>
    <w:p>
      <w:pPr>
        <w:pStyle w:val="Normal"/>
        <w:spacing w:lineRule="auto" w:line="360"/>
        <w:ind w:left="397" w:hanging="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受到的重力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支持力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受到的重力和地面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支持力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397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压力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支持力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对地面的压力和地面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支持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动车组列车进站前的减速过程分为两个阶段进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第一阶段采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再生刹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技术，速度从</w:t>
      </w:r>
      <w:r>
        <w:rPr>
          <w:rFonts w:cs="宋体;SimSun" w:ascii="宋体;SimSun" w:hAnsi="宋体;SimSun"/>
          <w:szCs w:val="21"/>
        </w:rPr>
        <w:t>250km/h</w:t>
      </w:r>
      <w:r>
        <w:rPr>
          <w:rFonts w:ascii="宋体;SimSun" w:hAnsi="宋体;SimSun" w:cs="宋体;SimSun"/>
          <w:szCs w:val="21"/>
        </w:rPr>
        <w:t>减至</w:t>
      </w:r>
      <w:r>
        <w:rPr>
          <w:rFonts w:cs="宋体;SimSun" w:ascii="宋体;SimSun" w:hAnsi="宋体;SimSun"/>
          <w:szCs w:val="21"/>
        </w:rPr>
        <w:t>90km/h</w:t>
      </w:r>
      <w:r>
        <w:rPr>
          <w:rFonts w:ascii="宋体;SimSun" w:hAnsi="宋体;SimSun" w:cs="宋体;SimSun"/>
          <w:szCs w:val="21"/>
        </w:rPr>
        <w:t>，这期间停止动力供给，列车依靠惯性继续前行，并带动发电机发电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第二阶段</w:t>
      </w:r>
      <w:r>
        <w:rPr>
          <w:rFonts w:ascii="宋体;SimSun" w:hAnsi="宋体;SimSun" w:cs="宋体;SimSun"/>
          <w:szCs w:val="21"/>
        </w:rPr>
        <w:t>列车为了在短时间内停下来增加了</w:t>
      </w:r>
      <w:r>
        <w:rPr>
          <w:rFonts w:ascii="宋体;SimSun" w:hAnsi="宋体;SimSun" w:cs="宋体;SimSun"/>
          <w:szCs w:val="21"/>
        </w:rPr>
        <w:t>机械刹车，速度从</w:t>
      </w:r>
      <w:r>
        <w:rPr>
          <w:rFonts w:cs="宋体;SimSun" w:ascii="宋体;SimSun" w:hAnsi="宋体;SimSun"/>
          <w:szCs w:val="21"/>
        </w:rPr>
        <w:t>90km/h</w:t>
      </w:r>
      <w:r>
        <w:rPr>
          <w:rFonts w:ascii="宋体;SimSun" w:hAnsi="宋体;SimSun" w:cs="宋体;SimSun"/>
          <w:szCs w:val="21"/>
        </w:rPr>
        <w:t>开始不断减小直至停止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关于列车进站过程中的能量转化，下列说法中正确的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一阶段减小的动能全部转化为电能，即电能等于减小的动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一阶段减小的动能有一部分转化为电能，即电能小于减小的动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二阶段减小的动能主要转化为内能，且内能等于减小的动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二阶段减小的动能主要转化为内能，且内能大于减小的动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二、填空题（本大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-6"/>
          <w:szCs w:val="21"/>
        </w:rPr>
        <w:t>生活和生产中的很多物品都运用了物理学的知识。根据</w:t>
      </w:r>
      <w:r>
        <w:rPr>
          <w:rFonts w:cs="宋体;SimSun" w:ascii="宋体;SimSun" w:hAnsi="宋体;SimSun"/>
          <w:color w:val="000000"/>
          <w:spacing w:val="-6"/>
          <w:szCs w:val="21"/>
        </w:rPr>
        <w:t>________</w:t>
      </w:r>
      <w:r>
        <w:rPr>
          <w:rFonts w:ascii="宋体;SimSun" w:hAnsi="宋体;SimSun" w:cs="宋体;SimSun"/>
          <w:color w:val="000000"/>
          <w:spacing w:val="-6"/>
          <w:szCs w:val="21"/>
        </w:rPr>
        <w:t>知识，可用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6"/>
          <w:szCs w:val="21"/>
        </w:rPr>
        <w:t>的装置进行排空气法来收集气体</w:t>
      </w:r>
      <w:r>
        <w:rPr>
          <w:rFonts w:ascii="宋体;SimSun" w:hAnsi="宋体;SimSun" w:cs="宋体;SimSun"/>
          <w:color w:val="000000"/>
          <w:spacing w:val="-6"/>
          <w:szCs w:val="21"/>
        </w:rPr>
        <w:t>；</w:t>
      </w:r>
      <w:r>
        <w:rPr>
          <w:rFonts w:ascii="宋体;SimSun" w:hAnsi="宋体;SimSun" w:cs="宋体;SimSun"/>
          <w:color w:val="000000"/>
          <w:spacing w:val="-6"/>
          <w:szCs w:val="21"/>
        </w:rPr>
        <w:t>在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6"/>
          <w:szCs w:val="21"/>
        </w:rPr>
        <w:t>中，</w:t>
      </w:r>
      <w:r>
        <w:rPr>
          <w:rFonts w:ascii="宋体;SimSun" w:hAnsi="宋体;SimSun" w:cs="宋体;SimSun"/>
          <w:color w:val="000000"/>
          <w:spacing w:val="-6"/>
          <w:szCs w:val="21"/>
        </w:rPr>
        <w:t>金属锥的头部尖细</w:t>
      </w:r>
      <w:r>
        <w:rPr>
          <w:rFonts w:ascii="宋体;SimSun" w:hAnsi="宋体;SimSun" w:cs="宋体;SimSun"/>
          <w:color w:val="000000"/>
          <w:spacing w:val="-6"/>
          <w:szCs w:val="21"/>
        </w:rPr>
        <w:t>锋利，是为了能产生很大的</w:t>
      </w:r>
      <w:r>
        <w:rPr>
          <w:rFonts w:cs="宋体;SimSun" w:ascii="宋体;SimSun" w:hAnsi="宋体;SimSun"/>
          <w:color w:val="000000"/>
          <w:spacing w:val="-6"/>
          <w:szCs w:val="21"/>
        </w:rPr>
        <w:t>________</w:t>
      </w:r>
      <w:r>
        <w:rPr>
          <w:rFonts w:ascii="宋体;SimSun" w:hAnsi="宋体;SimSun" w:cs="宋体;SimSun"/>
          <w:color w:val="000000"/>
          <w:spacing w:val="-6"/>
          <w:szCs w:val="21"/>
        </w:rPr>
        <w:t>；在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6"/>
          <w:szCs w:val="21"/>
        </w:rPr>
        <w:t>中，</w:t>
      </w:r>
      <w:r>
        <w:rPr>
          <w:rFonts w:ascii="宋体;SimSun" w:hAnsi="宋体;SimSun" w:cs="宋体;SimSun"/>
          <w:color w:val="000000"/>
          <w:spacing w:val="-6"/>
          <w:szCs w:val="21"/>
        </w:rPr>
        <w:t>“乳牛自动喂水器”</w:t>
      </w:r>
      <w:r>
        <w:rPr>
          <w:rFonts w:ascii="宋体;SimSun" w:hAnsi="宋体;SimSun" w:cs="宋体;SimSun"/>
          <w:color w:val="000000"/>
          <w:spacing w:val="-6"/>
          <w:szCs w:val="21"/>
        </w:rPr>
        <w:t>利用的是</w:t>
      </w:r>
      <w:r>
        <w:rPr>
          <w:rFonts w:cs="宋体;SimSun" w:ascii="宋体;SimSun" w:hAnsi="宋体;SimSun"/>
          <w:color w:val="000000"/>
          <w:spacing w:val="-6"/>
          <w:szCs w:val="21"/>
        </w:rPr>
        <w:t>________</w:t>
      </w:r>
      <w:r>
        <w:rPr>
          <w:rFonts w:ascii="宋体;SimSun" w:hAnsi="宋体;SimSun" w:cs="宋体;SimSun"/>
          <w:color w:val="000000"/>
          <w:spacing w:val="-6"/>
          <w:szCs w:val="21"/>
        </w:rPr>
        <w:t>原理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420"/>
        <w:rPr>
          <w:rFonts w:ascii="宋体;SimSun" w:hAnsi="宋体;SimSun" w:cs="宋体;SimSun"/>
          <w:color w:val="FF0000"/>
          <w:spacing w:val="-6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pacing w:val="-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107315</wp:posOffset>
                </wp:positionV>
                <wp:extent cx="4932045" cy="12433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1243440"/>
                          <a:chOff x="0" y="0"/>
                          <a:chExt cx="4932000" cy="1243440"/>
                        </a:xfrm>
                      </wpg:grpSpPr>
                      <wps:wsp>
                        <wps:cNvSpPr txBox="1"/>
                        <wps:spPr>
                          <a:xfrm>
                            <a:off x="0" y="775800"/>
                            <a:ext cx="4932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                         （b）                          （c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4311000" cy="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1200" y="224640"/>
                              <a:ext cx="983160" cy="3916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>
                                <a:grayscl/>
                                <a:lum contrast="20000"/>
                              </a:blip>
                              <a:srcRect l="69285" t="0" r="0" b="50140"/>
                              <a:stretch/>
                            </pic:blipFill>
                            <pic:spPr>
                              <a:xfrm>
                                <a:off x="36720" y="44640"/>
                                <a:ext cx="946080" cy="34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4444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01200" cy="83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443400" y="118080"/>
                              <a:ext cx="867240" cy="60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46360" y="60480"/>
                              <a:ext cx="6300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8.45pt;width:388.35pt;height:97.85pt" coordorigin="1077,169" coordsize="7767,1957">
                <v:shape id="shape_0" stroked="f" o:allowincell="f" style="position:absolute;left:1077;top:1391;width:7766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a）                         （b）                          （c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197;top:169;width:6789;height:1321">
                  <v:group id="shape_0" style="position:absolute;left:3703;top:523;width:1548;height:618">
                    <v:shape id="shape_0" stroked="f" o:allowincell="f" style="position:absolute;left:3761;top:593;width:1489;height:546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703;top:523;width:384;height:4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197;top:169;width:946;height:132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20;top:355;width:1365;height:947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782;top:264;width:991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396"/>
        <w:rPr>
          <w:rFonts w:ascii="宋体;SimSun" w:hAnsi="宋体;SimSun" w:cs="宋体;SimSun"/>
          <w:color w:val="FF0000"/>
          <w:spacing w:val="-6"/>
          <w:szCs w:val="21"/>
        </w:rPr>
      </w:pPr>
      <w:r>
        <w:rPr>
          <w:rFonts w:cs="宋体;SimSun" w:ascii="宋体;SimSun" w:hAnsi="宋体;SimSun"/>
          <w:color w:val="FF0000"/>
          <w:spacing w:val="-6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396"/>
        <w:rPr>
          <w:rFonts w:ascii="宋体;SimSun" w:hAnsi="宋体;SimSun" w:cs="宋体;SimSun"/>
          <w:color w:val="FF0000"/>
          <w:spacing w:val="-6"/>
          <w:szCs w:val="21"/>
        </w:rPr>
      </w:pPr>
      <w:r>
        <w:rPr>
          <w:rFonts w:cs="宋体;SimSun" w:ascii="宋体;SimSun" w:hAnsi="宋体;SimSun"/>
          <w:color w:val="FF0000"/>
          <w:spacing w:val="-6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pacing w:val="-6"/>
          <w:szCs w:val="21"/>
        </w:rPr>
      </w:pPr>
      <w:r>
        <w:rPr>
          <w:rFonts w:cs="宋体;SimSun" w:ascii="宋体;SimSun" w:hAnsi="宋体;SimSun"/>
          <w:color w:val="FF0000"/>
          <w:spacing w:val="-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刘春同学去眼镜店配眼镜．该店视力表检查视力要求眼睛和视力表相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。由于房间大小的限制，商家利用平面镜来巧妙检查视力．平面镜所成的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实”或“虚”）像．如果视力表和平面镜相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米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那么刘春同学应坐在视力表前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米处．如果他向平面镜走近时像的大小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“变大”，“变小”或“不变”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1828800" cy="16560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56000"/>
                          <a:chOff x="0" y="0"/>
                          <a:chExt cx="1828800" cy="1656000"/>
                        </a:xfrm>
                      </wpg:grpSpPr>
                      <wps:wsp>
                        <wps:cNvSpPr txBox="1"/>
                        <wps:spPr>
                          <a:xfrm>
                            <a:off x="743760" y="1467360"/>
                            <a:ext cx="339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2880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1pt;width:144pt;height:130.4pt" coordorigin="4140,42" coordsize="2880,2608">
                <v:shape id="shape_0" fillcolor="white" stroked="f" o:allowincell="f" style="position:absolute;left:5312;top:2353;width:53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140;top:42;width:2879;height:235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800225" cy="12865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86640"/>
                          <a:chOff x="0" y="0"/>
                          <a:chExt cx="1800360" cy="1286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80036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1034280"/>
                            <a:ext cx="480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141.75pt;height:101.3pt" coordorigin="6840,468" coordsize="2835,2026">
                <v:shape id="shape_0" stroked="f" o:allowincell="f" style="position:absolute;left:6840;top:468;width:2834;height:199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85;top:2097;width:75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3675</wp:posOffset>
                </wp:positionH>
                <wp:positionV relativeFrom="paragraph">
                  <wp:posOffset>297180</wp:posOffset>
                </wp:positionV>
                <wp:extent cx="2936875" cy="116205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880" cy="1162080"/>
                          <a:chOff x="0" y="0"/>
                          <a:chExt cx="2936880" cy="1162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6360" y="0"/>
                            <a:ext cx="21366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98000"/>
                            <a:ext cx="5364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视力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5364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693360"/>
                            <a:ext cx="66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23.4pt;width:231.25pt;height:91.5pt" coordorigin="-305,468" coordsize="4625,1830">
                <v:shape id="shape_0" stroked="f" o:allowincell="f" style="position:absolute;left:319;top:468;width:3364;height:182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475;top:780;width:8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视力表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305;top:780;width:8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平面镜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441;top:1560;width:10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研究人员为了探究冰和水的体积与温度的关系，在一定的环境下将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的冰加热，分别记录其温度和体积，得到了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的图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你观察此图象回答下列问题：</w:t>
      </w:r>
    </w:p>
    <w:p>
      <w:pPr>
        <w:pStyle w:val="Normal"/>
        <w:spacing w:lineRule="auto" w:line="360"/>
        <w:ind w:left="714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冰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上升到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密度将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>（填“变小”、“变大”或“不变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14" w:hanging="3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之间具有热缩冷胀的性质。</w:t>
      </w:r>
    </w:p>
    <w:p>
      <w:pPr>
        <w:pStyle w:val="Style12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冬天，当河面结冰时，较深河底的水温是</w:t>
      </w:r>
      <w:r>
        <w:rPr>
          <w:sz w:val="21"/>
          <w:szCs w:val="21"/>
        </w:rPr>
        <w:t>_______℃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金属块挂在弹簧测力计下，将金属块慢慢放入水中，弹簧测力计的示数逐渐减小，右图是弹簧测力计示数与金属块下降距离的图像，由图可知，金属块的质量是</w:t>
      </w:r>
      <w:r>
        <w:rPr>
          <w:rFonts w:cs="宋体;SimSun" w:ascii="宋体;SimSun" w:hAnsi="宋体;SimSun"/>
          <w:szCs w:val="21"/>
        </w:rPr>
        <w:t>________kg</w:t>
      </w:r>
      <w:r>
        <w:rPr>
          <w:rFonts w:ascii="宋体;SimSun" w:hAnsi="宋体;SimSun" w:cs="宋体;SimSun"/>
          <w:szCs w:val="21"/>
        </w:rPr>
        <w:t>，完全浸没在水中时受到的浮力是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，由图象可知浮力大小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无关。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970</wp:posOffset>
                </wp:positionH>
                <wp:positionV relativeFrom="paragraph">
                  <wp:posOffset>635</wp:posOffset>
                </wp:positionV>
                <wp:extent cx="328930" cy="261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0.6pt;mso-wrap-distance-left:9.05pt;mso-wrap-distance-right:9.05pt;mso-wrap-distance-top:0pt;mso-wrap-distance-bottom:0pt;margin-top:0pt;mso-position-vertical-relative:text;margin-left:2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278890</wp:posOffset>
                </wp:positionV>
                <wp:extent cx="2743200" cy="1395730"/>
                <wp:effectExtent l="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95720"/>
                          <a:chOff x="0" y="0"/>
                          <a:chExt cx="2743200" cy="1395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74320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09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0.7pt;width:216pt;height:109.9pt" coordorigin="5400,2014" coordsize="4320,2198">
                <v:shape id="shape_0" stroked="f" o:allowincell="f" style="position:absolute;left:5400;top:2014;width:4319;height:2041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200;top:37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533400" cy="16833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683360"/>
                          <a:chOff x="0" y="0"/>
                          <a:chExt cx="533520" cy="1683360"/>
                        </a:xfrm>
                      </wpg:grpSpPr>
                      <wps:wsp>
                        <wps:cNvSpPr txBox="1"/>
                        <wps:spPr>
                          <a:xfrm>
                            <a:off x="0" y="1418040"/>
                            <a:ext cx="533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3352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3.6pt;width:42pt;height:132.55pt" coordorigin="3780,1872" coordsize="840,2651">
                <v:shape id="shape_0" fillcolor="white" stroked="f" o:allowincell="f" style="position:absolute;left:3780;top:4105;width:8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780;top:1872;width:839;height:225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287780</wp:posOffset>
                </wp:positionV>
                <wp:extent cx="2324100" cy="1555750"/>
                <wp:effectExtent l="0" t="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555920"/>
                          <a:chOff x="0" y="0"/>
                          <a:chExt cx="2324160" cy="1555920"/>
                        </a:xfrm>
                      </wpg:grpSpPr>
                      <wps:wsp>
                        <wps:cNvSpPr txBox="1"/>
                        <wps:spPr>
                          <a:xfrm>
                            <a:off x="723240" y="1258560"/>
                            <a:ext cx="621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32416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1.4pt;width:183pt;height:122.5pt" coordorigin="-180,2028" coordsize="3660,2450">
                <v:shape id="shape_0" fillcolor="white" stroked="t" o:allowincell="f" style="position:absolute;left:959;top:4010;width:9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stroked="f" o:allowincell="f" style="position:absolute;left:-180;top:2028;width:3659;height:198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例如你身处偏远海岛，缺乏生存所需的淡水怎么办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小明为你提供一种简便的海水淡化方法，在地面上挖一水池，往池内灌海水，按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完成设备的安装，即可收获淡水．则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阳光照射使池内海水加快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形成水蒸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蒸气在塑料膜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形成小水滴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塑料膜下表面结成的水滴受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作用滑到最低处后滴入水桶中，得到淡水。</w:t>
      </w:r>
    </w:p>
    <w:p>
      <w:pPr>
        <w:pStyle w:val="Normal"/>
        <w:tabs>
          <w:tab w:val="clear" w:pos="420"/>
          <w:tab w:val="center" w:pos="463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63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63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63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63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63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63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的滑轮组，将重为</w:t>
      </w:r>
      <w:r>
        <w:rPr>
          <w:rFonts w:cs="宋体;SimSun" w:ascii="宋体;SimSun" w:hAnsi="宋体;SimSun"/>
        </w:rPr>
        <w:t>9N</w:t>
      </w:r>
      <w:r>
        <w:rPr>
          <w:rFonts w:ascii="宋体;SimSun" w:hAnsi="宋体;SimSun" w:cs="宋体;SimSun"/>
        </w:rPr>
        <w:t>的物体以</w:t>
      </w:r>
      <w:r>
        <w:rPr>
          <w:rFonts w:cs="宋体;SimSun" w:ascii="宋体;SimSun" w:hAnsi="宋体;SimSun"/>
        </w:rPr>
        <w:t>0.1m/s</w:t>
      </w:r>
      <w:r>
        <w:rPr>
          <w:rFonts w:ascii="宋体;SimSun" w:hAnsi="宋体;SimSun" w:cs="宋体;SimSun"/>
        </w:rPr>
        <w:t>的速度匀速提升，拉力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 xml:space="preserve">F </w:t>
      </w:r>
      <w:r>
        <w:rPr>
          <w:rFonts w:cs="宋体;SimSun" w:ascii="宋体;SimSun" w:hAnsi="宋体;SimSun"/>
        </w:rPr>
        <w:t>= 6N</w:t>
      </w:r>
      <w:r>
        <w:rPr>
          <w:rFonts w:ascii="宋体;SimSun" w:hAnsi="宋体;SimSun" w:cs="宋体;SimSun"/>
        </w:rPr>
        <w:t>，拉力的功率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滑轮组的机械效率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若不计绳重及摩擦，可知动滑轮的重力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10"/>
        </w:rPr>
        <w:t>如图</w:t>
      </w:r>
      <w:r>
        <w:rPr>
          <w:rFonts w:cs="宋体;SimSun" w:ascii="宋体;SimSun" w:hAnsi="宋体;SimSun"/>
          <w:spacing w:val="10"/>
        </w:rPr>
        <w:t>12</w:t>
      </w:r>
      <w:r>
        <w:rPr>
          <w:rFonts w:ascii="宋体;SimSun" w:hAnsi="宋体;SimSun" w:cs="宋体;SimSun"/>
          <w:spacing w:val="10"/>
        </w:rPr>
        <w:t>甲所示电路，可变电阻</w:t>
      </w:r>
      <w:r>
        <w:rPr>
          <w:rFonts w:cs="宋体;SimSun" w:ascii="宋体;SimSun" w:hAnsi="宋体;SimSun"/>
          <w:spacing w:val="10"/>
        </w:rPr>
        <w:t>R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的滑片</w:t>
      </w:r>
      <w:r>
        <w:rPr>
          <w:rFonts w:cs="宋体;SimSun" w:ascii="宋体;SimSun" w:hAnsi="宋体;SimSun"/>
          <w:spacing w:val="10"/>
        </w:rPr>
        <w:t>P</w:t>
      </w:r>
      <w:r>
        <w:rPr>
          <w:rFonts w:ascii="宋体;SimSun" w:hAnsi="宋体;SimSun" w:cs="宋体;SimSun"/>
          <w:spacing w:val="10"/>
        </w:rPr>
        <w:t>从左向右滑动过程中，电压表与电流表的示数呈图乙所示的规律。</w:t>
      </w:r>
      <w:r>
        <w:rPr>
          <w:rFonts w:ascii="宋体;SimSun" w:hAnsi="宋体;SimSun" w:cs="宋体;SimSun"/>
          <w:spacing w:val="10"/>
        </w:rPr>
        <w:t>则</w:t>
      </w:r>
      <w:r>
        <w:rPr>
          <w:rFonts w:ascii="宋体;SimSun" w:hAnsi="宋体;SimSun" w:cs="宋体;SimSun"/>
          <w:spacing w:val="10"/>
        </w:rPr>
        <w:t>可变电阻</w:t>
      </w:r>
      <w:r>
        <w:rPr>
          <w:rFonts w:cs="宋体;SimSun" w:ascii="宋体;SimSun" w:hAnsi="宋体;SimSun"/>
          <w:spacing w:val="10"/>
        </w:rPr>
        <w:t>R</w:t>
      </w:r>
      <w:r>
        <w:rPr>
          <w:rFonts w:cs="宋体;SimSun" w:ascii="宋体;SimSun" w:hAnsi="宋体;SimSun"/>
          <w:spacing w:val="10"/>
          <w:sz w:val="15"/>
          <w:szCs w:val="15"/>
        </w:rPr>
        <w:t>2</w:t>
      </w:r>
      <w:r>
        <w:rPr>
          <w:rFonts w:ascii="宋体;SimSun" w:hAnsi="宋体;SimSun" w:cs="宋体;SimSun"/>
          <w:spacing w:val="10"/>
        </w:rPr>
        <w:t>接入电路的阻值变化范围</w:t>
      </w:r>
      <w:r>
        <w:rPr>
          <w:rFonts w:ascii="宋体;SimSun" w:hAnsi="宋体;SimSun" w:cs="宋体;SimSun"/>
          <w:spacing w:val="10"/>
        </w:rPr>
        <w:t>是</w:t>
      </w:r>
      <w:r>
        <w:rPr>
          <w:rFonts w:ascii="宋体;SimSun" w:hAnsi="宋体;SimSun" w:cs="宋体;SimSun"/>
          <w:spacing w:val="10"/>
          <w:u w:val="single"/>
        </w:rPr>
        <w:t xml:space="preserve">          </w:t>
      </w:r>
      <w:r>
        <w:rPr>
          <w:rFonts w:ascii="宋体;SimSun" w:hAnsi="宋体;SimSun" w:cs="宋体;SimSun"/>
          <w:spacing w:val="10"/>
        </w:rPr>
        <w:t>电源电压</w:t>
      </w:r>
      <w:r>
        <w:rPr>
          <w:rFonts w:ascii="宋体;SimSun" w:hAnsi="宋体;SimSun" w:cs="宋体;SimSun"/>
          <w:spacing w:val="10"/>
        </w:rPr>
        <w:t>是</w:t>
      </w:r>
      <w:r>
        <w:rPr>
          <w:rFonts w:ascii="宋体;SimSun" w:hAnsi="宋体;SimSun" w:cs="宋体;SimSun"/>
          <w:spacing w:val="10"/>
          <w:u w:val="single"/>
        </w:rPr>
        <w:t xml:space="preserve">        </w:t>
      </w:r>
      <w:r>
        <w:rPr>
          <w:rFonts w:ascii="宋体;SimSun" w:hAnsi="宋体;SimSun" w:cs="宋体;SimSun"/>
          <w:spacing w:val="10"/>
        </w:rPr>
        <w:t>，</w:t>
      </w:r>
      <w:r>
        <w:rPr>
          <w:rFonts w:ascii="宋体;SimSun" w:hAnsi="宋体;SimSun" w:cs="宋体;SimSun"/>
          <w:spacing w:val="10"/>
        </w:rPr>
        <w:t>电阻</w:t>
      </w:r>
      <w:r>
        <w:rPr>
          <w:rFonts w:cs="宋体;SimSun" w:ascii="宋体;SimSun" w:hAnsi="宋体;SimSun"/>
          <w:spacing w:val="10"/>
        </w:rPr>
        <w:t>R</w:t>
      </w:r>
      <w:r>
        <w:rPr>
          <w:rFonts w:cs="宋体;SimSun" w:ascii="宋体;SimSun" w:hAnsi="宋体;SimSun"/>
          <w:spacing w:val="10"/>
          <w:sz w:val="15"/>
          <w:szCs w:val="15"/>
        </w:rPr>
        <w:t>1</w:t>
      </w:r>
      <w:r>
        <w:rPr>
          <w:rFonts w:ascii="宋体;SimSun" w:hAnsi="宋体;SimSun" w:cs="宋体;SimSun"/>
          <w:spacing w:val="10"/>
          <w:sz w:val="15"/>
          <w:szCs w:val="15"/>
        </w:rPr>
        <w:t>＝</w:t>
      </w:r>
      <w:r>
        <w:rPr>
          <w:rFonts w:ascii="宋体;SimSun" w:hAnsi="宋体;SimSun" w:cs="宋体;SimSun"/>
          <w:spacing w:val="10"/>
          <w:sz w:val="15"/>
          <w:szCs w:val="15"/>
          <w:u w:val="single"/>
        </w:rPr>
        <w:t xml:space="preserve">           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＝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59" w:hanging="0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color w:val="000000"/>
          <w:spacing w:val="-4"/>
        </w:rPr>
        <w:t xml:space="preserve"> </w:t>
      </w: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rFonts w:cs="宋体;SimSun" w:ascii="宋体;SimSun" w:hAnsi="宋体;SimSun"/>
          <w:color w:val="000000"/>
          <w:spacing w:val="-4"/>
        </w:rPr>
        <w:t>1</w:t>
      </w:r>
      <w:r>
        <w:rPr>
          <w:rFonts w:ascii="宋体;SimSun" w:hAnsi="宋体;SimSun" w:cs="宋体;SimSun"/>
          <w:color w:val="000000"/>
          <w:spacing w:val="-4"/>
        </w:rPr>
        <w:t>）</w:t>
      </w:r>
      <w:r>
        <w:rPr>
          <w:rFonts w:ascii="宋体;SimSun" w:hAnsi="宋体;SimSun" w:cs="宋体;SimSun"/>
          <w:color w:val="000000"/>
          <w:spacing w:val="-4"/>
        </w:rPr>
        <w:t>如图</w:t>
      </w:r>
      <w:r>
        <w:rPr>
          <w:rFonts w:cs="宋体;SimSun" w:ascii="宋体;SimSun" w:hAnsi="宋体;SimSun"/>
          <w:color w:val="000000"/>
          <w:spacing w:val="-4"/>
        </w:rPr>
        <w:t>13</w:t>
      </w:r>
      <w:r>
        <w:rPr>
          <w:rFonts w:ascii="宋体;SimSun" w:hAnsi="宋体;SimSun" w:cs="宋体;SimSun"/>
          <w:color w:val="000000"/>
          <w:spacing w:val="-4"/>
        </w:rPr>
        <w:t>所示，平面镜上方有一竖直挡板</w:t>
      </w:r>
      <w:r>
        <w:rPr>
          <w:rFonts w:cs="宋体;SimSun" w:ascii="宋体;SimSun" w:hAnsi="宋体;SimSun"/>
          <w:color w:val="000000"/>
          <w:spacing w:val="-4"/>
        </w:rPr>
        <w:t>P</w:t>
      </w:r>
      <w:r>
        <w:rPr>
          <w:rFonts w:ascii="宋体;SimSun" w:hAnsi="宋体;SimSun" w:cs="宋体;SimSun"/>
          <w:color w:val="000000"/>
          <w:spacing w:val="-4"/>
        </w:rPr>
        <w:t>，</w:t>
      </w:r>
      <w:r>
        <w:rPr>
          <w:rFonts w:cs="宋体;SimSun" w:ascii="宋体;SimSun" w:hAnsi="宋体;SimSun"/>
          <w:color w:val="000000"/>
          <w:spacing w:val="-4"/>
        </w:rPr>
        <w:t>AB</w:t>
      </w:r>
      <w:r>
        <w:rPr>
          <w:rFonts w:ascii="宋体;SimSun" w:hAnsi="宋体;SimSun" w:cs="宋体;SimSun"/>
          <w:color w:val="000000"/>
          <w:spacing w:val="-4"/>
        </w:rPr>
        <w:t>和</w:t>
      </w:r>
      <w:r>
        <w:rPr>
          <w:rFonts w:cs="宋体;SimSun" w:ascii="宋体;SimSun" w:hAnsi="宋体;SimSun"/>
          <w:color w:val="000000"/>
          <w:spacing w:val="-4"/>
        </w:rPr>
        <w:t>CD</w:t>
      </w:r>
      <w:r>
        <w:rPr>
          <w:rFonts w:ascii="宋体;SimSun" w:hAnsi="宋体;SimSun" w:cs="宋体;SimSun"/>
          <w:color w:val="000000"/>
          <w:spacing w:val="-4"/>
        </w:rPr>
        <w:t>是挡板左侧的发光点</w:t>
      </w:r>
      <w:r>
        <w:rPr>
          <w:rFonts w:cs="宋体;SimSun" w:ascii="宋体;SimSun" w:hAnsi="宋体;SimSun"/>
          <w:color w:val="000000"/>
          <w:spacing w:val="-4"/>
        </w:rPr>
        <w:t>S</w:t>
      </w:r>
      <w:r>
        <w:rPr>
          <w:rFonts w:ascii="宋体;SimSun" w:hAnsi="宋体;SimSun" w:cs="宋体;SimSun"/>
          <w:color w:val="000000"/>
          <w:spacing w:val="-4"/>
        </w:rPr>
        <w:t>发出的光经过平面镜反射后的两条反射光线，请在图上作出</w:t>
      </w:r>
      <w:r>
        <w:rPr>
          <w:rFonts w:cs="宋体;SimSun" w:ascii="宋体;SimSun" w:hAnsi="宋体;SimSun"/>
          <w:color w:val="000000"/>
          <w:spacing w:val="-4"/>
        </w:rPr>
        <w:t>AB</w:t>
      </w:r>
      <w:r>
        <w:rPr>
          <w:rFonts w:ascii="宋体;SimSun" w:hAnsi="宋体;SimSun" w:cs="宋体;SimSun"/>
          <w:color w:val="000000"/>
          <w:spacing w:val="-4"/>
        </w:rPr>
        <w:t>和</w:t>
      </w:r>
      <w:r>
        <w:rPr>
          <w:rFonts w:cs="宋体;SimSun" w:ascii="宋体;SimSun" w:hAnsi="宋体;SimSun"/>
          <w:color w:val="000000"/>
          <w:spacing w:val="-4"/>
        </w:rPr>
        <w:t>CD</w:t>
      </w:r>
      <w:r>
        <w:rPr>
          <w:rFonts w:ascii="宋体;SimSun" w:hAnsi="宋体;SimSun" w:cs="宋体;SimSun"/>
          <w:color w:val="000000"/>
          <w:spacing w:val="-4"/>
        </w:rPr>
        <w:t>对应的入射光线</w:t>
      </w:r>
      <w:r>
        <w:rPr>
          <w:rFonts w:ascii="宋体;SimSun" w:hAnsi="宋体;SimSun" w:cs="宋体;SimSun"/>
          <w:color w:val="000000"/>
          <w:spacing w:val="-4"/>
        </w:rPr>
        <w:t>．</w:t>
      </w: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rFonts w:ascii="宋体;SimSun" w:hAnsi="宋体;SimSun" w:cs="宋体;SimSun"/>
          <w:color w:val="000000"/>
          <w:spacing w:val="-4"/>
        </w:rPr>
        <w:t>要求留下作图痕迹</w:t>
      </w:r>
      <w:r>
        <w:rPr>
          <w:rFonts w:cs="宋体;SimSun" w:ascii="宋体;SimSun" w:hAnsi="宋体;SimSun"/>
          <w:color w:val="000000"/>
          <w:spacing w:val="-4"/>
        </w:rPr>
        <w:t>)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0</wp:posOffset>
                </wp:positionH>
                <wp:positionV relativeFrom="paragraph">
                  <wp:posOffset>396240</wp:posOffset>
                </wp:positionV>
                <wp:extent cx="2209800" cy="1684020"/>
                <wp:effectExtent l="0" t="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84080"/>
                          <a:chOff x="0" y="0"/>
                          <a:chExt cx="2209680" cy="1684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20968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31.2pt;width:174pt;height:132.6pt" coordorigin="5700,624" coordsize="3480,2652">
                <v:shape id="shape_0" stroked="f" o:allowincell="f" style="position:absolute;left:5700;top:624;width:3479;height:244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020;top:28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为小丽同学站在某商场匀速向上运动的电动扶梯上的示意图，请在图中作出小丽所受力的示意图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为小丽的重心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247775" cy="1287780"/>
                <wp:effectExtent l="0" t="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287720"/>
                          <a:chOff x="0" y="0"/>
                          <a:chExt cx="1247760" cy="12877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477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98.25pt;height:101.4pt" coordorigin="360,312" coordsize="1965,2028">
                <v:shape id="shape_0" stroked="f" o:allowincell="f" style="position:absolute;left:360;top:312;width:1964;height:148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065;top:18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371600" cy="1287780"/>
                <wp:effectExtent l="0" t="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pic:pic xmlns:pic="http://schemas.openxmlformats.org/drawingml/2006/picture">
                        <pic:nvPicPr>
                          <pic:cNvPr id="18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7160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6pt;width:108pt;height:101.4pt" coordorigin="3060,312" coordsize="2160,2028">
                <v:shape id="shape_0" stroked="f" o:allowincell="f" style="position:absolute;left:3060;top:312;width:2159;height:1662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601;top:18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明在探究“比较水和煤油的吸热能力”的实验时，利用两根完全相同的电阻丝作为发热体给质量相同的两种液体加热，为了节省时间，他将两根电阻丝并联接人电路，用一个开关控制同时通电或断电请在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中用笔画线代替导线，使电路满足要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实验探究题</w:t>
      </w:r>
      <w:r>
        <w:rPr>
          <w:rFonts w:ascii="宋体;SimSun" w:hAnsi="宋体;SimSun" w:cs="宋体;SimSun"/>
          <w:b/>
          <w:bCs/>
          <w:szCs w:val="21"/>
        </w:rPr>
        <w:t>（本大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＋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＋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＝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所示，电能表示数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kW·h</w:t>
      </w:r>
      <w:r>
        <w:rPr>
          <w:rFonts w:ascii="宋体;SimSun" w:hAnsi="宋体;SimSun" w:cs="宋体;SimSun"/>
        </w:rPr>
        <w:t>。电能表转盘共转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75565</wp:posOffset>
                </wp:positionV>
                <wp:extent cx="1514475" cy="1584960"/>
                <wp:effectExtent l="0" t="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585080"/>
                          <a:chOff x="0" y="0"/>
                          <a:chExt cx="1514520" cy="15850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514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95pt;width:119.25pt;height:124.8pt" coordorigin="6120,119" coordsize="2385,2496">
                <v:shape id="shape_0" stroked="f" o:allowincell="f" style="position:absolute;left:6120;top:119;width:2384;height:179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660;top:214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23950" cy="1630680"/>
                <wp:effectExtent l="0" t="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630800"/>
                          <a:chOff x="0" y="0"/>
                          <a:chExt cx="1123920" cy="1630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1239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280" y="1333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88.5pt;height:128.4pt" coordorigin="540,60" coordsize="1770,2568">
                <v:shape id="shape_0" stroked="f" o:allowincell="f" style="position:absolute;left:540;top:60;width:1769;height:209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064;top:21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1362075" cy="1438275"/>
                <wp:effectExtent l="5080" t="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438200"/>
                          <a:chOff x="0" y="0"/>
                          <a:chExt cx="136224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14382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3622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7840" y="114120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084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7.5pt;width:107.25pt;height:113.25pt" coordorigin="3240,350" coordsize="2145,2265">
                <v:group id="shape_0" style="position:absolute;left:3240;top:350;width:2145;height:2265">
                  <v:shape id="shape_0" stroked="f" o:allowincell="f" style="position:absolute;left:3240;top:350;width:2144;height:1484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3945;top:214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3240;top:130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所示，温度计的示数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℃。</w:t>
      </w:r>
    </w:p>
    <w:p>
      <w:pPr>
        <w:pStyle w:val="Style9"/>
        <w:snapToGrid w:val="false"/>
        <w:ind w:firstLine="60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如图</w:t>
      </w:r>
      <w:r>
        <w:rPr>
          <w:rFonts w:cs="宋体;SimSun"/>
        </w:rPr>
        <w:t>18</w:t>
      </w:r>
      <w:r>
        <w:rPr>
          <w:rFonts w:cs="宋体;SimSun"/>
        </w:rPr>
        <w:t>所示，物体的长度为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</w:t>
      </w:r>
      <w:r>
        <w:rPr>
          <w:rFonts w:cs="宋体;SimSun"/>
        </w:rPr>
        <w:t>cm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某同学</w:t>
      </w:r>
      <w:r>
        <w:rPr>
          <w:rFonts w:ascii="宋体;SimSun" w:hAnsi="宋体;SimSun" w:cs="宋体;SimSun"/>
          <w:szCs w:val="21"/>
        </w:rPr>
        <w:t>在“测定小灯泡的电功率”实验中，小灯泡上标有“</w:t>
      </w:r>
      <w:r>
        <w:rPr>
          <w:rFonts w:cs="宋体;SimSun" w:ascii="宋体;SimSun" w:hAnsi="宋体;SimSun"/>
          <w:szCs w:val="21"/>
        </w:rPr>
        <w:t>2.5V”</w:t>
      </w:r>
      <w:r>
        <w:rPr>
          <w:rFonts w:ascii="宋体;SimSun" w:hAnsi="宋体;SimSun" w:cs="宋体;SimSun"/>
          <w:szCs w:val="21"/>
        </w:rPr>
        <w:t>字样，所用电源电压保持不变，滑动变阻器上标有“</w:t>
      </w:r>
      <w:r>
        <w:rPr>
          <w:rFonts w:cs="宋体;SimSun" w:ascii="宋体;SimSun" w:hAnsi="宋体;SimSun"/>
          <w:szCs w:val="21"/>
        </w:rPr>
        <w:t>20Ω 2A”</w:t>
      </w:r>
      <w:r>
        <w:rPr>
          <w:rFonts w:ascii="宋体;SimSun" w:hAnsi="宋体;SimSun" w:cs="宋体;SimSun"/>
          <w:szCs w:val="21"/>
        </w:rPr>
        <w:t>字样。他正确连接电路，实验步骤正确，闭合电键后，电压表示数为</w:t>
      </w:r>
      <w:r>
        <w:rPr>
          <w:rFonts w:cs="宋体;SimSun" w:ascii="宋体;SimSun" w:hAnsi="宋体;SimSun"/>
          <w:szCs w:val="21"/>
        </w:rPr>
        <w:t>2 V</w:t>
      </w:r>
      <w:r>
        <w:rPr>
          <w:rFonts w:ascii="宋体;SimSun" w:hAnsi="宋体;SimSun" w:cs="宋体;SimSun"/>
          <w:szCs w:val="21"/>
        </w:rPr>
        <w:t>，电流表示数如图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所示。移动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</w:rPr>
        <w:t>动变阻器的滑片，当小灯正常发光时，电流表的指针偏离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示位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格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319530" cy="2139315"/>
                <wp:effectExtent l="5080" t="5715" r="381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2139480"/>
                          <a:chOff x="0" y="0"/>
                          <a:chExt cx="1319400" cy="2139480"/>
                        </a:xfrm>
                      </wpg:grpSpPr>
                      <wps:wsp>
                        <wps:cNvSpPr txBox="1"/>
                        <wps:spPr>
                          <a:xfrm>
                            <a:off x="525240" y="1674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910160"/>
                            <a:ext cx="398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" y="0"/>
                            <a:ext cx="1295280" cy="8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5280" cy="69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69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54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28080"/>
                                    <a:ext cx="1238400" cy="49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118692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8" h="319">
                                          <a:moveTo>
                                            <a:pt x="0" y="280"/>
                                          </a:moveTo>
                                          <a:cubicBezTo>
                                            <a:pt x="84" y="248"/>
                                            <a:pt x="308" y="131"/>
                                            <a:pt x="507" y="85"/>
                                          </a:cubicBezTo>
                                          <a:cubicBezTo>
                                            <a:pt x="706" y="39"/>
                                            <a:pt x="979" y="0"/>
                                            <a:pt x="1194" y="2"/>
                                          </a:cubicBezTo>
                                          <a:cubicBezTo>
                                            <a:pt x="1393" y="12"/>
                                            <a:pt x="1611" y="47"/>
                                            <a:pt x="1800" y="100"/>
                                          </a:cubicBezTo>
                                          <a:cubicBezTo>
                                            <a:pt x="1989" y="153"/>
                                            <a:pt x="2218" y="273"/>
                                            <a:pt x="2328" y="31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393480"/>
                                      <a:ext cx="77652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186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63" y="130"/>
                                            <a:pt x="250" y="55"/>
                                            <a:pt x="378" y="30"/>
                                          </a:cubicBezTo>
                                          <a:cubicBezTo>
                                            <a:pt x="506" y="5"/>
                                            <a:pt x="570" y="0"/>
                                            <a:pt x="771" y="0"/>
                                          </a:cubicBezTo>
                                          <a:cubicBezTo>
                                            <a:pt x="972" y="0"/>
                                            <a:pt x="1090" y="38"/>
                                            <a:pt x="1215" y="69"/>
                                          </a:cubicBezTo>
                                          <a:cubicBezTo>
                                            <a:pt x="1340" y="100"/>
                                            <a:pt x="1460" y="162"/>
                                            <a:pt x="1524" y="1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208080"/>
                                      <a:ext cx="177120" cy="25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4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8" y="4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00" y="226440"/>
                                      <a:ext cx="187920" cy="24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483">
                                          <a:moveTo>
                                            <a:pt x="369" y="0"/>
                                          </a:moveTo>
                                          <a:lnTo>
                                            <a:pt x="0" y="4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0" y="156240"/>
                                      <a:ext cx="4320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4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5"/>
                                            <a:pt x="39" y="20"/>
                                            <a:pt x="51" y="30"/>
                                          </a:cubicBezTo>
                                          <a:cubicBezTo>
                                            <a:pt x="63" y="40"/>
                                            <a:pt x="67" y="49"/>
                                            <a:pt x="72" y="60"/>
                                          </a:cubicBezTo>
                                          <a:cubicBezTo>
                                            <a:pt x="77" y="71"/>
                                            <a:pt x="85" y="85"/>
                                            <a:pt x="84" y="99"/>
                                          </a:cubicBezTo>
                                          <a:cubicBezTo>
                                            <a:pt x="83" y="113"/>
                                            <a:pt x="72" y="135"/>
                                            <a:pt x="69" y="14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4640"/>
                                      <a:ext cx="3744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" h="147">
                                          <a:moveTo>
                                            <a:pt x="74" y="0"/>
                                          </a:moveTo>
                                          <a:cubicBezTo>
                                            <a:pt x="67" y="5"/>
                                            <a:pt x="34" y="19"/>
                                            <a:pt x="23" y="30"/>
                                          </a:cubicBezTo>
                                          <a:cubicBezTo>
                                            <a:pt x="12" y="41"/>
                                            <a:pt x="8" y="56"/>
                                            <a:pt x="5" y="69"/>
                                          </a:cubicBezTo>
                                          <a:cubicBezTo>
                                            <a:pt x="2" y="82"/>
                                            <a:pt x="0" y="98"/>
                                            <a:pt x="2" y="111"/>
                                          </a:cubicBezTo>
                                          <a:cubicBezTo>
                                            <a:pt x="4" y="124"/>
                                            <a:pt x="14" y="140"/>
                                            <a:pt x="17" y="1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60" y="460800"/>
                                      <a:ext cx="565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16">
                                          <a:moveTo>
                                            <a:pt x="111" y="3"/>
                                          </a:moveTo>
                                          <a:cubicBezTo>
                                            <a:pt x="103" y="4"/>
                                            <a:pt x="75" y="14"/>
                                            <a:pt x="63" y="15"/>
                                          </a:cubicBezTo>
                                          <a:cubicBezTo>
                                            <a:pt x="51" y="16"/>
                                            <a:pt x="46" y="14"/>
                                            <a:pt x="36" y="12"/>
                                          </a:cubicBezTo>
                                          <a:cubicBezTo>
                                            <a:pt x="26" y="10"/>
                                            <a:pt x="7" y="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720" y="470880"/>
                                      <a:ext cx="56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39">
                                          <a:moveTo>
                                            <a:pt x="111" y="0"/>
                                          </a:moveTo>
                                          <a:cubicBezTo>
                                            <a:pt x="105" y="5"/>
                                            <a:pt x="83" y="27"/>
                                            <a:pt x="72" y="33"/>
                                          </a:cubicBezTo>
                                          <a:cubicBezTo>
                                            <a:pt x="61" y="39"/>
                                            <a:pt x="54" y="37"/>
                                            <a:pt x="42" y="36"/>
                                          </a:cubicBezTo>
                                          <a:cubicBezTo>
                                            <a:pt x="30" y="35"/>
                                            <a:pt x="9" y="26"/>
                                            <a:pt x="0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5280" cy="54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5280" cy="549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920" y="117360"/>
                                        <a:ext cx="1016640" cy="253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800" y="26280"/>
                                          <a:ext cx="983160" cy="224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83160" cy="151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29" h="298">
                                                <a:moveTo>
                                                  <a:pt x="0" y="247"/>
                                                </a:moveTo>
                                                <a:cubicBezTo>
                                                  <a:pt x="25" y="235"/>
                                                  <a:pt x="76" y="204"/>
                                                  <a:pt x="150" y="175"/>
                                                </a:cubicBezTo>
                                                <a:cubicBezTo>
                                                  <a:pt x="224" y="146"/>
                                                  <a:pt x="349" y="99"/>
                                                  <a:pt x="447" y="73"/>
                                                </a:cubicBezTo>
                                                <a:cubicBezTo>
                                                  <a:pt x="545" y="47"/>
                                                  <a:pt x="653" y="29"/>
                                                  <a:pt x="741" y="19"/>
                                                </a:cubicBezTo>
                                                <a:cubicBezTo>
                                                  <a:pt x="829" y="9"/>
                                                  <a:pt x="895" y="0"/>
                                                  <a:pt x="966" y="1"/>
                                                </a:cubicBezTo>
                                                <a:cubicBezTo>
                                                  <a:pt x="1037" y="2"/>
                                                  <a:pt x="1089" y="13"/>
                                                  <a:pt x="1170" y="28"/>
                                                </a:cubicBezTo>
                                                <a:cubicBezTo>
                                                  <a:pt x="1251" y="43"/>
                                                  <a:pt x="1365" y="65"/>
                                                  <a:pt x="1455" y="91"/>
                                                </a:cubicBezTo>
                                                <a:cubicBezTo>
                                                  <a:pt x="1545" y="117"/>
                                                  <a:pt x="1631" y="147"/>
                                                  <a:pt x="1710" y="181"/>
                                                </a:cubicBezTo>
                                                <a:cubicBezTo>
                                                  <a:pt x="1789" y="215"/>
                                                  <a:pt x="1884" y="274"/>
                                                  <a:pt x="1929" y="29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" y="99720"/>
                                            <a:ext cx="885240" cy="12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37" h="246">
                                                <a:moveTo>
                                                  <a:pt x="0" y="204"/>
                                                </a:moveTo>
                                                <a:cubicBezTo>
                                                  <a:pt x="69" y="180"/>
                                                  <a:pt x="272" y="90"/>
                                                  <a:pt x="417" y="57"/>
                                                </a:cubicBezTo>
                                                <a:cubicBezTo>
                                                  <a:pt x="562" y="24"/>
                                                  <a:pt x="711" y="0"/>
                                                  <a:pt x="870" y="6"/>
                                                </a:cubicBezTo>
                                                <a:cubicBezTo>
                                                  <a:pt x="1029" y="12"/>
                                                  <a:pt x="1230" y="53"/>
                                                  <a:pt x="1374" y="93"/>
                                                </a:cubicBezTo>
                                                <a:cubicBezTo>
                                                  <a:pt x="1518" y="133"/>
                                                  <a:pt x="1662" y="214"/>
                                                  <a:pt x="1737" y="2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16640" cy="253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95880" y="61200"/>
                                            <a:ext cx="320760" cy="192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0960" y="6120"/>
                                              <a:ext cx="43200" cy="118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8120" y="82440"/>
                                              <a:ext cx="63000" cy="10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2016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0600" y="7560"/>
                                              <a:ext cx="2304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0480" y="16920"/>
                                              <a:ext cx="26640" cy="9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1440" y="26640"/>
                                              <a:ext cx="29160" cy="90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7960" y="53280"/>
                                              <a:ext cx="35640" cy="8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6760" y="66600"/>
                                              <a:ext cx="3924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5920" y="83160"/>
                                              <a:ext cx="41760" cy="84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3280" y="99000"/>
                                              <a:ext cx="44280" cy="8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1520"/>
                                            <a:ext cx="352440" cy="216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30840" y="0"/>
                                              <a:ext cx="2160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61280" y="41760"/>
                                              <a:ext cx="43200" cy="118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106200"/>
                                              <a:ext cx="63360" cy="10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5720" y="125640"/>
                                              <a:ext cx="44280" cy="8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6320" y="111240"/>
                                              <a:ext cx="41760" cy="84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08000" y="99000"/>
                                              <a:ext cx="3924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0400" y="86400"/>
                                              <a:ext cx="35640" cy="8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04480" y="64080"/>
                                              <a:ext cx="29160" cy="90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36160" y="52560"/>
                                              <a:ext cx="26640" cy="9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70720" y="46440"/>
                                              <a:ext cx="2304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03480" y="38880"/>
                                              <a:ext cx="2016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0800" y="0"/>
                                            <a:ext cx="318240" cy="146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96640" y="22320"/>
                                              <a:ext cx="2160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9320" y="0"/>
                                              <a:ext cx="0" cy="12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1720" y="33120"/>
                                              <a:ext cx="396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4120" y="36360"/>
                                              <a:ext cx="648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3640" y="39600"/>
                                              <a:ext cx="1008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4240" y="46440"/>
                                              <a:ext cx="12600" cy="9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8160"/>
                                              <a:ext cx="12600" cy="9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4560" y="34560"/>
                                              <a:ext cx="1008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8760" y="33120"/>
                                              <a:ext cx="648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03680" y="32040"/>
                                              <a:ext cx="396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95280" cy="54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1760" y="0"/>
                                          <a:ext cx="1184760" cy="15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25" h="301">
                                              <a:moveTo>
                                                <a:pt x="0" y="274"/>
                                              </a:moveTo>
                                              <a:cubicBezTo>
                                                <a:pt x="82" y="243"/>
                                                <a:pt x="298" y="133"/>
                                                <a:pt x="495" y="88"/>
                                              </a:cubicBezTo>
                                              <a:cubicBezTo>
                                                <a:pt x="694" y="42"/>
                                                <a:pt x="969" y="0"/>
                                                <a:pt x="1185" y="1"/>
                                              </a:cubicBezTo>
                                              <a:cubicBezTo>
                                                <a:pt x="1384" y="11"/>
                                                <a:pt x="1605" y="45"/>
                                                <a:pt x="1794" y="94"/>
                                              </a:cubicBezTo>
                                              <a:cubicBezTo>
                                                <a:pt x="1983" y="143"/>
                                                <a:pt x="2215" y="258"/>
                                                <a:pt x="2325" y="30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960" y="445680"/>
                                          <a:ext cx="776520" cy="9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4" h="186">
                                              <a:moveTo>
                                                <a:pt x="0" y="150"/>
                                              </a:moveTo>
                                              <a:cubicBezTo>
                                                <a:pt x="63" y="130"/>
                                                <a:pt x="250" y="55"/>
                                                <a:pt x="378" y="30"/>
                                              </a:cubicBezTo>
                                              <a:cubicBezTo>
                                                <a:pt x="506" y="5"/>
                                                <a:pt x="570" y="0"/>
                                                <a:pt x="771" y="0"/>
                                              </a:cubicBezTo>
                                              <a:cubicBezTo>
                                                <a:pt x="972" y="0"/>
                                                <a:pt x="1090" y="38"/>
                                                <a:pt x="1215" y="69"/>
                                              </a:cubicBezTo>
                                              <a:cubicBezTo>
                                                <a:pt x="1340" y="100"/>
                                                <a:pt x="1460" y="162"/>
                                                <a:pt x="1524" y="18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249480"/>
                                          <a:ext cx="177120" cy="250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8" h="4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48" y="4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2320" y="266760"/>
                                          <a:ext cx="183600" cy="24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471">
                                              <a:moveTo>
                                                <a:pt x="360" y="0"/>
                                              </a:moveTo>
                                              <a:lnTo>
                                                <a:pt x="0" y="47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3560" y="147240"/>
                                          <a:ext cx="82080" cy="129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1" h="25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10"/>
                                                <a:pt x="76" y="37"/>
                                                <a:pt x="99" y="54"/>
                                              </a:cubicBezTo>
                                              <a:cubicBezTo>
                                                <a:pt x="122" y="71"/>
                                                <a:pt x="131" y="84"/>
                                                <a:pt x="141" y="105"/>
                                              </a:cubicBezTo>
                                              <a:cubicBezTo>
                                                <a:pt x="151" y="126"/>
                                                <a:pt x="161" y="158"/>
                                                <a:pt x="159" y="183"/>
                                              </a:cubicBezTo>
                                              <a:cubicBezTo>
                                                <a:pt x="157" y="208"/>
                                                <a:pt x="135" y="240"/>
                                                <a:pt x="129" y="25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4640"/>
                                          <a:ext cx="52560" cy="13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" h="258">
                                              <a:moveTo>
                                                <a:pt x="104" y="0"/>
                                              </a:moveTo>
                                              <a:cubicBezTo>
                                                <a:pt x="93" y="6"/>
                                                <a:pt x="53" y="24"/>
                                                <a:pt x="38" y="39"/>
                                              </a:cubicBezTo>
                                              <a:cubicBezTo>
                                                <a:pt x="23" y="54"/>
                                                <a:pt x="17" y="71"/>
                                                <a:pt x="11" y="90"/>
                                              </a:cubicBezTo>
                                              <a:cubicBezTo>
                                                <a:pt x="5" y="109"/>
                                                <a:pt x="0" y="137"/>
                                                <a:pt x="2" y="156"/>
                                              </a:cubicBezTo>
                                              <a:cubicBezTo>
                                                <a:pt x="4" y="175"/>
                                                <a:pt x="14" y="190"/>
                                                <a:pt x="23" y="207"/>
                                              </a:cubicBezTo>
                                              <a:cubicBezTo>
                                                <a:pt x="32" y="224"/>
                                                <a:pt x="49" y="248"/>
                                                <a:pt x="56" y="25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494640"/>
                                          <a:ext cx="69840" cy="2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8" h="59">
                                              <a:moveTo>
                                                <a:pt x="138" y="51"/>
                                              </a:moveTo>
                                              <a:cubicBezTo>
                                                <a:pt x="128" y="52"/>
                                                <a:pt x="95" y="59"/>
                                                <a:pt x="78" y="57"/>
                                              </a:cubicBezTo>
                                              <a:cubicBezTo>
                                                <a:pt x="61" y="55"/>
                                                <a:pt x="49" y="48"/>
                                                <a:pt x="36" y="39"/>
                                              </a:cubicBezTo>
                                              <a:cubicBezTo>
                                                <a:pt x="23" y="30"/>
                                                <a:pt x="7" y="8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8880" y="497880"/>
                                          <a:ext cx="79200" cy="5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02">
                                              <a:moveTo>
                                                <a:pt x="156" y="0"/>
                                              </a:moveTo>
                                              <a:cubicBezTo>
                                                <a:pt x="143" y="15"/>
                                                <a:pt x="95" y="72"/>
                                                <a:pt x="75" y="87"/>
                                              </a:cubicBezTo>
                                              <a:cubicBezTo>
                                                <a:pt x="55" y="102"/>
                                                <a:pt x="45" y="91"/>
                                                <a:pt x="33" y="90"/>
                                              </a:cubicBezTo>
                                              <a:cubicBezTo>
                                                <a:pt x="21" y="89"/>
                                                <a:pt x="7" y="81"/>
                                                <a:pt x="0" y="7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960" y="68760"/>
                                      <a:ext cx="1095480" cy="370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20200" y="245520"/>
                                        <a:ext cx="92880" cy="10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800000">
                                        <a:off x="1060200" y="141480"/>
                                        <a:ext cx="25560" cy="464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宋体" w:hAnsi="宋体" w:eastAsia="宋体" w:cs="宋体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5280" bIns="-35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600000">
                                        <a:off x="723240" y="9360"/>
                                        <a:ext cx="25560" cy="464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宋体" w:hAnsi="宋体" w:eastAsia="宋体" w:cs="宋体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5280" bIns="-35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1000000">
                                        <a:off x="351720" y="1800"/>
                                        <a:ext cx="25560" cy="464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宋体" w:hAnsi="宋体" w:eastAsia="宋体" w:cs="宋体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5280" bIns="-35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9800000">
                                        <a:off x="9720" y="114840"/>
                                        <a:ext cx="25560" cy="464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宋体" w:hAnsi="宋体" w:eastAsia="宋体" w:cs="宋体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5280" bIns="-35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9800000">
                                        <a:off x="108720" y="286920"/>
                                        <a:ext cx="25560" cy="464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宋体" w:hAnsi="宋体" w:eastAsia="宋体" w:cs="宋体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5280" bIns="-35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1000000">
                                        <a:off x="362880" y="196560"/>
                                        <a:ext cx="86400" cy="439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宋体" w:hAnsi="宋体" w:eastAsia="宋体" w:cs="宋体"/>
                                            </w:rPr>
                                            <w:t>0.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8160" bIns="-381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600000">
                                        <a:off x="660240" y="206640"/>
                                        <a:ext cx="86400" cy="432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宋体" w:hAnsi="宋体" w:eastAsia="宋体" w:cs="宋体"/>
                                            </w:rPr>
                                            <w:t>0.4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8520" bIns="-38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800000">
                                        <a:off x="936360" y="308520"/>
                                        <a:ext cx="86400" cy="432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宋体" w:hAnsi="宋体" w:eastAsia="宋体" w:cs="宋体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8520" bIns="-38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488160" y="253440"/>
                                  <a:ext cx="3564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760" y="604440"/>
                                  <a:ext cx="729720" cy="9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1760" y="0"/>
                                    <a:ext cx="598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45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720"/>
                                      <a:ext cx="46440" cy="45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1520" y="720"/>
                                      <a:ext cx="46440" cy="45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328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26">
                                        <a:moveTo>
                                          <a:pt x="261" y="0"/>
                                        </a:moveTo>
                                        <a:cubicBezTo>
                                          <a:pt x="253" y="4"/>
                                          <a:pt x="218" y="13"/>
                                          <a:pt x="210" y="24"/>
                                        </a:cubicBezTo>
                                        <a:cubicBezTo>
                                          <a:pt x="202" y="35"/>
                                          <a:pt x="208" y="57"/>
                                          <a:pt x="213" y="66"/>
                                        </a:cubicBezTo>
                                        <a:cubicBezTo>
                                          <a:pt x="218" y="75"/>
                                          <a:pt x="235" y="83"/>
                                          <a:pt x="240" y="78"/>
                                        </a:cubicBezTo>
                                        <a:cubicBezTo>
                                          <a:pt x="245" y="73"/>
                                          <a:pt x="256" y="43"/>
                                          <a:pt x="243" y="36"/>
                                        </a:cubicBezTo>
                                        <a:cubicBezTo>
                                          <a:pt x="230" y="29"/>
                                          <a:pt x="180" y="28"/>
                                          <a:pt x="159" y="36"/>
                                        </a:cubicBezTo>
                                        <a:cubicBezTo>
                                          <a:pt x="138" y="44"/>
                                          <a:pt x="119" y="76"/>
                                          <a:pt x="117" y="87"/>
                                        </a:cubicBezTo>
                                        <a:cubicBezTo>
                                          <a:pt x="115" y="98"/>
                                          <a:pt x="137" y="108"/>
                                          <a:pt x="144" y="105"/>
                                        </a:cubicBezTo>
                                        <a:cubicBezTo>
                                          <a:pt x="151" y="102"/>
                                          <a:pt x="173" y="75"/>
                                          <a:pt x="162" y="69"/>
                                        </a:cubicBezTo>
                                        <a:cubicBezTo>
                                          <a:pt x="151" y="63"/>
                                          <a:pt x="105" y="60"/>
                                          <a:pt x="78" y="69"/>
                                        </a:cubicBezTo>
                                        <a:cubicBezTo>
                                          <a:pt x="51" y="78"/>
                                          <a:pt x="16" y="114"/>
                                          <a:pt x="0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600" y="30600"/>
                                    <a:ext cx="1328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26">
                                        <a:moveTo>
                                          <a:pt x="261" y="0"/>
                                        </a:moveTo>
                                        <a:cubicBezTo>
                                          <a:pt x="253" y="4"/>
                                          <a:pt x="218" y="13"/>
                                          <a:pt x="210" y="24"/>
                                        </a:cubicBezTo>
                                        <a:cubicBezTo>
                                          <a:pt x="202" y="35"/>
                                          <a:pt x="208" y="57"/>
                                          <a:pt x="213" y="66"/>
                                        </a:cubicBezTo>
                                        <a:cubicBezTo>
                                          <a:pt x="218" y="75"/>
                                          <a:pt x="235" y="83"/>
                                          <a:pt x="240" y="78"/>
                                        </a:cubicBezTo>
                                        <a:cubicBezTo>
                                          <a:pt x="245" y="73"/>
                                          <a:pt x="256" y="43"/>
                                          <a:pt x="243" y="36"/>
                                        </a:cubicBezTo>
                                        <a:cubicBezTo>
                                          <a:pt x="230" y="29"/>
                                          <a:pt x="180" y="28"/>
                                          <a:pt x="159" y="36"/>
                                        </a:cubicBezTo>
                                        <a:cubicBezTo>
                                          <a:pt x="138" y="44"/>
                                          <a:pt x="119" y="76"/>
                                          <a:pt x="117" y="87"/>
                                        </a:cubicBezTo>
                                        <a:cubicBezTo>
                                          <a:pt x="115" y="98"/>
                                          <a:pt x="137" y="108"/>
                                          <a:pt x="144" y="105"/>
                                        </a:cubicBezTo>
                                        <a:cubicBezTo>
                                          <a:pt x="151" y="102"/>
                                          <a:pt x="173" y="75"/>
                                          <a:pt x="162" y="69"/>
                                        </a:cubicBezTo>
                                        <a:cubicBezTo>
                                          <a:pt x="151" y="63"/>
                                          <a:pt x="105" y="60"/>
                                          <a:pt x="78" y="69"/>
                                        </a:cubicBezTo>
                                        <a:cubicBezTo>
                                          <a:pt x="51" y="78"/>
                                          <a:pt x="16" y="114"/>
                                          <a:pt x="0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9480" y="477000"/>
                                <a:ext cx="4255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5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760" y="5612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4560" y="6980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37440"/>
                            <a:ext cx="12409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93960" y="1800"/>
                              <a:ext cx="114696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1010">
                                  <a:moveTo>
                                    <a:pt x="1557" y="310"/>
                                  </a:moveTo>
                                  <a:lnTo>
                                    <a:pt x="1806" y="310"/>
                                  </a:lnTo>
                                  <a:lnTo>
                                    <a:pt x="1806" y="1010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3" y="310"/>
                                  </a:lnTo>
                                  <a:lnTo>
                                    <a:pt x="956" y="305"/>
                                  </a:lnTo>
                                  <a:lnTo>
                                    <a:pt x="956" y="0"/>
                                  </a:lnTo>
                                  <a:lnTo>
                                    <a:pt x="1376" y="0"/>
                                  </a:lnTo>
                                  <a:lnTo>
                                    <a:pt x="1371" y="2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560" y="442440"/>
                              <a:ext cx="19440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4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2840"/>
                                <a:ext cx="18432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666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32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1627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9016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0"/>
                              <a:ext cx="194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7800" y="163080"/>
                              <a:ext cx="228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280" y="98280"/>
                              <a:ext cx="1944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4520" y="2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520" y="16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880" y="56880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9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103.9pt;height:168.45pt" coordorigin="6840,312" coordsize="2078,3369">
                <v:shape id="shape_0" stroked="f" o:allowincell="f" style="position:absolute;left:7667;top:294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9;top:3320;width:62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78;top:312;width:2040;height:1411">
                  <v:group id="shape_0" style="position:absolute;left:6878;top:312;width:2040;height:1101">
                    <v:group id="shape_0" style="position:absolute;left:6878;top:312;width:2040;height:1101">
                      <v:group id="shape_0" style="position:absolute;left:6878;top:312;width:2040;height:865">
                        <v:group id="shape_0" style="position:absolute;left:6923;top:356;width:1950;height:772">
                          <v:shape id="shape_0" ID="未知" coordsize="2328,319" path="m0,280c84,248,308,131,507,85c706,39,979,0,1194,2c1393,12,1611,47,1800,100c1989,153,2218,273,2328,319e" stroked="t" o:allowincell="f" style="position:absolute;left:6953;top:356;width:1868;height:25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524,186" path="m0,150c63,130,250,55,378,30c506,5,570,0,771,0c972,0,1090,38,1215,69c1340,100,1460,162,1524,186e" stroked="t" o:allowincell="f" style="position:absolute;left:7276;top:976;width:1222;height:14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348,492" path="m0,0l348,492e" stroked="t" o:allowincell="f" style="position:absolute;left:6934;top:684;width:278;height:39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369,483" path="m369,0l0,483e" stroked="t" o:allowincell="f" style="position:absolute;left:8567;top:713;width:295;height:38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85,144" path="m0,0c8,5,39,20,51,30c63,40,67,49,72,60c77,71,85,85,84,99c83,113,72,135,69,144e" stroked="t" o:allowincell="f" style="position:absolute;left:8805;top:602;width:67;height:11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74,147" path="m74,0c67,5,34,19,23,30c12,41,8,56,5,69c2,82,0,98,2,111c4,124,14,140,17,147e" stroked="t" o:allowincell="f" style="position:absolute;left:6923;top:568;width:58;height:11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11,16" path="m111,3c103,4,75,14,63,15c51,16,46,14,36,12c26,10,7,2,0,0e" stroked="t" o:allowincell="f" style="position:absolute;left:7218;top:1082;width:88;height:1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11,39" path="m111,0c105,5,83,27,72,33c61,39,54,37,42,36c30,35,9,26,0,24e" stroked="t" o:allowincell="f" style="position:absolute;left:8483;top:1098;width:88;height:3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878;top:312;width:2040;height:865">
                          <v:group id="shape_0" style="position:absolute;left:6878;top:312;width:2040;height:865">
                            <v:group id="shape_0" style="position:absolute;left:7089;top:497;width:1600;height:398">
                              <v:group id="shape_0" style="position:absolute;left:7120;top:538;width:1548;height:354">
                                <v:shape id="shape_0" ID="未知" coordsize="1929,298" path="m0,247c25,235,76,204,150,175c224,146,349,99,447,73c545,47,653,29,741,19c829,9,895,0,966,1c1037,2,1089,13,1170,28c1251,43,1365,65,1455,91c1545,117,1631,147,1710,181c1789,215,1884,274,1929,298e" stroked="t" o:allowincell="f" style="position:absolute;left:7120;top:538;width:1547;height:237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1737,246" path="m0,204c69,180,272,90,417,57c562,24,711,0,870,6c1029,12,1230,53,1374,93c1518,133,1662,214,1737,246e" stroked="t" o:allowincell="f" style="position:absolute;left:7192;top:695;width:1393;height:196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group id="shape_0" style="position:absolute;left:7089;top:497;width:1600;height:398">
                                <v:group id="shape_0" style="position:absolute;left:8185;top:592;width:504;height:302">
                                  <v:line id="shape_0" from="8375,603" to="8442,78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591,723" to="8689,895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185,593" to="8216,73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233,605" to="8268,75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280,620" to="8321,76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329,635" to="8374,77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418,677" to="8473,81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463,698" to="8524,835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509,724" to="8574,85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552,749" to="8621,88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7089;top:515;width:554;height:339">
                                  <v:line id="shape_0" from="7610,515" to="7643,709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343,581" to="7410,767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089,682" to="7188,854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61,713" to="7230,844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209,690" to="7274,823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259,671" to="7320,808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310,651" to="7365,790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11,616" to="7456,757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61,598" to="7502,741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515,588" to="7550,733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567,576" to="7598,721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7673;top:497;width:501;height:230">
                                  <v:line id="shape_0" from="8140,532" to="8173,72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892,497" to="7892,695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943,549" to="7948,69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994,554" to="8003,70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041,559" to="8056,70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089,570" to="8108,71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673,557" to="7692,703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727,551" to="7742,699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781,549" to="7790,697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836,547" to="7841,695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group id="shape_0" style="position:absolute;left:6878;top:312;width:2040;height:865">
                              <v:shape id="shape_0" ID="未知" coordsize="2325,301" path="m0,274c82,243,298,133,495,88c694,42,969,0,1185,1c1384,11,1605,45,1794,94c1983,143,2215,258,2325,301e" stroked="t" o:allowincell="f" style="position:absolute;left:6944;top:312;width:1865;height:24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524,186" path="m0,150c63,130,250,55,378,30c506,5,570,0,771,0c972,0,1090,38,1215,69c1340,100,1460,162,1524,186e" stroked="t" o:allowincell="f" style="position:absolute;left:7281;top:1014;width:1222;height:148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348,492" path="m0,0l348,492e" stroked="t" o:allowincell="f" style="position:absolute;left:6903;top:705;width:278;height:394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360,471" path="m360,0l0,471e" stroked="t" o:allowincell="f" style="position:absolute;left:8614;top:732;width:288;height:377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61,255" path="m0,0c16,10,76,37,99,54c122,71,131,84,141,105c151,126,161,158,159,183c157,208,135,240,129,255e" stroked="t" o:allowincell="f" style="position:absolute;left:8789;top:544;width:128;height:203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04,258" path="m104,0c93,6,53,24,38,39c23,54,17,71,11,90c5,109,0,137,2,156c4,175,14,190,23,207c32,224,49,248,56,258e" stroked="t" o:allowincell="f" style="position:absolute;left:6878;top:524;width:82;height:206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38,59" path="m138,51c128,52,95,59,78,57c61,55,49,48,36,39c23,30,7,8,0,0e" stroked="t" o:allowincell="f" style="position:absolute;left:7178;top:1091;width:109;height:46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56,102" path="m156,0c143,15,95,72,75,87c55,102,45,91,33,90c21,89,7,81,0,78e" stroked="t" o:allowincell="f" style="position:absolute;left:8498;top:1096;width:124;height:8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7042;top:423;width:1693;height:552">
                            <v:shape id="shape_0" stroked="f" o:allowincell="f" style="position:absolute;left:7845;top:807;width:145;height:1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type id="_x0000_t136" coordsize="21600,21600" o:spt="136" adj="10800" path="m@9,l@10,em@11,21600l@12,21600e">
                              <v:stroke joinstyle="miter"/>
                              <v:formulas>
                                <v:f eqn="val #0"/>
                                <v:f eqn="sum @0 0 10800"/>
                                <v:f eqn="sum @0 0 0"/>
                                <v:f eqn="sum width 0 @0"/>
                                <v:f eqn="prod @2 2 1"/>
                                <v:f eqn="prod @3 2 1"/>
                                <v:f eqn="if @1 @5 @4"/>
                                <v:f eqn="sum 0 @6 0"/>
                                <v:f eqn="sum width 0 @6"/>
                                <v:f eqn="if @1 0 @8"/>
                                <v:f eqn="if @1 @7 width"/>
                                <v:f eqn="if @1 @8 0"/>
                                <v:f eqn="if @1 width @7"/>
                              </v:formulas>
                              <v:handles>
                                <v:h position="@0,21600"/>
                              </v:handles>
                            </v:shapetype>
                            <v:shape id="shape_0" fillcolor="black" stroked="t" o:allowincell="f" style="position:absolute;left:8695;top:643;width:39;height:72;mso-wrap-style:none;v-text-anchor:middle;rotation:30" type="_x0000_t136">
                              <v:path textpathok="t"/>
                              <v:textpath on="t" fitshape="t" string="3" style="font-family:&quot;宋体&quot;;font-size:8pt"/>
                              <v:fill o:detectmouseclick="t" type="solid" color2="white"/>
                              <v:stroke color="black" joinstyle="miter" endcap="flat"/>
                              <w10:wrap type="square"/>
                            </v:shape>
                            <v:shape id="shape_0" fillcolor="black" stroked="t" o:allowincell="f" style="position:absolute;left:8165;top:434;width:39;height:72;mso-wrap-style:none;v-text-anchor:middle;rotation:10" type="_x0000_t136">
                              <v:path textpathok="t"/>
                              <v:textpath on="t" fitshape="t" string="2" style="font-family:&quot;宋体&quot;;font-size:8pt"/>
                              <v:fill o:detectmouseclick="t" type="solid" color2="white"/>
                              <v:stroke color="black" joinstyle="miter" endcap="flat"/>
                              <w10:wrap type="square"/>
                            </v:shape>
                            <v:shape id="shape_0" fillcolor="black" stroked="t" o:allowincell="f" style="position:absolute;left:7580;top:422;width:39;height:72;mso-wrap-style:none;v-text-anchor:middle;rotation:350" type="_x0000_t136">
                              <v:path textpathok="t"/>
                              <v:textpath on="t" fitshape="t" string="1" style="font-family:&quot;宋体&quot;;font-size:8pt"/>
                              <v:fill o:detectmouseclick="t" type="solid" color2="white"/>
                              <v:stroke color="black" joinstyle="miter" endcap="flat"/>
                              <w10:wrap type="square"/>
                            </v:shape>
                            <v:shape id="shape_0" fillcolor="black" stroked="t" o:allowincell="f" style="position:absolute;left:7041;top:601;width:39;height:72;mso-wrap-style:none;v-text-anchor:middle;rotation:330" type="_x0000_t136">
                              <v:path textpathok="t"/>
                              <v:textpath on="t" fitshape="t" string="0" style="font-family:&quot;宋体&quot;;font-size:8pt"/>
                              <v:fill o:detectmouseclick="t" type="solid" color2="white"/>
                              <v:stroke color="black" joinstyle="miter" endcap="flat"/>
                              <w10:wrap type="square"/>
                            </v:shape>
                            <v:shape id="shape_0" fillcolor="black" stroked="t" o:allowincell="f" style="position:absolute;left:7197;top:872;width:39;height:72;mso-wrap-style:none;v-text-anchor:middle;rotation:330" type="_x0000_t136">
                              <v:path textpathok="t"/>
                              <v:textpath on="t" fitshape="t" string="0" style="font-family:&quot;宋体&quot;;font-size:8pt"/>
                              <v:fill o:detectmouseclick="t" type="solid" color2="white"/>
                              <v:stroke color="black" joinstyle="miter" endcap="flat"/>
                              <w10:wrap type="square"/>
                            </v:shape>
                            <v:shape id="shape_0" fillcolor="black" stroked="t" o:allowincell="f" style="position:absolute;left:7597;top:730;width:135;height:68;mso-wrap-style:none;v-text-anchor:middle;rotation:350" type="_x0000_t136">
                              <v:path textpathok="t"/>
                              <v:textpath on="t" fitshape="t" string="0.2" style="font-family:&quot;宋体&quot;;font-size:8pt"/>
                              <v:fill o:detectmouseclick="t" type="solid" color2="white"/>
                              <v:stroke color="black" joinstyle="miter" endcap="flat"/>
                              <w10:wrap type="square"/>
                            </v:shape>
                            <v:shape id="shape_0" fillcolor="black" stroked="t" o:allowincell="f" style="position:absolute;left:8065;top:746;width:135;height:67;mso-wrap-style:none;v-text-anchor:middle;rotation:10" type="_x0000_t136">
                              <v:path textpathok="t"/>
                              <v:textpath on="t" fitshape="t" string="0.4" style="font-family:&quot;宋体&quot;;font-size:8pt"/>
                              <v:fill o:detectmouseclick="t" type="solid" color2="white"/>
                              <v:stroke color="black" joinstyle="miter" endcap="flat"/>
                              <w10:wrap type="square"/>
                            </v:shape>
                            <v:shape id="shape_0" fillcolor="black" stroked="t" o:allowincell="f" style="position:absolute;left:8500;top:906;width:135;height:67;mso-wrap-style:none;v-text-anchor:middle;rotation:30" type="_x0000_t136">
                              <v:path textpathok="t"/>
                              <v:textpath on="t" fitshape="t" string="0.6" style="font-family:&quot;宋体&quot;;font-size:8pt"/>
                              <v:fill o:detectmouseclick="t" type="solid" color2="white"/>
                              <v:stroke color="black" joinstyle="miter" endcap="flat"/>
                              <w10:wrap type="square"/>
                            </v:shape>
                          </v:group>
                        </v:group>
                      </v:group>
                      <v:line id="shape_0" from="7647,711" to="7702,1025" stroked="t" o:allowincell="f" style="position:absolute;flip:x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7270;top:1264;width:1149;height:150">
                        <v:group id="shape_0" style="position:absolute;left:7477;top:1264;width:942;height:74">
                          <v:oval id="shape_0" stroked="t" o:allowincell="f" style="position:absolute;left:7477;top:1264;width:72;height:71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t" o:allowincell="f" style="position:absolute;left:7912;top:1265;width:72;height:71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t" o:allowincell="f" style="position:absolute;left:8346;top:1265;width:72;height:71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shape id="shape_0" ID="未知" coordsize="261,126" path="m261,0c253,4,218,13,210,24c202,35,208,57,213,66c218,75,235,83,240,78c245,73,256,43,243,36c230,29,180,28,159,36c138,44,119,76,117,87c115,98,137,108,144,105c151,102,173,75,162,69c151,63,105,60,78,69c51,78,16,114,0,126e" stroked="t" o:allowincell="f" style="position:absolute;left:7270;top:1309;width:208;height:10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261,126" path="m261,0c253,4,218,13,210,24c202,35,208,57,213,66c218,75,235,83,240,78c245,73,256,43,243,36c230,29,180,28,159,36c138,44,119,76,117,87c115,98,137,108,144,105c151,102,173,75,162,69c151,63,105,60,78,69c51,78,16,114,0,126e" stroked="t" o:allowincell="f" style="position:absolute;left:7984;top:1312;width:208;height:100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7838;top:1063;width:670;height:227">
                      <v:shape id="shape_0" stroked="f" o:allowincell="f" style="position:absolute;left:7838;top:1063;width:22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81;top:1063;width:22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468,1196" to="7567,1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41;top:141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40;top:1788;width:1954;height:1125">
                  <v:shape id="shape_0" ID="未知" coordsize="1806,1010" path="m1557,310l1806,310l1806,1010l0,1010l3,310l956,305l956,0l1376,0l1371,259e" stroked="t" o:allowincell="f" style="position:absolute;left:6988;top:1791;width:1805;height:1009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square"/>
                  </v:shape>
                  <v:group id="shape_0" style="position:absolute;left:8071;top:2485;width:306;height:337">
                    <v:shape id="shape_0" stroked="f" o:allowincell="f" style="position:absolute;left:8071;top:2485;width:305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071;top:2695;width:289;height:128">
                      <v:line id="shape_0" from="8080,2799" to="8334,2799" stroked="t" o:allowincell="f" style="position:absolute">
                        <v:stroke color="white" weight="2232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071;top:2778;width:44;height:44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105,2694" to="8360,27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white" stroked="t" o:allowincell="f" style="position:absolute;left:6840;top:2245;width:305;height:3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042;top:1788;width:30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8175;top:2045;width:359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335;top:1943;width:306;height:306">
                    <v:oval id="shape_0" fillcolor="white" stroked="t" o:allowincell="f" style="position:absolute;left:7335;top:1943;width:305;height:3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594;top:198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08;top:219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7468;top:2684;width:77;height:229">
                    <v:rect id="shape_0" fillcolor="white" stroked="f" o:allowincell="f" style="position:absolute;left:7468;top:2697;width:76;height:20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468,2684" to="7468,29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38,2746" to="7538,28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是该</w:t>
      </w:r>
      <w:r>
        <w:rPr>
          <w:rFonts w:ascii="宋体;SimSun" w:hAnsi="宋体;SimSun" w:cs="宋体;SimSun"/>
          <w:szCs w:val="21"/>
        </w:rPr>
        <w:t>同学实验电路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你在图中补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缺部分，并标出它的正负接线柱；</w:t>
      </w:r>
      <w:r>
        <w:rPr>
          <w:rFonts w:ascii="宋体;SimSun" w:hAnsi="宋体;SimSun" w:cs="宋体;SimSun"/>
          <w:szCs w:val="21"/>
        </w:rPr>
        <w:t>闭</w:t>
      </w:r>
      <w:r>
        <w:rPr>
          <w:rFonts w:ascii="宋体;SimSun" w:hAnsi="宋体;SimSun" w:cs="宋体;SimSun"/>
          <w:szCs w:val="21"/>
        </w:rPr>
        <w:t>合电键前，应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</w:t>
      </w:r>
      <w:r>
        <w:rPr>
          <w:rFonts w:ascii="宋体;SimSun" w:hAnsi="宋体;SimSun" w:cs="宋体;SimSun"/>
          <w:szCs w:val="21"/>
        </w:rPr>
        <w:t>到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填“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调节滑动变阻器，当电压表的读数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小灯正常发光</w:t>
      </w:r>
      <w:r>
        <w:rPr>
          <w:rFonts w:ascii="宋体;SimSun" w:hAnsi="宋体;SimSun" w:cs="宋体;SimSun"/>
          <w:szCs w:val="21"/>
        </w:rPr>
        <w:t>；小灯的额定功率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继续移动滑片，小灯泡突然熄灭，此时电流表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而电压表有示数，那么发生的故障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_______________  </w:t>
      </w:r>
      <w:r>
        <w:rPr>
          <w:rFonts w:ascii="宋体;SimSun" w:hAnsi="宋体;SimSun" w:cs="宋体;SimSun"/>
          <w:szCs w:val="21"/>
        </w:rPr>
        <w:t>，此时电压表的示数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做“研究杠杆的平衡条件”实验时，我班同学出现了以下几个问题情况，请你帮忙完善和纠正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华的实验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没有挂钩码时，若杠杆的左端下倾，则应将右端的平衡螺母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（选填“左”或“右”）调节，使杠杆在水平位置平衡的目的是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9255</wp:posOffset>
                </wp:positionH>
                <wp:positionV relativeFrom="paragraph">
                  <wp:posOffset>193675</wp:posOffset>
                </wp:positionV>
                <wp:extent cx="580390" cy="4051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15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0125</wp:posOffset>
                </wp:positionH>
                <wp:positionV relativeFrom="paragraph">
                  <wp:posOffset>100965</wp:posOffset>
                </wp:positionV>
                <wp:extent cx="1133475" cy="1386840"/>
                <wp:effectExtent l="0" t="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386720"/>
                          <a:chOff x="0" y="0"/>
                          <a:chExt cx="1133640" cy="1386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1336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7.95pt;width:89.25pt;height:109.2pt" coordorigin="7575,159" coordsize="1785,2184">
                <v:shape id="shape_0" stroked="f" o:allowincell="f" style="position:absolute;left:7575;top:159;width:1784;height:1874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100;top:187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在进行实验时，实验步骤如下：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杠杆的中点支在支架上；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把钩码挂在杠杆的两边，改变钩码的位置，使杠杆平衡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记下两边钩码受到的重力，并用刻度尺量出它们的力臂，并将数据填入表格内；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改变力和力臂的数值，做三次实验；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求出各次实验的动力乘以动力臂和阻力乘以阻力臂的数值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同学漏掉了重要的步骤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如果实验中所用的钩码的质量都相同，则在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中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该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个钩码，才能使杠杆在水平位置平衡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梅同学的实验，则在将实验数据填入表格时，漏填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据，请你根据杠杆平衡条件原理，帮忙补填进去。</w:t>
      </w:r>
    </w:p>
    <w:tbl>
      <w:tblPr>
        <w:tblW w:w="852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力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力臂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阻力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阻力臂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题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＋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＝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为了将放置在水平地面上重</w:t>
      </w:r>
      <w:r>
        <w:rPr>
          <w:rFonts w:cs="宋体;SimSun" w:ascii="宋体;SimSun" w:hAnsi="宋体;SimSun"/>
          <w:szCs w:val="21"/>
        </w:rPr>
        <w:t>G=100 N</w:t>
      </w:r>
      <w:r>
        <w:rPr>
          <w:rFonts w:ascii="宋体;SimSun" w:hAnsi="宋体;SimSun" w:cs="宋体;SimSun"/>
          <w:szCs w:val="21"/>
        </w:rPr>
        <w:t>的重物提升到高处。小明设计了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示的滑轮组装置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为小明</w:t>
      </w:r>
      <w:r>
        <w:rPr>
          <w:rFonts w:ascii="宋体;SimSun" w:hAnsi="宋体;SimSun" w:cs="宋体;SimSun"/>
          <w:szCs w:val="21"/>
        </w:rPr>
        <w:t>拉绳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</w:t>
      </w:r>
      <w:r>
        <w:rPr>
          <w:rFonts w:ascii="宋体;SimSun" w:hAnsi="宋体;SimSun" w:cs="宋体;SimSun"/>
          <w:szCs w:val="21"/>
        </w:rPr>
        <w:t>图像</w:t>
      </w:r>
      <w:r>
        <w:rPr>
          <w:rFonts w:ascii="宋体;SimSun" w:hAnsi="宋体;SimSun" w:cs="宋体;SimSun"/>
          <w:szCs w:val="21"/>
        </w:rPr>
        <w:t>，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>）所示为</w:t>
      </w:r>
      <w:r>
        <w:rPr>
          <w:rFonts w:ascii="宋体;SimSun" w:hAnsi="宋体;SimSun" w:cs="宋体;SimSun"/>
          <w:szCs w:val="21"/>
        </w:rPr>
        <w:t>重物</w:t>
      </w:r>
      <w:r>
        <w:rPr>
          <w:rFonts w:ascii="宋体;SimSun" w:hAnsi="宋体;SimSun" w:cs="宋体;SimSun"/>
          <w:szCs w:val="21"/>
        </w:rPr>
        <w:t>上升</w:t>
      </w:r>
      <w:r>
        <w:rPr>
          <w:rFonts w:ascii="宋体;SimSun" w:hAnsi="宋体;SimSun" w:cs="宋体;SimSun"/>
          <w:szCs w:val="21"/>
        </w:rPr>
        <w:t>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关系图像</w:t>
      </w:r>
      <w:r>
        <w:rPr>
          <w:rFonts w:ascii="宋体;SimSun" w:hAnsi="宋体;SimSun" w:cs="宋体;SimSun"/>
          <w:szCs w:val="21"/>
        </w:rPr>
        <w:t>，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重物上升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关系图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重物与地面的接触面积</w:t>
      </w:r>
      <w:r>
        <w:rPr>
          <w:rFonts w:cs="宋体;SimSun" w:ascii="宋体;SimSun" w:hAnsi="宋体;SimSun"/>
          <w:szCs w:val="21"/>
        </w:rPr>
        <w:t>S=5×10</w:t>
      </w:r>
      <w:r>
        <w:rPr>
          <w:rFonts w:cs="宋体;SimSun" w:ascii="宋体;SimSun" w:hAnsi="宋体;SimSun"/>
          <w:szCs w:val="21"/>
          <w:vertAlign w:val="superscript"/>
        </w:rPr>
        <w:t xml:space="preserve">-2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不计摩擦，绳对滑轮的拉力方向均可看成在竖直方向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内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做的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，重物对地面的压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57" w:hanging="25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952365" cy="1475105"/>
                <wp:effectExtent l="0" t="0" r="0" b="0"/>
                <wp:wrapSquare wrapText="bothSides"/>
                <wp:docPr id="2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475280"/>
                          <a:chOff x="0" y="0"/>
                          <a:chExt cx="4952520" cy="1475280"/>
                        </a:xfrm>
                      </wpg:grpSpPr>
                      <wps:wsp>
                        <wps:cNvSpPr txBox="1"/>
                        <wps:spPr>
                          <a:xfrm>
                            <a:off x="2017440" y="1270080"/>
                            <a:ext cx="601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520" cy="137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00" y="1171440"/>
                              <a:ext cx="47091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 w:val="false"/>
                                    <w:iCs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/>
                                  </w:rPr>
                                  <w:t>甲            乙                   丙                    丁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 "/>
                            <pic:cNvPicPr/>
                          </pic:nvPicPr>
                          <pic:blipFill>
                            <a:blip r:embed="rId48"/>
                            <a:srcRect l="16200" t="0" r="0" b="65220"/>
                            <a:stretch/>
                          </pic:blipFill>
                          <pic:spPr>
                            <a:xfrm>
                              <a:off x="816480" y="0"/>
                              <a:ext cx="4135680" cy="11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3880"/>
                              <a:ext cx="812160" cy="10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2840" y="415080"/>
                                <a:ext cx="2012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2160" cy="10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2760" y="225360"/>
                                  <a:ext cx="10404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04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404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360" y="20880"/>
                                      <a:ext cx="6732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9240" y="50040"/>
                                    <a:ext cx="172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120" y="51480"/>
                                  <a:ext cx="158040" cy="15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04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58040" cy="15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720" y="27360"/>
                                      <a:ext cx="10224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0840" y="6516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1000800"/>
                                  <a:ext cx="785520" cy="56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0"/>
                                  <a:ext cx="687240" cy="28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348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73080"/>
                                  <a:ext cx="0" cy="51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0080" y="509760"/>
                                  <a:ext cx="81360" cy="490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 "/>
                                  <pic:cNvPicPr/>
                                </pic:nvPicPr>
                                <pic:blipFill>
                                  <a:blip r:embed="rId50"/>
                                  <a:srcRect l="21030" t="44727" r="66149" b="21190"/>
                                  <a:stretch/>
                                </pic:blipFill>
                                <pic:spPr>
                                  <a:xfrm flipH="1">
                                    <a:off x="2520" y="0"/>
                                    <a:ext cx="78840" cy="466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464760"/>
                                    <a:ext cx="655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87">
                                        <a:moveTo>
                                          <a:pt x="17" y="0"/>
                                        </a:moveTo>
                                        <a:cubicBezTo>
                                          <a:pt x="21" y="13"/>
                                          <a:pt x="22" y="22"/>
                                          <a:pt x="8" y="27"/>
                                        </a:cubicBezTo>
                                        <a:cubicBezTo>
                                          <a:pt x="5" y="41"/>
                                          <a:pt x="0" y="59"/>
                                          <a:pt x="8" y="72"/>
                                        </a:cubicBezTo>
                                        <a:cubicBezTo>
                                          <a:pt x="8" y="72"/>
                                          <a:pt x="30" y="79"/>
                                          <a:pt x="35" y="81"/>
                                        </a:cubicBezTo>
                                        <a:cubicBezTo>
                                          <a:pt x="41" y="83"/>
                                          <a:pt x="53" y="87"/>
                                          <a:pt x="53" y="87"/>
                                        </a:cubicBezTo>
                                        <a:cubicBezTo>
                                          <a:pt x="117" y="86"/>
                                          <a:pt x="181" y="87"/>
                                          <a:pt x="245" y="84"/>
                                        </a:cubicBezTo>
                                        <a:cubicBezTo>
                                          <a:pt x="249" y="84"/>
                                          <a:pt x="251" y="80"/>
                                          <a:pt x="254" y="78"/>
                                        </a:cubicBezTo>
                                        <a:cubicBezTo>
                                          <a:pt x="257" y="77"/>
                                          <a:pt x="260" y="76"/>
                                          <a:pt x="263" y="75"/>
                                        </a:cubicBezTo>
                                        <a:cubicBezTo>
                                          <a:pt x="269" y="56"/>
                                          <a:pt x="242" y="54"/>
                                          <a:pt x="227" y="51"/>
                                        </a:cubicBezTo>
                                        <a:cubicBezTo>
                                          <a:pt x="191" y="43"/>
                                          <a:pt x="152" y="29"/>
                                          <a:pt x="122" y="9"/>
                                        </a:cubicBezTo>
                                        <a:cubicBezTo>
                                          <a:pt x="121" y="6"/>
                                          <a:pt x="119" y="0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120" y="46800"/>
                                  <a:ext cx="10404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04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404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360" y="21240"/>
                                      <a:ext cx="6732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9240" y="50400"/>
                                    <a:ext cx="172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840" y="519840"/>
                                  <a:ext cx="174600" cy="47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104040" cy="11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040" cy="11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04040" cy="11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360" y="21240"/>
                                        <a:ext cx="67320" cy="75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9240" y="50400"/>
                                      <a:ext cx="172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17460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760" y="194400"/>
                                      <a:ext cx="0" cy="1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600" y="117720"/>
                                      <a:ext cx="5652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920"/>
                                        <a:ext cx="4068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25200"/>
                                        <a:ext cx="30960" cy="3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4320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4480"/>
                                        <a:gd name="textAreaRight" fmla="*/ 22680 w 24480"/>
                                        <a:gd name="textAreaTop" fmla="*/ 1800 h 78480"/>
                                        <a:gd name="textAreaBottom" fmla="*/ 7668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8557">
                                          <a:moveTo>
                                            <a:pt x="5616" y="0"/>
                                          </a:moveTo>
                                          <a:arcTo wR="5616" hR="5616" stAng="16200000" swAng="-5400000"/>
                                          <a:lnTo>
                                            <a:pt x="0" y="62941"/>
                                          </a:lnTo>
                                          <a:arcTo wR="5616" hR="5616" stAng="10800000" swAng="-5400000"/>
                                          <a:lnTo>
                                            <a:pt x="15984" y="68557"/>
                                          </a:lnTo>
                                          <a:arcTo wR="5616" hR="5616" stAng="5400000" swAng="-5400000"/>
                                          <a:lnTo>
                                            <a:pt x="21600" y="5616"/>
                                          </a:lnTo>
                                          <a:arcTo wR="5616" hR="5616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240" y="19080"/>
                                      <a:ext cx="2556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7440"/>
                                      <a:ext cx="174600" cy="139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4520" y="348480"/>
                                  <a:ext cx="4572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3312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0880"/>
                                    <a:ext cx="2556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680" y="459000"/>
                                  <a:ext cx="50760" cy="7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72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15120"/>
                                    <a:ext cx="2808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888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5280" y="300960"/>
                                  <a:ext cx="3888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272520"/>
                                  <a:ext cx="72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31400"/>
                                  <a:ext cx="38880" cy="4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4932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996840"/>
                                  <a:ext cx="777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772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2120"/>
                                  <a:ext cx="5544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89.95pt;height:116.15pt" coordorigin="540,156" coordsize="7799,2323">
                <v:shape id="shape_0" stroked="f" o:allowincell="f" style="position:absolute;left:3717;top:2156;width:94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;top:156;width:7799;height:2168">
                  <v:shape id="shape_0" stroked="f" o:allowincell="f" style="position:absolute;left:767;top:2001;width:7415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 w:val="false"/>
                              <w:iCs/>
                              <w:rFonts w:ascii="楷体_GB2312" w:hAnsi="楷体_GB2312" w:eastAsia="楷体_GB2312" w:cs="宋体;SimSun"/>
                              <w:color w:val="auto"/>
                              <w:lang w:val="en-US" w:eastAsia="zh-CN"/>
                            </w:rPr>
                            <w:t>甲            乙                   丙                    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6;top:156;width:6512;height:1868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group id="shape_0" style="position:absolute;left:540;top:288;width:1279;height:1665">
                    <v:shape id="shape_0" stroked="f" o:allowincell="f" style="position:absolute;left:1458;top:942;width:31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40;top:288;width:1279;height:1665">
                      <v:group id="shape_0" style="position:absolute;left:875;top:642;width:164;height:183">
                        <v:group id="shape_0" style="position:absolute;left:875;top:642;width:164;height:183">
                          <v:oval id="shape_0" fillcolor="white" stroked="t" o:allowincell="f" style="position:absolute;left:875;top:643;width:163;height:182;flip:xy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fillcolor="white" stroked="t" o:allowincell="f" style="position:absolute;left:904;top:676;width:105;height:118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oval id="shape_0" fillcolor="#333333" stroked="t" o:allowincell="f" style="position:absolute;left:937;top:722;width:26;height:28;flip:x;mso-wrap-style:none;v-text-anchor:middle">
                          <v:fill o:detectmouseclick="t" type="solid" color2="#cccccc"/>
                          <v:stroke color="black" weight="12600" joinstyle="miter" endcap="flat"/>
                          <w10:wrap type="square"/>
                        </v:oval>
                      </v:group>
                      <v:group id="shape_0" style="position:absolute;left:833;top:369;width:249;height:240">
                        <v:group id="shape_0" style="position:absolute;left:833;top:369;width:249;height:240">
                          <v:oval id="shape_0" fillcolor="white" stroked="t" o:allowincell="f" style="position:absolute;left:833;top:369;width:248;height:239;flip:xy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fillcolor="white" stroked="t" o:allowincell="f" style="position:absolute;left:877;top:412;width:160;height:155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oval id="shape_0" fillcolor="#333333" stroked="t" o:allowincell="f" style="position:absolute;left:929;top:472;width:40;height:38;flip:x;mso-wrap-style:none;v-text-anchor:middle">
                          <v:fill o:detectmouseclick="t" type="solid" color2="#cccccc"/>
                          <v:stroke color="black" weight="12600" joinstyle="miter" endcap="flat"/>
                          <w10:wrap type="square"/>
                        </v:oval>
                      </v:group>
                      <v:rect id="shape_0" stroked="f" o:allowincell="f" style="position:absolute;left:582;top:1864;width:1236;height:88;mso-wrap-style:none;v-text-anchor:middle">
                        <v:imagedata r:id="rId52" o:detectmouseclick="t"/>
                        <v:stroke color="#3465a4" joinstyle="round" endcap="flat"/>
                        <w10:wrap type="square"/>
                      </v:rect>
                      <v:rect id="shape_0" fillcolor="white" stroked="t" o:allowincell="f" style="position:absolute;left:610;top:288;width:1081;height:43;flip:x;mso-wrap-style:none;v-text-anchor:middle">
                        <v:fill o:detectmouseclick="t" color2="black"/>
                        <v:stroke color="black" weight="9360" joinstyle="miter" endcap="flat"/>
                        <w10:wrap type="square"/>
                      </v:rect>
                      <v:line id="shape_0" from="956,341" to="956,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5,403" to="1485,12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405;top:1091;width:129;height:771">
                        <v:shape id="shape_0" stroked="f" o:allowincell="f" style="position:absolute;left:1411;top:1091;width:123;height:733;mso-wrap-style:none;v-text-anchor:middle" type="_x0000_t75">
                          <v:imagedata r:id="rId53" o:detectmouseclick="t"/>
                          <v:stroke color="#3465a4" joinstyle="round" endcap="flat"/>
                          <w10:wrap type="square"/>
                        </v:shape>
                        <v:shape id="shape_0" ID="未知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1407;top:1823;width:102;height:39;flip:x;mso-wrap-style:none;v-text-anchor:middle">
                          <v:fill o:detectmouseclick="t" type="solid" color2="#cccccc"/>
                          <v:stroke color="gray" weight="3240" joinstyle="round" endcap="flat"/>
                          <w10:wrap type="square"/>
                        </v:shape>
                      </v:group>
                      <v:group id="shape_0" style="position:absolute;left:1315;top:361;width:164;height:183">
                        <v:group id="shape_0" style="position:absolute;left:1315;top:361;width:164;height:183">
                          <v:oval id="shape_0" fillcolor="white" stroked="t" o:allowincell="f" style="position:absolute;left:1315;top:362;width:163;height:182;flip:xy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fillcolor="white" stroked="t" o:allowincell="f" style="position:absolute;left:1344;top:395;width:105;height:118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oval id="shape_0" fillcolor="#333333" stroked="t" o:allowincell="f" style="position:absolute;left:1377;top:441;width:26;height:28;flip:x;mso-wrap-style:none;v-text-anchor:middle">
                          <v:fill o:detectmouseclick="t" type="solid" color2="#cccccc"/>
                          <v:stroke color="black" weight="12600" joinstyle="miter" endcap="flat"/>
                          <w10:wrap type="square"/>
                        </v:oval>
                      </v:group>
                      <v:group id="shape_0" style="position:absolute;left:835;top:1106;width:275;height:748">
                        <v:group id="shape_0" style="position:absolute;left:890;top:1106;width:164;height:183">
                          <v:group id="shape_0" style="position:absolute;left:890;top:1106;width:164;height:183">
                            <v:oval id="shape_0" fillcolor="white" stroked="t" o:allowincell="f" style="position:absolute;left:890;top:1107;width:163;height:182;flip:xy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oval>
                            <v:oval id="shape_0" fillcolor="white" stroked="t" o:allowincell="f" style="position:absolute;left:918;top:1140;width:105;height:118;flip:x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fillcolor="#333333" stroked="t" o:allowincell="f" style="position:absolute;left:951;top:1186;width:26;height:28;flip:x;mso-wrap-style:none;v-text-anchor:middle">
                            <v:fill o:detectmouseclick="t" type="solid" color2="#cccccc"/>
                            <v:stroke color="black" weight="12600" joinstyle="miter" endcap="flat"/>
                            <w10:wrap type="square"/>
                          </v:oval>
                        </v:group>
                        <v:group id="shape_0" style="position:absolute;left:835;top:1150;width:275;height:704">
                          <v:line id="shape_0" from="971,1456" to="971,16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939;top:1335;width:89;height:129">
                            <v:oval id="shape_0" fillcolor="white" stroked="t" o:allowincell="f" style="position:absolute;left:939;top:1390;width:63;height:7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rect id="shape_0" fillcolor="white" stroked="f" o:allowincell="f" style="position:absolute;left:979;top:1375;width:48;height:6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972,1335" to="972,139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roundrect id="shape_0" fillcolor="white" stroked="t" o:allowincell="f" style="position:absolute;left:939;top:1150;width:67;height:21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oval id="shape_0" fillcolor="black" stroked="t" o:allowincell="f" style="position:absolute;left:953;top:1180;width:39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rect id="shape_0" fillcolor="#757575" stroked="t" o:allowincell="f" style="position:absolute;left:835;top:1634;width:274;height:219;mso-wrap-style:none;v-text-anchor:middle">
                            <v:fill o:detectmouseclick="t" color2="white"/>
                            <v:stroke color="black" weight="15840" joinstyle="miter" endcap="flat"/>
                            <w10:wrap type="square"/>
                          </v:rect>
                        </v:group>
                      </v:group>
                      <v:group id="shape_0" style="position:absolute;left:941;top:837;width:73;height:104">
                        <v:oval id="shape_0" fillcolor="white" stroked="t" o:allowincell="f" style="position:absolute;left:941;top:882;width:51;height:58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rect id="shape_0" fillcolor="white" stroked="f" o:allowincell="f" style="position:absolute;left:973;top:870;width:39;height:4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967,837" to="967,885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45;top:1011;width:80;height:115">
                        <v:oval id="shape_0" fillcolor="white" stroked="t" o:allowincell="f" style="position:absolute;left:945;top:1011;width:57;height:65;flip:y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rect id="shape_0" fillcolor="white" stroked="f" o:allowincell="f" style="position:absolute;left:980;top:1035;width:43;height:54;flip:y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973,1072" to="973,112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879,762" to="939,10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1,717" to="1051,11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,495" to="879,12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6,366" to="1429,3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,1858" to="1804,18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95,332" to="1395,4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40;top:1630;width:872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57" w:hanging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甲所示是某型号电子秤，其原理结构如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乙所示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压敏电阻，其阻使随所受压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变化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714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系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丙所示，改写电压表（量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）的表盘数值后可直接读出所称物体的质量．设踏板的质量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2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电源电压保持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不变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ON/K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空载时．电压表的示数为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．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阻值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该电子秤的量程多大？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如果保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子秤结构和电压表量程不变，只在电路中增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个电阻．使电子秤的量程变为</w:t>
      </w:r>
      <w:r>
        <w:rPr>
          <w:rFonts w:cs="宋体;SimSun" w:ascii="宋体;SimSun" w:hAnsi="宋体;SimSun"/>
          <w:szCs w:val="21"/>
        </w:rPr>
        <w:t>11Okg</w:t>
      </w:r>
      <w:r>
        <w:rPr>
          <w:rFonts w:ascii="宋体;SimSun" w:hAnsi="宋体;SimSun" w:cs="宋体;SimSun"/>
          <w:szCs w:val="21"/>
        </w:rPr>
        <w:t>．计算说明应使用多大的电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何连接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425</wp:posOffset>
                </wp:positionH>
                <wp:positionV relativeFrom="paragraph">
                  <wp:posOffset>20955</wp:posOffset>
                </wp:positionV>
                <wp:extent cx="5400040" cy="2475865"/>
                <wp:effectExtent l="0" t="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475720"/>
                          <a:chOff x="0" y="0"/>
                          <a:chExt cx="5400000" cy="2475720"/>
                        </a:xfrm>
                      </wpg:grpSpPr>
                      <pic:pic xmlns:pic="http://schemas.openxmlformats.org/drawingml/2006/picture">
                        <pic:nvPicPr>
                          <pic:cNvPr id="25" name="q2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429000" y="0"/>
                            <a:ext cx="1971000" cy="20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q2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349920"/>
                            <a:ext cx="885960" cy="18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q2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00200" y="364320"/>
                            <a:ext cx="138096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2200320"/>
                            <a:ext cx="685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.65pt;width:425.2pt;height:194.95pt" coordorigin="555,33" coordsize="8504,3899">
                <v:shape id="shape_0" ID="q27" stroked="f" o:allowincell="f" style="position:absolute;left:5955;top:33;width:3103;height:3200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q25" stroked="f" o:allowincell="f" style="position:absolute;left:555;top:584;width:1394;height:2912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q26" stroked="f" o:allowincell="f" style="position:absolute;left:3075;top:607;width:2174;height:2828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795;top:3498;width:107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综合能力题（本大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＋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＋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＝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寒夜客来茶当酒，竹炉汤沸火初红，寻常一样窗前月，才有梅花便不同”。沐浴着如酒、如月、如梅的茶香，修身养性的民族生生不息。中国的历史有多长，中国的茶就有多香。你知道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茶文化中有许多的物理知识，例如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电电热壶的温度升高是以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方式使电热壶内能增加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电热壶中的水在沸腾前水中产生的气泡上升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填“变大”“变小”或“不变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用沸水才能很快泡出茶香、茶色，这是因为温度越高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现象越明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600200" cy="2277110"/>
                <wp:effectExtent l="0" t="0" r="0" b="133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77000"/>
                          <a:chOff x="0" y="0"/>
                          <a:chExt cx="1600200" cy="22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1330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1600200" cy="122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354240" y="1286640"/>
                              <a:ext cx="99180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71760" y="2130480"/>
                            <a:ext cx="3834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126pt;height:179.3pt" coordorigin="6660,468" coordsize="2520,3586">
                <v:group id="shape_0" style="position:absolute;left:6660;top:468;width:2520;height:3359">
                  <v:shape id="shape_0" stroked="f" o:allowincell="f" style="position:absolute;left:6660;top:468;width:2519;height:1926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18;top:2494;width:1561;height:1332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718;top:3823;width:60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所示茶壶的盖子上有一个小孔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通过这个小孔作用到壶内的液面上，壶中的水便容易倒出来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茶夹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杠杆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省力”或“费力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62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要把水壶里装有</w:t>
      </w:r>
      <w:r>
        <w:rPr>
          <w:rFonts w:cs="宋体;SimSun" w:ascii="宋体;SimSun" w:hAnsi="宋体;SimSun"/>
          <w:szCs w:val="21"/>
        </w:rPr>
        <w:t>1.5L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ascii="宋体;SimSun" w:hAnsi="宋体;SimSun" w:cs="宋体;SimSun"/>
          <w:szCs w:val="21"/>
        </w:rPr>
        <w:t>烧到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ascii="宋体;SimSun" w:hAnsi="宋体;SimSun" w:cs="宋体;SimSun"/>
          <w:szCs w:val="21"/>
        </w:rPr>
        <w:t>，水吸收的热量是</w:t>
      </w:r>
    </w:p>
    <w:p>
      <w:pPr>
        <w:pStyle w:val="Normal"/>
        <w:spacing w:lineRule="auto" w:line="360"/>
        <w:ind w:firstLine="357"/>
        <w:rPr/>
      </w:pPr>
      <w:r>
        <w:rPr>
          <w:rFonts w:cs="宋体;SimSun" w:ascii="宋体;SimSun" w:hAnsi="宋体;SimSun"/>
          <w:szCs w:val="21"/>
        </w:rPr>
        <w:t>_______________J</w:t>
      </w:r>
      <w:r>
        <w:rPr>
          <w:rFonts w:ascii="宋体;SimSun" w:hAnsi="宋体;SimSun" w:cs="宋体;SimSun"/>
          <w:szCs w:val="21"/>
        </w:rPr>
        <w:t>。［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水壶的底面尽可能做得大些且有几个凹凸不平的同心圆，这样做是为了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下面是小方和小王设计的“测食用油密度”的实验方案，请完善他们的方案，并回答后面的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小方的方案：</w:t>
      </w:r>
      <w:r>
        <w:rPr>
          <w:rFonts w:ascii="宋体;SimSun" w:hAnsi="宋体;SimSun" w:cs="宋体;SimSun"/>
          <w:color w:val="000000"/>
          <w:szCs w:val="21"/>
        </w:rPr>
        <w:t>用调节平衡的天平测出空烧杯的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向烧杯内倒入适量食用油，再测出烧杯和食用油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然后把烧杯内的食用油全部倒入量筒内，读出量筒内食用油的体积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其测得的食用油密度的表达式是：</w:t>
      </w:r>
      <w:r>
        <w:rPr>
          <w:rFonts w:cs="宋体;SimSun" w:ascii="宋体;SimSun" w:hAnsi="宋体;SimSun"/>
          <w:iCs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油</w:t>
      </w:r>
      <w:r>
        <w:rPr>
          <w:rFonts w:cs="宋体;SimSun" w:ascii="宋体;SimSun" w:hAnsi="宋体;SimSun"/>
          <w:color w:val="000000"/>
          <w:szCs w:val="21"/>
        </w:rPr>
        <w:t>=_________________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小王的方案：</w:t>
      </w:r>
      <w:r>
        <w:rPr>
          <w:rFonts w:ascii="宋体;SimSun" w:hAnsi="宋体;SimSun" w:cs="宋体;SimSun"/>
          <w:color w:val="000000"/>
          <w:szCs w:val="21"/>
        </w:rPr>
        <w:t>在烧杯内倒入适量的食用油，用调节平衡的天平测出烧杯和食用油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szCs w:val="21"/>
        </w:rPr>
        <w:t>，然后将烧杯内的适量食用油倒入量筒内，再测出烧杯和剩余食用油的总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余</w:t>
      </w:r>
      <w:r>
        <w:rPr>
          <w:rFonts w:ascii="宋体;SimSun" w:hAnsi="宋体;SimSun" w:cs="宋体;SimSun"/>
          <w:color w:val="000000"/>
          <w:szCs w:val="21"/>
        </w:rPr>
        <w:t>，读出量筒内食用油的体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其测得的食用油密度的表达式是：</w:t>
      </w:r>
      <w:r>
        <w:rPr>
          <w:rFonts w:cs="宋体;SimSun" w:ascii="宋体;SimSun" w:hAnsi="宋体;SimSun"/>
          <w:iCs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油</w:t>
      </w:r>
      <w:r>
        <w:rPr>
          <w:rFonts w:cs="宋体;SimSun" w:ascii="宋体;SimSun" w:hAnsi="宋体;SimSun"/>
          <w:color w:val="000000"/>
          <w:szCs w:val="21"/>
        </w:rPr>
        <w:t>=____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i/>
          <w:i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819650" cy="1981200"/>
                <wp:effectExtent l="0" t="0" r="0" b="0"/>
                <wp:wrapSquare wrapText="bothSides"/>
                <wp:docPr id="2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981080"/>
                          <a:chOff x="0" y="0"/>
                          <a:chExt cx="4819680" cy="1981080"/>
                        </a:xfrm>
                      </wpg:grpSpPr>
                      <wps:wsp>
                        <wps:cNvSpPr txBox="1"/>
                        <wps:spPr>
                          <a:xfrm>
                            <a:off x="1371600" y="148608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剩余油和烧杯的总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84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6ec8aac122bd4f6e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4819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79.5pt;height:156pt" coordorigin="900,156" coordsize="7590,3120">
                <v:shape id="shape_0" stroked="f" o:allowincell="f" style="position:absolute;left:3060;top:2496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剩余油和烧杯的总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8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156;width:7589;height:2339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按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实验方案进行测量，实验误差可能小一些；如果选择另一种方案，测得的密度值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填“偏大”、“偏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所示是按小王的实验方案进行某次实验的情况，请将实验的数据及测量结果填入表中。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88"/>
        <w:gridCol w:w="1552"/>
        <w:gridCol w:w="1539"/>
        <w:gridCol w:w="1526"/>
      </w:tblGrid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和食用油的总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和剩余油的总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出油的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出油的体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的密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阅读短文，回答问题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普通电冰箱内温度控制器的结构如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铜制的测温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细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弹性金属膜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连通成密封的系统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里面充有氯甲烷和它的蒸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构成了一个温度传感器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膜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扁圆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显示它的切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右表面固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左表面通过小柱体与弹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盒中气体的压强增大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盒体就会膨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测温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安装在冰箱的冷藏室中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别是电路的动触点和静触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控制制冷压缩机的工作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拉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两端分别连接到弹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连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连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下端是装在机箱上的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凸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设定温度的旋钮</w:t>
      </w:r>
      <w:r>
        <w:rPr>
          <w:rFonts w:ascii="宋体;SimSun" w:hAnsi="宋体;SimSun" w:cs="宋体;SimSun"/>
          <w:szCs w:val="21"/>
        </w:rPr>
        <w:t>叫冰箱</w:t>
      </w:r>
      <w:r>
        <w:rPr>
          <w:rFonts w:ascii="宋体;SimSun" w:hAnsi="宋体;SimSun" w:cs="宋体;SimSun"/>
          <w:szCs w:val="21"/>
        </w:rPr>
        <w:t>温控旋钮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逆时针旋转时凸轮连杆上端右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而加大对弹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拉力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冰箱温控旋钮一般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档，数字越大，冷冻室里的温度越低。</w:t>
      </w:r>
      <w:r>
        <w:rPr>
          <w:rFonts w:ascii="宋体;SimSun" w:hAnsi="宋体;SimSun" w:cs="宋体;SimSun"/>
          <w:szCs w:val="21"/>
        </w:rPr>
        <w:t>档位就越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冷藏室里的温度升高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的氯甲烷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弹性金属膜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会膨胀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zCs w:val="21"/>
        </w:rPr>
        <w:t>移动</w:t>
      </w:r>
      <w:r>
        <w:rPr>
          <w:rFonts w:ascii="宋体;SimSun" w:hAnsi="宋体;SimSun" w:cs="宋体;SimSun"/>
          <w:szCs w:val="21"/>
        </w:rPr>
        <w:t>，推动弹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向左</w:t>
      </w:r>
      <w:r>
        <w:rPr>
          <w:rFonts w:ascii="宋体;SimSun" w:hAnsi="宋体;SimSun" w:cs="宋体;SimSun"/>
          <w:szCs w:val="21"/>
        </w:rPr>
        <w:t>转动，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接触，控制的压缩机电路开始工作制冷，当温度下降到一定程度，氯甲烷受冷收缩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又分开，制冷结束，直到下次温度升高再重复上述过程。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0</wp:posOffset>
                </wp:positionV>
                <wp:extent cx="2486025" cy="2670810"/>
                <wp:effectExtent l="0" t="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670840"/>
                          <a:chOff x="0" y="0"/>
                          <a:chExt cx="2486160" cy="2670840"/>
                        </a:xfrm>
                      </wpg:grpSpPr>
                      <wps:wsp>
                        <wps:cNvSpPr txBox="1"/>
                        <wps:spPr>
                          <a:xfrm>
                            <a:off x="645840" y="2405520"/>
                            <a:ext cx="685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486160" cy="24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78pt;width:195.75pt;height:210.3pt" coordorigin="5460,1560" coordsize="3915,4206">
                <v:shape id="shape_0" fillcolor="white" stroked="t" o:allowincell="f" style="position:absolute;left:6477;top:5348;width:107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460;top:1560;width:3914;height:3901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将凸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逆时针旋转，凸轮将连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顶，使得弹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弹力</w:t>
      </w:r>
      <w:r>
        <w:rPr>
          <w:rFonts w:cs="宋体;SimSun" w:ascii="宋体;SimSun" w:hAnsi="宋体;SimSun"/>
          <w:szCs w:val="21"/>
        </w:rPr>
        <w:t>_______(</w:t>
      </w:r>
      <w:r>
        <w:rPr>
          <w:rFonts w:ascii="宋体;SimSun" w:hAnsi="宋体;SimSun" w:cs="宋体;SimSun"/>
          <w:szCs w:val="21"/>
        </w:rPr>
        <w:t>填“增大”或“减少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此时要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触点接通，所需要的力就要</w:t>
      </w:r>
      <w:r>
        <w:rPr>
          <w:rFonts w:ascii="宋体;SimSun" w:hAnsi="宋体;SimSun" w:cs="宋体;SimSun"/>
          <w:szCs w:val="21"/>
        </w:rPr>
        <w:t>更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“大”或“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些，温度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“高”或“低”）</w:t>
      </w:r>
      <w:r>
        <w:rPr>
          <w:rFonts w:ascii="宋体;SimSun" w:hAnsi="宋体;SimSun" w:cs="宋体;SimSun"/>
          <w:szCs w:val="21"/>
        </w:rPr>
        <w:t>一些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温控挡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调</w:t>
      </w:r>
      <w:r>
        <w:rPr>
          <w:rFonts w:cs="宋体;SimSun" w:ascii="宋体;SimSun" w:hAnsi="宋体;SimSun"/>
          <w:szCs w:val="21"/>
        </w:rPr>
        <w:t>__________(</w:t>
      </w:r>
      <w:r>
        <w:rPr>
          <w:rFonts w:ascii="宋体;SimSun" w:hAnsi="宋体;SimSun" w:cs="宋体;SimSun"/>
          <w:szCs w:val="21"/>
        </w:rPr>
        <w:t>填“高”或“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些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color w:val="FF66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FF6600"/>
          <w:sz w:val="32"/>
          <w:szCs w:val="32"/>
        </w:rPr>
        <w:t>年中考二模物理试卷参考答案</w:t>
      </w:r>
    </w:p>
    <w:p>
      <w:pPr>
        <w:pStyle w:val="Normal"/>
        <w:spacing w:lineRule="exact" w:line="600"/>
        <w:rPr/>
      </w:pPr>
      <w:r>
        <w:rPr/>
        <w:t>一、选择题（本大题</w:t>
      </w:r>
      <w:r>
        <w:rPr/>
        <w:t>7</w:t>
      </w:r>
      <w:r>
        <w:rPr/>
        <w:t>小题，每小题</w:t>
      </w:r>
      <w:r>
        <w:rPr/>
        <w:t>3</w:t>
      </w:r>
      <w:r>
        <w:rPr/>
        <w:t>分，共</w:t>
      </w:r>
      <w:r>
        <w:rPr/>
        <w:t>21</w:t>
      </w:r>
      <w:r>
        <w:rPr/>
        <w:t>分。）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4"/>
        <w:gridCol w:w="933"/>
        <w:gridCol w:w="933"/>
        <w:gridCol w:w="934"/>
        <w:gridCol w:w="933"/>
        <w:gridCol w:w="93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（本大题</w:t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小题，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1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600"/>
        <w:rPr/>
      </w:pP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 xml:space="preserve">、密度或浮力、压强、连通器     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 xml:space="preserve">、虚   </w:t>
      </w:r>
      <w:r>
        <w:rPr>
          <w:rFonts w:eastAsia="黑体;SimHei" w:cs="宋体;SimSun" w:ascii="黑体;SimHei" w:hAnsi="黑体;SimHei"/>
          <w:b/>
          <w:szCs w:val="21"/>
        </w:rPr>
        <w:t xml:space="preserve">2.3   </w:t>
      </w:r>
      <w:r>
        <w:rPr>
          <w:rFonts w:ascii="黑体;SimHei" w:hAnsi="黑体;SimHei" w:cs="宋体;SimSun" w:eastAsia="黑体;SimHei"/>
          <w:b/>
          <w:szCs w:val="21"/>
        </w:rPr>
        <w:t xml:space="preserve">不变    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、变小、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℃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0℃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4</w:t>
      </w:r>
    </w:p>
    <w:p>
      <w:pPr>
        <w:pStyle w:val="Normal"/>
        <w:spacing w:lineRule="exact" w:line="600"/>
        <w:rPr/>
      </w:pP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0.5</w:t>
      </w:r>
      <w:r>
        <w:rPr>
          <w:rFonts w:ascii="黑体;SimHei" w:hAnsi="黑体;SimHei" w:cs="宋体;SimSun" w:eastAsia="黑体;SimHei"/>
          <w:b/>
          <w:szCs w:val="21"/>
        </w:rPr>
        <w:t xml:space="preserve">、 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 xml:space="preserve">、 </w:t>
      </w:r>
      <w:r>
        <w:rPr>
          <w:b/>
          <w:szCs w:val="21"/>
        </w:rPr>
        <w:t>浸没深度</w:t>
      </w:r>
      <w:r>
        <w:rPr>
          <w:rFonts w:ascii="黑体;SimHei" w:hAnsi="黑体;SimHei" w:cs="宋体;SimSun" w:eastAsia="黑体;SimHei"/>
          <w:b/>
          <w:szCs w:val="21"/>
        </w:rPr>
        <w:t xml:space="preserve">        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 xml:space="preserve">、蒸发或汽化、液化、重力    </w:t>
      </w:r>
      <w:r>
        <w:rPr>
          <w:rFonts w:eastAsia="黑体;SimHei" w:cs="宋体;SimSun" w:ascii="黑体;SimHei" w:hAnsi="黑体;SimHei"/>
          <w:b/>
          <w:szCs w:val="21"/>
        </w:rPr>
        <w:t>13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1.2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75%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 xml:space="preserve">3  </w:t>
      </w:r>
    </w:p>
    <w:p>
      <w:pPr>
        <w:pStyle w:val="Normal"/>
        <w:spacing w:lineRule="exact" w:line="600"/>
        <w:rPr/>
      </w:pP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 xml:space="preserve">、 </w:t>
      </w:r>
      <w:r>
        <w:rPr>
          <w:rFonts w:eastAsia="黑体;SimHei" w:cs="宋体;SimSun" w:ascii="黑体;SimHei" w:hAnsi="黑体;SimHei"/>
          <w:b/>
          <w:szCs w:val="21"/>
        </w:rPr>
        <w:t>0--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szCs w:val="21"/>
        </w:rPr>
        <w:t>15V</w:t>
      </w:r>
      <w:r>
        <w:rPr>
          <w:rFonts w:ascii="黑体;SimHei" w:hAnsi="黑体;SimHei" w:cs="宋体;SimSun" w:eastAsia="黑体;SimHei"/>
          <w:b/>
          <w:szCs w:val="21"/>
        </w:rPr>
        <w:t xml:space="preserve">、 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Ω</w:t>
      </w:r>
      <w:r>
        <w:rPr>
          <w:rFonts w:eastAsia="黑体;SimHei" w:cs="宋体;SimSun" w:ascii="黑体;SimHei" w:hAnsi="黑体;SimHei"/>
          <w:b/>
          <w:szCs w:val="21"/>
        </w:rPr>
        <w:t xml:space="preserve">           </w:t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作图题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＋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＋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＝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 w:before="120" w:after="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略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b/>
          <w:szCs w:val="21"/>
        </w:rPr>
        <w:t>四、实验探究题</w:t>
      </w:r>
      <w:r>
        <w:rPr>
          <w:rFonts w:ascii="黑体;SimHei" w:hAnsi="黑体;SimHei"/>
          <w:b/>
          <w:bCs/>
          <w:szCs w:val="21"/>
        </w:rPr>
        <w:t>（本大题</w:t>
      </w:r>
      <w:r>
        <w:rPr>
          <w:rFonts w:ascii="黑体;SimHei" w:hAnsi="黑体;SimHei"/>
          <w:b/>
          <w:bCs/>
          <w:szCs w:val="21"/>
        </w:rPr>
        <w:t>3</w:t>
      </w:r>
      <w:r>
        <w:rPr>
          <w:rFonts w:ascii="黑体;SimHei" w:hAnsi="黑体;SimHei"/>
          <w:b/>
          <w:bCs/>
          <w:szCs w:val="21"/>
        </w:rPr>
        <w:t>小题，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＋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＋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＝</w:t>
      </w:r>
      <w:r>
        <w:rPr>
          <w:rFonts w:ascii="黑体;SimHei" w:hAnsi="黑体;SimHei"/>
          <w:b/>
          <w:bCs/>
          <w:szCs w:val="21"/>
        </w:rPr>
        <w:t>16</w:t>
      </w:r>
      <w:r>
        <w:rPr>
          <w:rFonts w:ascii="黑体;SimHei" w:hAnsi="黑体;SimHei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b/>
          <w:bCs/>
          <w:szCs w:val="21"/>
        </w:rPr>
        <w:t>16</w:t>
      </w:r>
      <w:r>
        <w:rPr>
          <w:rFonts w:ascii="黑体;SimHei" w:hAnsi="黑体;SimHei"/>
          <w:b/>
          <w:bCs/>
          <w:szCs w:val="21"/>
        </w:rPr>
        <w:t>、（</w:t>
      </w:r>
      <w:r>
        <w:rPr>
          <w:rFonts w:ascii="黑体;SimHei" w:hAnsi="黑体;SimHei"/>
          <w:b/>
          <w:bCs/>
          <w:szCs w:val="21"/>
        </w:rPr>
        <w:t>1</w:t>
      </w:r>
      <w:r>
        <w:rPr>
          <w:rFonts w:ascii="黑体;SimHei" w:hAnsi="黑体;SimHei"/>
          <w:b/>
          <w:bCs/>
          <w:szCs w:val="21"/>
        </w:rPr>
        <w:t>）</w:t>
      </w:r>
      <w:r>
        <w:rPr>
          <w:rFonts w:ascii="黑体;SimHei" w:hAnsi="黑体;SimHei"/>
          <w:b/>
          <w:bCs/>
          <w:szCs w:val="21"/>
        </w:rPr>
        <w:t>1.8</w:t>
      </w:r>
      <w:r>
        <w:rPr>
          <w:rFonts w:ascii="黑体;SimHei" w:hAnsi="黑体;SimHei"/>
          <w:b/>
          <w:bCs/>
          <w:szCs w:val="21"/>
        </w:rPr>
        <w:t>、</w:t>
      </w:r>
      <w:r>
        <w:rPr>
          <w:rFonts w:ascii="黑体;SimHei" w:hAnsi="黑体;SimHei"/>
          <w:b/>
          <w:bCs/>
          <w:szCs w:val="21"/>
        </w:rPr>
        <w:t>4500   (2)9.6    (3)</w:t>
      </w:r>
      <w:r>
        <w:rPr>
          <w:rFonts w:cs="宋体;SimSun" w:ascii="宋体;SimSun" w:hAnsi="宋体;SimSun"/>
          <w:b/>
          <w:bCs/>
          <w:szCs w:val="21"/>
        </w:rPr>
        <w:t xml:space="preserve"> 2.4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）左  </w:t>
      </w:r>
      <w:r>
        <w:rPr>
          <w:rFonts w:cs="宋体;SimSun" w:ascii="宋体;SimSun" w:hAnsi="宋体;SimSun"/>
          <w:b/>
          <w:bCs/>
          <w:szCs w:val="21"/>
        </w:rPr>
        <w:t>(2)2.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 xml:space="preserve">0.6  (3) </w:t>
      </w:r>
      <w:r>
        <w:rPr>
          <w:rFonts w:ascii="宋体;SimSun" w:hAnsi="宋体;SimSun" w:cs="宋体;SimSun"/>
          <w:b/>
          <w:bCs/>
          <w:szCs w:val="21"/>
        </w:rPr>
        <w:t xml:space="preserve">灯丝烧断    </w:t>
      </w:r>
      <w:r>
        <w:rPr>
          <w:rFonts w:cs="宋体;SimSun" w:ascii="宋体;SimSun" w:hAnsi="宋体;SimSun"/>
          <w:b/>
          <w:bCs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右、使杠杆自身重力对实验没有影响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或让杠杆自身的重力方向过支点</w:t>
      </w:r>
      <w:r>
        <w:rPr>
          <w:rFonts w:cs="宋体;SimSun" w:ascii="宋体;SimSun" w:hAnsi="宋体;SimSun"/>
          <w:b/>
          <w:bCs/>
          <w:szCs w:val="21"/>
        </w:rPr>
        <w:t xml:space="preserve">) 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调节杠杆的平衡螺母使杠杆在水平位置平衡、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8  ②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题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＋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＝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由图像可知，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cs="宋体;SimSun" w:ascii="宋体;SimSun" w:hAnsi="宋体;SimSun"/>
          <w:b/>
          <w:szCs w:val="21"/>
        </w:rPr>
        <w:t>3s</w:t>
      </w:r>
      <w:r>
        <w:rPr>
          <w:rFonts w:ascii="宋体;SimSun" w:hAnsi="宋体;SimSun" w:cs="宋体;SimSun"/>
          <w:b/>
          <w:szCs w:val="21"/>
        </w:rPr>
        <w:t>内，</w:t>
      </w:r>
      <w:r>
        <w:rPr>
          <w:rFonts w:ascii="宋体;SimSun" w:hAnsi="宋体;SimSun" w:cs="宋体;SimSun"/>
          <w:b/>
          <w:szCs w:val="21"/>
        </w:rPr>
        <w:t>得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44145" cy="21717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i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iCs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50 m/s</w:t>
      </w:r>
      <w:r>
        <w:rPr>
          <w:rFonts w:ascii="宋体;SimSun" w:hAnsi="宋体;SimSun" w:cs="宋体;SimSun"/>
          <w:b/>
          <w:szCs w:val="21"/>
        </w:rPr>
        <w:t>，拉力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=40N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拉力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的功率</w:t>
      </w:r>
      <w:r>
        <w:rPr>
          <w:rFonts w:ascii="宋体;SimSun" w:hAnsi="宋体;SimSun" w:cs="宋体;SimSun"/>
          <w:b/>
          <w:i/>
          <w:szCs w:val="21"/>
        </w:rPr>
        <w:drawing>
          <wp:inline distT="0" distB="0" distL="0" distR="0">
            <wp:extent cx="2341880" cy="21717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60"/>
        <w:rPr/>
      </w:pPr>
      <w:r>
        <w:rPr>
          <w:rFonts w:ascii="宋体;SimSun" w:hAnsi="宋体;SimSun" w:cs="宋体;SimSun"/>
          <w:b/>
          <w:iCs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2</w:t>
      </w:r>
      <w:r>
        <w:rPr>
          <w:rFonts w:ascii="宋体;SimSun" w:hAnsi="宋体;SimSun" w:cs="宋体;SimSun"/>
          <w:b/>
          <w:iCs/>
          <w:szCs w:val="21"/>
        </w:rPr>
        <w:t>）在</w:t>
      </w:r>
      <w:r>
        <w:rPr>
          <w:rFonts w:cs="宋体;SimSun" w:ascii="宋体;SimSun" w:hAnsi="宋体;SimSun"/>
          <w:b/>
          <w:iCs/>
          <w:szCs w:val="21"/>
        </w:rPr>
        <w:t>1</w:t>
      </w:r>
      <w:r>
        <w:rPr>
          <w:rFonts w:cs="宋体;SimSun" w:ascii="宋体;SimSun" w:hAnsi="宋体;SimSun"/>
          <w:b/>
          <w:iCs/>
          <w:szCs w:val="21"/>
        </w:rPr>
        <w:t>--</w:t>
      </w:r>
      <w:r>
        <w:rPr>
          <w:rFonts w:cs="宋体;SimSun" w:ascii="宋体;SimSun" w:hAnsi="宋体;SimSun"/>
          <w:b/>
          <w:iCs/>
          <w:szCs w:val="21"/>
        </w:rPr>
        <w:t>2s</w:t>
      </w:r>
      <w:r>
        <w:rPr>
          <w:rFonts w:ascii="宋体;SimSun" w:hAnsi="宋体;SimSun" w:cs="宋体;SimSun"/>
          <w:b/>
          <w:iCs/>
          <w:szCs w:val="21"/>
        </w:rPr>
        <w:t>内，拉力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=50N</w:t>
      </w:r>
      <w:r>
        <w:rPr>
          <w:rFonts w:ascii="宋体;SimSun" w:hAnsi="宋体;SimSun" w:cs="宋体;SimSun"/>
          <w:b/>
          <w:szCs w:val="21"/>
        </w:rPr>
        <w:t>，重物上升高度</w:t>
      </w:r>
      <w:r>
        <w:rPr>
          <w:rFonts w:cs="宋体;SimSun" w:ascii="宋体;SimSun" w:hAnsi="宋体;SimSun"/>
          <w:b/>
          <w:i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=1</w:t>
      </w:r>
      <w:r>
        <w:rPr>
          <w:rFonts w:cs="宋体;SimSun" w:ascii="宋体;SimSun" w:hAnsi="宋体;SimSun"/>
          <w:b/>
          <w:iCs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25m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szCs w:val="21"/>
        </w:rPr>
        <w:t>拉力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所</w:t>
      </w:r>
      <w:r>
        <w:rPr>
          <w:rFonts w:ascii="宋体;SimSun" w:hAnsi="宋体;SimSun" w:cs="宋体;SimSun"/>
          <w:b/>
          <w:szCs w:val="21"/>
        </w:rPr>
        <w:t>做的功</w:t>
      </w:r>
      <w:r>
        <w:rPr>
          <w:rFonts w:ascii="宋体;SimSun" w:hAnsi="宋体;SimSun" w:cs="宋体;SimSun"/>
          <w:b/>
          <w:iCs/>
          <w:szCs w:val="21"/>
        </w:rPr>
        <w:drawing>
          <wp:inline distT="0" distB="0" distL="0" distR="0">
            <wp:extent cx="2361565" cy="21717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3</w:t>
      </w:r>
      <w:r>
        <w:rPr>
          <w:rFonts w:ascii="宋体;SimSun" w:hAnsi="宋体;SimSun" w:cs="宋体;SimSun"/>
          <w:b/>
          <w:iCs/>
          <w:szCs w:val="21"/>
        </w:rPr>
        <w:t>）设动滑轮重为</w:t>
      </w:r>
      <w:r>
        <w:rPr>
          <w:rFonts w:cs="宋体;SimSun" w:ascii="宋体;SimSun" w:hAnsi="宋体;SimSun"/>
          <w:b/>
          <w:i/>
          <w:iCs/>
          <w:szCs w:val="21"/>
        </w:rPr>
        <w:t>G</w:t>
      </w:r>
      <w:r>
        <w:rPr>
          <w:rFonts w:ascii="宋体;SimSun" w:hAnsi="宋体;SimSun" w:cs="宋体;SimSun"/>
          <w:b/>
          <w:iCs/>
          <w:szCs w:val="21"/>
          <w:vertAlign w:val="subscript"/>
        </w:rPr>
        <w:t>动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i/>
          <w:iCs/>
          <w:szCs w:val="21"/>
        </w:rPr>
        <w:drawing>
          <wp:inline distT="0" distB="0" distL="0" distR="0">
            <wp:extent cx="2374265" cy="22987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iCs/>
          <w:szCs w:val="21"/>
        </w:rPr>
        <w:t>。</w:t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cs="宋体;SimSun" w:ascii="宋体;SimSun" w:hAnsi="宋体;SimSun"/>
          <w:b/>
          <w:szCs w:val="21"/>
        </w:rPr>
        <w:t>1s</w:t>
      </w:r>
      <w:r>
        <w:rPr>
          <w:rFonts w:ascii="宋体;SimSun" w:hAnsi="宋体;SimSun" w:cs="宋体;SimSun"/>
          <w:b/>
          <w:szCs w:val="21"/>
        </w:rPr>
        <w:t>内，</w:t>
      </w:r>
      <w:r>
        <w:rPr>
          <w:rFonts w:ascii="宋体;SimSun" w:hAnsi="宋体;SimSun" w:cs="宋体;SimSun"/>
          <w:b/>
          <w:iCs/>
          <w:szCs w:val="21"/>
        </w:rPr>
        <w:t>拉力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=30N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ascii="宋体;SimSun" w:hAnsi="宋体;SimSun" w:cs="宋体;SimSun"/>
          <w:b/>
          <w:szCs w:val="21"/>
        </w:rPr>
        <w:t>动滑轮和重物</w:t>
      </w:r>
      <w:r>
        <w:rPr>
          <w:rFonts w:ascii="宋体;SimSun" w:hAnsi="宋体;SimSun" w:cs="宋体;SimSun"/>
          <w:b/>
          <w:szCs w:val="21"/>
        </w:rPr>
        <w:t>看着整体为研究对象</w:t>
      </w:r>
      <w:r>
        <w:rPr>
          <w:rFonts w:ascii="宋体;SimSun" w:hAnsi="宋体;SimSun" w:cs="宋体;SimSun"/>
          <w:b/>
          <w:szCs w:val="21"/>
        </w:rPr>
        <w:t>，受到向下的重力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49555" cy="24955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  <w:vertAlign w:val="subscript"/>
        </w:rPr>
        <w:t>动</w:t>
      </w:r>
      <w:r>
        <w:rPr>
          <w:rFonts w:ascii="宋体;SimSun" w:hAnsi="宋体;SimSun" w:cs="宋体;SimSun"/>
          <w:b/>
          <w:szCs w:val="21"/>
        </w:rPr>
        <w:t>向上的支持力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7485" cy="21717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以及三根绳</w:t>
      </w:r>
      <w:r>
        <w:rPr>
          <w:rFonts w:ascii="宋体;SimSun" w:hAnsi="宋体;SimSun" w:cs="宋体;SimSun"/>
          <w:b/>
          <w:szCs w:val="21"/>
        </w:rPr>
        <w:t>子</w:t>
      </w:r>
      <w:r>
        <w:rPr>
          <w:rFonts w:ascii="宋体;SimSun" w:hAnsi="宋体;SimSun" w:cs="宋体;SimSun"/>
          <w:b/>
          <w:szCs w:val="21"/>
        </w:rPr>
        <w:t>向上的拉力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49555" cy="22987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作用处于静止状态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于是有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098800" cy="25019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  <w:szCs w:val="21"/>
        </w:rPr>
        <w:t>由于力的作用是相互的，所以</w:t>
      </w:r>
      <w:r>
        <w:rPr>
          <w:rFonts w:ascii="宋体;SimSun" w:hAnsi="宋体;SimSun" w:cs="宋体;SimSun"/>
          <w:b/>
          <w:szCs w:val="21"/>
        </w:rPr>
        <w:t>重物对地面的压力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53135" cy="21717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napToGrid w:val="false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物对地面的压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54200" cy="3873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30</w:t>
      </w:r>
      <w:r>
        <w:rPr>
          <w:rFonts w:cs="宋体;SimSun" w:ascii="宋体;SimSun" w:hAnsi="宋体;SimSun"/>
          <w:b/>
          <w:szCs w:val="21"/>
        </w:rPr>
        <w:t xml:space="preserve">Ω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90kg  (3)</w:t>
      </w:r>
      <w:r>
        <w:rPr>
          <w:rFonts w:ascii="宋体;SimSun" w:hAnsi="宋体;SimSun" w:cs="宋体;SimSun"/>
          <w:b/>
          <w:szCs w:val="21"/>
        </w:rPr>
        <w:t>串联一个</w:t>
      </w:r>
      <w:r>
        <w:rPr>
          <w:rFonts w:cs="宋体;SimSun" w:ascii="宋体;SimSun" w:hAnsi="宋体;SimSun"/>
          <w:b/>
          <w:szCs w:val="21"/>
        </w:rPr>
        <w:t>40Ω</w:t>
      </w:r>
      <w:r>
        <w:rPr>
          <w:rFonts w:ascii="宋体;SimSun" w:hAnsi="宋体;SimSun" w:cs="宋体;SimSun"/>
          <w:b/>
          <w:szCs w:val="21"/>
        </w:rPr>
        <w:t>电阻</w:t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综合能力题（本大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＋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＋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＝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 xml:space="preserve">做功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 xml:space="preserve">变小 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 xml:space="preserve">扩散或分子热运动   </w:t>
      </w: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 xml:space="preserve">大气压   </w:t>
      </w:r>
      <w:r>
        <w:rPr>
          <w:rFonts w:cs="宋体;SimSun" w:ascii="宋体;SimSun" w:hAnsi="宋体;SimSun"/>
          <w:b/>
          <w:szCs w:val="21"/>
        </w:rPr>
        <w:t>(5)</w:t>
      </w:r>
      <w:r>
        <w:rPr>
          <w:rFonts w:ascii="宋体;SimSun" w:hAnsi="宋体;SimSun" w:cs="宋体;SimSun"/>
          <w:b/>
          <w:szCs w:val="21"/>
        </w:rPr>
        <w:t xml:space="preserve">费力   </w:t>
      </w:r>
      <w:r>
        <w:rPr>
          <w:rFonts w:cs="宋体;SimSun" w:ascii="宋体;SimSun" w:hAnsi="宋体;SimSun"/>
          <w:b/>
          <w:szCs w:val="21"/>
        </w:rPr>
        <w:t>(6)5.04</w:t>
      </w:r>
      <w:r>
        <w:rPr>
          <w:rFonts w:cs="宋体;SimSun" w:ascii="宋体;SimSun" w:hAnsi="宋体;SimSun"/>
          <w:b/>
          <w:color w:val="000000"/>
          <w:szCs w:val="21"/>
        </w:rPr>
        <w:t>×10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5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7)</w:t>
      </w:r>
      <w:r>
        <w:rPr>
          <w:rFonts w:ascii="宋体;SimSun" w:hAnsi="宋体;SimSun" w:cs="宋体;SimSun"/>
          <w:b/>
          <w:szCs w:val="21"/>
        </w:rPr>
        <w:t>增大受热面积；提高热效率；增强水壶机械强度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答出一点即可得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22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油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）  </w:t>
      </w:r>
      <w:r>
        <w:rPr>
          <w:rFonts w:cs="宋体;SimSun" w:ascii="宋体;SimSun" w:hAnsi="宋体;SimSun"/>
          <w:b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油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b>
                <m:r>
                  <w:rPr>
                    <w:rFonts w:ascii="Cambria Math" w:hAnsi="Cambria Math"/>
                  </w:rPr>
                  <m:t xml:space="preserve">余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）小王    偏大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17.3</w:t>
      </w:r>
      <w:r>
        <w:rPr>
          <w:rFonts w:ascii="宋体;SimSun" w:hAnsi="宋体;SimSun" w:cs="宋体;SimSun"/>
          <w:b/>
          <w:color w:val="000000"/>
          <w:szCs w:val="21"/>
        </w:rPr>
        <w:t xml:space="preserve">、  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 xml:space="preserve">、  </w:t>
      </w:r>
      <w:r>
        <w:rPr>
          <w:rFonts w:cs="宋体;SimSun" w:ascii="宋体;SimSun" w:hAnsi="宋体;SimSun"/>
          <w:b/>
          <w:color w:val="000000"/>
          <w:szCs w:val="21"/>
        </w:rPr>
        <w:t>0.84×10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3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水壶中的水量要少、用大火烧开立即灌入水瓶中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小水珠、汽化、液化、达到沸点、继续吸热、</w:t>
      </w:r>
      <w:r>
        <w:rPr>
          <w:b/>
        </w:rPr>
        <w:t>保持</w:t>
      </w:r>
      <w:r>
        <w:rPr>
          <w:b/>
        </w:rPr>
        <w:t>不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.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受热膨胀 或 气压增大、    左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右 、增大 、大 、高 、 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81"/>
      <w:footerReference w:type="default" r:id="rId82"/>
      <w:type w:val="nextPage"/>
      <w:pgSz w:w="11906" w:h="17338"/>
      <w:pgMar w:left="1599" w:right="1763" w:gutter="0" w:header="720" w:top="11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少儿简体">
    <w:charset w:val="86"/>
    <w:family w:val="script"/>
    <w:pitch w:val="default"/>
  </w:font>
  <w:font w:name="华文新魏">
    <w:charset w:val="86"/>
    <w:family w:val="auto"/>
    <w:pitch w:val="variable"/>
  </w:font>
  <w:font w:name="方正卡通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>
      <w:rFonts w:eastAsia="宋体;SimSun"/>
      <w:b/>
      <w:i/>
      <w:sz w:val="24"/>
      <w:szCs w:val="24"/>
    </w:rPr>
  </w:style>
  <w:style w:type="character" w:styleId="WW8Num47z1">
    <w:name w:val="WW8Num47z1"/>
    <w:qFormat/>
    <w:rPr>
      <w:rFonts w:eastAsia="宋体;SimSun"/>
      <w:sz w:val="21"/>
      <w:szCs w:val="21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CharChar13">
    <w:name w:val=" Char Char13"/>
    <w:qFormat/>
    <w:rPr>
      <w:rFonts w:ascii="宋体;SimSun" w:hAnsi="宋体;SimSun" w:eastAsia="宋体;SimSun" w:cs="Courier New"/>
      <w:szCs w:val="21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kern w:val="2"/>
      <w:sz w:val="18"/>
      <w:lang w:bidi="ar-SA"/>
    </w:rPr>
  </w:style>
  <w:style w:type="character" w:styleId="Char3">
    <w:name w:val="少儿简体 Char"/>
    <w:qFormat/>
    <w:rPr>
      <w:rFonts w:ascii="方正少儿简体" w:hAnsi="方正少儿简体" w:eastAsia="方正少儿简体" w:cs="宋体;SimSun"/>
      <w:kern w:val="2"/>
      <w:sz w:val="21"/>
      <w:lang w:bidi="ar-SA"/>
    </w:rPr>
  </w:style>
  <w:style w:type="character" w:styleId="Char4">
    <w:name w:val="环保标题 Char"/>
    <w:qFormat/>
    <w:rPr>
      <w:rFonts w:ascii="华文新魏" w:hAnsi="华文新魏" w:eastAsia="华文新魏"/>
      <w:kern w:val="2"/>
      <w:sz w:val="48"/>
      <w:szCs w:val="48"/>
      <w:lang w:bidi="ar-SA"/>
    </w:rPr>
  </w:style>
  <w:style w:type="character" w:styleId="A2Char">
    <w:name w:val="a2 Char"/>
    <w:qFormat/>
    <w:rPr>
      <w:rFonts w:ascii="方正卡通简体" w:hAnsi="方正卡通简体" w:eastAsia="方正卡通简体" w:cs="宋体;SimSun"/>
      <w:color w:val="663300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CharCharCharCharCharCharCharCharCharCharChar1CharCharCharCharCharCharChar1">
    <w:name w:val=" Char Char Char Char Char Char Char Char Char Char Char Char1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7">
    <w:name w:val="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">
    <w:name w:val=" Char Char Char Char Char Char Char Char Char Char Char Char1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">
    <w:name w:val=" Char Char Char Char Char Char Char Char Char Char Char Char1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">
    <w:name w:val="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1">
    <w:name w:val=" Char Char Char Char Char Char1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1">
    <w:name w:val="少儿简体"/>
    <w:basedOn w:val="Normal"/>
    <w:qFormat/>
    <w:pPr>
      <w:snapToGrid w:val="false"/>
      <w:spacing w:lineRule="auto" w:line="240"/>
      <w:textAlignment w:val="auto"/>
    </w:pPr>
    <w:rPr>
      <w:rFonts w:ascii="方正少儿简体" w:hAnsi="方正少儿简体" w:eastAsia="方正少儿简体" w:cs="宋体;SimSun"/>
      <w:kern w:val="2"/>
      <w:lang w:val="en-US" w:eastAsia="en-US"/>
    </w:rPr>
  </w:style>
  <w:style w:type="paragraph" w:styleId="Style32">
    <w:name w:val="批注主题"/>
    <w:basedOn w:val="Style19"/>
    <w:next w:val="Style19"/>
    <w:qFormat/>
    <w:pPr/>
    <w:rPr>
      <w:b/>
      <w:bCs/>
      <w:lang w:val="en-US"/>
    </w:rPr>
  </w:style>
  <w:style w:type="paragraph" w:styleId="Style33">
    <w:name w:val="环保标题"/>
    <w:basedOn w:val="Normal"/>
    <w:qFormat/>
    <w:pPr>
      <w:spacing w:lineRule="auto" w:line="240"/>
      <w:jc w:val="center"/>
      <w:textAlignment w:val="auto"/>
    </w:pPr>
    <w:rPr>
      <w:rFonts w:ascii="华文新魏" w:hAnsi="华文新魏" w:eastAsia="华文新魏"/>
      <w:kern w:val="2"/>
      <w:sz w:val="48"/>
      <w:szCs w:val="48"/>
      <w:lang w:val="en-US" w:eastAsia="en-US"/>
    </w:rPr>
  </w:style>
  <w:style w:type="paragraph" w:styleId="A2">
    <w:name w:val="a2"/>
    <w:basedOn w:val="Normal"/>
    <w:qFormat/>
    <w:pPr>
      <w:spacing w:lineRule="auto" w:line="240"/>
      <w:textAlignment w:val="auto"/>
    </w:pPr>
    <w:rPr>
      <w:rFonts w:ascii="方正卡通简体" w:hAnsi="方正卡通简体" w:eastAsia="方正卡通简体" w:cs="宋体;SimSun"/>
      <w:color w:val="663300"/>
      <w:kern w:val="2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4T23:4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