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422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郯城县杨集镇初级中学八年级物理下学期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8.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科学探究：液体的压强</w:t>
      </w:r>
      <w:r>
        <w:rPr/>
        <w:t>》教案</w:t>
      </w:r>
      <w:r>
        <w:rPr/>
        <w:t>(</w:t>
      </w:r>
      <w:r>
        <w:rPr/>
        <w:t>沪科版</w:t>
      </w:r>
      <w:r>
        <w:rPr/>
        <w:t>)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52"/>
        <w:gridCol w:w="1260"/>
        <w:gridCol w:w="2520"/>
        <w:gridCol w:w="501"/>
        <w:gridCol w:w="759"/>
        <w:gridCol w:w="1440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主备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张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使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题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6695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sz w:val="24"/>
                <w:szCs w:val="24"/>
              </w:rPr>
              <w:t>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验探究课</w:t>
            </w:r>
          </w:p>
        </w:tc>
      </w:tr>
      <w:tr>
        <w:trPr>
          <w:trHeight w:val="4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目标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液体内部存在压强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探究掌握液体内部压强的特点，压强大小与哪些因素有关，并能根据公式进行简单的液体压强计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掌握生产生活中液体压强的应用，及连通器原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重点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探究掌握液体内部压强的特点，压强大小与哪些因素有关，并能根据公式进行简单的液体压强计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难点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液体压强的相关计算及连通器的应用</w:t>
            </w:r>
          </w:p>
        </w:tc>
      </w:tr>
      <w:tr>
        <w:trPr>
          <w:trHeight w:val="5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课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sz w:val="24"/>
                <w:szCs w:val="24"/>
              </w:rPr>
              <w:t>时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5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设想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们认知液体内部存在压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激发探究欲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利用液体压强计探究得出一般规律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上升到理论层次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解决实际问题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412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教学过程</w:t>
            </w:r>
          </w:p>
        </w:tc>
      </w:tr>
      <w:tr>
        <w:trPr>
          <w:trHeight w:val="331" w:hRule="atLeast"/>
        </w:trPr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6"/>
              <w:ind w:first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活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学生活动</w:t>
            </w:r>
          </w:p>
        </w:tc>
      </w:tr>
      <w:tr>
        <w:trPr>
          <w:trHeight w:val="925" w:hRule="atLeast"/>
        </w:trPr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复习提问导入新课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潜水员在不同深度的水中作业时，为什么要穿抗压能力不同的潜水服？水库堤坝都建的上面窄下面宽？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液体内部的压强大小与哪些因素有关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入课题：液体的压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多媒体展示学习目标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240"/>
              <w:ind w:left="0" w:firstLine="42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解液体内部压强的规律；能应用液体压强的知识解释简单的生产，生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的应用问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auto" w:line="240"/>
              <w:ind w:left="0" w:firstLine="420"/>
              <w:textAlignment w:val="auto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道连通器和它的原理；了解一些连通器的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实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：自学指导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道帕斯卡原理及其应用内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148-152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学习固体压强时可知，只要某物体对另一物体表面有压力，就存在压强。那么一杯水对被子底部也有压力，所以也应该存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8415" cy="21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站在齐胸深的水中呼吸会有困难，说明液体内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8415" cy="1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                   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由迷你试验可知，三个孔上的橡皮膜都向外突，说明水对容器侧面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存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皮膜的突出程度不同，表明这几个孔处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一样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猜想：液体内部压强大小可能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学生认识压强计的构造及使用方法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管压强计是专门用来研究液体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仪器；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管压强计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入液体中，根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7305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知液体压强的大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各实验小组分别进行试验探究，完成试验过并的出结论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给于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上的指导和纠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属盒的稳定放置方法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胶管的形变程度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读取液面差的方法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结论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体压强公式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有兴趣的同学指导公式推导过程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连通器原理及利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船闸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帕斯卡原理及利用：千斤顶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：知识总结：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：当堂检测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马戏团里一头体重为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的大象，它每只脚掌面积是</w:t>
            </w:r>
            <w:r>
              <w:rPr>
                <w:rFonts w:cs="宋体;SimSun" w:ascii="宋体;SimSun" w:hAnsi="宋体;SimSun"/>
                <w:szCs w:val="21"/>
              </w:rPr>
              <w:t>6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—2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当它站立不动时，对水平地面的压强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；当它抬起前面两脚表演时，大象对地面的压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强是原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-632460</wp:posOffset>
                      </wp:positionV>
                      <wp:extent cx="1276350" cy="1386840"/>
                      <wp:effectExtent l="0" t="0" r="0" b="0"/>
                      <wp:wrapSquare wrapText="bothSides"/>
                      <wp:docPr id="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1386720"/>
                                <a:chOff x="0" y="0"/>
                                <a:chExt cx="1276200" cy="1386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276200" cy="106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108972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图8-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-49.8pt;width:100.5pt;height:109.2pt" coordorigin="6300,-996" coordsize="2010,21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300;top:-996;width:2009;height:1679;mso-wrap-style:none;v-text-anchor:middle" type="_x0000_t75">
                        <v:imagedata r:id="rId11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660;top:720;width:107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-5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如图</w:t>
            </w:r>
            <w:r>
              <w:rPr>
                <w:rFonts w:cs="宋体;SimSun" w:ascii="宋体;SimSun" w:hAnsi="宋体;SimSun"/>
                <w:szCs w:val="21"/>
              </w:rPr>
              <w:t>8-50</w:t>
            </w:r>
            <w:r>
              <w:rPr>
                <w:rFonts w:ascii="宋体;SimSun" w:hAnsi="宋体;SimSun" w:cs="宋体;SimSun"/>
                <w:szCs w:val="21"/>
              </w:rPr>
              <w:t>所示的容器内盛有密度为</w:t>
            </w:r>
            <w:r>
              <w:rPr>
                <w:rFonts w:cs="宋体;SimSun" w:ascii="宋体;SimSun" w:hAnsi="宋体;SimSun"/>
                <w:szCs w:val="21"/>
              </w:rPr>
              <w:t>0.8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酒精．其中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点的压强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=________P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点的压强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>=____________Pa</w:t>
            </w:r>
            <w:r>
              <w:rPr>
                <w:rFonts w:ascii="宋体;SimSun" w:hAnsi="宋体;SimSun" w:cs="宋体;SimSun"/>
                <w:szCs w:val="21"/>
              </w:rPr>
              <w:t>，方向为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点的压强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=_________Pa</w:t>
            </w:r>
            <w:r>
              <w:rPr>
                <w:rFonts w:ascii="宋体;SimSun" w:hAnsi="宋体;SimSun" w:cs="宋体;SimSun"/>
                <w:szCs w:val="21"/>
              </w:rPr>
              <w:t>，方向为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点的压强</w:t>
            </w:r>
            <w:r>
              <w:rPr>
                <w:rFonts w:cs="宋体;SimSun" w:ascii="宋体;SimSun" w:hAnsi="宋体;SimSun"/>
                <w:i/>
                <w:iCs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t>=____________P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56540</wp:posOffset>
                      </wp:positionV>
                      <wp:extent cx="1047750" cy="1040130"/>
                      <wp:effectExtent l="0" t="0" r="0" b="0"/>
                      <wp:wrapSquare wrapText="bothSides"/>
                      <wp:docPr id="10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1040040"/>
                                <a:chOff x="0" y="0"/>
                                <a:chExt cx="1047600" cy="1040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rcRect l="18274" t="46822" r="64747" b="25667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7600" cy="80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25520" y="799560"/>
                                  <a:ext cx="532800" cy="24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图8-5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pt;margin-top:20.2pt;width:82.5pt;height:81.95pt" coordorigin="6120,404" coordsize="1650,1639">
                      <v:shape id="shape_0" stroked="f" o:allowincell="t" style="position:absolute;left:6120;top:404;width:1649;height:1263;mso-wrap-style:none;v-text-anchor:middle" type="_x0000_t75">
                        <v:imagedata r:id="rId13" o:detectmouseclick="t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790;top:1663;width:838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-5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自来水龙头距地面</w:t>
            </w:r>
            <w:r>
              <w:rPr>
                <w:rFonts w:cs="宋体;SimSun" w:ascii="宋体;SimSun" w:hAnsi="宋体;SimSun"/>
                <w:szCs w:val="21"/>
              </w:rPr>
              <w:t>1.5m</w:t>
            </w:r>
            <w:r>
              <w:rPr>
                <w:rFonts w:ascii="宋体;SimSun" w:hAnsi="宋体;SimSun" w:cs="宋体;SimSun"/>
                <w:szCs w:val="21"/>
              </w:rPr>
              <w:t>，跟水龙头相连接的压强计读数是</w:t>
            </w: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20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4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ascii="宋体;SimSun" w:hAnsi="宋体;SimSun" w:cs="宋体;SimSun"/>
                <w:szCs w:val="21"/>
              </w:rPr>
              <w:t>，则水塔里面的水离地面的高度是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如图</w:t>
            </w:r>
            <w:r>
              <w:rPr>
                <w:rFonts w:cs="宋体;SimSun" w:ascii="宋体;SimSun" w:hAnsi="宋体;SimSun"/>
                <w:szCs w:val="21"/>
              </w:rPr>
              <w:t>8-51</w:t>
            </w:r>
            <w:r>
              <w:rPr>
                <w:rFonts w:ascii="宋体;SimSun" w:hAnsi="宋体;SimSun" w:cs="宋体;SimSun"/>
                <w:szCs w:val="21"/>
              </w:rPr>
              <w:t>所示的容器内有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深的水，水对容器底的压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P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若把水全倒掉后，容器放回原处，再往容器中加适量的酒精，要使两次容器底受到液体的压强相等，则两次液面的高度差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学生讨论后回答：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说明液体内部也有压强存在。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学生看书自主学习，独立完成思考题。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en-GB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en-GB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en-GB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4"/>
                <w:lang w:val="en-GB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4"/>
                <w:lang w:val="en-GB"/>
              </w:rPr>
              <w:t>]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完成操作过程注意得出结论：</w:t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底面积不同，但是深度相同时，压强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容器形状不同，但是深度相同时，压强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密度相同，但深度不同的液体的压强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drawing>
                <wp:inline distT="0" distB="0" distL="0" distR="0">
                  <wp:extent cx="18415" cy="228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</w:t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深度相同，但是密度不同的液体的压强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drawing>
                <wp:inline distT="0" distB="0" distL="0" distR="0">
                  <wp:extent cx="18415" cy="190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widowControl/>
              <w:spacing w:lineRule="atLeast" w:line="76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en-GB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：同一深度，同一液体中不同深度的压强</w:t>
            </w:r>
            <w:r>
              <w:rPr>
                <w:rFonts w:ascii="宋体;SimSun" w:hAnsi="宋体;SimSun" w:cs="宋体;SimSun"/>
                <w:szCs w:val="21"/>
                <w:u w:val="single"/>
                <w:lang w:val="en-GB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解释水库大坝上窄下宽的原因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阅读帕斯卡试验</w:t>
            </w:r>
          </w:p>
          <w:p>
            <w:pPr>
              <w:pStyle w:val="Normal"/>
              <w:widowControl/>
              <w:spacing w:lineRule="atLeast" w:line="76"/>
              <w:jc w:val="left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订正板演同学的错误。</w:t>
            </w:r>
          </w:p>
        </w:tc>
      </w:tr>
      <w:tr>
        <w:trPr>
          <w:trHeight w:val="1704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板书设计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探究：液体的压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</w:tabs>
              <w:spacing w:lineRule="auto" w:line="240"/>
              <w:ind w:left="0" w:firstLine="420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探究：液体的压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出问题：液体的压强可能与哪些因素有关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与论证：如课本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-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示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=G=mg=ρVg=ρS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171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890" cy="228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F/S=ρShg/S=ρgh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公式看出：液体的压强与液体的密度和深度有关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验证：实验结论（用小黑板首先写好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体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7305" cy="15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向各个方向都有压强，压强随深度的增加而增大，同种液体在同一深度的各处，各个方向的压强大小相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同的液体在同一深度产生的压强大小与液体的密度有关，密度越大，液体的压强越大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液体压强的应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通器：静止在连通器内的同一种液体，各部分直接与大气接触的液面总保持在同一高度。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20"/>
              </w:tabs>
              <w:spacing w:lineRule="auto" w:line="240"/>
              <w:ind w:left="0" w:firstLine="420"/>
              <w:textAlignment w:val="auto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体压强的传递加在密闭液体上的压强，能够大小不变地被液体向各个方向传递。</w:t>
            </w:r>
          </w:p>
        </w:tc>
      </w:tr>
      <w:tr>
        <w:trPr>
          <w:trHeight w:val="1503" w:hRule="atLeast"/>
        </w:trPr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7576" w:leader="none"/>
              </w:tabs>
              <w:ind w:firstLine="42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后反思：</w:t>
            </w:r>
          </w:p>
        </w:tc>
      </w:tr>
    </w:tbl>
    <w:p>
      <w:pPr>
        <w:pStyle w:val="Normal"/>
        <w:widowControl/>
        <w:spacing w:lineRule="auto" w:line="408"/>
        <w:ind w:firstLine="42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2"/>
      <w:numFmt w:val="chineseCountingThousand"/>
      <w:lvlText w:val="第%3节"/>
      <w:lvlJc w:val="left"/>
      <w:pPr>
        <w:tabs>
          <w:tab w:val="num" w:pos="2220"/>
        </w:tabs>
        <w:ind w:left="2220" w:hanging="960"/>
      </w:pPr>
      <w:rPr/>
    </w:lvl>
    <w:lvl w:ilvl="3">
      <w:start w:val="3"/>
      <w:numFmt w:val="chineseCountingThousand"/>
      <w:lvlText w:val="%4、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5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24T06:4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