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考物理复习知识点练习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选择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1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（附答案）</w:t>
      </w:r>
    </w:p>
    <w:p>
      <w:pPr>
        <w:pStyle w:val="Normal"/>
        <w:spacing w:lineRule="atLeast" w:line="240"/>
        <w:jc w:val="center"/>
        <w:textAlignment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连线中，完全正确的一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800100" cy="428625"/>
                <wp:effectExtent l="2540" t="4445" r="2540" b="444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28760"/>
                          <a:chOff x="0" y="0"/>
                          <a:chExt cx="800280" cy="42876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4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0pt;width:62.95pt;height:33.7pt" coordorigin="1230,0" coordsize="1259,674">
                <v:line id="shape_0" from="1303,0" to="2382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345" to="2352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,51" to="2489,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5225</wp:posOffset>
                </wp:positionH>
                <wp:positionV relativeFrom="paragraph">
                  <wp:posOffset>-635</wp:posOffset>
                </wp:positionV>
                <wp:extent cx="590550" cy="366395"/>
                <wp:effectExtent l="2540" t="5080" r="2540" b="444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366480"/>
                          <a:chOff x="0" y="0"/>
                          <a:chExt cx="590400" cy="366480"/>
                        </a:xfrm>
                      </wpg:grpSpPr>
                      <wps:wsp>
                        <wps:cNvSpPr/>
                        <wps:spPr>
                          <a:xfrm flipV="1">
                            <a:off x="247680" y="1681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54288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-0.05pt;width:46.45pt;height:28.8pt" coordorigin="5835,-1" coordsize="929,576">
                <v:line id="shape_0" from="6225,264" to="6764,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5,30" to="6734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-1" to="6749,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电流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欧姆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回声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致冷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电压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伏特</w:t>
      </w:r>
      <w:r>
        <w:rPr>
          <w:rFonts w:eastAsia="Times New Roman"/>
          <w:szCs w:val="21"/>
        </w:rPr>
        <w:t xml:space="preserve">                        </w:t>
      </w:r>
      <w:r>
        <w:rPr>
          <w:rFonts w:cs="宋体;SimSun"/>
          <w:szCs w:val="21"/>
        </w:rPr>
        <w:t>蒸发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凸透镜成像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电阻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安培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光的折射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测距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2025</wp:posOffset>
                </wp:positionH>
                <wp:positionV relativeFrom="paragraph">
                  <wp:posOffset>635</wp:posOffset>
                </wp:positionV>
                <wp:extent cx="571500" cy="377190"/>
                <wp:effectExtent l="2540" t="4445" r="2540" b="444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77280"/>
                          <a:chOff x="0" y="0"/>
                          <a:chExt cx="571680" cy="3772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600"/>
                            <a:ext cx="57168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0pt;width:44.95pt;height:29.65pt" coordorigin="1515,0" coordsize="899,593">
                <v:line id="shape_0" from="1665,0" to="238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48" to="2414,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0,252" to="2369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484505" cy="426720"/>
                <wp:effectExtent l="1905" t="4445" r="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426600"/>
                          <a:chOff x="0" y="0"/>
                          <a:chExt cx="484560" cy="426600"/>
                        </a:xfrm>
                      </wpg:grpSpPr>
                      <wps:wsp>
                        <wps:cNvSpPr/>
                        <wps:spPr>
                          <a:xfrm>
                            <a:off x="27360" y="426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79200"/>
                            <a:ext cx="4381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0pt;width:38.15pt;height:33.55pt" coordorigin="6270,0" coordsize="763,671">
                <v:line id="shape_0" from="6313,672" to="7032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125" to="7019,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0,0" to="698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C</w:t>
      </w:r>
      <w:r>
        <w:rPr>
          <w:rFonts w:cs="宋体;SimSun"/>
          <w:szCs w:val="21"/>
        </w:rPr>
        <w:t>．电磁感应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沈括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一叶障目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音调高</w:t>
      </w:r>
      <w:r>
        <w:rPr>
          <w:rFonts w:cs="宋体;SimSun"/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rFonts w:cs="宋体;SimSun"/>
          <w:color w:val="FFFFFF"/>
          <w:szCs w:val="21"/>
        </w:rPr>
        <w:t>:</w:t>
      </w:r>
      <w:r>
        <w:rPr>
          <w:rFonts w:cs="宋体;SimSun"/>
          <w:color w:val="FFFFFF"/>
          <w:szCs w:val="21"/>
        </w:rPr>
        <w:t>学</w:t>
      </w:r>
      <w:r>
        <w:rPr>
          <w:rFonts w:cs="宋体;SimSun"/>
          <w:color w:val="FFFFFF"/>
          <w:szCs w:val="21"/>
        </w:rPr>
        <w:t>_</w:t>
      </w:r>
      <w:r>
        <w:rPr>
          <w:rFonts w:cs="宋体;SimSun"/>
          <w:color w:val="FFFFFF"/>
          <w:szCs w:val="21"/>
        </w:rPr>
        <w:t>科</w:t>
      </w:r>
      <w:r>
        <w:rPr>
          <w:rFonts w:cs="宋体;SimSun"/>
          <w:color w:val="FFFFFF"/>
          <w:szCs w:val="21"/>
        </w:rPr>
        <w:t>_</w:t>
      </w:r>
      <w:r>
        <w:rPr>
          <w:rFonts w:cs="宋体;SimSun"/>
          <w:color w:val="FFFFFF"/>
          <w:szCs w:val="21"/>
        </w:rPr>
        <w:t>网</w:t>
      </w:r>
      <w:r>
        <w:rPr>
          <w:rFonts w:cs="宋体;SimSun"/>
          <w:color w:val="FFFFFF"/>
          <w:szCs w:val="21"/>
        </w:rPr>
        <w:t>]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电流的磁场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牛顿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高声喧哗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光的反射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磁偏角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法拉第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短路危险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电流过大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说法正确的是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物体的密度越大，受到的浮力越大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压力越大，压强一定越大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声音高低不同是因为发音频率不同</w:t>
      </w:r>
    </w:p>
    <w:p>
      <w:pPr>
        <w:pStyle w:val="Normal"/>
        <w:spacing w:lineRule="atLeast" w:line="240"/>
        <w:ind w:firstLine="420"/>
        <w:textAlignment w:val="center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甲做功比乙做功慢，则甲做功比乙做功少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spacing w:lineRule="atLeast" w:line="240"/>
        <w:ind w:firstLine="420"/>
        <w:textAlignment w:val="center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说法中正确的是</w:t>
      </w:r>
    </w:p>
    <w:p>
      <w:pPr>
        <w:pStyle w:val="Normal"/>
        <w:spacing w:lineRule="atLeast" w:line="240"/>
        <w:ind w:firstLine="420"/>
        <w:jc w:val="center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985</wp:posOffset>
                </wp:positionV>
                <wp:extent cx="4851400" cy="2013585"/>
                <wp:effectExtent l="0" t="635" r="514985" b="0"/>
                <wp:wrapNone/>
                <wp:docPr id="7" name="xjh2012-7-2610:47: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1360" cy="2013480"/>
                          <a:chOff x="0" y="0"/>
                          <a:chExt cx="4851360" cy="2013480"/>
                        </a:xfrm>
                      </wpg:grpSpPr>
                      <wpg:grpSp>
                        <wpg:cNvGrpSpPr/>
                        <wpg:grpSpPr>
                          <a:xfrm>
                            <a:off x="50760" y="205200"/>
                            <a:ext cx="88776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7328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732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028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432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68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00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44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400"/>
                              <a:ext cx="406440" cy="681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372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1400"/>
                                <a:ext cx="100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320" y="78120"/>
                              <a:ext cx="383040" cy="72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16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00000">
                                <a:off x="262800" y="604080"/>
                                <a:ext cx="10044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6880" y="0"/>
                            <a:ext cx="518040" cy="13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83880"/>
                              <a:ext cx="289440" cy="100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0"/>
                                <a:ext cx="230400" cy="33336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79200" y="262080"/>
                                  <a:ext cx="583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63360"/>
                                  <a:ext cx="19872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8360"/>
                                    <a:ext cx="161280" cy="157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9880"/>
                                  <a:ext cx="30600" cy="237600"/>
                                </a:xfrm>
                                <a:custGeom>
                                  <a:avLst/>
                                  <a:gdLst>
                                    <a:gd name="textAreaLeft" fmla="*/ 360 w 17280"/>
                                    <a:gd name="textAreaRight" fmla="*/ 16920 w 17280"/>
                                    <a:gd name="textAreaTop" fmla="*/ 360 h 134640"/>
                                    <a:gd name="textAreaBottom" fmla="*/ 134280 h 13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65306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62971"/>
                                      </a:lnTo>
                                      <a:arcTo wR="2335" hR="2335" stAng="10800000" swAng="-5400000"/>
                                      <a:lnTo>
                                        <a:pt x="19265" y="165306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49760"/>
                                  <a:ext cx="223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0" cy="26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2600" y="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440" y="0"/>
                                    <a:ext cx="388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" y="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888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223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4880" y="450000"/>
                                <a:ext cx="202680" cy="55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" y="93960"/>
                                  <a:ext cx="1497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4040"/>
                                    <a:ext cx="122040" cy="118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21360000">
                                  <a:off x="61200" y="485280"/>
                                  <a:ext cx="59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0800"/>
                                  <a:ext cx="20268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2680" cy="19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9080"/>
                                    <a:ext cx="164520" cy="160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080" y="72000"/>
                                  <a:ext cx="35640" cy="426240"/>
                                </a:xfrm>
                                <a:custGeom>
                                  <a:avLst/>
                                  <a:gdLst>
                                    <a:gd name="textAreaLeft" fmla="*/ 360 w 20160"/>
                                    <a:gd name="textAreaRight" fmla="*/ 19800 w 20160"/>
                                    <a:gd name="textAreaTop" fmla="*/ 360 h 241560"/>
                                    <a:gd name="textAreaBottom" fmla="*/ 241200 h 24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4653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252318"/>
                                      </a:lnTo>
                                      <a:arcTo wR="2335" hR="2335" stAng="10800000" swAng="-5400000"/>
                                      <a:lnTo>
                                        <a:pt x="19265" y="254653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36972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360000">
                                  <a:off x="79920" y="1800"/>
                                  <a:ext cx="59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6020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0" y="311760"/>
                                <a:ext cx="5148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51560"/>
                                <a:ext cx="241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53720"/>
                                <a:ext cx="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6240"/>
                                <a:ext cx="7416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2680" y="1173600"/>
                              <a:ext cx="20844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074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www.hengqian.com恒谦教育网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700000">
                              <a:off x="92520" y="6840"/>
                              <a:ext cx="152280" cy="73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25680" y="144000"/>
                            <a:ext cx="1026720" cy="1201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www.hengqian.com恒谦教育网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8880" y="363240"/>
                              <a:ext cx="80460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480"/>
                              <a:ext cx="102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9480"/>
                              <a:ext cx="101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5948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10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610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6100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648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61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98800" y="106200"/>
                            <a:ext cx="69984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43160"/>
                            <a:ext cx="11430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两个带电小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互相排斥，说明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个小球带异种电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332720"/>
                            <a:ext cx="11430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利用滑轮组提升重物，目的是为了省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317600"/>
                            <a:ext cx="11430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为了用电安全开关应接在火线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1317600"/>
                            <a:ext cx="11430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两张纸吸在一起，说明空气流速越大压强越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2-7-2610:47:11" style="position:absolute;margin-left:0pt;margin-top:1.1pt;width:382pt;height:158.05pt" coordorigin="0,22" coordsize="7640,3161">
                <v:group id="shape_0" alt="xjh2012-7-2610:13:17" style="position:absolute;left:80;top:334;width:1397;height:1232">
                  <v:group id="shape_0" style="position:absolute;left:140;top:334;width:1337;height:128">
                    <v:line id="shape_0" from="1358,334" to="1477,4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8,334" to="1358,4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334" to="1236,4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,334" to="1116,4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,334" to="996,4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,334" to="877,4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,334" to="755,4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,334" to="635,4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,334" to="515,4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,334" to="396,4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,334" to="274,4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464" to="1454,464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;top:470;width:640;height:1073">
                    <v:line id="shape_0" from="180,470" to="719,14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;top:1386;width:157;height:1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24;top:457;width:573;height:1108">
                    <v:line id="shape_0" from="824,457" to="1280,14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38;top:1409;width:157;height:157;mso-wrap-style:none;v-text-anchor:middle;rotation:30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xjh2012-7-2610:21:33" style="position:absolute;left:2220;top:22;width:669;height:2165">
                  <v:group id="shape_0" alt="xjh2012-7-2610:18:31" style="position:absolute;left:2434;top:143;width:455;height:1585">
                    <v:group id="shape_0" alt="xjh2012-4-1513:11:11" style="position:absolute;left:2527;top:143;width:362;height:521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2651;top:556;width:91;height:108;flip:y;mso-wrap-style:none;v-text-anchor:middle;rotation:4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2557;top:243;width:313;height:304">
                        <v:oval id="shape_0" fillcolor="white" stroked="t" o:allowincell="f" style="position:absolute;left:2557;top:243;width:312;height:303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584;top:272;width:253;height:247;mso-wrap-style:none;v-text-anchor:middle;mso-position-horizontal-relative:char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roundrect id="shape_0" fillcolor="black" stroked="t" o:allowincell="f" style="position:absolute;left:2684;top:190;width:47;height:373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692;top:379;width:34;height: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527;top:143;width:362;height:40">
                        <v:line id="shape_0" from="2830,143" to="2889,18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0,143" to="2830,18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9,143" to="2768,18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8,143" to="2707,18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8,143" to="2647,18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7,143" to="2587,18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7,185" to="2878,185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xjh2012-4-1513:30:43" style="position:absolute;left:2552;top:855;width:319;height:874">
                      <v:group id="shape_0" style="position:absolute;left:2595;top:999;width:236;height:229">
                        <v:oval id="shape_0" fillcolor="white" stroked="t" o:allowincell="f" style="position:absolute;left:2595;top:999;width:235;height:228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615;top:1022;width:191;height:186;mso-wrap-style:none;v-text-anchor:middle;mso-position-horizontal-relative:char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2648;top:1616;width:92;height:111;flip:y;mso-wrap-style:none;v-text-anchor:middle;rotation:4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2552;top:1294;width:319;height:311">
                        <v:oval id="shape_0" fillcolor="white" stroked="t" o:allowincell="f" style="position:absolute;left:2552;top:1294;width:318;height:310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580;top:1324;width:258;height:252;mso-wrap-style:none;v-text-anchor:middle;mso-position-horizontal-relative:char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roundrect id="shape_0" fillcolor="black" stroked="t" o:allowincell="f" style="position:absolute;left:2681;top:965;width:55;height:670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690;top:1434;width:35;height: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2677;top:855;width:92;height:111;flip:x;mso-wrap-style:none;v-text-anchor:middle;rotation:4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oval id="shape_0" fillcolor="white" stroked="t" o:allowincell="f" style="position:absolute;left:2692;top:1104;width:35;height:3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740,634" to="2820,10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9,382" to="2596,10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9,385" to="2879,14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4,956" to="2550,146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535;top:1859;width:327;height:3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5,1703" to="2695,18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19;top:22;width:239;height:1158;mso-wrap-style:none;v-text-anchor:middle;rotation:345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xjh2012-7-2610:32:26" style="position:absolute;left:3820;top:238;width:1616;height:1892">
                  <v:shape id="shape_0" stroked="f" o:allowincell="f" style="position:absolute;left:3881;top:810;width:1266;height:131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3820,248" to="5436,2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30,489" to="5425,4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9,489" to="4149,8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52,649" to="4252,8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649" to="4838,6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9,649" to="4839,10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63,248" to="4963,10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29;top:468;width:38;height:3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42;top:238;width:38;height:3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40;top:178;width:1101;height:19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126;width:1799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两个带电小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互相排斥，说明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个小球带异种电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2110;width:1799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利用滑轮组提升重物，目的是为了省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2086;width:1799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为了用电安全开关应接在火线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2086;width:1799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两张纸吸在一起，说明空气流速越大压强越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51400" cy="2006600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51360" cy="20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05pt;width:381.95pt;height:15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Style w:val="PageNumber"/>
          <w:rFonts w:eastAsia="Times New Roman"/>
          <w:szCs w:val="21"/>
        </w:rPr>
        <w:t xml:space="preserve"> </w:t>
      </w:r>
      <w:r>
        <w:rPr>
          <w:rStyle w:val="PageNumber"/>
          <w:szCs w:val="21"/>
        </w:rPr>
        <w:t>4</w:t>
      </w:r>
      <w:r>
        <w:rPr>
          <w:rStyle w:val="PageNumber"/>
          <w:szCs w:val="21"/>
        </w:rPr>
        <w:t>．</w:t>
      </w:r>
      <w:r>
        <w:rPr>
          <w:rStyle w:val="PageNumber"/>
          <w:szCs w:val="21"/>
        </w:rPr>
        <w:t>小明根据如图所示的情况，把它们的示数、测量结果分别记录在</w:t>
      </w:r>
      <w:r>
        <w:rPr>
          <w:rStyle w:val="PageNumber"/>
          <w:szCs w:val="21"/>
        </w:rPr>
        <w:drawing>
          <wp:inline distT="0" distB="0" distL="0" distR="0">
            <wp:extent cx="18415" cy="21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szCs w:val="21"/>
        </w:rPr>
        <w:t>了每个图的下面。其中记录正确的是</w:t>
      </w:r>
    </w:p>
    <w:p>
      <w:pPr>
        <w:pStyle w:val="Normal"/>
        <w:spacing w:lineRule="atLeast" w:line="240"/>
        <w:ind w:firstLine="420"/>
        <w:jc w:val="center"/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616450" cy="1778635"/>
                <wp:effectExtent l="5715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1778760"/>
                          <a:chOff x="0" y="0"/>
                          <a:chExt cx="4616280" cy="1778760"/>
                        </a:xfrm>
                      </wpg:grpSpPr>
                      <wps:wsp>
                        <wps:cNvSpPr/>
                        <wps:spPr>
                          <a:xfrm flipV="1">
                            <a:off x="3683520" y="190440"/>
                            <a:ext cx="248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9800" y="193680"/>
                            <a:ext cx="471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4760" y="0"/>
                            <a:ext cx="39060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695160"/>
                              <a:ext cx="216000" cy="518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0000">
                              <a:off x="59040" y="689400"/>
                              <a:ext cx="216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364">
                                  <a:moveTo>
                                    <a:pt x="0" y="0"/>
                                  </a:moveTo>
                                  <a:cubicBezTo>
                                    <a:pt x="45" y="130"/>
                                    <a:pt x="90" y="260"/>
                                    <a:pt x="360" y="312"/>
                                  </a:cubicBezTo>
                                  <a:cubicBezTo>
                                    <a:pt x="630" y="364"/>
                                    <a:pt x="1350" y="364"/>
                                    <a:pt x="1620" y="312"/>
                                  </a:cubicBezTo>
                                  <a:cubicBezTo>
                                    <a:pt x="1890" y="260"/>
                                    <a:pt x="1920" y="52"/>
                                    <a:pt x="198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" y="880200"/>
                              <a:ext cx="306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" y="697320"/>
                              <a:ext cx="306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" y="504360"/>
                              <a:ext cx="306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00" y="309960"/>
                              <a:ext cx="306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800"/>
                              <a:ext cx="32832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188720"/>
                                <a:ext cx="3268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508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360" y="0"/>
                                  <a:ext cx="243720" cy="115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720" cy="115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6360" cy="115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720" y="71640"/>
                                        <a:ext cx="0" cy="108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360"/>
                                        <a:ext cx="216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4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17800" y="4320"/>
                                    <a:ext cx="2412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152360"/>
                                  <a:ext cx="547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360" y="1152360"/>
                                  <a:ext cx="547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320" y="106488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87444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102672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68400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49356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64584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302760"/>
                              <a:ext cx="54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26496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5540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3628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000" y="106200"/>
                              <a:ext cx="3060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6640"/>
                            <a:ext cx="139068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217800"/>
                              <a:ext cx="1713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2" h="4245">
                                    <a:moveTo>
                                      <a:pt x="0" y="331"/>
                                    </a:moveTo>
                                    <a:lnTo>
                                      <a:pt x="278" y="153"/>
                                    </a:lnTo>
                                    <a:lnTo>
                                      <a:pt x="595" y="17"/>
                                    </a:lnTo>
                                    <a:lnTo>
                                      <a:pt x="962" y="0"/>
                                    </a:lnTo>
                                    <a:lnTo>
                                      <a:pt x="1321" y="62"/>
                                    </a:lnTo>
                                    <a:lnTo>
                                      <a:pt x="1682" y="240"/>
                                    </a:lnTo>
                                    <a:lnTo>
                                      <a:pt x="1517" y="975"/>
                                    </a:lnTo>
                                    <a:lnTo>
                                      <a:pt x="1140" y="1060"/>
                                    </a:lnTo>
                                    <a:lnTo>
                                      <a:pt x="1140" y="1559"/>
                                    </a:lnTo>
                                    <a:lnTo>
                                      <a:pt x="1230" y="1967"/>
                                    </a:lnTo>
                                    <a:lnTo>
                                      <a:pt x="1292" y="2310"/>
                                    </a:lnTo>
                                    <a:lnTo>
                                      <a:pt x="1352" y="2685"/>
                                    </a:lnTo>
                                    <a:lnTo>
                                      <a:pt x="1352" y="4245"/>
                                    </a:lnTo>
                                    <a:lnTo>
                                      <a:pt x="363" y="4232"/>
                                    </a:lnTo>
                                    <a:lnTo>
                                      <a:pt x="363" y="3778"/>
                                    </a:lnTo>
                                    <a:lnTo>
                                      <a:pt x="363" y="2690"/>
                                    </a:lnTo>
                                    <a:lnTo>
                                      <a:pt x="411" y="2327"/>
                                    </a:lnTo>
                                    <a:lnTo>
                                      <a:pt x="453" y="1964"/>
                                    </a:lnTo>
                                    <a:lnTo>
                                      <a:pt x="550" y="1514"/>
                                    </a:lnTo>
                                    <a:lnTo>
                                      <a:pt x="550" y="1060"/>
                                    </a:lnTo>
                                    <a:lnTo>
                                      <a:pt x="139" y="966"/>
                                    </a:lnTo>
                                    <a:lnTo>
                                      <a:pt x="0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9800"/>
                                <a:ext cx="1512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2960"/>
                                <a:ext cx="108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480"/>
                                <a:ext cx="900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720"/>
                                <a:ext cx="576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720"/>
                                <a:ext cx="144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840" y="15480"/>
                                <a:ext cx="1080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9720"/>
                                <a:ext cx="6840" cy="1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3240"/>
                                <a:ext cx="432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685800"/>
                              <a:ext cx="121680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12121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6" h="435">
                                    <a:moveTo>
                                      <a:pt x="0" y="0"/>
                                    </a:moveTo>
                                    <a:lnTo>
                                      <a:pt x="4036" y="0"/>
                                    </a:lnTo>
                                    <a:lnTo>
                                      <a:pt x="4036" y="345"/>
                                    </a:lnTo>
                                    <a:lnTo>
                                      <a:pt x="3646" y="345"/>
                                    </a:lnTo>
                                    <a:lnTo>
                                      <a:pt x="3496" y="150"/>
                                    </a:lnTo>
                                    <a:lnTo>
                                      <a:pt x="3240" y="285"/>
                                    </a:lnTo>
                                    <a:lnTo>
                                      <a:pt x="3046" y="315"/>
                                    </a:lnTo>
                                    <a:lnTo>
                                      <a:pt x="2686" y="375"/>
                                    </a:lnTo>
                                    <a:lnTo>
                                      <a:pt x="2386" y="345"/>
                                    </a:lnTo>
                                    <a:lnTo>
                                      <a:pt x="2176" y="270"/>
                                    </a:lnTo>
                                    <a:lnTo>
                                      <a:pt x="1996" y="135"/>
                                    </a:lnTo>
                                    <a:lnTo>
                                      <a:pt x="1786" y="255"/>
                                    </a:lnTo>
                                    <a:lnTo>
                                      <a:pt x="1546" y="345"/>
                                    </a:lnTo>
                                    <a:lnTo>
                                      <a:pt x="1366" y="375"/>
                                    </a:lnTo>
                                    <a:lnTo>
                                      <a:pt x="1126" y="375"/>
                                    </a:lnTo>
                                    <a:lnTo>
                                      <a:pt x="916" y="315"/>
                                    </a:lnTo>
                                    <a:lnTo>
                                      <a:pt x="526" y="225"/>
                                    </a:lnTo>
                                    <a:lnTo>
                                      <a:pt x="450" y="435"/>
                                    </a:lnTo>
                                    <a:lnTo>
                                      <a:pt x="16" y="4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12168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0" h="600">
                                    <a:moveTo>
                                      <a:pt x="0" y="600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3586" y="0"/>
                                    </a:lnTo>
                                    <a:lnTo>
                                      <a:pt x="4050" y="60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972720" cy="63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6480"/>
                                <a:ext cx="187920" cy="45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960"/>
                              <a:ext cx="13251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1480" y="44136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43812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516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0"/>
                                  <a:ext cx="11761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4120" y="270360"/>
                                    <a:ext cx="162000" cy="13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240"/>
                                    <a:ext cx="162000" cy="13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58480"/>
                                    <a:ext cx="2664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255960"/>
                                    <a:ext cx="2664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0"/>
                                    <a:ext cx="17280" cy="243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42640"/>
                                    <a:ext cx="937440" cy="71640"/>
                                  </a:xfrm>
                                  <a:prstGeom prst="roundRect">
                                    <a:avLst>
                                      <a:gd name="adj" fmla="val 3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240" y="215280"/>
                                    <a:ext cx="954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0720" y="84960"/>
                                  <a:ext cx="514440" cy="36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440" cy="26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440" cy="12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868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040" y="47160"/>
                                        <a:ext cx="34236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9680"/>
                                        <a:ext cx="50976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9" h="421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114" y="195"/>
                                            </a:lnTo>
                                            <a:lnTo>
                                              <a:pt x="257" y="285"/>
                                            </a:lnTo>
                                            <a:lnTo>
                                              <a:pt x="406" y="346"/>
                                            </a:lnTo>
                                            <a:lnTo>
                                              <a:pt x="601" y="406"/>
                                            </a:lnTo>
                                            <a:lnTo>
                                              <a:pt x="799" y="421"/>
                                            </a:lnTo>
                                            <a:lnTo>
                                              <a:pt x="985" y="421"/>
                                            </a:lnTo>
                                            <a:lnTo>
                                              <a:pt x="1184" y="391"/>
                                            </a:lnTo>
                                            <a:lnTo>
                                              <a:pt x="1341" y="331"/>
                                            </a:lnTo>
                                            <a:lnTo>
                                              <a:pt x="1486" y="241"/>
                                            </a:lnTo>
                                            <a:lnTo>
                                              <a:pt x="1612" y="106"/>
                                            </a:lnTo>
                                            <a:lnTo>
                                              <a:pt x="169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800000">
                                      <a:off x="129600" y="94320"/>
                                      <a:ext cx="1476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364680" y="94320"/>
                                      <a:ext cx="1476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127080"/>
                                      <a:ext cx="3168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6680" y="267480"/>
                                    <a:ext cx="432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960"/>
                                  <a:ext cx="514440" cy="36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440" cy="26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440" cy="12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868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47160"/>
                                        <a:ext cx="34236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49680"/>
                                        <a:ext cx="50976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99" h="421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114" y="195"/>
                                            </a:lnTo>
                                            <a:lnTo>
                                              <a:pt x="257" y="285"/>
                                            </a:lnTo>
                                            <a:lnTo>
                                              <a:pt x="406" y="346"/>
                                            </a:lnTo>
                                            <a:lnTo>
                                              <a:pt x="601" y="406"/>
                                            </a:lnTo>
                                            <a:lnTo>
                                              <a:pt x="799" y="421"/>
                                            </a:lnTo>
                                            <a:lnTo>
                                              <a:pt x="985" y="421"/>
                                            </a:lnTo>
                                            <a:lnTo>
                                              <a:pt x="1184" y="391"/>
                                            </a:lnTo>
                                            <a:lnTo>
                                              <a:pt x="1341" y="331"/>
                                            </a:lnTo>
                                            <a:lnTo>
                                              <a:pt x="1486" y="241"/>
                                            </a:lnTo>
                                            <a:lnTo>
                                              <a:pt x="1612" y="106"/>
                                            </a:lnTo>
                                            <a:lnTo>
                                              <a:pt x="169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800000">
                                      <a:off x="129240" y="94320"/>
                                      <a:ext cx="1476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0">
                                      <a:off x="364320" y="94320"/>
                                      <a:ext cx="1476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360" y="127080"/>
                                      <a:ext cx="31680" cy="13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6680" y="267480"/>
                                    <a:ext cx="4320" cy="9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98160" y="529560"/>
                              <a:ext cx="4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77">
                                  <a:moveTo>
                                    <a:pt x="180" y="477"/>
                                  </a:moveTo>
                                  <a:lnTo>
                                    <a:pt x="167" y="330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86" y="117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30" y="387"/>
                                  </a:lnTo>
                                  <a:lnTo>
                                    <a:pt x="0" y="477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16680"/>
                              <a:ext cx="68040" cy="71640"/>
                            </a:xfrm>
                            <a:custGeom>
                              <a:avLst/>
                              <a:gdLst>
                                <a:gd name="textAreaLeft" fmla="*/ 8280 w 38520"/>
                                <a:gd name="textAreaRight" fmla="*/ 30240 w 38520"/>
                                <a:gd name="textAreaTop" fmla="*/ 9000 h 40680"/>
                                <a:gd name="textAreaBottom" fmla="*/ 316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616680"/>
                              <a:ext cx="68040" cy="71640"/>
                            </a:xfrm>
                            <a:custGeom>
                              <a:avLst/>
                              <a:gdLst>
                                <a:gd name="textAreaLeft" fmla="*/ 8280 w 38520"/>
                                <a:gd name="textAreaRight" fmla="*/ 30240 w 38520"/>
                                <a:gd name="textAreaTop" fmla="*/ 9000 h 40680"/>
                                <a:gd name="textAreaBottom" fmla="*/ 316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527040"/>
                              <a:ext cx="49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77">
                                  <a:moveTo>
                                    <a:pt x="180" y="477"/>
                                  </a:moveTo>
                                  <a:lnTo>
                                    <a:pt x="167" y="330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86" y="117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30" y="387"/>
                                  </a:lnTo>
                                  <a:lnTo>
                                    <a:pt x="0" y="477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29200"/>
                              <a:ext cx="230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531720"/>
                              <a:ext cx="23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www.hengqian.com恒谦教育网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0120" y="524520"/>
                              <a:ext cx="8535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9360" y="47880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46980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40" y="479520"/>
                              <a:ext cx="22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47628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478080"/>
                              <a:ext cx="228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478080"/>
                              <a:ext cx="3276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30600"/>
                              <a:ext cx="30096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0960" cy="396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1520" y="94680"/>
                                  <a:ext cx="372600" cy="23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27288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64800"/>
                                  <a:ext cx="115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760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57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54720"/>
                                  <a:ext cx="622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0" y="169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84680"/>
                                <a:ext cx="187200" cy="198000"/>
                              </a:xfrm>
                              <a:custGeom>
                                <a:avLst/>
                                <a:gdLst>
                                  <a:gd name="textAreaLeft" fmla="*/ 5040 w 106200"/>
                                  <a:gd name="textAreaRight" fmla="*/ 101160 w 106200"/>
                                  <a:gd name="textAreaTop" fmla="*/ 5040 h 112320"/>
                                  <a:gd name="textAreaBottom" fmla="*/ 10728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41"/>
                                    </a:lnTo>
                                    <a:arcTo wR="3600" hR="3600" stAng="10800000" swAng="-5400000"/>
                                    <a:lnTo>
                                      <a:pt x="18000" y="228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5000" y="242640"/>
                              <a:ext cx="114840" cy="18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680" y="22320"/>
                                <a:ext cx="52200" cy="43920"/>
                              </a:xfrm>
                              <a:custGeom>
                                <a:avLst/>
                                <a:gdLst>
                                  <a:gd name="textAreaLeft" fmla="*/ 6480 w 29520"/>
                                  <a:gd name="textAreaRight" fmla="*/ 23040 w 29520"/>
                                  <a:gd name="textAreaTop" fmla="*/ 5400 h 24840"/>
                                  <a:gd name="textAreaBottom" fmla="*/ 1944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114840" cy="11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687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9880" y="292320"/>
                              <a:ext cx="79200" cy="12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" y="15840"/>
                                <a:ext cx="35640" cy="30600"/>
                              </a:xfrm>
                              <a:custGeom>
                                <a:avLst/>
                                <a:gdLst>
                                  <a:gd name="textAreaLeft" fmla="*/ 4320 w 20160"/>
                                  <a:gd name="textAreaRight" fmla="*/ 15840 w 20160"/>
                                  <a:gd name="textAreaTop" fmla="*/ 3600 h 17280"/>
                                  <a:gd name="textAreaBottom" fmla="*/ 1368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79200" cy="8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471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1880" y="0"/>
                              <a:ext cx="388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6480"/>
                              <a:ext cx="388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1120" y="202680"/>
                            <a:ext cx="933480" cy="106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84960"/>
                              <a:ext cx="129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85680"/>
                              <a:ext cx="129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85680"/>
                              <a:ext cx="129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" y="85680"/>
                              <a:ext cx="129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85680"/>
                              <a:ext cx="1296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" y="467280"/>
                              <a:ext cx="69156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560" cy="93240"/>
                              </a:xfrm>
                              <a:custGeom>
                                <a:avLst/>
                                <a:gdLst>
                                  <a:gd name="textAreaLeft" fmla="*/ 48960 w 392040"/>
                                  <a:gd name="textAreaRight" fmla="*/ 343080 w 392040"/>
                                  <a:gd name="textAreaTop" fmla="*/ 13320 h 52920"/>
                                  <a:gd name="textAreaBottom" fmla="*/ 3996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4400"/>
                                <a:ext cx="32688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5004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" y="942840"/>
                              <a:ext cx="640800" cy="12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96840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980280"/>
                              <a:ext cx="58320" cy="58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6640"/>
                              <a:ext cx="800280" cy="89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25308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kW·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510480"/>
                              <a:ext cx="800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  10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2760"/>
                              <a:ext cx="933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2500k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875160" cy="942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1314360"/>
                            <a:ext cx="12574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烧杯和液体的总质量是73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314360"/>
                            <a:ext cx="9684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温度计的示数是28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1314360"/>
                            <a:ext cx="8967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液体的体积是26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314360"/>
                            <a:ext cx="11124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电能表的示数是9316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kW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8680" y="490680"/>
                            <a:ext cx="787320" cy="7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7320" cy="7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8120" y="203400"/>
                                <a:ext cx="47160" cy="5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120" y="0"/>
                                <a:ext cx="3492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250200"/>
                                <a:ext cx="3492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507600"/>
                                <a:ext cx="3492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3492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9520" y="51480"/>
                                <a:ext cx="133200" cy="69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979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245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501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753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2008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22608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251640"/>
                                  <a:ext cx="54000" cy="76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7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360" y="378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4039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429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4546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4802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505440"/>
                                  <a:ext cx="54000" cy="76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11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360" y="627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6530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69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20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6073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320" y="51480"/>
                                <a:ext cx="1332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979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45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501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753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008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608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251640"/>
                                  <a:ext cx="540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378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039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29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546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802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505440"/>
                                  <a:ext cx="540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6274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530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98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520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073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0560" y="745200"/>
                              <a:ext cx="615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2">
                                  <a:moveTo>
                                    <a:pt x="0" y="182"/>
                                  </a:moveTo>
                                  <a:cubicBezTo>
                                    <a:pt x="60" y="117"/>
                                    <a:pt x="120" y="52"/>
                                    <a:pt x="180" y="26"/>
                                  </a:cubicBezTo>
                                  <a:cubicBezTo>
                                    <a:pt x="240" y="0"/>
                                    <a:pt x="270" y="26"/>
                                    <a:pt x="360" y="26"/>
                                  </a:cubicBezTo>
                                  <a:cubicBezTo>
                                    <a:pt x="450" y="26"/>
                                    <a:pt x="630" y="0"/>
                                    <a:pt x="720" y="26"/>
                                  </a:cubicBezTo>
                                  <a:cubicBezTo>
                                    <a:pt x="810" y="52"/>
                                    <a:pt x="840" y="182"/>
                                    <a:pt x="900" y="182"/>
                                  </a:cubicBezTo>
                                  <a:cubicBezTo>
                                    <a:pt x="960" y="182"/>
                                    <a:pt x="1050" y="52"/>
                                    <a:pt x="108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" y="720"/>
                              <a:ext cx="615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2">
                                  <a:moveTo>
                                    <a:pt x="0" y="182"/>
                                  </a:moveTo>
                                  <a:cubicBezTo>
                                    <a:pt x="60" y="117"/>
                                    <a:pt x="120" y="52"/>
                                    <a:pt x="180" y="26"/>
                                  </a:cubicBezTo>
                                  <a:cubicBezTo>
                                    <a:pt x="240" y="0"/>
                                    <a:pt x="270" y="26"/>
                                    <a:pt x="360" y="26"/>
                                  </a:cubicBezTo>
                                  <a:cubicBezTo>
                                    <a:pt x="450" y="26"/>
                                    <a:pt x="630" y="0"/>
                                    <a:pt x="720" y="26"/>
                                  </a:cubicBezTo>
                                  <a:cubicBezTo>
                                    <a:pt x="810" y="52"/>
                                    <a:pt x="840" y="182"/>
                                    <a:pt x="900" y="182"/>
                                  </a:cubicBezTo>
                                  <a:cubicBezTo>
                                    <a:pt x="960" y="182"/>
                                    <a:pt x="1050" y="52"/>
                                    <a:pt x="108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888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3.5pt;height:140.05pt" coordorigin="0,0" coordsize="7270,2801">
                <v:line id="shape_0" from="5801,300" to="5839,3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2,305" to="5915,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75;top:0;width:615;height:2006">
                  <v:rect id="shape_0" fillcolor="silver" stroked="f" o:allowincell="f" style="position:absolute;left:4358;top:1095;width:339;height:815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1980,364" path="m0,0c45,130,90,260,360,312c630,364,1350,364,1620,312c1890,260,1920,52,1980,0e" fillcolor="white" stroked="t" o:allowincell="f" style="position:absolute;left:4368;top:1085;width:339;height:44;mso-wrap-style:none;v-text-anchor:middle;rotation:359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4408;top:1386;width:481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8;top:1098;width:481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8;top:794;width:48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3;top:488;width:481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0;width:53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75;top:102;width:517;height:1904">
                    <v:rect id="shape_0" fillcolor="white" stroked="t" o:allowincell="f" style="position:absolute;left:4277;top:1974;width:514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275;top:102;width:512;height:1864">
                      <v:group id="shape_0" style="position:absolute;left:4361;top:102;width:383;height:1814">
                        <v:group id="shape_0" style="position:absolute;left:4361;top:102;width:383;height:1814">
                          <v:group id="shape_0" style="position:absolute;left:4361;top:102;width:340;height:1814">
                            <v:line id="shape_0" from="4361,102" to="4361,191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02,215" to="4702,191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1,1917" to="4701,191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362,102" to="4744,10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04,109" to="4741,21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75,1917" to="4360,196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1,1917" to="4786,1966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81;top:1677;width:84;height:179">
                    <v:line id="shape_0" from="4381,1857" to="4465,18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797" to="4465,17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737" to="4465,17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677" to="4465,16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1;top:1377;width:84;height:179">
                    <v:line id="shape_0" from="4381,1557" to="4465,15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497" to="4465,14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437" to="4465,14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377" to="4465,13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376,1617" to="4517,16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381;top:1077;width:84;height:179">
                    <v:line id="shape_0" from="4381,1257" to="4465,12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197" to="4465,11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137" to="4465,11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1077" to="4465,10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1;top:777;width:84;height:179">
                    <v:line id="shape_0" from="4381,957" to="4465,9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897" to="4465,8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837" to="4465,8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777" to="4465,7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376,1017" to="4517,10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381;top:477;width:84;height:179">
                    <v:line id="shape_0" from="4381,657" to="4465,65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597" to="4465,59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537" to="4465,53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81,477" to="4465,47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376,417" to="4517,4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6,717" to="4517,7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376,1317" to="4517,131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403;top:167;width:48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09;width:2190;height:1414">
                  <v:group id="shape_0" style="position:absolute;left:887;top:952;width:270;height:495">
                    <v:shape id="shape_0" coordsize="1682,4245" path="m0,331l278,153l595,17l962,0l1321,62l1682,240l1517,975l1140,1060l1140,1559l1230,1967l1292,2310l1352,2685l1352,4245l363,4232l363,3778l363,2690l411,2327l453,1964l550,1514l550,1060l139,966l0,331xe" fillcolor="white" stroked="t" o:allowincell="f" style="position:absolute;left:887;top:952;width:269;height:494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908,983" to="931,10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4,972" to="950,10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2,962" to="975,99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91,953" to="999,99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2,953" to="1022,10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46,953" to="1047,98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5,976" to="1141,101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8,967" to="1108,99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2,957" to="1078,99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6;top:1689;width:1916;height:334">
                    <v:shape id="shape_0" coordsize="4036,435" path="m0,0l4036,0l4036,345l3646,345l3496,150l3240,285l3046,315l2686,375l2386,345l2176,270l1996,135l1786,255l1546,345l1366,375l1126,375l916,315l526,225l450,435l16,435l0,0xe" fillcolor="#333333" stroked="t" o:allowincell="f" style="position:absolute;left:106;top:1897;width:1908;height:125;mso-wrap-style:none;v-text-anchor:middle;mso-position-horizontal-relative:char">
                      <v:fill o:detectmouseclick="t" type="solid" color2="#cccccc"/>
                      <v:stroke color="black" weight="12600" joinstyle="round" endcap="flat"/>
                      <w10:wrap type="none"/>
                    </v:shape>
                    <v:shape id="shape_0" coordsize="4050,600" path="m0,600l376,0l3586,0l4050,600e" fillcolor="gray" stroked="t" o:allowincell="f" style="position:absolute;left:106;top:1719;width:1915;height:172;mso-wrap-style:none;v-text-anchor:middle;mso-position-horizontal-relative:char">
                      <v:fill o:detectmouseclick="t" type="solid" color2="#7f7f7f"/>
                      <v:stroke color="black" weight="12600" joinstyle="round" endcap="flat"/>
                      <w10:wrap type="none"/>
                    </v:shape>
                    <v:roundrect id="shape_0" fillcolor="silver" stroked="t" o:allowincell="f" style="position:absolute;left:275;top:1689;width:1531;height:98;mso-wrap-style:none;v-text-anchor:middle;mso-position-horizontal-relative:char">
                      <v:fill o:detectmouseclick="t" type="solid" color2="#3f3f3f"/>
                      <v:stroke color="black" weight="12600" joinstyle="miter" endcap="flat"/>
                      <w10:wrap type="none"/>
                    </v:round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f" style="position:absolute;left:861;top:1699;width:295;height:71;mso-wrap-style:none;v-text-anchor:middle;mso-position-horizontal-relative:char" type="_x0000_t22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v:group>
                  <v:group id="shape_0" style="position:absolute;left:0;top:1012;width:2087;height:725">
                    <v:oval id="shape_0" fillcolor="white" stroked="t" o:allowincell="f" style="position:absolute;left:1640;top:1707;width:84;height:2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70;top:1702;width:84;height:2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0;top:1012;width:2087;height:706">
                      <v:group id="shape_0" style="position:absolute;left:114;top:1012;width:1852;height:495">
                        <v:rect id="shape_0" stroked="t" o:allowincell="f" style="position:absolute;left:1711;top:1438;width:254;height:20;mso-wrap-style:none;v-text-anchor:middle;mso-position-horizontal-relative:char">
                          <v:imagedata r:id="rId16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4;top:1442;width:254;height:20;mso-wrap-style:none;v-text-anchor:middle;mso-position-horizontal-relative:char">
                          <v:imagedata r:id="rId17" o:detectmouseclick="t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7;top:1419;width:41;height:5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859;top:1415;width:41;height:59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1007;top:1012;width:26;height:383;mso-wrap-style:none;v-text-anchor:middle;mso-position-horizontal-relative:char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297;top:1394;width:1475;height:1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lxqlx19" coordsize="21600,11330" path="l0,21600xee" fillcolor="white" stroked="t" o:allowincell="f" style="position:absolute;left:941;top:1351;width:149;height:47;flip:x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277;top:1146;width:811;height:572">
                        <v:group id="shape_0" style="position:absolute;left:1277;top:1146;width:811;height:416">
                          <v:group id="shape_0" style="position:absolute;left:1277;top:1146;width:811;height:200">
                            <v:oval id="shape_0" fillcolor="white" stroked="t" o:allowincell="f" style="position:absolute;left:1277;top:1146;width:800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412;top:1220;width:538;height:6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1699,421" path="m0,45l114,195l257,285l406,346l601,406l799,421l985,421l1184,391l1341,331l1486,241l1612,106l1699,0e" stroked="t" o:allowincell="f" style="position:absolute;left:1284;top:1224;width:802;height:12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1481;top:1294;width:22;height:50;mso-wrap-style:none;v-text-anchor:middle;rotation:3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851;top:1294;width:22;height:50;mso-wrap-style:none;v-text-anchor:middle;rotation: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660;top:1346;width:49;height:21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1681;top:1567;width:6;height:15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0;top:1146;width:810;height:572">
                        <v:group id="shape_0" style="position:absolute;left:0;top:1146;width:810;height:416">
                          <v:group id="shape_0" style="position:absolute;left:0;top:1146;width:810;height:200">
                            <v:oval id="shape_0" fillcolor="white" stroked="t" o:allowincell="f" style="position:absolute;left:0;top:1146;width:800;height:14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35;top:1220;width:538;height:6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1699,421" path="m0,45l114,195l257,285l406,346l601,406l799,421l985,421l1184,391l1341,331l1486,241l1612,106l1699,0e" stroked="t" o:allowincell="f" style="position:absolute;left:7;top:1224;width:802;height:121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204;top:1294;width:22;height:50;mso-wrap-style:none;v-text-anchor:middle;rotation:3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4;top:1294;width:22;height:50;mso-wrap-style:none;v-text-anchor:middle;rotation: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3;top:1346;width:49;height:21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404;top:1567;width:6;height:15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coordsize="302,477" path="m180,477l167,330l210,237l286,117l302,60l242,0l137,0l90,87l46,207l46,297l30,387l0,477e" fillcolor="#969696" stroked="t" o:allowincell="f" style="position:absolute;left:627;top:1443;width:77;height:75;flip:x;mso-wrap-style:none;v-text-anchor:middle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969696" stroked="t" o:allowincell="f" style="position:absolute;left:670;top:1580;width:106;height:112;mso-wrap-style:none;v-text-anchor:middle;mso-position-horizontal-relative:char" type="_x0000_t8">
                    <v:fill o:detectmouseclick="t" type="solid" color2="#696969"/>
                    <v:stroke color="black" weight="12600" joinstyle="miter" endcap="flat"/>
                    <w10:wrap type="none"/>
                  </v:shape>
                  <v:shape id="shape_0" fillcolor="#969696" stroked="t" o:allowincell="f" style="position:absolute;left:1315;top:1580;width:106;height:112;mso-wrap-style:none;v-text-anchor:middle;mso-position-horizontal-relative:char" type="_x0000_t8">
                    <v:fill o:detectmouseclick="t" type="solid" color2="#696969"/>
                    <v:stroke color="black" weight="12600" joinstyle="miter" endcap="flat"/>
                    <w10:wrap type="none"/>
                  </v:shape>
                  <v:shape id="shape_0" coordsize="302,477" path="m180,477l167,330l210,237l286,117l302,60l242,0l137,0l90,87l46,207l46,297l30,387l0,477e" fillcolor="#969696" stroked="t" o:allowincell="f" style="position:absolute;left:1408;top:1439;width:77;height:74;mso-wrap-style:none;v-text-anchor:middle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391;top:1442;width:35;height:20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668;top:1446;width:35;height:21;mso-wrap-style:none;v-text-anchor:middle;mso-position-horizontal-relative:char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378;top:1435;width:1343;height:226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;top:1363;width:35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;top:1349;width:35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;top:1364;width:35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;top:1359;width:35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1362;width:35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1362;width:515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;top:657;width:587;height:603">
                    <v:group id="shape_0" style="position:absolute;left:109;top:657;width:587;height:510">
                      <v:roundrect id="shape_0" fillcolor="white" stroked="t" o:allowincell="f" style="position:absolute;left:110;top:806;width:586;height:361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60;top:657;width:429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84,759" to="601,80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,748" to="594,7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,771" to="217,8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,743" to="233,76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3,924" to="572,9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stroked="f" o:allowincell="f" style="position:absolute;left:258;top:948;width:294;height:311;mso-wrap-style:none;v-text-anchor:middle;mso-position-horizontal-relative:char">
                      <v:imagedata r:id="rId19" o:detectmouseclick="t"/>
                      <v:stroke color="#3465a4" joinstyle="round" endcap="flat"/>
                      <w10:wrap type="none"/>
                    </v:roundrect>
                  </v:group>
                  <v:group id="shape_0" style="position:absolute;left:1488;top:991;width:181;height:288">
                    <v:shape id="shape_0" fillcolor="white" stroked="t" o:allowincell="f" style="position:absolute;left:1538;top:1026;width:81;height:68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757575" stroked="t" o:allowincell="f" style="position:absolute;left:1488;top:1092;width:180;height:186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524;top:991;width:107;height:4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48;top:1069;width:125;height:203">
                    <v:shape id="shape_0" fillcolor="white" stroked="t" o:allowincell="f" style="position:absolute;left:1782;top:1094;width:55;height:47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757575" stroked="t" o:allowincell="f" style="position:absolute;left:1748;top:1140;width:124;height:131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772;top:1069;width:73;height:2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578;top:609;width:611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619;width:611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08;top:319;width:1470;height:1683">
                  <v:shape id="shape_0" fillcolor="white" stroked="t" o:allowincell="f" style="position:absolute;left:5761;top:453;width:203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997;top:454;width:203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241;top:454;width:203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478;top:454;width:203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718;top:454;width:203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group id="shape_0" style="position:absolute;left:5824;top:1055;width:1089;height:147"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5824;top:1055;width:1088;height:146;mso-wrap-style:none;v-text-anchor:middle;mso-position-horizontal-relative:char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067;top:1078;width:514;height:1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67,1134" to="6581,113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5845;top:1804;width:1008;height:197;mso-wrap-style:none;v-text-anchor:middle;mso-position-horizontal-relative:char">
                    <v:imagedata r:id="rId20" o:detectmouseclick="t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279;top:1844;width:129;height:1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9,1863" to="6390,195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rect id="shape_0" stroked="t" o:allowincell="f" style="position:absolute;left:5713;top:361;width:1259;height:140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983;top:718;width:8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kW·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3;top:1123;width:125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  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8;top:1363;width:1469;height:5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2500kW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·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53;top:319;width:1377;height:1484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45;top:2070;width:197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烧杯和液体的总质量是73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070;width:1524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温度计的示数是28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2070;width:1411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液体的体积是26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2070;width:1751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电能表的示数是9316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kW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2;top:773;width:1240;height:1241">
                  <v:group id="shape_0" style="position:absolute;left:2502;top:773;width:1240;height:1202">
                    <v:rect id="shape_0" fillcolor="black" stroked="t" o:allowincell="f" style="position:absolute;left:3050;top:1093;width:73;height:86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3192;top:773;width:549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2;top:1167;width:549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2;top:1572;width:549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2;top:782;width:549;height:4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832;top:854;width:209;height:1091">
                      <v:line id="shape_0" from="2838,1008" to="3035,100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050" to="3030,105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090" to="3030,109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130" to="3030,113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170" to="3030,117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6,1210" to="3037,121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946;top:1250;width:84;height:119">
                        <v:line id="shape_0" from="2946,1250" to="3030,125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6,1290" to="3030,129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6,1330" to="3030,133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6,1370" to="3030,137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946,1450" to="3030,145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490" to="3030,149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530" to="3030,153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570" to="3030,157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6,1610" to="3037,161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946;top:1650;width:84;height:119">
                        <v:line id="shape_0" from="2946,1650" to="3030,165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6,1690" to="3030,169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6,1730" to="3030,173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6,1770" to="3030,177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946,1842" to="3030,184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1882" to="3030,1882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6,964" to="3030,964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2,854" to="3042,19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2,1408" to="3029,1408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42,1810" to="3039,1810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32;top:854;width:209;height:1091">
                      <v:line id="shape_0" from="3138,1008" to="3335,100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050" to="3227,10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090" to="3227,109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130" to="3227,11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170" to="3227,117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6,1210" to="3277,121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143;top:1250;width:84;height:119">
                        <v:line id="shape_0" from="3143,1250" to="3227,125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290" to="3227,129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330" to="3227,133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370" to="3227,137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143,1450" to="3227,145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490" to="3227,149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530" to="3227,15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570" to="3227,157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6,1610" to="3277,161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143;top:1650;width:84;height:119">
                        <v:line id="shape_0" from="3143,1650" to="3227,165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690" to="3227,169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730" to="3227,173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770" to="3227,177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143,1842" to="3227,184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1882" to="3227,188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964" to="3227,96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2,854" to="3132,19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4,1408" to="3341,140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4,1810" to="3331,181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080,182" path="m0,182c60,117,120,52,180,26c240,0,270,26,360,26c450,26,630,0,720,26c810,52,840,182,900,182c960,182,1050,52,1080,26e" stroked="t" o:allowincell="f" style="position:absolute;left:2613;top:1946;width:968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182" path="m0,182c60,117,120,52,180,26c240,0,270,26,360,26c450,26,630,0,720,26c810,52,840,182,900,182c960,182,1050,52,1080,26e" stroked="t" o:allowincell="f" style="position:absolute;left:2611;top:774;width:968;height:67;flip:x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582,774" to="3582,1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834" to="2612,20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616450" cy="177927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616280" cy="177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0.15pt;width:363.45pt;height:14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DefaultParagraph"/>
        <w:spacing w:lineRule="atLeast" w:line="240"/>
        <w:ind w:firstLine="420"/>
        <w:textAlignment w:val="center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生活中处处有物理，下面是对日常生活中有关事例的描述，其中正确的是</w:t>
      </w:r>
    </w:p>
    <w:p>
      <w:pPr>
        <w:pStyle w:val="DefaultParagraph"/>
        <w:spacing w:lineRule="atLeast" w:line="240"/>
        <w:ind w:firstLine="420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高山上的“开水</w:t>
      </w:r>
      <w:r>
        <w:rPr>
          <w:rFonts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”不烫手，是因为山越高、气压越低、水的沸点越低</w:t>
      </w:r>
    </w:p>
    <w:p>
      <w:pPr>
        <w:pStyle w:val="DefaultParagraph"/>
        <w:spacing w:lineRule="atLeast" w:line="240"/>
        <w:ind w:firstLine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大功率用电器的金属外壳不能接地</w:t>
      </w:r>
    </w:p>
    <w:p>
      <w:pPr>
        <w:pStyle w:val="DefaultParagraph"/>
        <w:spacing w:lineRule="atLeast" w:line="240"/>
        <w:ind w:firstLine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夏天大多数人习惯穿浅色衣服只是为了好看</w:t>
      </w:r>
    </w:p>
    <w:p>
      <w:pPr>
        <w:pStyle w:val="DefaultParagraph"/>
        <w:spacing w:lineRule="atLeast" w:line="240"/>
        <w:ind w:firstLine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现在大量使用的光盘、磁盘、磁带、银行卡都是用磁来记录信息的</w:t>
      </w:r>
    </w:p>
    <w:p>
      <w:pPr>
        <w:pStyle w:val="DefaultParagraph"/>
        <w:spacing w:lineRule="atLeast" w:line="240"/>
        <w:ind w:firstLine="42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答案：</w:t>
      </w:r>
      <w:r>
        <w:rPr>
          <w:rFonts w:cs="Times New Roman"/>
          <w:color w:val="FF0000"/>
          <w:szCs w:val="21"/>
        </w:rPr>
        <w:t>A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下列物理单位中，属于基本单位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功率的单位</w:t>
      </w:r>
      <w:r>
        <w:rPr>
          <w:szCs w:val="21"/>
        </w:rPr>
        <w:t>W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速度的单位</w:t>
      </w:r>
      <w:r>
        <w:rPr>
          <w:szCs w:val="21"/>
        </w:rPr>
        <w:t>m/s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压强的单位</w:t>
      </w:r>
      <w:r>
        <w:rPr>
          <w:szCs w:val="21"/>
        </w:rPr>
        <w:t>P</w:t>
      </w:r>
      <w:r>
        <w:rPr>
          <w:szCs w:val="21"/>
        </w:rPr>
        <w:t>a</w: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时间的单位</w:t>
      </w:r>
      <w:r>
        <w:rPr>
          <w:szCs w:val="21"/>
        </w:rPr>
        <w:t>s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下列说法中正确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量越大的物体密度越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温度越高的物体比热容越大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运动越快的物体速度越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导体两端的电压越大，导体的电阻越大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方正宋三简体;黑体"/>
          <w:szCs w:val="21"/>
        </w:rPr>
        <w:t>8</w:t>
      </w:r>
      <w:r>
        <w:rPr>
          <w:rFonts w:eastAsia="方正宋三简体;黑体"/>
          <w:szCs w:val="21"/>
        </w:rPr>
        <w:t>．下列四幅图片中对应物理知识的应用，说法中</w:t>
      </w:r>
      <w:r>
        <w:rPr>
          <w:rFonts w:eastAsia="方正宋三简体;黑体"/>
          <w:szCs w:val="21"/>
          <w:em w:val="underDot"/>
        </w:rPr>
        <w:t>错误</w:t>
      </w:r>
      <w:r>
        <w:rPr>
          <w:rFonts w:eastAsia="方正宋三简体;黑体"/>
          <w:szCs w:val="21"/>
        </w:rPr>
        <w:t>的是</w:t>
      </w:r>
    </w:p>
    <w:p>
      <w:pPr>
        <w:pStyle w:val="Normal"/>
        <w:spacing w:lineRule="atLeast" w:line="240"/>
        <w:jc w:val="center"/>
        <w:textAlignment w:val="center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97500" cy="130175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1301760"/>
                          <a:chOff x="0" y="0"/>
                          <a:chExt cx="5397480" cy="130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7480" cy="10191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www.hengqian.com恒谦教育网"/>
                            <pic:cNvPicPr/>
                          </pic:nvPicPr>
                          <pic:blipFill>
                            <a:blip r:embed="rId23">
                              <a:grayscl/>
                            </a:blip>
                            <a:srcRect l="0" t="0" r="80823" b="72038"/>
                            <a:stretch/>
                          </pic:blipFill>
                          <pic:spPr>
                            <a:xfrm>
                              <a:off x="0" y="0"/>
                              <a:ext cx="122436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W020100825323429157131" descr="www.hengqian.com恒谦教育网"/>
                            <pic:cNvPicPr/>
                          </pic:nvPicPr>
                          <pic:blipFill>
                            <a:blip r:embed="rId24">
                              <a:grayscl/>
                            </a:blip>
                            <a:srcRect l="22053" t="26295" r="21024" b="48051"/>
                            <a:stretch/>
                          </pic:blipFill>
                          <pic:spPr>
                            <a:xfrm>
                              <a:off x="1365120" y="0"/>
                              <a:ext cx="121932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W020100825323421659315" descr="www.hengqian.com恒谦教育网"/>
                            <pic:cNvPicPr/>
                          </pic:nvPicPr>
                          <pic:blipFill>
                            <a:blip r:embed="rId25">
                              <a:grayscl/>
                            </a:blip>
                            <a:srcRect l="51795" t="36647" r="18359" b="48146"/>
                            <a:stretch/>
                          </pic:blipFill>
                          <pic:spPr>
                            <a:xfrm>
                              <a:off x="2724120" y="0"/>
                              <a:ext cx="1257480" cy="101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W020100825323407437828" descr="www.hengqian.com恒谦教育网"/>
                            <pic:cNvPicPr/>
                          </pic:nvPicPr>
                          <pic:blipFill>
                            <a:blip r:embed="rId26">
                              <a:grayscl/>
                            </a:blip>
                            <a:srcRect l="52514" t="21314" r="12721" b="59579"/>
                            <a:stretch/>
                          </pic:blipFill>
                          <pic:spPr>
                            <a:xfrm>
                              <a:off x="4121280" y="0"/>
                              <a:ext cx="1276200" cy="10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8280" y="990000"/>
                            <a:ext cx="274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992520"/>
                            <a:ext cx="274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992520"/>
                            <a:ext cx="274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990000"/>
                            <a:ext cx="274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.05pt;height:102.5pt" coordorigin="0,0" coordsize="8501,2050">
                <v:group id="shape_0" style="position:absolute;left:0;top:0;width:8501;height:1605">
                  <v:shape id="shape_0" stroked="f" o:allowincell="f" style="position:absolute;left:0;top:0;width:1927;height:1583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W020100825323429157131" stroked="f" o:allowincell="f" style="position:absolute;left:2150;top:0;width:1919;height:1604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W020100825323421659315" stroked="f" o:allowincell="f" style="position:absolute;left:4290;top:0;width:1979;height:1595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W020100825323407437828" stroked="f" o:allowincell="f" style="position:absolute;left:6490;top:0;width:2009;height:1603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;top:1559;width:43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563;width:43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1563;width:43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559;width:43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97500" cy="1302385"/>
                <wp:effectExtent l="0" t="0" r="0" b="0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397480" cy="13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2.6pt;width:424.95pt;height:10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古代建筑上的龙角形铁制装饰物有预防雷击的作用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火力发电厂把燃料的内能转化成电能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庭使用的“稳压器”其作用是调节用电器两端的电压，使用电器正常工作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有人触电时，“漏电保护器”会迅速切断电流，对人身起到保护作用</w:t>
      </w:r>
    </w:p>
    <w:p>
      <w:pPr>
        <w:pStyle w:val="Normal"/>
        <w:spacing w:lineRule="atLeast" w:line="240"/>
        <w:ind w:firstLine="42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对于某校升旗仪式中的情景，下列说法正确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学们听到的国歌声是通过空气传播的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国歌的声音越大，音调越高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扬声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时将内能转化为电能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国旗升起是利用动滑轮完成的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如图所示是用电热水壶烧水时的情景，有关描述正确的是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spacing w:lineRule="atLeast" w:line="240"/>
        <w:ind w:firstLine="420"/>
        <w:jc w:val="center"/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41550" cy="1225550"/>
                <wp:effectExtent l="5715" t="0" r="0" b="57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225440"/>
                          <a:chOff x="0" y="0"/>
                          <a:chExt cx="224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533600" cy="1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73840" cy="1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9600" y="615960"/>
                                <a:ext cx="62424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440" y="0"/>
                                  <a:ext cx="33336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25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506">
                                        <a:moveTo>
                                          <a:pt x="0" y="35"/>
                                        </a:moveTo>
                                        <a:cubicBezTo>
                                          <a:pt x="16" y="27"/>
                                          <a:pt x="33" y="19"/>
                                          <a:pt x="46" y="17"/>
                                        </a:cubicBezTo>
                                        <a:cubicBezTo>
                                          <a:pt x="59" y="15"/>
                                          <a:pt x="62" y="0"/>
                                          <a:pt x="78" y="20"/>
                                        </a:cubicBezTo>
                                        <a:cubicBezTo>
                                          <a:pt x="94" y="40"/>
                                          <a:pt x="126" y="73"/>
                                          <a:pt x="142" y="140"/>
                                        </a:cubicBezTo>
                                        <a:cubicBezTo>
                                          <a:pt x="158" y="207"/>
                                          <a:pt x="169" y="367"/>
                                          <a:pt x="174" y="422"/>
                                        </a:cubicBezTo>
                                        <a:cubicBezTo>
                                          <a:pt x="179" y="477"/>
                                          <a:pt x="199" y="456"/>
                                          <a:pt x="174" y="470"/>
                                        </a:cubicBezTo>
                                        <a:cubicBezTo>
                                          <a:pt x="149" y="484"/>
                                          <a:pt x="85" y="495"/>
                                          <a:pt x="22" y="5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16640"/>
                                    <a:ext cx="1706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159">
                                        <a:moveTo>
                                          <a:pt x="26" y="52"/>
                                        </a:moveTo>
                                        <a:cubicBezTo>
                                          <a:pt x="52" y="29"/>
                                          <a:pt x="141" y="8"/>
                                          <a:pt x="188" y="4"/>
                                        </a:cubicBezTo>
                                        <a:cubicBezTo>
                                          <a:pt x="235" y="0"/>
                                          <a:pt x="284" y="19"/>
                                          <a:pt x="308" y="31"/>
                                        </a:cubicBezTo>
                                        <a:cubicBezTo>
                                          <a:pt x="332" y="43"/>
                                          <a:pt x="339" y="64"/>
                                          <a:pt x="330" y="79"/>
                                        </a:cubicBezTo>
                                        <a:cubicBezTo>
                                          <a:pt x="321" y="94"/>
                                          <a:pt x="299" y="114"/>
                                          <a:pt x="254" y="124"/>
                                        </a:cubicBezTo>
                                        <a:cubicBezTo>
                                          <a:pt x="209" y="134"/>
                                          <a:pt x="99" y="139"/>
                                          <a:pt x="62" y="142"/>
                                        </a:cubicBezTo>
                                        <a:cubicBezTo>
                                          <a:pt x="25" y="145"/>
                                          <a:pt x="36" y="159"/>
                                          <a:pt x="30" y="145"/>
                                        </a:cubicBezTo>
                                        <a:cubicBezTo>
                                          <a:pt x="24" y="131"/>
                                          <a:pt x="0" y="75"/>
                                          <a:pt x="26" y="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166320"/>
                                    <a:ext cx="1656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132">
                                        <a:moveTo>
                                          <a:pt x="0" y="132"/>
                                        </a:moveTo>
                                        <a:cubicBezTo>
                                          <a:pt x="18" y="117"/>
                                          <a:pt x="37" y="103"/>
                                          <a:pt x="72" y="99"/>
                                        </a:cubicBezTo>
                                        <a:cubicBezTo>
                                          <a:pt x="107" y="95"/>
                                          <a:pt x="174" y="111"/>
                                          <a:pt x="210" y="108"/>
                                        </a:cubicBezTo>
                                        <a:cubicBezTo>
                                          <a:pt x="246" y="105"/>
                                          <a:pt x="280" y="96"/>
                                          <a:pt x="290" y="78"/>
                                        </a:cubicBezTo>
                                        <a:cubicBezTo>
                                          <a:pt x="300" y="60"/>
                                          <a:pt x="274" y="13"/>
                                          <a:pt x="27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132120"/>
                                    <a:ext cx="489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42">
                                        <a:moveTo>
                                          <a:pt x="0" y="22"/>
                                        </a:moveTo>
                                        <a:cubicBezTo>
                                          <a:pt x="14" y="11"/>
                                          <a:pt x="29" y="0"/>
                                          <a:pt x="44" y="16"/>
                                        </a:cubicBezTo>
                                        <a:cubicBezTo>
                                          <a:pt x="59" y="32"/>
                                          <a:pt x="87" y="100"/>
                                          <a:pt x="92" y="121"/>
                                        </a:cubicBezTo>
                                        <a:cubicBezTo>
                                          <a:pt x="97" y="142"/>
                                          <a:pt x="87" y="142"/>
                                          <a:pt x="74" y="142"/>
                                        </a:cubicBezTo>
                                        <a:cubicBezTo>
                                          <a:pt x="61" y="142"/>
                                          <a:pt x="37" y="131"/>
                                          <a:pt x="14" y="1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137880"/>
                                    <a:ext cx="49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62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1"/>
                                          <a:pt x="65" y="3"/>
                                          <a:pt x="80" y="12"/>
                                        </a:cubicBezTo>
                                        <a:cubicBezTo>
                                          <a:pt x="95" y="21"/>
                                          <a:pt x="99" y="46"/>
                                          <a:pt x="90" y="54"/>
                                        </a:cubicBezTo>
                                        <a:cubicBezTo>
                                          <a:pt x="81" y="62"/>
                                          <a:pt x="35" y="59"/>
                                          <a:pt x="24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1360"/>
                                    <a:ext cx="37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46">
                                        <a:moveTo>
                                          <a:pt x="44" y="0"/>
                                        </a:moveTo>
                                        <a:cubicBezTo>
                                          <a:pt x="59" y="16"/>
                                          <a:pt x="75" y="32"/>
                                          <a:pt x="68" y="39"/>
                                        </a:cubicBezTo>
                                        <a:cubicBezTo>
                                          <a:pt x="61" y="46"/>
                                          <a:pt x="30" y="45"/>
                                          <a:pt x="0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9720"/>
                                  <a:ext cx="585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6" h="711">
                                      <a:moveTo>
                                        <a:pt x="960" y="0"/>
                                      </a:moveTo>
                                      <a:cubicBezTo>
                                        <a:pt x="987" y="5"/>
                                        <a:pt x="1015" y="10"/>
                                        <a:pt x="1036" y="18"/>
                                      </a:cubicBezTo>
                                      <a:cubicBezTo>
                                        <a:pt x="1057" y="26"/>
                                        <a:pt x="1073" y="42"/>
                                        <a:pt x="1086" y="51"/>
                                      </a:cubicBezTo>
                                      <a:cubicBezTo>
                                        <a:pt x="1099" y="60"/>
                                        <a:pt x="1107" y="64"/>
                                        <a:pt x="1116" y="75"/>
                                      </a:cubicBezTo>
                                      <a:cubicBezTo>
                                        <a:pt x="1125" y="86"/>
                                        <a:pt x="1133" y="104"/>
                                        <a:pt x="1140" y="120"/>
                                      </a:cubicBezTo>
                                      <a:cubicBezTo>
                                        <a:pt x="1147" y="136"/>
                                        <a:pt x="1156" y="149"/>
                                        <a:pt x="1156" y="168"/>
                                      </a:cubicBezTo>
                                      <a:cubicBezTo>
                                        <a:pt x="1156" y="187"/>
                                        <a:pt x="1149" y="211"/>
                                        <a:pt x="1140" y="234"/>
                                      </a:cubicBezTo>
                                      <a:cubicBezTo>
                                        <a:pt x="1131" y="257"/>
                                        <a:pt x="1118" y="286"/>
                                        <a:pt x="1102" y="306"/>
                                      </a:cubicBezTo>
                                      <a:cubicBezTo>
                                        <a:pt x="1086" y="326"/>
                                        <a:pt x="1078" y="339"/>
                                        <a:pt x="1044" y="354"/>
                                      </a:cubicBezTo>
                                      <a:cubicBezTo>
                                        <a:pt x="1010" y="369"/>
                                        <a:pt x="951" y="388"/>
                                        <a:pt x="898" y="399"/>
                                      </a:cubicBezTo>
                                      <a:cubicBezTo>
                                        <a:pt x="845" y="410"/>
                                        <a:pt x="776" y="414"/>
                                        <a:pt x="726" y="420"/>
                                      </a:cubicBezTo>
                                      <a:cubicBezTo>
                                        <a:pt x="676" y="426"/>
                                        <a:pt x="646" y="426"/>
                                        <a:pt x="598" y="438"/>
                                      </a:cubicBezTo>
                                      <a:cubicBezTo>
                                        <a:pt x="550" y="450"/>
                                        <a:pt x="481" y="487"/>
                                        <a:pt x="438" y="495"/>
                                      </a:cubicBezTo>
                                      <a:cubicBezTo>
                                        <a:pt x="395" y="503"/>
                                        <a:pt x="373" y="476"/>
                                        <a:pt x="340" y="483"/>
                                      </a:cubicBezTo>
                                      <a:cubicBezTo>
                                        <a:pt x="307" y="490"/>
                                        <a:pt x="273" y="514"/>
                                        <a:pt x="240" y="534"/>
                                      </a:cubicBezTo>
                                      <a:cubicBezTo>
                                        <a:pt x="207" y="554"/>
                                        <a:pt x="184" y="574"/>
                                        <a:pt x="144" y="603"/>
                                      </a:cubicBezTo>
                                      <a:cubicBezTo>
                                        <a:pt x="104" y="632"/>
                                        <a:pt x="52" y="671"/>
                                        <a:pt x="0" y="7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49760"/>
                                  <a:ext cx="60948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5" h="861">
                                      <a:moveTo>
                                        <a:pt x="0" y="861"/>
                                      </a:moveTo>
                                      <a:cubicBezTo>
                                        <a:pt x="51" y="819"/>
                                        <a:pt x="102" y="777"/>
                                        <a:pt x="138" y="747"/>
                                      </a:cubicBezTo>
                                      <a:cubicBezTo>
                                        <a:pt x="174" y="717"/>
                                        <a:pt x="186" y="697"/>
                                        <a:pt x="214" y="678"/>
                                      </a:cubicBezTo>
                                      <a:cubicBezTo>
                                        <a:pt x="242" y="659"/>
                                        <a:pt x="273" y="635"/>
                                        <a:pt x="304" y="633"/>
                                      </a:cubicBezTo>
                                      <a:cubicBezTo>
                                        <a:pt x="335" y="631"/>
                                        <a:pt x="369" y="666"/>
                                        <a:pt x="400" y="666"/>
                                      </a:cubicBezTo>
                                      <a:cubicBezTo>
                                        <a:pt x="431" y="666"/>
                                        <a:pt x="458" y="645"/>
                                        <a:pt x="492" y="633"/>
                                      </a:cubicBezTo>
                                      <a:cubicBezTo>
                                        <a:pt x="526" y="621"/>
                                        <a:pt x="547" y="604"/>
                                        <a:pt x="604" y="594"/>
                                      </a:cubicBezTo>
                                      <a:cubicBezTo>
                                        <a:pt x="661" y="584"/>
                                        <a:pt x="772" y="582"/>
                                        <a:pt x="834" y="573"/>
                                      </a:cubicBezTo>
                                      <a:cubicBezTo>
                                        <a:pt x="896" y="564"/>
                                        <a:pt x="927" y="566"/>
                                        <a:pt x="978" y="540"/>
                                      </a:cubicBezTo>
                                      <a:cubicBezTo>
                                        <a:pt x="1029" y="514"/>
                                        <a:pt x="1101" y="464"/>
                                        <a:pt x="1138" y="420"/>
                                      </a:cubicBezTo>
                                      <a:cubicBezTo>
                                        <a:pt x="1175" y="376"/>
                                        <a:pt x="1191" y="324"/>
                                        <a:pt x="1198" y="279"/>
                                      </a:cubicBezTo>
                                      <a:cubicBezTo>
                                        <a:pt x="1205" y="234"/>
                                        <a:pt x="1191" y="177"/>
                                        <a:pt x="1182" y="147"/>
                                      </a:cubicBezTo>
                                      <a:cubicBezTo>
                                        <a:pt x="1173" y="117"/>
                                        <a:pt x="1163" y="115"/>
                                        <a:pt x="1146" y="99"/>
                                      </a:cubicBezTo>
                                      <a:cubicBezTo>
                                        <a:pt x="1129" y="83"/>
                                        <a:pt x="1103" y="61"/>
                                        <a:pt x="1078" y="48"/>
                                      </a:cubicBezTo>
                                      <a:cubicBezTo>
                                        <a:pt x="1053" y="35"/>
                                        <a:pt x="1024" y="29"/>
                                        <a:pt x="996" y="21"/>
                                      </a:cubicBezTo>
                                      <a:cubicBezTo>
                                        <a:pt x="968" y="13"/>
                                        <a:pt x="939" y="6"/>
                                        <a:pt x="9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520" y="424080"/>
                                <a:ext cx="759600" cy="6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0"/>
                                  <a:ext cx="758880" cy="30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8880" cy="30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0200"/>
                                  <a:ext cx="75312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020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16128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91400"/>
                                <a:ext cx="31356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760">
                                    <a:moveTo>
                                      <a:pt x="2" y="48"/>
                                    </a:moveTo>
                                    <a:cubicBezTo>
                                      <a:pt x="0" y="28"/>
                                      <a:pt x="93" y="0"/>
                                      <a:pt x="138" y="3"/>
                                    </a:cubicBezTo>
                                    <a:cubicBezTo>
                                      <a:pt x="183" y="6"/>
                                      <a:pt x="230" y="16"/>
                                      <a:pt x="272" y="63"/>
                                    </a:cubicBezTo>
                                    <a:cubicBezTo>
                                      <a:pt x="314" y="110"/>
                                      <a:pt x="344" y="238"/>
                                      <a:pt x="392" y="288"/>
                                    </a:cubicBezTo>
                                    <a:cubicBezTo>
                                      <a:pt x="440" y="338"/>
                                      <a:pt x="520" y="323"/>
                                      <a:pt x="558" y="363"/>
                                    </a:cubicBezTo>
                                    <a:cubicBezTo>
                                      <a:pt x="596" y="403"/>
                                      <a:pt x="621" y="466"/>
                                      <a:pt x="618" y="528"/>
                                    </a:cubicBezTo>
                                    <a:cubicBezTo>
                                      <a:pt x="615" y="590"/>
                                      <a:pt x="585" y="716"/>
                                      <a:pt x="542" y="738"/>
                                    </a:cubicBezTo>
                                    <a:cubicBezTo>
                                      <a:pt x="499" y="760"/>
                                      <a:pt x="404" y="696"/>
                                      <a:pt x="362" y="663"/>
                                    </a:cubicBezTo>
                                    <a:cubicBezTo>
                                      <a:pt x="320" y="630"/>
                                      <a:pt x="303" y="583"/>
                                      <a:pt x="288" y="543"/>
                                    </a:cubicBezTo>
                                    <a:cubicBezTo>
                                      <a:pt x="273" y="503"/>
                                      <a:pt x="280" y="465"/>
                                      <a:pt x="272" y="423"/>
                                    </a:cubicBezTo>
                                    <a:cubicBezTo>
                                      <a:pt x="264" y="381"/>
                                      <a:pt x="262" y="338"/>
                                      <a:pt x="242" y="288"/>
                                    </a:cubicBezTo>
                                    <a:cubicBezTo>
                                      <a:pt x="222" y="238"/>
                                      <a:pt x="184" y="160"/>
                                      <a:pt x="152" y="123"/>
                                    </a:cubicBezTo>
                                    <a:cubicBezTo>
                                      <a:pt x="120" y="86"/>
                                      <a:pt x="4" y="68"/>
                                      <a:pt x="2" y="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214560"/>
                                <a:ext cx="11628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646">
                                    <a:moveTo>
                                      <a:pt x="4" y="27"/>
                                    </a:moveTo>
                                    <a:cubicBezTo>
                                      <a:pt x="0" y="53"/>
                                      <a:pt x="54" y="139"/>
                                      <a:pt x="70" y="174"/>
                                    </a:cubicBezTo>
                                    <a:cubicBezTo>
                                      <a:pt x="86" y="209"/>
                                      <a:pt x="92" y="186"/>
                                      <a:pt x="98" y="237"/>
                                    </a:cubicBezTo>
                                    <a:cubicBezTo>
                                      <a:pt x="104" y="288"/>
                                      <a:pt x="105" y="419"/>
                                      <a:pt x="106" y="480"/>
                                    </a:cubicBezTo>
                                    <a:cubicBezTo>
                                      <a:pt x="107" y="541"/>
                                      <a:pt x="104" y="580"/>
                                      <a:pt x="104" y="606"/>
                                    </a:cubicBezTo>
                                    <a:cubicBezTo>
                                      <a:pt x="104" y="632"/>
                                      <a:pt x="86" y="646"/>
                                      <a:pt x="104" y="639"/>
                                    </a:cubicBezTo>
                                    <a:cubicBezTo>
                                      <a:pt x="122" y="632"/>
                                      <a:pt x="198" y="597"/>
                                      <a:pt x="214" y="561"/>
                                    </a:cubicBezTo>
                                    <a:cubicBezTo>
                                      <a:pt x="230" y="525"/>
                                      <a:pt x="206" y="478"/>
                                      <a:pt x="200" y="426"/>
                                    </a:cubicBezTo>
                                    <a:cubicBezTo>
                                      <a:pt x="194" y="374"/>
                                      <a:pt x="188" y="299"/>
                                      <a:pt x="176" y="249"/>
                                    </a:cubicBezTo>
                                    <a:cubicBezTo>
                                      <a:pt x="164" y="199"/>
                                      <a:pt x="142" y="164"/>
                                      <a:pt x="128" y="126"/>
                                    </a:cubicBezTo>
                                    <a:cubicBezTo>
                                      <a:pt x="114" y="88"/>
                                      <a:pt x="111" y="36"/>
                                      <a:pt x="92" y="18"/>
                                    </a:cubicBezTo>
                                    <a:cubicBezTo>
                                      <a:pt x="73" y="0"/>
                                      <a:pt x="8" y="1"/>
                                      <a:pt x="4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173160"/>
                                <a:ext cx="9576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676">
                                    <a:moveTo>
                                      <a:pt x="78" y="56"/>
                                    </a:moveTo>
                                    <a:cubicBezTo>
                                      <a:pt x="73" y="81"/>
                                      <a:pt x="102" y="141"/>
                                      <a:pt x="98" y="176"/>
                                    </a:cubicBezTo>
                                    <a:cubicBezTo>
                                      <a:pt x="94" y="211"/>
                                      <a:pt x="62" y="228"/>
                                      <a:pt x="56" y="269"/>
                                    </a:cubicBezTo>
                                    <a:cubicBezTo>
                                      <a:pt x="50" y="310"/>
                                      <a:pt x="63" y="382"/>
                                      <a:pt x="60" y="422"/>
                                    </a:cubicBezTo>
                                    <a:cubicBezTo>
                                      <a:pt x="57" y="462"/>
                                      <a:pt x="47" y="487"/>
                                      <a:pt x="38" y="509"/>
                                    </a:cubicBezTo>
                                    <a:cubicBezTo>
                                      <a:pt x="29" y="531"/>
                                      <a:pt x="0" y="536"/>
                                      <a:pt x="8" y="557"/>
                                    </a:cubicBezTo>
                                    <a:cubicBezTo>
                                      <a:pt x="16" y="578"/>
                                      <a:pt x="55" y="617"/>
                                      <a:pt x="84" y="635"/>
                                    </a:cubicBezTo>
                                    <a:cubicBezTo>
                                      <a:pt x="113" y="653"/>
                                      <a:pt x="174" y="676"/>
                                      <a:pt x="182" y="662"/>
                                    </a:cubicBezTo>
                                    <a:cubicBezTo>
                                      <a:pt x="190" y="648"/>
                                      <a:pt x="146" y="590"/>
                                      <a:pt x="134" y="548"/>
                                    </a:cubicBezTo>
                                    <a:cubicBezTo>
                                      <a:pt x="122" y="506"/>
                                      <a:pt x="115" y="447"/>
                                      <a:pt x="110" y="410"/>
                                    </a:cubicBezTo>
                                    <a:cubicBezTo>
                                      <a:pt x="105" y="373"/>
                                      <a:pt x="95" y="358"/>
                                      <a:pt x="102" y="326"/>
                                    </a:cubicBezTo>
                                    <a:cubicBezTo>
                                      <a:pt x="109" y="294"/>
                                      <a:pt x="145" y="264"/>
                                      <a:pt x="152" y="215"/>
                                    </a:cubicBezTo>
                                    <a:cubicBezTo>
                                      <a:pt x="159" y="166"/>
                                      <a:pt x="148" y="64"/>
                                      <a:pt x="144" y="32"/>
                                    </a:cubicBezTo>
                                    <a:cubicBezTo>
                                      <a:pt x="140" y="0"/>
                                      <a:pt x="137" y="19"/>
                                      <a:pt x="128" y="23"/>
                                    </a:cubicBezTo>
                                    <a:cubicBezTo>
                                      <a:pt x="119" y="27"/>
                                      <a:pt x="83" y="31"/>
                                      <a:pt x="78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70992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517">
                                    <a:moveTo>
                                      <a:pt x="18" y="495"/>
                                    </a:moveTo>
                                    <a:cubicBezTo>
                                      <a:pt x="52" y="506"/>
                                      <a:pt x="86" y="517"/>
                                      <a:pt x="108" y="507"/>
                                    </a:cubicBezTo>
                                    <a:cubicBezTo>
                                      <a:pt x="130" y="497"/>
                                      <a:pt x="140" y="462"/>
                                      <a:pt x="150" y="435"/>
                                    </a:cubicBezTo>
                                    <a:cubicBezTo>
                                      <a:pt x="160" y="408"/>
                                      <a:pt x="156" y="376"/>
                                      <a:pt x="166" y="345"/>
                                    </a:cubicBezTo>
                                    <a:cubicBezTo>
                                      <a:pt x="176" y="314"/>
                                      <a:pt x="178" y="279"/>
                                      <a:pt x="210" y="252"/>
                                    </a:cubicBezTo>
                                    <a:cubicBezTo>
                                      <a:pt x="242" y="225"/>
                                      <a:pt x="324" y="187"/>
                                      <a:pt x="360" y="180"/>
                                    </a:cubicBezTo>
                                    <a:cubicBezTo>
                                      <a:pt x="396" y="173"/>
                                      <a:pt x="407" y="214"/>
                                      <a:pt x="426" y="210"/>
                                    </a:cubicBezTo>
                                    <a:cubicBezTo>
                                      <a:pt x="445" y="206"/>
                                      <a:pt x="449" y="164"/>
                                      <a:pt x="472" y="159"/>
                                    </a:cubicBezTo>
                                    <a:cubicBezTo>
                                      <a:pt x="495" y="154"/>
                                      <a:pt x="532" y="180"/>
                                      <a:pt x="562" y="183"/>
                                    </a:cubicBezTo>
                                    <a:cubicBezTo>
                                      <a:pt x="592" y="186"/>
                                      <a:pt x="631" y="188"/>
                                      <a:pt x="652" y="180"/>
                                    </a:cubicBezTo>
                                    <a:cubicBezTo>
                                      <a:pt x="673" y="172"/>
                                      <a:pt x="676" y="138"/>
                                      <a:pt x="690" y="132"/>
                                    </a:cubicBezTo>
                                    <a:cubicBezTo>
                                      <a:pt x="704" y="126"/>
                                      <a:pt x="726" y="135"/>
                                      <a:pt x="738" y="141"/>
                                    </a:cubicBezTo>
                                    <a:cubicBezTo>
                                      <a:pt x="750" y="147"/>
                                      <a:pt x="748" y="163"/>
                                      <a:pt x="762" y="171"/>
                                    </a:cubicBezTo>
                                    <a:cubicBezTo>
                                      <a:pt x="776" y="179"/>
                                      <a:pt x="802" y="189"/>
                                      <a:pt x="820" y="186"/>
                                    </a:cubicBezTo>
                                    <a:cubicBezTo>
                                      <a:pt x="838" y="183"/>
                                      <a:pt x="851" y="158"/>
                                      <a:pt x="870" y="153"/>
                                    </a:cubicBezTo>
                                    <a:cubicBezTo>
                                      <a:pt x="889" y="148"/>
                                      <a:pt x="912" y="147"/>
                                      <a:pt x="934" y="156"/>
                                    </a:cubicBezTo>
                                    <a:cubicBezTo>
                                      <a:pt x="956" y="165"/>
                                      <a:pt x="980" y="200"/>
                                      <a:pt x="1000" y="210"/>
                                    </a:cubicBezTo>
                                    <a:cubicBezTo>
                                      <a:pt x="1020" y="220"/>
                                      <a:pt x="1040" y="217"/>
                                      <a:pt x="1054" y="216"/>
                                    </a:cubicBezTo>
                                    <a:cubicBezTo>
                                      <a:pt x="1068" y="215"/>
                                      <a:pt x="1064" y="196"/>
                                      <a:pt x="1084" y="204"/>
                                    </a:cubicBezTo>
                                    <a:cubicBezTo>
                                      <a:pt x="1104" y="212"/>
                                      <a:pt x="1153" y="240"/>
                                      <a:pt x="1174" y="261"/>
                                    </a:cubicBezTo>
                                    <a:cubicBezTo>
                                      <a:pt x="1195" y="282"/>
                                      <a:pt x="1194" y="312"/>
                                      <a:pt x="1210" y="333"/>
                                    </a:cubicBezTo>
                                    <a:cubicBezTo>
                                      <a:pt x="1226" y="354"/>
                                      <a:pt x="1257" y="372"/>
                                      <a:pt x="1272" y="384"/>
                                    </a:cubicBezTo>
                                    <a:cubicBezTo>
                                      <a:pt x="1287" y="396"/>
                                      <a:pt x="1283" y="403"/>
                                      <a:pt x="1300" y="405"/>
                                    </a:cubicBezTo>
                                    <a:cubicBezTo>
                                      <a:pt x="1317" y="407"/>
                                      <a:pt x="1355" y="402"/>
                                      <a:pt x="1372" y="396"/>
                                    </a:cubicBezTo>
                                    <a:cubicBezTo>
                                      <a:pt x="1389" y="390"/>
                                      <a:pt x="1404" y="387"/>
                                      <a:pt x="1402" y="366"/>
                                    </a:cubicBezTo>
                                    <a:cubicBezTo>
                                      <a:pt x="1400" y="345"/>
                                      <a:pt x="1384" y="302"/>
                                      <a:pt x="1360" y="270"/>
                                    </a:cubicBezTo>
                                    <a:cubicBezTo>
                                      <a:pt x="1336" y="238"/>
                                      <a:pt x="1306" y="205"/>
                                      <a:pt x="1258" y="171"/>
                                    </a:cubicBezTo>
                                    <a:cubicBezTo>
                                      <a:pt x="1210" y="137"/>
                                      <a:pt x="1145" y="89"/>
                                      <a:pt x="1072" y="63"/>
                                    </a:cubicBezTo>
                                    <a:cubicBezTo>
                                      <a:pt x="999" y="37"/>
                                      <a:pt x="887" y="22"/>
                                      <a:pt x="820" y="12"/>
                                    </a:cubicBezTo>
                                    <a:cubicBezTo>
                                      <a:pt x="753" y="2"/>
                                      <a:pt x="721" y="7"/>
                                      <a:pt x="670" y="6"/>
                                    </a:cubicBezTo>
                                    <a:cubicBezTo>
                                      <a:pt x="619" y="5"/>
                                      <a:pt x="569" y="0"/>
                                      <a:pt x="514" y="6"/>
                                    </a:cubicBezTo>
                                    <a:cubicBezTo>
                                      <a:pt x="459" y="12"/>
                                      <a:pt x="397" y="27"/>
                                      <a:pt x="342" y="45"/>
                                    </a:cubicBezTo>
                                    <a:cubicBezTo>
                                      <a:pt x="287" y="63"/>
                                      <a:pt x="228" y="92"/>
                                      <a:pt x="184" y="117"/>
                                    </a:cubicBezTo>
                                    <a:cubicBezTo>
                                      <a:pt x="140" y="142"/>
                                      <a:pt x="106" y="170"/>
                                      <a:pt x="78" y="195"/>
                                    </a:cubicBezTo>
                                    <a:cubicBezTo>
                                      <a:pt x="50" y="220"/>
                                      <a:pt x="30" y="238"/>
                                      <a:pt x="18" y="267"/>
                                    </a:cubicBezTo>
                                    <a:cubicBezTo>
                                      <a:pt x="6" y="296"/>
                                      <a:pt x="6" y="335"/>
                                      <a:pt x="4" y="369"/>
                                    </a:cubicBezTo>
                                    <a:cubicBezTo>
                                      <a:pt x="2" y="403"/>
                                      <a:pt x="0" y="453"/>
                                      <a:pt x="6" y="474"/>
                                    </a:cubicBezTo>
                                    <a:cubicBezTo>
                                      <a:pt x="12" y="495"/>
                                      <a:pt x="27" y="495"/>
                                      <a:pt x="42" y="4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279360"/>
                                <a:ext cx="441360" cy="2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136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6480"/>
                                    <a:ext cx="44136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68760"/>
                                      <a:ext cx="423720" cy="106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39920" cy="12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280"/>
                                      <a:ext cx="57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12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52"/>
                                            <a:pt x="9" y="105"/>
                                            <a:pt x="12" y="1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360" y="64080"/>
                                      <a:ext cx="90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120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0" y="50"/>
                                            <a:pt x="3" y="100"/>
                                            <a:pt x="0" y="1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8880" y="71640"/>
                                    <a:ext cx="17280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1040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34">
                                        <a:moveTo>
                                          <a:pt x="1" y="58"/>
                                        </a:moveTo>
                                        <a:cubicBezTo>
                                          <a:pt x="2" y="25"/>
                                          <a:pt x="40" y="14"/>
                                          <a:pt x="67" y="7"/>
                                        </a:cubicBezTo>
                                        <a:cubicBezTo>
                                          <a:pt x="94" y="0"/>
                                          <a:pt x="142" y="6"/>
                                          <a:pt x="165" y="13"/>
                                        </a:cubicBezTo>
                                        <a:cubicBezTo>
                                          <a:pt x="188" y="20"/>
                                          <a:pt x="207" y="18"/>
                                          <a:pt x="207" y="49"/>
                                        </a:cubicBezTo>
                                        <a:cubicBezTo>
                                          <a:pt x="207" y="80"/>
                                          <a:pt x="189" y="173"/>
                                          <a:pt x="165" y="199"/>
                                        </a:cubicBezTo>
                                        <a:cubicBezTo>
                                          <a:pt x="141" y="225"/>
                                          <a:pt x="88" y="234"/>
                                          <a:pt x="61" y="208"/>
                                        </a:cubicBezTo>
                                        <a:cubicBezTo>
                                          <a:pt x="34" y="182"/>
                                          <a:pt x="0" y="91"/>
                                          <a:pt x="1" y="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19620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1">
                                      <a:moveTo>
                                        <a:pt x="0" y="21"/>
                                      </a:moveTo>
                                      <a:cubicBezTo>
                                        <a:pt x="11" y="12"/>
                                        <a:pt x="23" y="4"/>
                                        <a:pt x="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202680"/>
                                  <a:ext cx="10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3">
                                      <a:moveTo>
                                        <a:pt x="0" y="0"/>
                                      </a:moveTo>
                                      <a:cubicBezTo>
                                        <a:pt x="12" y="5"/>
                                        <a:pt x="25" y="10"/>
                                        <a:pt x="30" y="15"/>
                                      </a:cubicBezTo>
                                      <a:cubicBezTo>
                                        <a:pt x="35" y="20"/>
                                        <a:pt x="33" y="26"/>
                                        <a:pt x="32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900360" cy="36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80"/>
                                <a:ext cx="13716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40">
                                      <a:moveTo>
                                        <a:pt x="90" y="0"/>
                                      </a:moveTo>
                                      <a:cubicBezTo>
                                        <a:pt x="45" y="109"/>
                                        <a:pt x="0" y="218"/>
                                        <a:pt x="0" y="315"/>
                                      </a:cubicBezTo>
                                      <a:cubicBezTo>
                                        <a:pt x="0" y="412"/>
                                        <a:pt x="87" y="498"/>
                                        <a:pt x="90" y="585"/>
                                      </a:cubicBezTo>
                                      <a:cubicBezTo>
                                        <a:pt x="93" y="672"/>
                                        <a:pt x="54" y="756"/>
                                        <a:pt x="16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4000"/>
                                  <a:ext cx="223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40">
                                      <a:moveTo>
                                        <a:pt x="90" y="0"/>
                                      </a:moveTo>
                                      <a:cubicBezTo>
                                        <a:pt x="45" y="109"/>
                                        <a:pt x="0" y="218"/>
                                        <a:pt x="0" y="315"/>
                                      </a:cubicBezTo>
                                      <a:cubicBezTo>
                                        <a:pt x="0" y="412"/>
                                        <a:pt x="87" y="498"/>
                                        <a:pt x="90" y="585"/>
                                      </a:cubicBezTo>
                                      <a:cubicBezTo>
                                        <a:pt x="93" y="672"/>
                                        <a:pt x="54" y="756"/>
                                        <a:pt x="16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08720"/>
                                  <a:ext cx="223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40">
                                      <a:moveTo>
                                        <a:pt x="90" y="0"/>
                                      </a:moveTo>
                                      <a:cubicBezTo>
                                        <a:pt x="45" y="109"/>
                                        <a:pt x="0" y="218"/>
                                        <a:pt x="0" y="315"/>
                                      </a:cubicBezTo>
                                      <a:cubicBezTo>
                                        <a:pt x="0" y="412"/>
                                        <a:pt x="87" y="498"/>
                                        <a:pt x="90" y="585"/>
                                      </a:cubicBezTo>
                                      <a:cubicBezTo>
                                        <a:pt x="93" y="672"/>
                                        <a:pt x="54" y="756"/>
                                        <a:pt x="16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400" y="0"/>
                                <a:ext cx="1065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40">
                                      <a:moveTo>
                                        <a:pt x="90" y="0"/>
                                      </a:moveTo>
                                      <a:cubicBezTo>
                                        <a:pt x="45" y="109"/>
                                        <a:pt x="0" y="218"/>
                                        <a:pt x="0" y="315"/>
                                      </a:cubicBezTo>
                                      <a:cubicBezTo>
                                        <a:pt x="0" y="412"/>
                                        <a:pt x="87" y="498"/>
                                        <a:pt x="90" y="585"/>
                                      </a:cubicBezTo>
                                      <a:cubicBezTo>
                                        <a:pt x="93" y="672"/>
                                        <a:pt x="54" y="756"/>
                                        <a:pt x="16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4280"/>
                                  <a:ext cx="172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40">
                                      <a:moveTo>
                                        <a:pt x="90" y="0"/>
                                      </a:moveTo>
                                      <a:cubicBezTo>
                                        <a:pt x="45" y="109"/>
                                        <a:pt x="0" y="218"/>
                                        <a:pt x="0" y="315"/>
                                      </a:cubicBezTo>
                                      <a:cubicBezTo>
                                        <a:pt x="0" y="412"/>
                                        <a:pt x="87" y="498"/>
                                        <a:pt x="90" y="585"/>
                                      </a:cubicBezTo>
                                      <a:cubicBezTo>
                                        <a:pt x="93" y="672"/>
                                        <a:pt x="54" y="756"/>
                                        <a:pt x="16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88920"/>
                                  <a:ext cx="172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40">
                                      <a:moveTo>
                                        <a:pt x="90" y="0"/>
                                      </a:moveTo>
                                      <a:cubicBezTo>
                                        <a:pt x="45" y="109"/>
                                        <a:pt x="0" y="218"/>
                                        <a:pt x="0" y="315"/>
                                      </a:cubicBezTo>
                                      <a:cubicBezTo>
                                        <a:pt x="0" y="412"/>
                                        <a:pt x="87" y="498"/>
                                        <a:pt x="90" y="585"/>
                                      </a:cubicBezTo>
                                      <a:cubicBezTo>
                                        <a:pt x="93" y="672"/>
                                        <a:pt x="54" y="756"/>
                                        <a:pt x="16" y="8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3440" y="242280"/>
                                <a:ext cx="2566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77400" cy="48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6520"/>
                                  <a:ext cx="70560" cy="59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0"/>
                                  <a:ext cx="86400" cy="5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360" y="158040"/>
                                <a:ext cx="9000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29">
                                      <a:moveTo>
                                        <a:pt x="10" y="0"/>
                                      </a:moveTo>
                                      <a:cubicBezTo>
                                        <a:pt x="5" y="28"/>
                                        <a:pt x="0" y="57"/>
                                        <a:pt x="2" y="78"/>
                                      </a:cubicBezTo>
                                      <a:cubicBezTo>
                                        <a:pt x="4" y="99"/>
                                        <a:pt x="19" y="120"/>
                                        <a:pt x="22" y="1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7720"/>
                                  <a:ext cx="12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99">
                                      <a:moveTo>
                                        <a:pt x="0" y="0"/>
                                      </a:moveTo>
                                      <a:cubicBezTo>
                                        <a:pt x="9" y="13"/>
                                        <a:pt x="19" y="26"/>
                                        <a:pt x="22" y="42"/>
                                      </a:cubicBezTo>
                                      <a:cubicBezTo>
                                        <a:pt x="25" y="58"/>
                                        <a:pt x="20" y="78"/>
                                        <a:pt x="16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9880"/>
                                  <a:ext cx="15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6">
                                      <a:moveTo>
                                        <a:pt x="0" y="0"/>
                                      </a:moveTo>
                                      <a:cubicBezTo>
                                        <a:pt x="12" y="20"/>
                                        <a:pt x="25" y="41"/>
                                        <a:pt x="28" y="57"/>
                                      </a:cubicBezTo>
                                      <a:cubicBezTo>
                                        <a:pt x="31" y="73"/>
                                        <a:pt x="20" y="88"/>
                                        <a:pt x="18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1240" y="769680"/>
                              <a:ext cx="51300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2560" cy="147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0880"/>
                                <a:ext cx="264960" cy="10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320" y="53280"/>
                                <a:ext cx="184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97560"/>
                                <a:ext cx="184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97400" y="345960"/>
                            <a:ext cx="5760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0"/>
                            <a:ext cx="9061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壶内圆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管中绕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热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6.5pt;height:96.5pt" coordorigin="0,0" coordsize="3530,1930">
                <v:group id="shape_0" style="position:absolute;left:0;top:30;width:2415;height:1900">
                  <v:group id="shape_0" style="position:absolute;left:94;top:30;width:2321;height:1900">
                    <v:group id="shape_0" style="position:absolute;left:1432;top:1000;width:983;height:930">
                      <v:group id="shape_0" style="position:absolute;left:1675;top:1000;width:525;height:408">
                        <v:shape id="shape_0" coordsize="199,506" path="m0,35c16,27,33,19,46,17c59,15,62,0,78,20c94,40,126,73,142,140c158,207,169,367,174,422c179,477,199,456,174,470c149,484,85,495,22,506e" stroked="t" o:allowincell="f" style="position:absolute;left:1675;top:1000;width:157;height:40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9,159" path="m26,52c52,29,141,8,188,4c235,0,284,19,308,31c332,43,339,64,330,79c321,94,299,114,254,124c209,134,99,139,62,142c25,145,36,159,30,145c24,131,0,75,26,52xe" fillcolor="white" stroked="t" o:allowincell="f" style="position:absolute;left:1792;top:1184;width:268;height:12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00,132" path="m0,132c18,117,37,103,72,99c107,95,174,111,210,108c246,105,280,96,290,78c300,60,274,13,272,0e" stroked="t" o:allowincell="f" style="position:absolute;left:1821;top:1262;width:260;height:10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7,142" path="m0,22c14,11,29,0,44,16c59,32,87,100,92,121c97,142,87,142,74,142c61,142,37,131,14,121e" stroked="t" o:allowincell="f" style="position:absolute;left:2065;top:1208;width:76;height:113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9,62" path="m0,0c32,1,65,3,80,12c95,21,99,46,90,54c81,62,35,59,24,60e" stroked="t" o:allowincell="f" style="position:absolute;left:2103;top:1217;width:77;height:4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5,46" path="m44,0c59,16,75,32,68,39c61,46,30,45,0,45e" stroked="t" o:allowincell="f" style="position:absolute;left:2141;top:1270;width:58;height:3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156,711" path="m960,0c987,5,1015,10,1036,18c1057,26,1073,42,1086,51c1099,60,1107,64,1116,75c1125,86,1133,104,1140,120c1147,136,1156,149,1156,168c1156,187,1149,211,1140,234c1131,257,1118,286,1102,306c1086,326,1078,339,1044,354c1010,369,951,388,898,399c845,410,776,414,726,420c676,426,646,426,598,438c550,450,481,487,438,495c395,503,373,476,340,483c307,490,273,514,240,534c207,554,184,574,144,603c104,632,52,671,0,711e" stroked="t" o:allowincell="f" style="position:absolute;left:1432;top:1299;width:920;height:57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5,861" path="m0,861c51,819,102,777,138,747c174,717,186,697,214,678c242,659,273,635,304,633c335,631,369,666,400,666c431,666,458,645,492,633c526,621,547,604,604,594c661,584,772,582,834,573c896,564,927,566,978,540c1029,514,1101,464,1138,420c1175,376,1191,324,1198,279c1205,234,1191,177,1182,147c1173,117,1163,115,1146,99c1129,83,1103,61,1078,48c1053,35,1024,29,996,21c968,13,939,6,910,0e" stroked="t" o:allowincell="f" style="position:absolute;left:1455;top:1236;width:959;height:69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95;top:698;width:1196;height:984">
                      <v:oval id="shape_0" fillcolor="white" stroked="t" o:allowincell="f" style="position:absolute;left:495;top:1197;width:1194;height:4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5;top:698;width:1194;height:4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499;top:950;width:1185;height:4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6,950" to="496,14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1,952" to="1691,14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621,760" path="m2,48c0,28,93,0,138,3c183,6,230,16,272,63c314,110,344,238,392,288c440,338,520,323,558,363c596,403,621,466,618,528c615,590,585,716,542,738c499,760,404,696,362,663c320,630,303,583,288,543c273,503,280,465,272,423c264,381,262,338,242,288c222,238,184,160,152,123c120,86,4,68,2,48xe" fillcolor="white" stroked="t" o:allowincell="f" style="position:absolute;left:94;top:804;width:493;height:635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30,646" path="m4,27c0,53,54,139,70,174c86,209,92,186,98,237c104,288,105,419,106,480c107,541,104,580,104,606c104,632,86,646,104,639c122,632,198,597,214,561c230,525,206,478,200,426c194,374,188,299,176,249c164,199,142,164,128,126c114,88,111,36,92,18c73,0,8,1,4,27xe" fillcolor="white" stroked="t" o:allowincell="f" style="position:absolute;left:506;top:368;width:182;height:520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90,676" path="m78,56c73,81,102,141,98,176c94,211,62,228,56,269c50,310,63,382,60,422c57,462,47,487,38,509c29,531,0,536,8,557c16,578,55,617,84,635c113,653,174,676,182,662c190,648,146,590,134,548c122,506,115,447,110,410c105,373,95,358,102,326c109,294,145,264,152,215c159,166,148,64,144,32c140,0,137,19,128,23c119,27,83,31,78,56xe" fillcolor="white" stroked="t" o:allowincell="f" style="position:absolute;left:1461;top:303;width:150;height:54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404,517" path="m18,495c52,506,86,517,108,507c130,497,140,462,150,435c160,408,156,376,166,345c176,314,178,279,210,252c242,225,324,187,360,180c396,173,407,214,426,210c445,206,449,164,472,159c495,154,532,180,562,183c592,186,631,188,652,180c673,172,676,138,690,132c704,126,726,135,738,141c750,147,748,163,762,171c776,179,802,189,820,186c838,183,851,158,870,153c889,148,912,147,934,156c956,165,980,200,1000,210c1020,220,1040,217,1054,216c1068,215,1064,196,1084,204c1104,212,1153,240,1174,261c1195,282,1194,312,1210,333c1226,354,1257,372,1272,384c1287,396,1283,403,1300,405c1317,407,1355,402,1372,396c1389,390,1404,387,1402,366c1400,345,1384,302,1360,270c1336,238,1306,205,1258,171c1210,137,1145,89,1072,63c999,37,887,22,820,12c753,2,721,7,670,6c619,5,569,0,514,6c459,12,397,27,342,45c287,63,228,92,184,117c140,142,106,170,78,195c50,220,30,238,18,267c6,296,6,335,4,369c2,403,0,453,6,474c12,495,27,495,42,495e" fillcolor="white" stroked="t" o:allowincell="f" style="position:absolute;left:497;top:30;width:1117;height:416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742;top:470;width:695;height:428">
                      <v:group id="shape_0" style="position:absolute;left:742;top:470;width:695;height:428">
                        <v:group id="shape_0" style="position:absolute;left:742;top:622;width:695;height:276">
                          <v:oval id="shape_0" stroked="t" o:allowincell="f" style="position:absolute;left:753;top:730;width:666;height:16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43;top:622;width:692;height:19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coordsize="12,126" path="m0,0c4,52,9,105,12,126e" stroked="t" o:allowincell="f" style="position:absolute;left:742;top:720;width:8;height:10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8,120" path="m18,0c10,50,3,100,0,120e" stroked="t" o:allowincell="f" style="position:absolute;left:1423;top:723;width:13;height:95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945;top:583;width:271;height:1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207,234" path="m1,58c2,25,40,14,67,7c94,0,142,6,165,13c188,20,207,18,207,49c207,80,189,173,165,199c141,225,88,234,61,208c34,182,0,91,1,58xe" fillcolor="white" stroked="t" o:allowincell="f" style="position:absolute;left:988;top:470;width:163;height:18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28,21" path="m0,21c11,12,23,4,28,0e" stroked="t" o:allowincell="f" style="position:absolute;left:757;top:779;width:29;height:23;mso-wrap-style:none;v-text-anchor:middle;mso-position-horizontal-relative:char">
                        <v:fill o:detectmouseclick="t" on="false"/>
                        <v:stroke color="white" weight="22320" joinstyle="round" endcap="flat"/>
                        <w10:wrap type="none"/>
                      </v:shape>
                      <v:shape id="shape_0" coordsize="35,33" path="m0,0c12,5,25,10,30,15c35,20,33,26,32,33e" stroked="t" o:allowincell="f" style="position:absolute;left:1386;top:789;width:16;height:25;mso-wrap-style:none;v-text-anchor:middle;mso-position-horizontal-relative:char">
                        <v:fill o:detectmouseclick="t" on="false"/>
                        <v:stroke color="white" weight="28440" joinstyle="round" endcap="flat"/>
                        <w10:wrap type="none"/>
                      </v:shape>
                    </v:group>
                  </v:group>
                  <v:group id="shape_0" style="position:absolute;left:0;top:243;width:1418;height:572">
                    <v:group id="shape_0" style="position:absolute;left:0;top:279;width:216;height:471">
                      <v:shape id="shape_0" coordsize="93,840" path="m90,0c45,109,0,218,0,315c0,412,87,498,90,585c93,672,54,756,16,840e" stroked="t" o:allowincell="f" style="position:absolute;left:0;top:279;width:34;height:29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3,840" path="m90,0c45,109,0,218,0,315c0,412,87,498,90,585c93,672,54,756,16,840e" stroked="t" o:allowincell="f" style="position:absolute;left:90;top:364;width:34;height:29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3,840" path="m90,0c45,109,0,218,0,315c0,412,87,498,90,585c93,672,54,756,16,840e" stroked="t" o:allowincell="f" style="position:absolute;left:181;top:450;width:34;height:29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717;top:243;width:167;height:386">
                      <v:shape id="shape_0" coordsize="93,840" path="m90,0c45,109,0,218,0,315c0,412,87,498,90,585c93,672,54,756,16,840e" stroked="t" o:allowincell="f" style="position:absolute;left:717;top:243;width:26;height:245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3,840" path="m90,0c45,109,0,218,0,315c0,412,87,498,90,585c93,672,54,756,16,840e" stroked="t" o:allowincell="f" style="position:absolute;left:787;top:313;width:26;height:245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3,840" path="m90,0c45,109,0,218,0,315c0,412,87,498,90,585c93,672,54,756,16,840e" stroked="t" o:allowincell="f" style="position:absolute;left:858;top:383;width:26;height:245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966;top:625;width:404;height:190">
                      <v:oval id="shape_0" stroked="t" o:allowincell="f" style="position:absolute;left:966;top:738;width:121;height:76;mso-wrap-style:none;v-text-anchor:middle;mso-position-horizontal-relative:char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f" style="position:absolute;left:1120;top:714;width:110;height:93;mso-wrap-style:none;v-text-anchor:middle;mso-position-horizontal-relative:char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f" style="position:absolute;left:1234;top:625;width:135;height:78;mso-wrap-style:none;v-text-anchor:middle;mso-position-horizontal-relative:char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</v:group>
                    <v:group id="shape_0" style="position:absolute;left:1276;top:492;width:141;height:165">
                      <v:shape id="shape_0" coordsize="22,129" path="m10,0c5,28,0,57,2,78c4,99,19,120,22,129e" stroked="t" o:allowincell="f" style="position:absolute;left:1276;top:492;width:17;height:157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5,99" path="m0,0c9,13,19,26,22,42c25,58,20,78,16,99e" stroked="t" o:allowincell="f" style="position:absolute;left:1348;top:536;width:19;height:120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31,96" path="m0,0c12,20,25,41,28,57c31,73,20,88,18,96e" stroked="t" o:allowincell="f" style="position:absolute;left:1393;top:539;width:24;height:116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  <v:group id="shape_0" style="position:absolute;left:884;top:1242;width:807;height:232">
                    <v:oval id="shape_0" stroked="t" o:allowincell="f" style="position:absolute;left:884;top:1242;width:507;height:231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oval>
                    <v:oval id="shape_0" stroked="t" o:allowincell="f" style="position:absolute;left:928;top:1275;width:416;height:168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oval>
                    <v:line id="shape_0" from="1401,1326" to="1691,1327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98,1396" to="1688,1397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1256,545" to="2162,12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3;top:0;width:1426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壶内圆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管中绕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热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42820" cy="1226185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42800" cy="12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6.6pt;width:176.55pt;height:96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壶盖被水蒸气顶起时能量的转化与热机压缩冲程能最的转化相同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沸腾时，继续通电，水的温度会升高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壶盖和壶口上方的“白气”是由水蒸气汽化形成的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烧水过程中，电能转化为内能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如图所示，“神八”和“天宫一号”已于</w:t>
      </w:r>
      <w:r>
        <w:rPr>
          <w:szCs w:val="21"/>
        </w:rPr>
        <w:t>2011</w:t>
      </w:r>
      <w:r>
        <w:rPr>
          <w:szCs w:val="21"/>
        </w:rPr>
        <w:t>年成功对接，“神九”也将于</w:t>
      </w:r>
      <w:r>
        <w:rPr>
          <w:szCs w:val="21"/>
        </w:rPr>
        <w:t>2012</w:t>
      </w:r>
      <w:r>
        <w:rPr>
          <w:szCs w:val="21"/>
        </w:rPr>
        <w:t>年择机发射，与天宫一号汇合对接，下列说法正确的是</w:t>
      </w:r>
    </w:p>
    <w:p>
      <w:pPr>
        <w:pStyle w:val="Normal"/>
        <w:spacing w:lineRule="atLeast" w:line="240"/>
        <w:ind w:firstLine="42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34135" cy="8293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轨道转换过程中，“神八”受到了平衡力的作用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对接成功后，以“神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八”为参照物，“天宫一号”是运动的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火箭上升过程中，内能转化为机械能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看到“神八”上的国旗是红色的，是因为国旗吸收了太阳光中的红色光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如图所示，下列有关电工钳的说法正确的是</w:t>
      </w:r>
    </w:p>
    <w:p>
      <w:pPr>
        <w:pStyle w:val="Normal"/>
        <w:spacing w:lineRule="atLeast" w:line="240"/>
        <w:ind w:firstLine="420"/>
        <w:jc w:val="center"/>
        <w:textAlignment w:val="center"/>
        <w:rPr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1437005" cy="7512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它由两个费力杠杆组合而成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手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柄上的橡胶套可以防止触电事故发生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刀口很锋利是为了增大压力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橡胶套上刻有花纹是为了减小摩擦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B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widowControl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Arial"/>
          <w:color w:val="000000"/>
          <w:szCs w:val="21"/>
        </w:rPr>
        <w:t>．下列说法正确的是</w:t>
      </w:r>
    </w:p>
    <w:p>
      <w:pPr>
        <w:pStyle w:val="Normal"/>
        <w:widowControl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．电能表是用来测量电功率的仪表</w:t>
      </w:r>
    </w:p>
    <w:p>
      <w:pPr>
        <w:pStyle w:val="Normal"/>
        <w:widowControl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．使用</w:t>
      </w:r>
      <w:r>
        <w:rPr>
          <w:rFonts w:cs="Arial"/>
          <w:color w:val="000000"/>
          <w:szCs w:val="21"/>
        </w:rPr>
        <w:t>验</w:t>
      </w:r>
      <w:r>
        <w:rPr>
          <w:rFonts w:cs="Arial"/>
          <w:color w:val="000000"/>
          <w:szCs w:val="21"/>
        </w:rPr>
        <w:t>电笔时手不能接触笔尾金属</w:t>
      </w:r>
      <w:r>
        <w:rPr>
          <w:rFonts w:cs="Arial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体</w:t>
      </w:r>
    </w:p>
    <w:p>
      <w:pPr>
        <w:pStyle w:val="Normal"/>
        <w:widowControl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．发电机工作时把电能转化为机械能</w:t>
      </w:r>
    </w:p>
    <w:p>
      <w:pPr>
        <w:pStyle w:val="Normal"/>
        <w:widowControl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高大建筑物顶端的针状金属物用来防雷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Arial"/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下列说法中符合实际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受地磁场的作用，静止的小磁针的</w:t>
      </w:r>
      <w:r>
        <w:rPr>
          <w:szCs w:val="21"/>
        </w:rPr>
        <w:t>S</w:t>
      </w:r>
      <w:r>
        <w:rPr>
          <w:rFonts w:cs="宋体;SimSun"/>
          <w:szCs w:val="21"/>
        </w:rPr>
        <w:t>极总是指向地球的北方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高层建筑物顶端装有避雷针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行驶的汽车刹车时，乘客会向后倾倒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阳光下人们用近视眼镜取火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下列说法正确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微观粒子按从大到小排列顺序为：原子核、原子、质子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视广播和移动通信都是利用超声波来传递信息的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超导体和电磁铁都属于高新技术材料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坐在逆水行驶的船中的乘客，以船舱为参照物，我们说他是静止的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spacing w:lineRule="atLeast" w:line="240"/>
        <w:ind w:firstLine="420"/>
        <w:jc w:val="left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小明利用身边的物品进行了如下探究，其中结论</w:t>
      </w:r>
      <w:r>
        <w:rPr>
          <w:szCs w:val="21"/>
          <w:em w:val="underDot"/>
        </w:rPr>
        <w:t>不准确</w:t>
      </w:r>
      <w:r>
        <w:rPr>
          <w:szCs w:val="21"/>
        </w:rPr>
        <w:t>的是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饮料瓶上扎有不同高度小孔，装满水后，水流射出的距离不同，说明液体的压强与深度有关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钢笔将墨水吸入笔囊内，是因为笔囊吸力的作用</w:t>
      </w:r>
    </w:p>
    <w:p>
      <w:pPr>
        <w:pStyle w:val="Normal"/>
        <w:spacing w:lineRule="atLeast" w:line="240"/>
        <w:ind w:firstLine="42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塑料三角板和头发摩擦后能吸引碎纸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屑，说明三角板带上了电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橡皮擦串联在电路中，闭合电路后电流表指针不偏转，说明橡皮擦是绝缘体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多物理学家在科学发展的历程中作出了杰出的贡献．下列说法符合历史事实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伽利略发现了万有引力定律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焦耳首先发现了电流的热效应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牛顿最早通过实验研究了光的色散现象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奥斯特首先发现了电流的磁效应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BCD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行车是一种简便的交通工具，从它的构造和使用过程中，可发现许多与物理有关的知识。下列说法正确的是</w:t>
      </w:r>
    </w:p>
    <w:p>
      <w:pPr>
        <w:pStyle w:val="Normal"/>
        <w:spacing w:lineRule="atLeast" w:line="24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7640" cy="141224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3590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textAlignment w:val="center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行车轮胎上凹凸不平的花纹，是为了增大摩擦力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textAlignment w:val="center"/>
        <w:outlineLvl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骑自行车上坡过程中，走“</w:t>
      </w:r>
      <w:r>
        <w:rPr>
          <w:szCs w:val="21"/>
        </w:rPr>
        <w:t>S”</w:t>
      </w:r>
      <w:r>
        <w:rPr>
          <w:szCs w:val="21"/>
        </w:rPr>
        <w:t>形路线更省力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自行车刹车手闸是一个费力杠杆，急刹车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要用力握紧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textAlignment w:val="center"/>
        <w:outlineLvl w:val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自行车上的红色尾灯能自行发光，晚上能提醒汽车司机注意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AB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小杰乘坐在匀速行驶的汽车里沿平直的公路行驶时，下列描述准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szCs w:val="21"/>
          <w:lang w:val="en-US" w:eastAsia="en-US"/>
        </w:rPr>
      </w:pPr>
      <w:r>
        <w:rPr>
          <w:szCs w:val="21"/>
        </w:rPr>
        <w:t>A</w:t>
      </w:r>
      <w:r>
        <w:rPr>
          <w:szCs w:val="21"/>
        </w:rPr>
        <w:t>．小杰向车窗外看时感觉到路边树木向后退，是以大地为参照物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szCs w:val="21"/>
          <w:lang w:val="en-US" w:eastAsia="en-US"/>
        </w:rPr>
      </w:pPr>
      <w:r>
        <w:rPr>
          <w:szCs w:val="21"/>
        </w:rPr>
        <w:t>B</w:t>
      </w:r>
      <w:r>
        <w:rPr>
          <w:szCs w:val="21"/>
        </w:rPr>
        <w:t>．汽车受到的牵引力大于阻力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</w:rPr>
        <w:t>．汽车在市区内</w:t>
      </w:r>
      <w:r>
        <w:rPr>
          <w:rFonts w:ascii="宋体;SimSun" w:hAnsi="宋体;SimSun" w:cs="宋体;SimSun"/>
          <w:szCs w:val="21"/>
        </w:rPr>
        <w:t>某些路段“禁鸣喇叭”</w:t>
      </w:r>
      <w:r>
        <w:rPr>
          <w:szCs w:val="21"/>
        </w:rPr>
        <w:t>，这是在声源处减弱噪声</w:t>
      </w:r>
    </w:p>
    <w:p>
      <w:pPr>
        <w:pStyle w:val="Normal"/>
        <w:spacing w:lineRule="atLeast" w:line="240"/>
        <w:ind w:firstLine="420"/>
        <w:jc w:val="left"/>
        <w:textAlignment w:val="center"/>
        <w:rPr/>
      </w:pPr>
      <w:r>
        <w:rPr>
          <w:szCs w:val="21"/>
          <w:lang w:val="en-US" w:eastAsia="en-US"/>
        </w:rPr>
        <w:t>D</w:t>
      </w:r>
      <w:r>
        <w:rPr>
          <w:szCs w:val="21"/>
        </w:rPr>
        <w:t>．汽车里的收音机正在播放的歌曲是通过电磁波传来的</w:t>
      </w:r>
    </w:p>
    <w:p>
      <w:pPr>
        <w:pStyle w:val="Normal"/>
        <w:spacing w:lineRule="atLeast" w:line="240"/>
        <w:ind w:firstLine="420"/>
        <w:jc w:val="left"/>
        <w:textAlignment w:val="center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CD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关于羽毛球运动，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动员跳起扣球后身体下落过程中，他的重力势能转化为动能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球离开球拍后在空中运动时受到重力和推力的作用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击打出去的羽毛球继续向前运动是因为球具有惯性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运动员用手拾起羽毛球的过程中，他对球做了功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szCs w:val="21"/>
        </w:rPr>
      </w:r>
    </w:p>
    <w:sectPr>
      <w:headerReference w:type="default" r:id="rId44"/>
      <w:footerReference w:type="default" r:id="rId45"/>
      <w:type w:val="nextPage"/>
      <w:pgSz w:w="11906" w:h="17338"/>
      <w:pgMar w:left="1599" w:right="1763" w:gutter="0" w:header="72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少儿简体">
    <w:charset w:val="86"/>
    <w:family w:val="script"/>
    <w:pitch w:val="default"/>
  </w:font>
  <w:font w:name="华文新魏">
    <w:charset w:val="86"/>
    <w:family w:val="auto"/>
    <w:pitch w:val="variable"/>
  </w:font>
  <w:font w:name="方正卡通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eastAsia="宋体;SimSun"/>
      <w:b/>
      <w:i/>
      <w:sz w:val="24"/>
      <w:szCs w:val="24"/>
    </w:rPr>
  </w:style>
  <w:style w:type="character" w:styleId="WW8Num48z1">
    <w:name w:val="WW8Num48z1"/>
    <w:qFormat/>
    <w:rPr>
      <w:rFonts w:eastAsia="宋体;SimSun"/>
      <w:sz w:val="21"/>
      <w:szCs w:val="21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CharChar13">
    <w:name w:val=" Char Char13"/>
    <w:qFormat/>
    <w:rPr>
      <w:rFonts w:ascii="宋体;SimSun" w:hAnsi="宋体;SimSun" w:eastAsia="宋体;SimSun" w:cs="Courier New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kern w:val="2"/>
      <w:sz w:val="18"/>
      <w:lang w:bidi="ar-SA"/>
    </w:rPr>
  </w:style>
  <w:style w:type="character" w:styleId="Char3">
    <w:name w:val="少儿简体 Char"/>
    <w:qFormat/>
    <w:rPr>
      <w:rFonts w:ascii="方正少儿简体" w:hAnsi="方正少儿简体" w:eastAsia="方正少儿简体" w:cs="宋体;SimSun"/>
      <w:kern w:val="2"/>
      <w:sz w:val="21"/>
      <w:lang w:bidi="ar-SA"/>
    </w:rPr>
  </w:style>
  <w:style w:type="character" w:styleId="Char4">
    <w:name w:val="环保标题 Char"/>
    <w:qFormat/>
    <w:rPr>
      <w:rFonts w:ascii="华文新魏" w:hAnsi="华文新魏" w:eastAsia="华文新魏"/>
      <w:kern w:val="2"/>
      <w:sz w:val="48"/>
      <w:szCs w:val="48"/>
      <w:lang w:bidi="ar-SA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1">
    <w:name w:val="少儿简体"/>
    <w:basedOn w:val="Normal"/>
    <w:qFormat/>
    <w:pPr>
      <w:snapToGrid w:val="false"/>
      <w:spacing w:lineRule="auto" w:line="240"/>
      <w:textAlignment w:val="auto"/>
    </w:pPr>
    <w:rPr>
      <w:rFonts w:ascii="方正少儿简体" w:hAnsi="方正少儿简体" w:eastAsia="方正少儿简体" w:cs="宋体;SimSun"/>
      <w:kern w:val="2"/>
      <w:lang w:val="en-US" w:eastAsia="en-US"/>
    </w:rPr>
  </w:style>
  <w:style w:type="paragraph" w:styleId="Style32">
    <w:name w:val="批注主题"/>
    <w:basedOn w:val="Style19"/>
    <w:next w:val="Style19"/>
    <w:qFormat/>
    <w:pPr/>
    <w:rPr>
      <w:b/>
      <w:bCs/>
      <w:lang w:val="en-US"/>
    </w:rPr>
  </w:style>
  <w:style w:type="paragraph" w:styleId="Style33">
    <w:name w:val="环保标题"/>
    <w:basedOn w:val="Normal"/>
    <w:qFormat/>
    <w:pPr>
      <w:spacing w:lineRule="auto" w:line="240"/>
      <w:jc w:val="center"/>
      <w:textAlignment w:val="auto"/>
    </w:pPr>
    <w:rPr>
      <w:rFonts w:ascii="华文新魏" w:hAnsi="华文新魏" w:eastAsia="华文新魏"/>
      <w:kern w:val="2"/>
      <w:sz w:val="48"/>
      <w:szCs w:val="48"/>
      <w:lang w:val="en-US" w:eastAsia="en-US"/>
    </w:rPr>
  </w:style>
  <w:style w:type="paragraph" w:styleId="A2">
    <w:name w:val="a2"/>
    <w:basedOn w:val="Normal"/>
    <w:qFormat/>
    <w:pPr>
      <w:spacing w:lineRule="auto" w:line="240"/>
      <w:textAlignment w:val="auto"/>
    </w:pPr>
    <w:rPr>
      <w:rFonts w:ascii="方正卡通简体" w:hAnsi="方正卡通简体" w:eastAsia="方正卡通简体" w:cs="宋体;SimSun"/>
      <w:color w:val="663300"/>
      <w:kern w:val="2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14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5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3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9T23:4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