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物理复习知识点练习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选择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附答案）</w:t>
      </w:r>
    </w:p>
    <w:p>
      <w:pPr>
        <w:pStyle w:val="Normal"/>
        <w:spacing w:lineRule="atLeast" w:line="240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许多物理学家在科学发展的历程中做出了杰出的贡献．下列叙述符合历史事实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奥斯特首先发现了电流的磁效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牛顿最早总结了杠杆的平衡条件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阿基米德首先发现了电磁感应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法拉第最早通过实验研究了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的色散现象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质量为</w:t>
      </w:r>
      <w:r>
        <w:rPr>
          <w:szCs w:val="21"/>
        </w:rPr>
        <w:t>120kg</w:t>
      </w:r>
      <w:r>
        <w:rPr>
          <w:szCs w:val="21"/>
        </w:rPr>
        <w:t>的长方体物体，长、宽、高分别是</w:t>
      </w:r>
      <w:r>
        <w:rPr>
          <w:szCs w:val="21"/>
        </w:rPr>
        <w:t>5cm</w:t>
      </w:r>
      <w:r>
        <w:rPr>
          <w:szCs w:val="21"/>
        </w:rPr>
        <w:t>、</w:t>
      </w:r>
      <w:r>
        <w:rPr>
          <w:szCs w:val="21"/>
        </w:rPr>
        <w:t>4cm</w:t>
      </w:r>
      <w:r>
        <w:rPr>
          <w:szCs w:val="21"/>
        </w:rPr>
        <w:t>、</w:t>
      </w:r>
      <w:r>
        <w:rPr>
          <w:szCs w:val="21"/>
        </w:rPr>
        <w:t>3cm</w:t>
      </w:r>
      <w:r>
        <w:rPr>
          <w:szCs w:val="21"/>
        </w:rPr>
        <w:t>，在</w:t>
      </w:r>
      <w:r>
        <w:rPr>
          <w:szCs w:val="21"/>
        </w:rPr>
        <w:t>10N</w:t>
      </w:r>
      <w:r>
        <w:rPr>
          <w:szCs w:val="21"/>
        </w:rPr>
        <w:t>水平拉力的作用下，物体在水平面上运动了</w:t>
      </w:r>
      <w:r>
        <w:rPr>
          <w:szCs w:val="21"/>
        </w:rPr>
        <w:t xml:space="preserve">1m </w:t>
      </w:r>
      <w:r>
        <w:rPr>
          <w:szCs w:val="21"/>
        </w:rPr>
        <w:t>，下列叙述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物体的密度大于水的密度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物体浸没在水中时受到的浮力小于重力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此过程中，拉力所做的功为</w:t>
      </w:r>
      <w:r>
        <w:rPr>
          <w:szCs w:val="21"/>
        </w:rPr>
        <w:t>10J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中物体对地面产生的最小压强</w:t>
      </w:r>
      <w:r>
        <w:rPr>
          <w:szCs w:val="21"/>
        </w:rPr>
        <w:t>6000Pa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近年来，在世界那位内大地震、大海啸、龙卷风等自然灾害频发。在灾害发生后救护伤员时，医生、护士所采取的措施和用到的器材中，包含着许多物理知识。下列说法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听诊器诊断伤员的心跳声和呼吸声，能起到改变这些声音音调和音色的作用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用</w:t>
      </w:r>
      <w:r>
        <w:rPr>
          <w:szCs w:val="21"/>
        </w:rPr>
        <w:t>B</w:t>
      </w:r>
      <w:r>
        <w:rPr>
          <w:szCs w:val="21"/>
        </w:rPr>
        <w:t>超检查伤员内脏是否损伤，是利用了次声波传播时能量损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失小的特点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夹取消毒棉擦伤口的镊子是费力杠杆，虽然费了力，但省了距离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针筒抽取药液时，药液因受到针筒的吸引力作用而进入了针筒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气体和液体中</w:t>
      </w:r>
      <w:r>
        <w:rPr>
          <w:szCs w:val="21"/>
        </w:rPr>
        <w:t>,</w:t>
      </w:r>
      <w:r>
        <w:rPr>
          <w:szCs w:val="21"/>
        </w:rPr>
        <w:t>流速越大的位置压强越小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通信是利用电磁波来传递信息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导体在超导状态下电阻为零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功率越大的机械做功一定越多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下列实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298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的四个实验操作中正确的是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240"/>
        <w:ind w:firstLine="420"/>
        <w:textAlignment w:val="center"/>
        <w:rPr>
          <w:rFonts w:ascii="Times New Roman" w:hAnsi="Times New Roman" w:cs="Times New Roman"/>
          <w:bCs/>
          <w:color w:val="FF0000"/>
          <w:sz w:val="21"/>
        </w:rPr>
      </w:pPr>
      <w:r>
        <w:rPr>
          <w:rFonts w:ascii="Times New Roman" w:hAnsi="Times New Roman" w:cs="Times New Roman"/>
          <w:bCs/>
          <w:color w:val="FF0000"/>
          <w:sz w:val="21"/>
        </w:rPr>
        <w:t>答案：</w:t>
      </w:r>
      <w:r>
        <w:rPr>
          <w:rFonts w:cs="Times New Roman" w:ascii="Times New Roman" w:hAnsi="Times New Roman"/>
          <w:bCs/>
          <w:color w:val="FF0000"/>
          <w:sz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“嫦娥一号”卫星准确落向月球预定撞击点，为中国探月一期工程画上了圆满的句号。下列关于“嫦娥一号”的说法错误的是</w:t>
      </w:r>
      <w:r>
        <w:rPr>
          <w:rFonts w:eastAsia="Times New Roman"/>
          <w:szCs w:val="21"/>
        </w:rPr>
        <w:t xml:space="preserve">                 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嫦娥一号”在围绕月球转动时，运动状态不变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面对卫星的指令是通过电磁波传递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嫦娥一号”在月球表面受到的重力比在地球表面小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月球表面没有空气，所以听不到撞击声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4800" w:leader="none"/>
        </w:tabs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359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电动豆浆机转动的叶轮将豆子打磨研碎，加热棒将豆浆加热煮熟。关于制作豆浆的过程，说法正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</w:t>
      </w:r>
    </w:p>
    <w:p>
      <w:pPr>
        <w:pStyle w:val="Normal"/>
        <w:spacing w:lineRule="atLeast" w:line="240"/>
        <w:ind w:firstLine="359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电后电动机将机械能转化为电能</w:t>
      </w:r>
    </w:p>
    <w:p>
      <w:pPr>
        <w:pStyle w:val="Normal"/>
        <w:spacing w:lineRule="atLeast" w:line="240"/>
        <w:ind w:firstLine="359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从开始加热到豆浆煮熟的过程中，豆浆的内能不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</w:t>
      </w:r>
    </w:p>
    <w:p>
      <w:pPr>
        <w:pStyle w:val="Normal"/>
        <w:spacing w:lineRule="atLeast" w:line="240"/>
        <w:ind w:firstLine="359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煮好的豆浆香气四溢的原因是分子不停地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无规则运动</w:t>
      </w:r>
    </w:p>
    <w:p>
      <w:pPr>
        <w:pStyle w:val="Normal"/>
        <w:spacing w:lineRule="atLeast" w:line="240"/>
        <w:ind w:firstLine="359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消耗的电能为一次能源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物理学中有许多重要的数据，很有必要记住它们。下列物理数据记忆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光在真空中的传播速度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3×10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我国家庭电路电压是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0V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的密度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标准大气压等于</w:t>
      </w:r>
      <w:r>
        <w:rPr>
          <w:szCs w:val="21"/>
        </w:rPr>
        <w:t>76mm</w:t>
      </w:r>
      <w:r>
        <w:rPr>
          <w:szCs w:val="21"/>
        </w:rPr>
        <w:t>水银柱产生的压强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选项中，有关物理学家和他的主要贡献，正确的是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牛顿——日心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卢瑟福——原子的核式结构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奥斯特——电磁感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法拉第——磁场对电流的作用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以下几种生活中的物理现象解释正确的是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季吃冰棒时，发现冰棒周围冒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，这些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水蒸气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平面镜成的像是虚像，凸透镜成的像都是实像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们所穿的运动鞋底有凹凸的花纹，可以增大摩擦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坐在行驶的汽车中观察到路旁的树木向后退，是选择地面为参照物观察的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12</w:t>
      </w:r>
      <w:r>
        <w:rPr>
          <w:szCs w:val="21"/>
        </w:rPr>
        <w:t>．以下说法，其中错误的是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rFonts w:cs="宋体;SimSun"/>
          <w:szCs w:val="21"/>
        </w:rPr>
        <w:t>闻其声、知其人</w:t>
      </w:r>
      <w:r>
        <w:rPr>
          <w:szCs w:val="21"/>
        </w:rPr>
        <w:t>”——发声体不同，音色不同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宇航员在太空中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直接对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话——真空不能传声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跳远比赛中为了跳得更远，起跳前要加速助跑是利用惯性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矫正近视眼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常用凸透镜片</w:t>
      </w:r>
    </w:p>
    <w:p>
      <w:pPr>
        <w:pStyle w:val="Normal"/>
        <w:spacing w:lineRule="atLeast" w:line="240"/>
        <w:ind w:firstLine="420"/>
        <w:textAlignment w:val="center"/>
        <w:rPr>
          <w:color w:val="000064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如图是运动员一脚把足球踢向空中时的情境，以下说法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3315" cy="1257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足球被踢出说明力可以改变物体的运动状态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足球在空中运动时，脚一直对它做功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于惯性，足球离开脚后继续运动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足球在上升过程中，动能减小，重力势能增加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CD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下列说法，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橡皮筋被拉长后，分子之间只有引力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建筑工地上，汽车驶过时尘土飞扬，这是一种扩散现象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锯锯木头，锯条发热．这是通过做功改变物体的内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四冲程汽油机的做功冲程使汽车获得动力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D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如图所示，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06035" cy="144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关爱生命，从安全做起。在实验过程中，操作不规范也会威胁人身安全，下列操作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52975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测量是科学实验的基本技能，下列测量过程中读数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33975" cy="140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下列器具的应用不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用体温计测沸水温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用电能表测用电器消耗的电能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测电笔辨别火线和零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用显微镜观察洋葱表皮细胞</w:t>
      </w:r>
    </w:p>
    <w:p>
      <w:pPr>
        <w:pStyle w:val="Normal"/>
        <w:spacing w:lineRule="atLeast" w:line="240"/>
        <w:ind w:firstLine="200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民谚俗语与对应的科学知识不吻合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小秤砣压千斤</w:t>
      </w:r>
      <w:r>
        <w:rPr>
          <w:szCs w:val="21"/>
        </w:rPr>
        <w:t>――</w:t>
      </w:r>
      <w:r>
        <w:rPr>
          <w:rFonts w:cs="宋体;SimSun"/>
          <w:szCs w:val="21"/>
        </w:rPr>
        <w:t>杠杆原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镜中花，水中月</w:t>
      </w:r>
      <w:r>
        <w:rPr>
          <w:szCs w:val="21"/>
        </w:rPr>
        <w:t>――</w:t>
      </w:r>
      <w:r>
        <w:rPr>
          <w:rFonts w:cs="宋体;SimSun"/>
          <w:szCs w:val="21"/>
        </w:rPr>
        <w:t>光的折射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酒香不怕巷子深</w:t>
      </w:r>
      <w:r>
        <w:rPr>
          <w:szCs w:val="21"/>
        </w:rPr>
        <w:t>――</w:t>
      </w:r>
      <w:r>
        <w:rPr>
          <w:rFonts w:cs="宋体;SimSun"/>
          <w:szCs w:val="21"/>
        </w:rPr>
        <w:t>分子运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磨刀不误砍柴工</w:t>
      </w:r>
      <w:r>
        <w:rPr>
          <w:szCs w:val="21"/>
        </w:rPr>
        <w:t>――</w:t>
      </w:r>
      <w:r>
        <w:rPr>
          <w:rFonts w:cs="宋体;SimSun"/>
          <w:szCs w:val="21"/>
        </w:rPr>
        <w:t>增大压强</w:t>
      </w:r>
    </w:p>
    <w:p>
      <w:pPr>
        <w:pStyle w:val="Normal"/>
        <w:spacing w:lineRule="atLeast" w:line="240"/>
        <w:ind w:firstLine="200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200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列实验现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与其相关原理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相对应的一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0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4910" cy="2113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00"/>
        <w:textAlignment w:val="center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9T23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