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北京市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密云县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一模物理试题及答案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0</w:t>
      </w:r>
      <w:r>
        <w:rPr>
          <w:b/>
          <w:sz w:val="18"/>
        </w:rPr>
        <w:t>14</w:t>
      </w:r>
      <w:r>
        <w:rPr>
          <w:b/>
          <w:sz w:val="18"/>
        </w:rPr>
        <w:t>.</w:t>
      </w:r>
      <w:r>
        <w:rPr>
          <w:b/>
          <w:sz w:val="18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一、单项选择题（下列各小题均有四个</w:t>
      </w:r>
      <w:r>
        <w:rPr>
          <w:b/>
          <w:color w:val="000000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选项，其中只有一个符合题意．共</w:t>
      </w:r>
      <w:r>
        <w:rPr>
          <w:b/>
          <w:color w:val="000000"/>
        </w:rPr>
        <w:t>28</w:t>
      </w:r>
      <w:r>
        <w:rPr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exact" w:line="400"/>
        <w:ind w:firstLine="3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物体中通常情况下，属于导体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00"/>
        <w:ind w:left="393" w:hanging="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套在铜导线外面的塑料皮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高压电线杆上的瓷瓶</w:t>
      </w:r>
    </w:p>
    <w:p>
      <w:pPr>
        <w:pStyle w:val="Normal"/>
        <w:spacing w:lineRule="exact" w:line="400"/>
        <w:ind w:left="393" w:hanging="15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电工用的橡胶手套          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白炽灯中的钨丝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家庭电路中，电能表直接测量的物理量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00"/>
        <w:ind w:left="393" w:hanging="15"/>
        <w:rPr/>
      </w:pPr>
      <w:r>
        <w:rPr>
          <w:color w:val="000000"/>
        </w:rPr>
        <w:t>A</w:t>
      </w:r>
      <w:r>
        <w:rPr>
          <w:color w:val="000000"/>
        </w:rPr>
        <w:t>．电压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电功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电功率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电流</w:t>
      </w:r>
    </w:p>
    <w:p>
      <w:pPr>
        <w:pStyle w:val="Normal"/>
        <w:spacing w:lineRule="exact" w:line="400"/>
        <w:ind w:firstLine="3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关于自行车上的事例中，是为了减小摩擦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00"/>
        <w:ind w:left="420" w:hanging="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脚蹬上制有凹凸的纹线      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轮胎上制有凹凸的花纹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把套上制有凹凸的花纹      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滚动轴承中放润滑油</w:t>
      </w:r>
    </w:p>
    <w:p>
      <w:pPr>
        <w:pStyle w:val="Normal"/>
        <w:spacing w:lineRule="exact" w:line="400"/>
        <w:ind w:firstLine="34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11985</wp:posOffset>
                </wp:positionH>
                <wp:positionV relativeFrom="paragraph">
                  <wp:posOffset>183515</wp:posOffset>
                </wp:positionV>
                <wp:extent cx="1136650" cy="899795"/>
                <wp:effectExtent l="5715" t="0" r="5080" b="2603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899640"/>
                          <a:chOff x="0" y="0"/>
                          <a:chExt cx="1136520" cy="899640"/>
                        </a:xfrm>
                      </wpg:grpSpPr>
                      <wps:wsp>
                        <wps:cNvSpPr/>
                        <wps:spPr>
                          <a:xfrm>
                            <a:off x="307440" y="21852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5160" y="0"/>
                            <a:ext cx="307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13480"/>
                            <a:ext cx="113652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56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4920" cy="64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523800"/>
                                <a:ext cx="102348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24120"/>
                                  <a:ext cx="9968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" h="240">
                                      <a:moveTo>
                                        <a:pt x="0" y="240"/>
                                      </a:moveTo>
                                      <a:lnTo>
                                        <a:pt x="914" y="24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17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" h="240">
                                      <a:moveTo>
                                        <a:pt x="0" y="240"/>
                                      </a:moveTo>
                                      <a:lnTo>
                                        <a:pt x="914" y="24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17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0040" y="33372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1320" y="434880"/>
                              <a:ext cx="2952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14.45pt;width:89.5pt;height:70.85pt" coordorigin="3011,289" coordsize="1790,1417">
                <v:line id="shape_0" from="3495,633" to="3984,63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39;top:289;width:484;height:4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011;top:625;width:1790;height:1081">
                  <v:group id="shape_0" style="position:absolute;left:3011;top:625;width:1757;height:1081">
                    <v:oval id="shape_0" stroked="t" o:allowincell="f" style="position:absolute;left:3011;top:625;width:1046;height:101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3156;top:1450;width:1612;height:256">
                      <v:shape id="shape_0" coordsize="1784,240" path="m0,240l914,240l914,0l1784,0e" stroked="t" o:allowincell="f" style="position:absolute;left:3198;top:1488;width:1569;height:217;mso-wrap-style:none;v-text-anchor:middle">
                        <v:fill o:detectmouseclick="t" on="false"/>
                        <v:stroke color="black" weight="50760" joinstyle="round" endcap="flat"/>
                        <w10:wrap type="none"/>
                      </v:shape>
                      <v:shape id="shape_0" coordsize="1784,240" path="m0,240l914,240l914,0l1784,0e" stroked="t" o:allowincell="f" style="position:absolute;left:3156;top:1450;width:1576;height:204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oval id="shape_0" fillcolor="black" stroked="t" o:allowincell="f" style="position:absolute;left:3515;top:1151;width:59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4336;top:1310;width:464;height:2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图所示是圆柱形铁桶横截面示意图，为了将铁桶滚上台阶，示意图中最省力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3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4990</wp:posOffset>
                </wp:positionH>
                <wp:positionV relativeFrom="paragraph">
                  <wp:posOffset>142875</wp:posOffset>
                </wp:positionV>
                <wp:extent cx="1398905" cy="688340"/>
                <wp:effectExtent l="0" t="4445" r="4445" b="2540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688320"/>
                          <a:chOff x="0" y="0"/>
                          <a:chExt cx="1398960" cy="68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7360" cy="6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720" y="720"/>
                              <a:ext cx="1115640" cy="68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4920" cy="64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800" y="524520"/>
                                <a:ext cx="102348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24120"/>
                                  <a:ext cx="9968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" h="240">
                                      <a:moveTo>
                                        <a:pt x="0" y="240"/>
                                      </a:moveTo>
                                      <a:lnTo>
                                        <a:pt x="914" y="24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17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15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" h="240">
                                      <a:moveTo>
                                        <a:pt x="0" y="240"/>
                                      </a:moveTo>
                                      <a:lnTo>
                                        <a:pt x="914" y="24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17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0040" y="33408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1000" y="4068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07800" cy="2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03760" y="436320"/>
                            <a:ext cx="295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1.25pt;width:110.2pt;height:54.2pt" coordorigin="874,225" coordsize="2204,1084">
                <v:group id="shape_0" style="position:absolute;left:874;top:225;width:2170;height:1084">
                  <v:group id="shape_0" style="position:absolute;left:1286;top:226;width:1757;height:1083">
                    <v:oval id="shape_0" stroked="t" o:allowincell="f" style="position:absolute;left:1286;top:226;width:1046;height:101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1431;top:1052;width:1612;height:257">
                      <v:shape id="shape_0" coordsize="1784,240" path="m0,240l914,240l914,0l1784,0e" stroked="t" o:allowincell="f" style="position:absolute;left:1473;top:1090;width:1569;height:218;mso-wrap-style:none;v-text-anchor:middle">
                        <v:fill o:detectmouseclick="t" on="false"/>
                        <v:stroke color="black" weight="50760" joinstyle="round" endcap="flat"/>
                        <w10:wrap type="none"/>
                      </v:shape>
                      <v:shape id="shape_0" coordsize="1784,240" path="m0,240l914,240l914,0l1784,0e" stroked="t" o:allowincell="f" style="position:absolute;left:1431;top:1052;width:1576;height:205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oval id="shape_0" fillcolor="black" stroked="t" o:allowincell="f" style="position:absolute;left:1790;top:752;width:59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1285,289" to="1285,76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74;top:225;width:484;height:40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612;top:912;width:464;height:2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47340</wp:posOffset>
                </wp:positionH>
                <wp:positionV relativeFrom="paragraph">
                  <wp:posOffset>12065</wp:posOffset>
                </wp:positionV>
                <wp:extent cx="1287780" cy="817880"/>
                <wp:effectExtent l="0" t="0" r="5080" b="2603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817920"/>
                          <a:chOff x="0" y="0"/>
                          <a:chExt cx="1287720" cy="817920"/>
                        </a:xfrm>
                      </wpg:grpSpPr>
                      <wpg:grpSp>
                        <wpg:cNvGrpSpPr/>
                        <wpg:grpSpPr>
                          <a:xfrm>
                            <a:off x="151200" y="131400"/>
                            <a:ext cx="113652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56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4920" cy="64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523800"/>
                                <a:ext cx="102348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24120"/>
                                  <a:ext cx="9968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" h="240">
                                      <a:moveTo>
                                        <a:pt x="0" y="240"/>
                                      </a:moveTo>
                                      <a:lnTo>
                                        <a:pt x="914" y="24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17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" h="240">
                                      <a:moveTo>
                                        <a:pt x="0" y="240"/>
                                      </a:moveTo>
                                      <a:lnTo>
                                        <a:pt x="914" y="24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17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0040" y="33408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1320" y="434880"/>
                              <a:ext cx="2952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4400" y="90000"/>
                            <a:ext cx="1213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7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0.95pt;width:101.4pt;height:64.4pt" coordorigin="4484,19" coordsize="2028,1288">
                <v:group id="shape_0" style="position:absolute;left:4722;top:226;width:1790;height:1081">
                  <v:group id="shape_0" style="position:absolute;left:4722;top:226;width:1757;height:1081">
                    <v:oval id="shape_0" stroked="t" o:allowincell="f" style="position:absolute;left:4722;top:226;width:1046;height:101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4867;top:1051;width:1612;height:256">
                      <v:shape id="shape_0" coordsize="1784,240" path="m0,240l914,240l914,0l1784,0e" stroked="t" o:allowincell="f" style="position:absolute;left:4909;top:1089;width:1569;height:217;mso-wrap-style:none;v-text-anchor:middle">
                        <v:fill o:detectmouseclick="t" on="false"/>
                        <v:stroke color="black" weight="50760" joinstyle="round" endcap="flat"/>
                        <w10:wrap type="none"/>
                      </v:shape>
                      <v:shape id="shape_0" coordsize="1784,240" path="m0,240l914,240l914,0l1784,0e" stroked="t" o:allowincell="f" style="position:absolute;left:4867;top:1051;width:1576;height:204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oval id="shape_0" fillcolor="black" stroked="t" o:allowincell="f" style="position:absolute;left:5226;top:752;width:59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6047;top:911;width:464;height:2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4790,161" to="4980,48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484;top:19;width:484;height:4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95115</wp:posOffset>
                </wp:positionH>
                <wp:positionV relativeFrom="paragraph">
                  <wp:posOffset>142875</wp:posOffset>
                </wp:positionV>
                <wp:extent cx="1137285" cy="687705"/>
                <wp:effectExtent l="5715" t="5080" r="4445" b="2540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687600"/>
                          <a:chOff x="0" y="0"/>
                          <a:chExt cx="1137240" cy="687600"/>
                        </a:xfrm>
                      </wpg:grpSpPr>
                      <wps:wsp>
                        <wps:cNvSpPr/>
                        <wps:spPr>
                          <a:xfrm>
                            <a:off x="6840" y="34848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3724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5640" cy="68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4920" cy="64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524520"/>
                                <a:ext cx="102348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24120"/>
                                  <a:ext cx="9968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" h="240">
                                      <a:moveTo>
                                        <a:pt x="0" y="240"/>
                                      </a:moveTo>
                                      <a:lnTo>
                                        <a:pt x="914" y="24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17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15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" h="240">
                                      <a:moveTo>
                                        <a:pt x="0" y="240"/>
                                      </a:moveTo>
                                      <a:lnTo>
                                        <a:pt x="914" y="24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17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0040" y="33408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040" y="435600"/>
                              <a:ext cx="2952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840" y="130320"/>
                            <a:ext cx="307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11.25pt;width:89.55pt;height:54.15pt" coordorigin="6449,225" coordsize="1791,1083">
                <v:line id="shape_0" from="6460,774" to="6850,77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449;top:225;width:1791;height:1083">
                  <v:group id="shape_0" style="position:absolute;left:6449;top:225;width:1757;height:1083">
                    <v:oval id="shape_0" stroked="t" o:allowincell="f" style="position:absolute;left:6449;top:225;width:1046;height:101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6594;top:1051;width:1612;height:257">
                      <v:shape id="shape_0" coordsize="1784,240" path="m0,240l914,240l914,0l1784,0e" stroked="t" o:allowincell="f" style="position:absolute;left:6636;top:1089;width:1569;height:218;mso-wrap-style:none;v-text-anchor:middle">
                        <v:fill o:detectmouseclick="t" on="false"/>
                        <v:stroke color="black" weight="50760" joinstyle="round" endcap="flat"/>
                        <w10:wrap type="none"/>
                      </v:shape>
                      <v:shape id="shape_0" coordsize="1784,240" path="m0,240l914,240l914,0l1784,0e" stroked="t" o:allowincell="f" style="position:absolute;left:6594;top:1051;width:1576;height:205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oval id="shape_0" fillcolor="black" stroked="t" o:allowincell="f" style="position:absolute;left:6953;top:751;width:59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7775;top:911;width:464;height:2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474;top:430;width:484;height:4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30605</wp:posOffset>
                </wp:positionH>
                <wp:positionV relativeFrom="paragraph">
                  <wp:posOffset>154305</wp:posOffset>
                </wp:positionV>
                <wp:extent cx="344805" cy="175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3.85pt;mso-wrap-distance-left:9.05pt;mso-wrap-distance-right:9.05pt;mso-wrap-distance-top:0pt;mso-wrap-distance-bottom:0pt;margin-top:12.15pt;mso-position-vertical-relative:text;margin-left:8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33600</wp:posOffset>
                </wp:positionH>
                <wp:positionV relativeFrom="paragraph">
                  <wp:posOffset>147955</wp:posOffset>
                </wp:positionV>
                <wp:extent cx="344170" cy="17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3.8pt;mso-wrap-distance-left:9.05pt;mso-wrap-distance-right:9.05pt;mso-wrap-distance-top:0pt;mso-wrap-distance-bottom:0pt;margin-top:11.65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28975</wp:posOffset>
                </wp:positionH>
                <wp:positionV relativeFrom="paragraph">
                  <wp:posOffset>147955</wp:posOffset>
                </wp:positionV>
                <wp:extent cx="344805" cy="17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3.8pt;mso-wrap-distance-left:9.05pt;mso-wrap-distance-right:9.05pt;mso-wrap-distance-top:0pt;mso-wrap-distance-bottom:0pt;margin-top:11.65pt;mso-position-vertical-relative:text;margin-left:2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350</wp:posOffset>
                </wp:positionH>
                <wp:positionV relativeFrom="paragraph">
                  <wp:posOffset>147955</wp:posOffset>
                </wp:positionV>
                <wp:extent cx="34480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3.8pt;mso-wrap-distance-left:9.05pt;mso-wrap-distance-right:9.05pt;mso-wrap-distance-top:0pt;mso-wrap-distance-bottom:0pt;margin-top:11.65pt;mso-position-vertical-relative:text;margin-left:34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下列的电器设备中，应用了电磁感应知识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349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烧水用的电热水壶   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玩具车上的电动机</w:t>
      </w:r>
    </w:p>
    <w:p>
      <w:pPr>
        <w:pStyle w:val="Normal"/>
        <w:spacing w:lineRule="exact" w:line="400"/>
        <w:ind w:firstLine="349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熨衣服的电熨斗           </w:t>
      </w:r>
      <w:r>
        <w:rPr>
          <w:color w:val="000000"/>
        </w:rPr>
        <w:t>D</w:t>
      </w:r>
      <w:r>
        <w:rPr>
          <w:color w:val="000000"/>
        </w:rPr>
        <w:t>．用来供电的发电机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摄氏温标规定，在标准大气压下，沸水的温度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  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1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37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exac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为了让新收获的粮食干得快，总是将其摊开晾在有阳光的地方，关于这种做法，下列解释最合理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00"/>
        <w:ind w:left="391" w:hanging="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种做法主要是有阳光的地方温度高，使蒸发加快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阳光的地方空气流动的快，所以蒸发会加快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种做法主要是为了增大液体表面积，使蒸发加快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这种做法主要是为了增大液体表面积和提高温度，使蒸发加快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的能源中，属于不可再生的能源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石油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水能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风能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太阳能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的热现象中，属于汽化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冬天，汽车排烟管排出“白气”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冬天，锅炉的烟囱里冒出“白气”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夏天，从冰柜里取出的汽水，汽水瓶的外壁出现水珠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43275</wp:posOffset>
            </wp:positionH>
            <wp:positionV relativeFrom="paragraph">
              <wp:posOffset>-3810</wp:posOffset>
            </wp:positionV>
            <wp:extent cx="1924050" cy="108140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夏天，洒在瓷砖地面上的水，过一会儿变干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所示，水中映出拱桥的倒影，其桥孔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与倒影构成了一个圆形，如果桥下的水面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上升，桥孔与倒影构成的图形形状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3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725</wp:posOffset>
                </wp:positionH>
                <wp:positionV relativeFrom="paragraph">
                  <wp:posOffset>-1905</wp:posOffset>
                </wp:positionV>
                <wp:extent cx="4638675" cy="1203960"/>
                <wp:effectExtent l="0" t="5080" r="5715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203840"/>
                          <a:chOff x="0" y="0"/>
                          <a:chExt cx="4638600" cy="1203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0600"/>
                            <a:ext cx="7048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14360" y="116280"/>
                            <a:ext cx="704880" cy="540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0" r="0" b="61895"/>
                            <a:stretch/>
                          </pic:blipFill>
                          <pic:spPr>
                            <a:xfrm>
                              <a:off x="0" y="0"/>
                              <a:ext cx="70488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0" b="61895"/>
                            <a:stretch/>
                          </pic:blipFill>
                          <pic:spPr>
                            <a:xfrm flipH="1" rot="10800000">
                              <a:off x="0" y="267840"/>
                              <a:ext cx="70488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85960" y="9324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0"/>
                            <a:ext cx="68580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0560"/>
                            <a:ext cx="445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90684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0.15pt;width:365.2pt;height:94.8pt" coordorigin="735,-3" coordsize="7304,1896">
                <v:shape id="shape_0" stroked="f" o:allowincell="f" style="position:absolute;left:735;top:45;width:1109;height:11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803;top:180;width:1111;height:850">
                  <v:shape id="shape_0" stroked="f" o:allowincell="f" style="position:absolute;left:2805;top:180;width:1109;height:42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5;top:602;width:1109;height:428;mso-wrap-style:none;v-text-anchor:middle;rotation:180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965;top:14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0;top:-3;width:107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;top:1242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A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1425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所示的工具中，</w:t>
      </w:r>
      <w:r>
        <w:rPr>
          <w:color w:val="000000"/>
          <w:szCs w:val="21"/>
        </w:rPr>
        <w:t>在正常使用使用时，</w:t>
      </w:r>
      <w:r>
        <w:rPr>
          <w:color w:val="000000"/>
          <w:szCs w:val="21"/>
        </w:rPr>
        <w:t>属于费力杠杆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4970</wp:posOffset>
                </wp:positionH>
                <wp:positionV relativeFrom="paragraph">
                  <wp:posOffset>45720</wp:posOffset>
                </wp:positionV>
                <wp:extent cx="1153160" cy="971550"/>
                <wp:effectExtent l="5080" t="5080" r="5080" b="508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971640"/>
                          <a:chOff x="0" y="0"/>
                          <a:chExt cx="1153080" cy="971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72572" t="26598" r="5450" b="16430"/>
                          <a:stretch/>
                        </pic:blipFill>
                        <pic:spPr>
                          <a:xfrm>
                            <a:off x="30960" y="97200"/>
                            <a:ext cx="111492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53080" cy="9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3.6pt;width:90.8pt;height:76.5pt" coordorigin="4622,72" coordsize="1816,1530">
                <v:shape id="shape_0" stroked="f" o:allowincell="f" style="position:absolute;left:4671;top:225;width:1755;height:131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4622;top:72;width:1815;height:15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3860</wp:posOffset>
                </wp:positionH>
                <wp:positionV relativeFrom="paragraph">
                  <wp:posOffset>45720</wp:posOffset>
                </wp:positionV>
                <wp:extent cx="1263650" cy="1000125"/>
                <wp:effectExtent l="0" t="508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000080"/>
                          <a:chOff x="0" y="0"/>
                          <a:chExt cx="1263600" cy="1000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45617" t="0" r="28668" b="16430"/>
                          <a:stretch/>
                        </pic:blipFill>
                        <pic:spPr>
                          <a:xfrm>
                            <a:off x="0" y="1800"/>
                            <a:ext cx="126360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0"/>
                            <a:ext cx="1153080" cy="9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3.6pt;width:99.5pt;height:78.75pt" coordorigin="6636,72" coordsize="1990,1575">
                <v:shape id="shape_0" stroked="f" o:allowincell="f" style="position:absolute;left:6636;top:75;width:1989;height:157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t" o:allowincell="f" style="position:absolute;left:6664;top:72;width:1815;height:15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1790</wp:posOffset>
                </wp:positionH>
                <wp:positionV relativeFrom="paragraph">
                  <wp:posOffset>54610</wp:posOffset>
                </wp:positionV>
                <wp:extent cx="1153160" cy="971550"/>
                <wp:effectExtent l="5080" t="5080" r="508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971640"/>
                          <a:chOff x="0" y="0"/>
                          <a:chExt cx="1153080" cy="971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7320" y="83880"/>
                            <a:ext cx="9684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53080" cy="9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4.3pt;width:90.8pt;height:76.5pt" coordorigin="2554,86" coordsize="1816,1530">
                <v:shape id="shape_0" stroked="f" o:allowincell="f" style="position:absolute;left:2802;top:218;width:1524;height:12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stroked="t" o:allowincell="f" style="position:absolute;left:2554;top:86;width:1815;height:15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</wp:posOffset>
                </wp:positionH>
                <wp:positionV relativeFrom="paragraph">
                  <wp:posOffset>-34290</wp:posOffset>
                </wp:positionV>
                <wp:extent cx="1153160" cy="1084580"/>
                <wp:effectExtent l="5080" t="0" r="508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084680"/>
                          <a:chOff x="0" y="0"/>
                          <a:chExt cx="1153080" cy="1084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279800">
                            <a:off x="251640" y="62280"/>
                            <a:ext cx="52452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8920"/>
                            <a:ext cx="1153080" cy="9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2.25pt;width:90.8pt;height:78.6pt" coordorigin="468,45" coordsize="1816,1572">
                <v:shape id="shape_0" stroked="f" o:allowincell="f" style="position:absolute;left:865;top:44;width:825;height:1510;mso-wrap-style:none;v-text-anchor:middle;rotation:21" type="_x0000_t75">
                  <v:imagedata r:id="rId25" o:detectmouseclick="t"/>
                  <v:stroke color="#3465a4" joinstyle="round" endcap="flat"/>
                  <w10:wrap type="none"/>
                </v:shape>
                <v:rect id="shape_0" stroked="t" o:allowincell="f" style="position:absolute;left:468;top:86;width:1815;height:15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</wp:posOffset>
                </wp:positionH>
                <wp:positionV relativeFrom="paragraph">
                  <wp:posOffset>-348615</wp:posOffset>
                </wp:positionV>
                <wp:extent cx="5170170" cy="1885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                  B                   C                   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4.85pt;mso-wrap-distance-left:9.05pt;mso-wrap-distance-right:9.05pt;mso-wrap-distance-top:0pt;mso-wrap-distance-bottom:0pt;margin-top:-27.4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A                  B                   C 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700</wp:posOffset>
                </wp:positionH>
                <wp:positionV relativeFrom="paragraph">
                  <wp:posOffset>57785</wp:posOffset>
                </wp:positionV>
                <wp:extent cx="4734560" cy="4019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钢丝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  <w:r>
                              <w:rPr>
                                <w:szCs w:val="21"/>
                              </w:rPr>
                              <w:t>起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镊子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羊角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31.65pt;mso-wrap-distance-left:9.05pt;mso-wrap-distance-right:9.05pt;mso-wrap-distance-top:0pt;mso-wrap-distance-bottom:0pt;margin-top:4.55pt;mso-position-vertical-relative:text;margin-left: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钢丝钳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瓶</w:t>
                      </w:r>
                      <w:r>
                        <w:rPr>
                          <w:szCs w:val="21"/>
                        </w:rPr>
                        <w:t>起子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</w:t>
                      </w:r>
                      <w:r>
                        <w:rPr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color w:val="000000"/>
                          <w:szCs w:val="21"/>
                        </w:rPr>
                        <w:t>镊子</w:t>
                      </w:r>
                      <w:r>
                        <w:rPr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羊角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3480</wp:posOffset>
                </wp:positionH>
                <wp:positionV relativeFrom="paragraph">
                  <wp:posOffset>189230</wp:posOffset>
                </wp:positionV>
                <wp:extent cx="798830" cy="3035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.9pt;mso-wrap-distance-left:9.05pt;mso-wrap-distance-right:9.05pt;mso-wrap-distance-top:0pt;mso-wrap-distance-bottom:0pt;margin-top:14.9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关于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常见物体质量和长度的估测，最接近实际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个面包的质量约为</w:t>
      </w:r>
      <w:r>
        <w:rPr>
          <w:rFonts w:cs="宋体;SimSun" w:ascii="宋体;SimSun" w:hAnsi="宋体;SimSun"/>
          <w:color w:val="000000"/>
        </w:rPr>
        <w:t>2g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块橡皮的质量约为</w:t>
      </w:r>
      <w:r>
        <w:rPr>
          <w:rFonts w:cs="宋体;SimSun" w:ascii="宋体;SimSun" w:hAnsi="宋体;SimSun"/>
          <w:color w:val="000000"/>
        </w:rPr>
        <w:t>1kg</w:t>
      </w:r>
    </w:p>
    <w:p>
      <w:pPr>
        <w:pStyle w:val="Normal"/>
        <w:ind w:left="279" w:hanging="19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课桌的高度约为</w:t>
      </w:r>
      <w:r>
        <w:rPr>
          <w:rFonts w:cs="宋体;SimSun" w:ascii="宋体;SimSun" w:hAnsi="宋体;SimSun"/>
          <w:color w:val="000000"/>
        </w:rPr>
        <w:t>80</w:t>
      </w:r>
      <w:r>
        <w:rPr>
          <w:color w:val="000000"/>
        </w:rPr>
        <w:t>cm</w:t>
      </w:r>
      <w:r>
        <w:rPr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支铅笔的长度约为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m</w:t>
      </w:r>
    </w:p>
    <w:p>
      <w:pPr>
        <w:pStyle w:val="Normal"/>
        <w:spacing w:lineRule="exact" w:line="360"/>
        <w:ind w:left="454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8235</wp:posOffset>
                </wp:positionH>
                <wp:positionV relativeFrom="paragraph">
                  <wp:posOffset>629920</wp:posOffset>
                </wp:positionV>
                <wp:extent cx="1791335" cy="697865"/>
                <wp:effectExtent l="5080" t="8890" r="0" b="1460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698040"/>
                          <a:chOff x="0" y="0"/>
                          <a:chExt cx="1791360" cy="698040"/>
                        </a:xfrm>
                      </wpg:grpSpPr>
                      <wpg:grpSp>
                        <wpg:cNvGrpSpPr/>
                        <wpg:grpSpPr>
                          <a:xfrm>
                            <a:off x="0" y="100440"/>
                            <a:ext cx="179136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88200"/>
                              <a:ext cx="178056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760" y="192240"/>
                                <a:ext cx="1351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442440" cy="183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02240"/>
                                <a:ext cx="2959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139">
                                    <a:moveTo>
                                      <a:pt x="0" y="0"/>
                                    </a:moveTo>
                                    <a:cubicBezTo>
                                      <a:pt x="34" y="12"/>
                                      <a:pt x="147" y="56"/>
                                      <a:pt x="202" y="75"/>
                                    </a:cubicBezTo>
                                    <a:cubicBezTo>
                                      <a:pt x="257" y="94"/>
                                      <a:pt x="288" y="103"/>
                                      <a:pt x="330" y="113"/>
                                    </a:cubicBezTo>
                                    <a:cubicBezTo>
                                      <a:pt x="372" y="123"/>
                                      <a:pt x="408" y="131"/>
                                      <a:pt x="457" y="135"/>
                                    </a:cubicBezTo>
                                    <a:cubicBezTo>
                                      <a:pt x="506" y="139"/>
                                      <a:pt x="588" y="135"/>
                                      <a:pt x="622" y="135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0"/>
                                <a:ext cx="177228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4680" y="171360"/>
                                  <a:ext cx="1227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3560" cy="126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1360" cy="8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1560" y="546840"/>
                            <a:ext cx="55008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221760"/>
                            <a:ext cx="342360" cy="12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1800" y="0"/>
                            <a:ext cx="997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38520" y="35640"/>
                              <a:ext cx="27360" cy="5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9972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5508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49.6pt;width:141.05pt;height:54.95pt" coordorigin="5761,992" coordsize="2821,1099">
                <v:group id="shape_0" style="position:absolute;left:5761;top:1150;width:2821;height:450">
                  <v:group id="shape_0" style="position:absolute;left:5778;top:1289;width:2804;height:312">
                    <v:line id="shape_0" from="6453,1592" to="8581,159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5778,1313" to="6474,1601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shape id="shape_0" ID="未知" coordsize="622,139" path="m0,0c34,12,147,56,202,75c257,94,288,103,330,113c372,123,408,131,457,135c506,139,588,135,622,135e" stroked="t" o:allowincell="f" style="position:absolute;left:6187;top:1450;width:465;height:110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group id="shape_0" style="position:absolute;left:5788;top:1289;width:2789;height:269">
                      <v:line id="shape_0" from="6646,1559" to="8578,155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788,1289" to="6281,148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#757575" stroked="t" o:allowincell="f" style="position:absolute;left:5761;top:1150;width:127;height:137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6850;top:1853;width:86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stroked="t" o:allowincell="f" style="position:absolute;left:6991;top:1341;width:538;height:2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81;top:992;width:157;height:337">
                  <v:rect id="shape_0" stroked="t" o:allowincell="f" style="position:absolute;left:7242;top:1048;width:42;height: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1;top:1123;width:156;height:205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oval id="shape_0" fillcolor="white" stroked="t" o:allowincell="f" style="position:absolute;left:7215;top:992;width:86;height:9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．如图所示，水平轨道上放着一个长方体木块，木块上面放着一个砝码，木块和砝码均处于静止状态。当一金属小球从斜面上滚下撞击木块时，砝码相对木块产生了滑动（砝码仍在木块上），木块相对木板产生了滑动。则下列说法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砝码相对木块向左滑动，砝码受摩擦力方向向右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砝码相对木块向左滑动，砝码受摩擦力方向向左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砝码相对木块向右滑动，砝码受摩擦力方向向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砝码相对木块向右滑动，砝码受摩擦力方向向左</w:t>
      </w:r>
    </w:p>
    <w:p>
      <w:pPr>
        <w:pStyle w:val="Normal"/>
        <w:snapToGrid w:val="false"/>
        <w:spacing w:lineRule="exact" w:line="700"/>
        <w:ind w:left="454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如图所示，是甲、乙两个质地均匀且高度相等的圆柱体正立在水平台面上。甲圆柱体对台面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 w:val="28"/>
          <w:szCs w:val="28"/>
        </w:rPr>
        <w:t>，</w:t>
      </w:r>
      <w:r>
        <w:rPr>
          <w:color w:val="000000"/>
        </w:rPr>
        <w:t>乙圆柱体对台面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5</w:t>
      </w:r>
      <w:r>
        <w:rPr>
          <w:rFonts w:cs="宋体;SimSun" w:ascii="宋体;SimSun" w:hAnsi="宋体;SimSun"/>
          <w:color w:val="000000"/>
          <w:szCs w:val="21"/>
        </w:rPr>
        <w:t>∶3</w:t>
      </w:r>
      <w:r>
        <w:rPr>
          <w:rFonts w:ascii="宋体;SimSun" w:hAnsi="宋体;SimSun" w:cs="宋体;SimSun"/>
          <w:color w:val="000000"/>
          <w:szCs w:val="21"/>
        </w:rPr>
        <w:t>。将</w:t>
      </w:r>
      <w:r>
        <w:rPr>
          <w:color w:val="000000"/>
        </w:rPr>
        <w:t>甲圆柱体沿水平方向切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96740</wp:posOffset>
                </wp:positionH>
                <wp:positionV relativeFrom="paragraph">
                  <wp:posOffset>116205</wp:posOffset>
                </wp:positionV>
                <wp:extent cx="1276985" cy="1079500"/>
                <wp:effectExtent l="635" t="5080" r="0" b="508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079640"/>
                          <a:chOff x="0" y="0"/>
                          <a:chExt cx="1276920" cy="107964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41904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26676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1440"/>
                            <a:ext cx="12769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124704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76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891000"/>
                            <a:ext cx="68724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62080"/>
                            <a:ext cx="297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262080"/>
                            <a:ext cx="297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9.15pt;width:100.5pt;height:85pt" coordorigin="6924,183" coordsize="2010,1700">
                <v:rect id="shape_0" fillcolor="white" stroked="t" o:allowincell="f" style="position:absolute;left:7206;top:183;width:659;height:1259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36;top:183;width:419;height:1259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group id="shape_0" style="position:absolute;left:6924;top:1461;width:2010;height:42">
                  <v:line id="shape_0" from="6924,1503" to="8887,1503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6925,1461" to="8934,146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7375;top:1586;width:10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7317;top:596;width:46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2;top:596;width:46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color w:val="000000"/>
        </w:rPr>
        <w:t>乙圆柱体沿水平方向切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，此时，甲圆柱体对台面的压强为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′</w:t>
      </w:r>
      <w:r>
        <w:rPr>
          <w:color w:val="000000"/>
          <w:sz w:val="28"/>
          <w:szCs w:val="28"/>
        </w:rPr>
        <w:t>，</w:t>
      </w:r>
      <w:r>
        <w:rPr>
          <w:color w:val="000000"/>
        </w:rPr>
        <w:t>乙圆柱体对台面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′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′∶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′</w:t>
      </w:r>
      <w:r>
        <w:rPr>
          <w:color w:val="000000"/>
          <w:sz w:val="28"/>
          <w:szCs w:val="28"/>
        </w:rPr>
        <w:t>=</w:t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∶8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ind w:firstLine="52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n</w:t>
      </w:r>
      <w:r>
        <w:rPr>
          <w:color w:val="000000"/>
        </w:rPr>
        <w:t xml:space="preserve">=3  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color w:val="000000"/>
        </w:rPr>
        <w:t>n</w:t>
      </w:r>
      <w:r>
        <w:rPr>
          <w:color w:val="000000"/>
        </w:rPr>
        <w:t xml:space="preserve">=2     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=4 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color w:val="000000"/>
        </w:rPr>
        <w:t>n</w:t>
      </w:r>
      <w:r>
        <w:rPr>
          <w:color w:val="000000"/>
        </w:rPr>
        <w:t>=5</w:t>
      </w:r>
    </w:p>
    <w:p>
      <w:pPr>
        <w:pStyle w:val="Normal"/>
        <w:spacing w:lineRule="exact" w:line="360"/>
        <w:ind w:left="390" w:hanging="390"/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ascii="黑体;SimHei" w:hAnsi="黑体;SimHei" w:eastAsia="黑体;SimHei"/>
          <w:b/>
          <w:color w:val="000000"/>
        </w:rPr>
        <w:t>（下列各小题均有四个选项，其中符合题意的选项均多于一个。共</w:t>
      </w:r>
      <w:r>
        <w:rPr>
          <w:rFonts w:eastAsia="黑体;SimHei" w:ascii="黑体;SimHei" w:hAnsi="黑体;SimHei"/>
          <w:b/>
          <w:color w:val="000000"/>
        </w:rPr>
        <w:t>12</w:t>
      </w:r>
      <w:r>
        <w:rPr>
          <w:rFonts w:ascii="黑体;SimHei" w:hAnsi="黑体;SimHei" w:eastAsia="黑体;SimHei"/>
          <w:b/>
          <w:color w:val="000000"/>
        </w:rPr>
        <w:t>分，每小题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。每小题选项全选对的得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，选对但不全的得</w:t>
      </w:r>
      <w:r>
        <w:rPr>
          <w:rFonts w:eastAsia="黑体;SimHei" w:ascii="黑体;SimHei" w:hAnsi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分，有错选的不得分）</w:t>
      </w:r>
    </w:p>
    <w:p>
      <w:pPr>
        <w:pStyle w:val="Normal"/>
        <w:spacing w:lineRule="exact" w:line="440"/>
        <w:ind w:firstLine="3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关于家庭电路与安全用电，下列说法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ind w:left="420" w:hanging="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测电笔可测出电压的大小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冰箱在使用中，金属外壳应接地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家庭电路中的保险丝熔断，是因为短路造成的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家庭电路中，工作的电灯与电饭锅是并联连接的</w:t>
      </w:r>
    </w:p>
    <w:p>
      <w:pPr>
        <w:pStyle w:val="Normal"/>
        <w:spacing w:lineRule="exact" w:line="440"/>
        <w:ind w:firstLine="3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关于分子动理论，下列说法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ind w:left="420" w:hanging="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如果分子间存在引力，就不会存在斥力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物体里的分子之间，是有空隙的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乌云在天空中运动，是分子运动现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平时能闻到酒精味，是由于酒精气体分子无规则运动</w:t>
      </w:r>
    </w:p>
    <w:p>
      <w:pPr>
        <w:pStyle w:val="Normal"/>
        <w:spacing w:lineRule="exact" w:line="380"/>
        <w:ind w:firstLine="3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关于能量的变化和转化，下列说法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动机工作时，将内能转化为机械能  </w:t>
      </w:r>
    </w:p>
    <w:p>
      <w:pPr>
        <w:pStyle w:val="Normal"/>
        <w:spacing w:lineRule="exact" w:line="380"/>
        <w:ind w:left="420" w:hanging="0"/>
        <w:rPr/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发电机发电时，将其他形式的能转化为电能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受平衡力的物体的动能不变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受平衡力的物体的机械能不变</w:t>
      </w:r>
    </w:p>
    <w:p>
      <w:pPr>
        <w:pStyle w:val="Normal"/>
        <w:spacing w:lineRule="exact" w:line="380"/>
        <w:ind w:firstLine="3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关于电和磁，下列说法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380"/>
        <w:ind w:firstLine="45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磁体周围存在磁场，利用铁屑可研究磁场强弱的分布情况</w:t>
      </w:r>
    </w:p>
    <w:p>
      <w:pPr>
        <w:pStyle w:val="Normal"/>
        <w:spacing w:lineRule="exact" w:line="380"/>
        <w:ind w:firstLine="45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磁体周围存在着磁感线，在外部空间，磁感线从磁体的</w:t>
      </w:r>
      <w:r>
        <w:rPr>
          <w:color w:val="000000"/>
        </w:rPr>
        <w:t>N</w:t>
      </w:r>
      <w:r>
        <w:rPr>
          <w:color w:val="000000"/>
        </w:rPr>
        <w:t>极出发回到</w:t>
      </w:r>
      <w:r>
        <w:rPr>
          <w:color w:val="000000"/>
        </w:rPr>
        <w:t>S</w:t>
      </w:r>
      <w:r>
        <w:rPr>
          <w:color w:val="000000"/>
        </w:rPr>
        <w:t>极</w:t>
      </w:r>
    </w:p>
    <w:p>
      <w:pPr>
        <w:pStyle w:val="Normal"/>
        <w:spacing w:lineRule="exact" w:line="380"/>
        <w:ind w:firstLine="45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磁极间的吸引与排斥，是通过磁感线发生</w:t>
      </w:r>
    </w:p>
    <w:p>
      <w:pPr>
        <w:pStyle w:val="Normal"/>
        <w:spacing w:lineRule="exact" w:line="380"/>
        <w:ind w:firstLine="45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闭合电路的一部分导体做切割磁感线运动，电路中会产生感应电流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填空题（共</w:t>
      </w:r>
      <w:r>
        <w:rPr>
          <w:rFonts w:eastAsia="黑体;SimHei" w:ascii="黑体;SimHei" w:hAnsi="黑体;SimHei"/>
          <w:b/>
          <w:color w:val="000000"/>
        </w:rPr>
        <w:t>12</w:t>
      </w:r>
      <w:r>
        <w:rPr>
          <w:rFonts w:ascii="黑体;SimHei" w:hAnsi="黑体;SimHei" w:eastAsia="黑体;SimHei"/>
          <w:b/>
          <w:color w:val="000000"/>
        </w:rPr>
        <w:t>分，每小题</w:t>
      </w:r>
      <w:r>
        <w:rPr>
          <w:rFonts w:eastAsia="黑体;SimHei" w:ascii="黑体;SimHei" w:hAnsi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安全电压不高于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color w:val="000000"/>
        </w:rPr>
        <w:t>V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由于光的折射，雨后有时出现彩虹，这是光的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现象。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改变内能的方法是做功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沸腾是在液体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和液体内部同时进行的汽化现象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8740</wp:posOffset>
                </wp:positionH>
                <wp:positionV relativeFrom="paragraph">
                  <wp:posOffset>299720</wp:posOffset>
                </wp:positionV>
                <wp:extent cx="1608455" cy="1276350"/>
                <wp:effectExtent l="0" t="0" r="0" b="14859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276200"/>
                          <a:chOff x="0" y="0"/>
                          <a:chExt cx="1608480" cy="1276200"/>
                        </a:xfrm>
                      </wpg:grpSpPr>
                      <wpg:grpSp>
                        <wpg:cNvGrpSpPr/>
                        <wpg:grpSpPr>
                          <a:xfrm>
                            <a:off x="151920" y="17640"/>
                            <a:ext cx="1437120" cy="1037520"/>
                          </a:xfrm>
                        </wpg:grpSpPr>
                        <wps:wsp>
                          <wps:cNvSpPr/>
                          <wps:spPr>
                            <a:xfrm>
                              <a:off x="0" y="1037880"/>
                              <a:ext cx="143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60" y="990720"/>
                              <a:ext cx="1027440" cy="4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0"/>
                                <a:ext cx="72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0"/>
                                <a:ext cx="72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000" y="0"/>
                                <a:ext cx="72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360" y="5040"/>
                                <a:ext cx="72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5360" y="0"/>
                                <a:ext cx="72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6720" y="5040"/>
                                <a:ext cx="72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000" cy="1035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180000"/>
                                <a:ext cx="43920" cy="684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3400" y="664200"/>
                                  <a:ext cx="72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00" y="492840"/>
                                  <a:ext cx="72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00" y="321480"/>
                                  <a:ext cx="72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00" y="159480"/>
                                  <a:ext cx="72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080" y="-19080"/>
                                  <a:ext cx="72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51920" y="390600"/>
                            <a:ext cx="665640" cy="66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80520"/>
                            <a:ext cx="62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052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39816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0472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048320"/>
                            <a:ext cx="141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058040"/>
                            <a:ext cx="141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058040"/>
                            <a:ext cx="141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058040"/>
                            <a:ext cx="141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6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58040"/>
                            <a:ext cx="141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8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058040"/>
                            <a:ext cx="141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1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048320"/>
                            <a:ext cx="141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1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800640"/>
                            <a:ext cx="141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29280"/>
                            <a:ext cx="141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200"/>
                            <a:ext cx="141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6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141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8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141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1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23.6pt;width:126.65pt;height:100.5pt" coordorigin="6124,472" coordsize="2533,2010">
                <v:group id="shape_0" style="position:absolute;left:6363;top:500;width:2262;height:1633">
                  <v:line id="shape_0" from="6363,2134" to="8625,2134" ID="箭头 3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6615;top:2060;width:1618;height:69">
                    <v:rect id="shape_0" fillcolor="white" stroked="t" o:allowincell="f" style="position:absolute;left:6616;top:2060;width:0;height: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885;top:2060;width:0;height: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155;top:2060;width:0;height: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424;top:2060;width:0;height: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694;top:2068;width:0;height: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63;top:2060;width:0;height: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233;top:2068;width:0;height: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6363;top:500;width:39;height:1629">
                    <v:line id="shape_0" from="6363,500" to="6363,2129" ID="箭头 39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group id="shape_0" style="position:absolute;left:6394;top:753;width:8;height:1139">
                      <v:rect id="shape_0" fillcolor="white" stroked="t" o:allowincell="f" style="position:absolute;left:6402;top:1830;width:0;height:6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402;top:1560;width:0;height:6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402;top:1290;width:0;height:6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402;top:1035;width:0;height:6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95;top:753;width:0;height:6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line id="shape_0" from="6363,1087" to="7410,213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413,1071" to="8396,10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08,1071" to="7396,10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26,1099" to="7426,208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23;top:472;width:52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3;top:2121;width:52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3;top:2123;width:22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8;top:2138;width:22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3;top:2138;width:22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8;top:2138;width:22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8;top:2138;width:22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8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8;top:2138;width:22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1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8;top:2123;width:22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1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8;top:1733;width:22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8;top:1463;width:22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4;top:1178;width:22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4;top:908;width:22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8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4;top:638;width:22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1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一根阻值为</w:t>
      </w:r>
      <w:r>
        <w:rPr>
          <w:color w:val="000000"/>
        </w:rPr>
        <w:t>10</w:t>
      </w:r>
      <w:r>
        <w:rPr>
          <w:color w:val="000000"/>
        </w:rPr>
        <w:t>Ω</w:t>
      </w:r>
      <w:r>
        <w:rPr>
          <w:color w:val="000000"/>
        </w:rPr>
        <w:t>的电阻丝，通电</w:t>
      </w:r>
      <w:r>
        <w:rPr>
          <w:color w:val="000000"/>
        </w:rPr>
        <w:t>10s</w:t>
      </w:r>
      <w:r>
        <w:rPr>
          <w:color w:val="000000"/>
        </w:rPr>
        <w:t>，通过</w:t>
      </w:r>
      <w:r>
        <w:rPr>
          <w:color w:val="000000"/>
        </w:rPr>
        <w:t>该</w:t>
      </w:r>
      <w:r>
        <w:rPr>
          <w:color w:val="000000"/>
        </w:rPr>
        <w:t>电阻丝的电流为</w:t>
      </w:r>
      <w:r>
        <w:rPr>
          <w:color w:val="000000"/>
        </w:rPr>
        <w:t>2</w:t>
      </w:r>
      <w:r>
        <w:rPr>
          <w:color w:val="000000"/>
        </w:rPr>
        <w:t>A</w:t>
      </w:r>
      <w:r>
        <w:rPr>
          <w:color w:val="000000"/>
        </w:rPr>
        <w:t>，则电流通过</w:t>
      </w:r>
      <w:r>
        <w:rPr>
          <w:color w:val="000000"/>
        </w:rPr>
        <w:t>该</w:t>
      </w:r>
      <w:r>
        <w:rPr>
          <w:color w:val="000000"/>
        </w:rPr>
        <w:t>电阻丝产生的热量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J</w:t>
      </w:r>
      <w:r>
        <w:rPr>
          <w:color w:val="000000"/>
        </w:rPr>
        <w:t>。</w:t>
      </w:r>
    </w:p>
    <w:p>
      <w:pPr>
        <w:pStyle w:val="Normal"/>
        <w:spacing w:lineRule="exact" w:line="380"/>
        <w:ind w:left="412" w:hanging="412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一个重为</w:t>
      </w:r>
      <w:r>
        <w:rPr>
          <w:rFonts w:cs="宋体;SimSun" w:ascii="宋体;SimSun" w:hAnsi="宋体;SimSun"/>
          <w:color w:val="000000"/>
          <w:szCs w:val="21"/>
        </w:rPr>
        <w:t>4 N</w:t>
      </w:r>
      <w:r>
        <w:rPr>
          <w:rFonts w:ascii="宋体;SimSun" w:hAnsi="宋体;SimSun" w:cs="宋体;SimSun"/>
          <w:color w:val="000000"/>
          <w:szCs w:val="21"/>
        </w:rPr>
        <w:t>，底面积为</w:t>
      </w:r>
      <w:r>
        <w:rPr>
          <w:rFonts w:cs="宋体;SimSun" w:ascii="宋体;SimSun" w:hAnsi="宋体;SimSun"/>
          <w:color w:val="000000"/>
          <w:szCs w:val="21"/>
        </w:rPr>
        <w:t xml:space="preserve">200 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圆柱形薄壁玻璃容器底部，放置一个边长为</w:t>
      </w:r>
      <w:r>
        <w:rPr>
          <w:color w:val="000000"/>
          <w:szCs w:val="21"/>
        </w:rPr>
        <w:t>10 cm</w:t>
      </w:r>
      <w:r>
        <w:rPr>
          <w:rFonts w:ascii="宋体;SimSun" w:hAnsi="宋体;SimSun" w:cs="宋体;SimSun"/>
          <w:color w:val="000000"/>
          <w:szCs w:val="21"/>
        </w:rPr>
        <w:t>的正方体物块，然后逐渐向容器中倒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水始终未</w:t>
      </w:r>
      <w:r>
        <w:rPr>
          <w:rFonts w:ascii="宋体;SimSun" w:hAnsi="宋体;SimSun" w:cs="宋体;SimSun"/>
          <w:color w:val="000000"/>
          <w:szCs w:val="21"/>
        </w:rPr>
        <w:t>溢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物体受的浮力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容器中水的深度</w:t>
      </w:r>
      <w:r>
        <w:rPr>
          <w:rFonts w:ascii="宋体;SimSun" w:hAnsi="宋体;SimSun" w:cs="宋体;SimSun"/>
          <w:color w:val="000000"/>
          <w:szCs w:val="21"/>
        </w:rPr>
        <w:t>的关系</w:t>
      </w:r>
      <w:r>
        <w:rPr>
          <w:rFonts w:ascii="宋体;SimSun" w:hAnsi="宋体;SimSun" w:cs="宋体;SimSun"/>
          <w:color w:val="000000"/>
          <w:szCs w:val="21"/>
        </w:rPr>
        <w:t>，如图</w:t>
      </w:r>
      <w:r>
        <w:rPr>
          <w:rFonts w:ascii="宋体;SimSun" w:hAnsi="宋体;SimSun" w:cs="宋体;SimSun"/>
          <w:color w:val="000000"/>
          <w:szCs w:val="21"/>
        </w:rPr>
        <w:t>象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物块的密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left="211" w:hanging="211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、实验与探究题（共</w:t>
      </w:r>
      <w:r>
        <w:rPr>
          <w:rFonts w:eastAsia="黑体;SimHei" w:cs="宋体;SimSun" w:ascii="黑体;SimHei" w:hAnsi="黑体;SimHei"/>
          <w:b/>
          <w:color w:val="000000"/>
        </w:rPr>
        <w:t>3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1320</wp:posOffset>
                </wp:positionH>
                <wp:positionV relativeFrom="paragraph">
                  <wp:posOffset>30480</wp:posOffset>
                </wp:positionV>
                <wp:extent cx="1034415" cy="2851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2.45pt;mso-wrap-distance-left:9.05pt;mso-wrap-distance-right:9.05pt;mso-wrap-distance-top:0pt;mso-wrap-distance-bottom:0pt;margin-top:2.4pt;mso-position-vertical-relative:text;margin-left:3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24" w:leader="none"/>
        </w:tabs>
        <w:spacing w:lineRule="exact" w:line="3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5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，物块的长度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color w:val="000000"/>
        </w:rPr>
        <w:t>cm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9"/>
        <w:numPr>
          <w:ilvl w:val="0"/>
          <w:numId w:val="0"/>
        </w:numPr>
        <w:spacing w:lineRule="exact" w:line="380"/>
        <w:ind w:right="92" w:hanging="0"/>
        <w:outlineLvl w:val="0"/>
        <w:rPr/>
      </w:pPr>
      <w:r>
        <w:rPr>
          <w:rFonts w:cs="Times New Roman"/>
          <w:color w:val="000000"/>
        </w:rPr>
        <w:t>26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通电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8575" cy="1968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螺线管左端的磁极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极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255</wp:posOffset>
                </wp:positionH>
                <wp:positionV relativeFrom="paragraph">
                  <wp:posOffset>-102235</wp:posOffset>
                </wp:positionV>
                <wp:extent cx="4421505" cy="1565910"/>
                <wp:effectExtent l="127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1520" cy="1566000"/>
                          <a:chOff x="0" y="0"/>
                          <a:chExt cx="4421520" cy="1566000"/>
                        </a:xfrm>
                      </wpg:grpSpPr>
                      <wps:wsp>
                        <wps:cNvSpPr txBox="1"/>
                        <wps:spPr>
                          <a:xfrm>
                            <a:off x="340200" y="1298520"/>
                            <a:ext cx="821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0840"/>
                            <a:ext cx="17532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1753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87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387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387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387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387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387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06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06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1753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2520"/>
                              <a:ext cx="300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39280"/>
                              <a:ext cx="3110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539280"/>
                              <a:ext cx="2919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543240"/>
                              <a:ext cx="3492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585000"/>
                              <a:ext cx="142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594360"/>
                              <a:ext cx="14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585000"/>
                              <a:ext cx="1422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920" y="575640"/>
                              <a:ext cx="1861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85000"/>
                              <a:ext cx="1861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62244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厘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1361520" cy="386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406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406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9840" y="9936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392760"/>
                              <a:ext cx="0" cy="39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39636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39636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9280" y="0"/>
                            <a:ext cx="74088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00" y="280800"/>
                              <a:ext cx="236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88200"/>
                              <a:ext cx="189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1029240"/>
                              <a:ext cx="1969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320" y="112320"/>
                              <a:ext cx="104760" cy="11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83160"/>
                              <a:ext cx="64800" cy="113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30040"/>
                              <a:ext cx="60840" cy="99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157320"/>
                              <a:ext cx="84600" cy="10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6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6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20"/>
                                  <a:ext cx="846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9400"/>
                                <a:ext cx="846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6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846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8440"/>
                                <a:ext cx="846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6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20"/>
                                  <a:ext cx="846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7840"/>
                                <a:ext cx="846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6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846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7240"/>
                                <a:ext cx="846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6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846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6280"/>
                                <a:ext cx="846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6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846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5680"/>
                                <a:ext cx="846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6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846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4680" y="119880"/>
                              <a:ext cx="0" cy="11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440" y="119880"/>
                              <a:ext cx="83880" cy="11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080"/>
                                <a:ext cx="83880" cy="104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8388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9040"/>
                                  <a:ext cx="838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520"/>
                                    <a:ext cx="8388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8440"/>
                                  <a:ext cx="838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8388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7480"/>
                                  <a:ext cx="838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520"/>
                                    <a:ext cx="8388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6880"/>
                                  <a:ext cx="838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8388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5920"/>
                                  <a:ext cx="838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520"/>
                                    <a:ext cx="8388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5320"/>
                                  <a:ext cx="838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8388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12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2640" y="113040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38160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8160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13040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240200"/>
                              <a:ext cx="16812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0"/>
                              <a:ext cx="18972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0" cy="1109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16280"/>
                              <a:ext cx="0" cy="110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2600" y="1299240"/>
                            <a:ext cx="821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299240"/>
                            <a:ext cx="821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5520" y="565200"/>
                            <a:ext cx="972360" cy="680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75480" y="-350280"/>
                              <a:ext cx="221040" cy="9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800" y="60480"/>
                              <a:ext cx="26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5120" y="60120"/>
                              <a:ext cx="26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6520" y="60480"/>
                              <a:ext cx="26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9640" y="60120"/>
                              <a:ext cx="26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4840" y="60840"/>
                              <a:ext cx="26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5880" y="60480"/>
                              <a:ext cx="26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17800"/>
                              <a:ext cx="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72800"/>
                              <a:ext cx="698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1360"/>
                              <a:ext cx="698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2080"/>
                              <a:ext cx="698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72080"/>
                              <a:ext cx="7056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80360"/>
                              <a:ext cx="6984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73160"/>
                              <a:ext cx="698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73160"/>
                              <a:ext cx="7056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9240"/>
                              <a:ext cx="6984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9240"/>
                              <a:ext cx="6984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39240"/>
                              <a:ext cx="6984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9240"/>
                              <a:ext cx="6984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39240"/>
                              <a:ext cx="6984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39240"/>
                              <a:ext cx="6984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261000"/>
                              <a:ext cx="6984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160" y="36720"/>
                              <a:ext cx="8496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35640"/>
                              <a:ext cx="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051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240" y="536400"/>
                              <a:ext cx="475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3120"/>
                                <a:ext cx="4716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880" y="339840"/>
                              <a:ext cx="25344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253080"/>
                                <a:ext cx="1008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1465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397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8.05pt;width:348.15pt;height:123.3pt" coordorigin="413,-161" coordsize="6963,2466">
                <v:shape id="shape_0" stroked="f" o:allowincell="f" style="position:absolute;left:948;top:1884;width:129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;top:502;width:2760;height:1292">
                  <v:line id="shape_0" from="413,1126" to="3173,11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48,1126" to="648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,1111" to="880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,1126" to="1120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1111" to="1359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1111" to="1593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5,1126" to="1825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1111" to="2079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0,1111" to="2320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5,1111" to="2545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1126" to="2792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,1141" to="518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,1126" to="758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,1141" to="998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8,1126" to="1238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8,1126" to="1478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1126" to="1958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8,1126" to="2198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1126" to="2431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1126" to="2663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,1750" to="3173,175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17;top:1356;width:473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27;top:1351;width:489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00;top:1351;width:459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80;top:1357;width:549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7;top:1423;width:22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1;top:1438;width:22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8;top:1423;width:22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964;top:1408;width:292;height:2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145;top:1423;width:292;height:2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91;top:1482;width:4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15;top:502;width:2143;height:608;mso-wrap-style:none;v-text-anchor:middle">
                    <v:imagedata r:id="rId31" o:detectmouseclick="t"/>
                    <v:stroke color="black" weight="9360" joinstyle="miter" endcap="flat"/>
                    <w10:wrap type="none"/>
                  </v:rect>
                  <v:line id="shape_0" from="1702,1141" to="1702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1141" to="2905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15;top:658;width:36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3,1120" to="423,174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038,1126" to="3038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1126" to="3159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1;top:-161;width:1166;height:2130">
                  <v:shape id="shape_0" stroked="f" o:allowincell="f" style="position:absolute;left:6875;top:281;width:372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6;top:-22;width:297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6;top:1460;width:30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499;top:16;width:164;height:17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30;top:-30;width:101;height:17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537;top:201;width:95;height:15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6664;top:87;width:133;height:1644">
                    <v:group id="shape_0" style="position:absolute;left:6664;top:87;width:133;height:234">
                      <v:rect id="shape_0" fillcolor="white" stroked="t" o:allowincell="f" style="position:absolute;left:6664;top:87;width:132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4;top:204;width:132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664;top:322;width:133;height:234">
                      <v:rect id="shape_0" fillcolor="white" stroked="t" o:allowincell="f" style="position:absolute;left:6664;top:322;width:132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4;top:439;width:132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664;top:557;width:133;height:234">
                      <v:rect id="shape_0" fillcolor="white" stroked="t" o:allowincell="f" style="position:absolute;left:6664;top:557;width:132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4;top:674;width:132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664;top:792;width:133;height:234">
                      <v:rect id="shape_0" fillcolor="white" stroked="t" o:allowincell="f" style="position:absolute;left:6664;top:792;width:132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4;top:909;width:132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664;top:1027;width:133;height:234">
                      <v:rect id="shape_0" fillcolor="white" stroked="t" o:allowincell="f" style="position:absolute;left:6664;top:1027;width:132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4;top:1144;width:132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664;top:1262;width:133;height:234">
                      <v:rect id="shape_0" fillcolor="white" stroked="t" o:allowincell="f" style="position:absolute;left:6664;top:1262;width:132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4;top:1379;width:132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664;top:1497;width:133;height:234">
                      <v:rect id="shape_0" fillcolor="white" stroked="t" o:allowincell="f" style="position:absolute;left:6664;top:1497;width:132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4;top:1614;width:132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6797,28" to="6797,1791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group id="shape_0" style="position:absolute;left:6367;top:28;width:132;height:1763">
                    <v:group id="shape_0" style="position:absolute;left:6367;top:86;width:132;height:1644">
                      <v:group id="shape_0" style="position:absolute;left:6367;top:86;width:132;height:234">
                        <v:rect id="shape_0" fillcolor="white" stroked="t" o:allowincell="f" style="position:absolute;left:6367;top:86;width:131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67;top:203;width:131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67;top:321;width:132;height:234">
                        <v:rect id="shape_0" fillcolor="white" stroked="t" o:allowincell="f" style="position:absolute;left:6367;top:321;width:131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67;top:438;width:131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67;top:556;width:132;height:234">
                        <v:rect id="shape_0" fillcolor="white" stroked="t" o:allowincell="f" style="position:absolute;left:6367;top:556;width:131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67;top:673;width:131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67;top:791;width:132;height:234">
                        <v:rect id="shape_0" fillcolor="white" stroked="t" o:allowincell="f" style="position:absolute;left:6367;top:791;width:131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67;top:908;width:131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67;top:1026;width:132;height:234">
                        <v:rect id="shape_0" fillcolor="white" stroked="t" o:allowincell="f" style="position:absolute;left:6367;top:1026;width:131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67;top:1143;width:131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67;top:1261;width:132;height:234">
                        <v:rect id="shape_0" fillcolor="white" stroked="t" o:allowincell="f" style="position:absolute;left:6367;top:1261;width:131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67;top:1378;width:131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67;top:1496;width:132;height:234">
                        <v:rect id="shape_0" fillcolor="white" stroked="t" o:allowincell="f" style="position:absolute;left:6367;top:1496;width:131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67;top:1613;width:131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6367,28" to="6367,179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v:group>
                  <v:line id="shape_0" from="6746,1619" to="6877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6,440" to="6877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440" to="6431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619" to="6431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449;top:1792;width:264;height:1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34;top:-161;width:298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081,28" to="6081,177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105,22" to="7105,176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18;top:1885;width:12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885;width:12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34;top:176;width:1393;height:1623">
                  <v:rect id="shape_0" fillcolor="white" stroked="t" o:allowincell="f" style="position:absolute;left:4508;top:178;width:347;height:1530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ID="未知" coordsize="612,405" path="m527,0c539,12,602,50,602,75c602,100,612,123,527,150c442,177,179,210,92,240c5,270,0,303,2,330c4,357,85,390,107,405e" stroked="t" o:allowincell="f" style="position:absolute;left:4034;top:824;width:412;height:22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2,405" path="m527,0c539,12,602,50,602,75c602,100,612,123,527,150c442,177,179,210,92,240c5,270,0,303,2,330c4,357,85,390,107,405e" stroked="t" o:allowincell="f" style="position:absolute;left:4226;top:824;width:412;height:222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2,405" path="m527,0c539,12,602,50,602,75c602,100,612,123,527,150c442,177,179,210,92,240c5,270,0,303,2,330c4,357,85,390,107,405e" stroked="t" o:allowincell="f" style="position:absolute;left:4432;top:824;width:412;height:22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2,405" path="m527,0c539,12,602,50,602,75c602,100,612,123,527,150c442,177,179,210,92,240c5,270,0,303,2,330c4,357,85,390,107,405e" stroked="t" o:allowincell="f" style="position:absolute;left:4627;top:824;width:412;height:222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2,405" path="m527,0c539,12,602,50,602,75c602,100,612,123,527,150c442,177,179,210,92,240c5,270,0,303,2,330c4,357,85,390,107,405e" stroked="t" o:allowincell="f" style="position:absolute;left:4808;top:825;width:412;height:220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2,405" path="m527,0c539,12,602,50,602,75c602,100,612,123,527,150c442,177,179,210,92,240c5,270,0,303,2,330c4,357,85,390,107,405e" stroked="t" o:allowincell="f" style="position:absolute;left:5014;top:824;width:412;height:22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3,1072" to="4133,1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077;top:1001;width:109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97;top:999;width:109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05;top:1000;width:109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25;top:1000;width:11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97;top:1013;width:109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080;top:1002;width:109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88;top:1002;width:11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077;top:791;width:109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97;top:791;width:109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481;top:791;width:109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89;top:791;width:109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72;top:791;width:109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080;top:791;width:109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27;top:1140;width:109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54;top:787;width:133;height:3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124,785" to="5124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0,1682" to="5119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33;top:1574;width:75;height:226">
                    <v:rect id="shape_0" fillcolor="white" stroked="f" o:allowincell="f" style="position:absolute;left:4434;top:1626;width:73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433,1639" to="4433,17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93,1574" to="4493,1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60;top:1264;width:399;height:501">
                    <v:rect id="shape_0" fillcolor="white" stroked="f" o:allowincell="f" style="position:absolute;left:4800;top:1663;width:158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770,1495" to="4949,16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740;top:1642;width:56;height:5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4560;top:126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</w:rPr>
        <w:t>如图所示，温度计的示数是</w:t>
      </w:r>
      <w:r>
        <w:rPr>
          <w:rFonts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℃</w:t>
      </w:r>
      <w:r>
        <w:rPr>
          <w:rFonts w:ascii="宋体;SimSun" w:hAnsi="宋体;SimSun"/>
          <w:color w:val="000000"/>
        </w:rPr>
        <w:t>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Style9"/>
        <w:numPr>
          <w:ilvl w:val="0"/>
          <w:numId w:val="0"/>
        </w:numPr>
        <w:spacing w:lineRule="exact" w:line="380"/>
        <w:ind w:right="92" w:hanging="0"/>
        <w:outlineLvl w:val="0"/>
        <w:rPr>
          <w:rFonts w:ascii="Times New Roman" w:hAnsi="Times New Roman" w:eastAsia="黑体;SimHei" w:cs="Times New Roman"/>
          <w:b/>
          <w:b/>
          <w:color w:val="000000"/>
          <w:u w:val="single"/>
        </w:rPr>
      </w:pPr>
      <w:r>
        <w:rPr>
          <w:rFonts w:eastAsia="黑体;SimHei"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420"/>
          <w:tab w:val="left" w:pos="5124" w:leader="none"/>
        </w:tabs>
        <w:spacing w:lineRule="exact" w:line="380"/>
        <w:rPr>
          <w:rFonts w:ascii="宋体;SimSun" w:hAnsi="宋体;SimSun" w:eastAsia="黑体;SimHei" w:cs="Times New Roman"/>
          <w:b/>
          <w:b/>
          <w:color w:val="000000"/>
        </w:rPr>
      </w:pPr>
      <w:r>
        <w:rPr>
          <w:rFonts w:eastAsia="黑体;SimHei" w:cs="Times New Roman" w:ascii="宋体;SimSun" w:hAnsi="宋体;SimSun"/>
          <w:b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spacing w:lineRule="exact" w:line="380"/>
        <w:ind w:right="1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3775</wp:posOffset>
                </wp:positionH>
                <wp:positionV relativeFrom="paragraph">
                  <wp:posOffset>104140</wp:posOffset>
                </wp:positionV>
                <wp:extent cx="2141855" cy="1356995"/>
                <wp:effectExtent l="0" t="0" r="0" b="508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356840"/>
                          <a:chOff x="0" y="0"/>
                          <a:chExt cx="2142000" cy="135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135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6480" cy="135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4880" y="1059840"/>
                                <a:ext cx="919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28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2"/>
                              <a:srcRect l="0" t="0" r="0" b="37807"/>
                              <a:stretch/>
                            </pic:blipFill>
                            <pic:spPr>
                              <a:xfrm>
                                <a:off x="0" y="0"/>
                                <a:ext cx="2076480" cy="101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04840" y="109800"/>
                              <a:ext cx="713880" cy="71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5840" y="285840"/>
                                <a:ext cx="14220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388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880" y="119520"/>
                              <a:ext cx="713880" cy="71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480" y="285480"/>
                                <a:ext cx="14220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388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32160" y="1014120"/>
                            <a:ext cx="609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8.2pt;width:168.65pt;height:106.85pt" coordorigin="5565,164" coordsize="3373,2137">
                <v:group id="shape_0" style="position:absolute;left:5565;top:164;width:3270;height:2137">
                  <v:group id="shape_0" style="position:absolute;left:5565;top:164;width:3270;height:2137">
                    <v:shape id="shape_0" fillcolor="white" stroked="t" o:allowincell="f" style="position:absolute;left:6675;top:1833;width:144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28题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stroked="f" o:allowincell="f" style="position:absolute;left:5565;top:164;width:3269;height:1594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7305;top:337;width:1123;height:1123">
                    <v:line id="shape_0" from="7755,787" to="7978,1010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7305,337" to="8428,14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93;top:352;width:1123;height:1123">
                    <v:line id="shape_0" from="6643,802" to="6866,102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193,352" to="7316,14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978;top:1761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8</w:t>
      </w:r>
      <w:r>
        <w:rPr>
          <w:color w:val="000000"/>
        </w:rPr>
        <w:t>．小同用激光笔和如图所示的实验装置，探究光的反射规律，在实验中记录了如下表所示的数据，通过分析数据，得出的结论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tbl>
      <w:tblPr>
        <w:tblW w:w="458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2"/>
        <w:gridCol w:w="588"/>
        <w:gridCol w:w="644"/>
        <w:gridCol w:w="560"/>
        <w:gridCol w:w="61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</w:rPr>
              <w:t>入射角</w:t>
            </w:r>
            <w:r>
              <w:rPr>
                <w:rFonts w:cs="宋体;SimSun" w:ascii="宋体;SimSun" w:hAnsi="宋体;SimSun"/>
                <w:color w:val="000000"/>
              </w:rPr>
              <w:t>α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10160</wp:posOffset>
                      </wp:positionV>
                      <wp:extent cx="495300" cy="190500"/>
                      <wp:effectExtent l="1905" t="5080" r="1905" b="5080"/>
                      <wp:wrapNone/>
                      <wp:docPr id="2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0.8pt" to="163.7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>75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</w:rPr>
              <w:t>反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80" cy="1397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射角</w:t>
            </w:r>
            <w:r>
              <w:rPr>
                <w:rFonts w:cs="宋体;SimSun" w:ascii="宋体;SimSun" w:hAnsi="宋体;SimSun"/>
                <w:color w:val="000000"/>
              </w:rPr>
              <w:t>β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</w:tr>
    </w:tbl>
    <w:p>
      <w:pPr>
        <w:pStyle w:val="Normal"/>
        <w:widowControl/>
        <w:snapToGrid w:val="false"/>
        <w:spacing w:lineRule="exact" w:line="340"/>
        <w:ind w:right="1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用天平和量筒测定</w:t>
      </w:r>
      <w:r>
        <w:rPr>
          <w:color w:val="000000"/>
        </w:rPr>
        <w:t>金属块</w:t>
      </w:r>
      <w:r>
        <w:rPr>
          <w:color w:val="000000"/>
        </w:rPr>
        <w:t>的密度</w:t>
      </w:r>
    </w:p>
    <w:p>
      <w:pPr>
        <w:pStyle w:val="Normal"/>
        <w:widowControl/>
        <w:snapToGrid w:val="false"/>
        <w:spacing w:lineRule="exact" w:line="340"/>
        <w:ind w:left="435" w:right="17" w:hanging="0"/>
        <w:rPr/>
      </w:pPr>
      <w:r>
        <w:rPr>
          <w:color w:val="000000"/>
          <w:spacing w:val="-4"/>
        </w:rPr>
        <w:t>将</w:t>
      </w:r>
      <w:r>
        <w:rPr>
          <w:color w:val="000000"/>
          <w:spacing w:val="-4"/>
        </w:rPr>
        <w:t>托盘</w:t>
      </w:r>
      <w:r>
        <w:rPr>
          <w:color w:val="000000"/>
          <w:spacing w:val="-4"/>
        </w:rPr>
        <w:t>天平放在</w:t>
      </w:r>
      <w:r>
        <w:rPr>
          <w:rFonts w:eastAsia="Times New Roman"/>
          <w:color w:val="000000"/>
          <w:spacing w:val="-4"/>
          <w:u w:val="single"/>
        </w:rPr>
        <w:t xml:space="preserve">          </w:t>
      </w:r>
      <w:r>
        <w:rPr>
          <w:color w:val="000000"/>
          <w:spacing w:val="-4"/>
        </w:rPr>
        <w:t>桌面上。在调节天平横梁水平平衡时，应该用镊子拨动游码使游码位于标尺的</w:t>
      </w:r>
      <w:r>
        <w:rPr>
          <w:rFonts w:eastAsia="Times New Roman"/>
          <w:color w:val="000000"/>
          <w:spacing w:val="-4"/>
          <w:u w:val="single"/>
        </w:rPr>
        <w:t xml:space="preserve">           </w:t>
      </w:r>
      <w:r>
        <w:rPr>
          <w:color w:val="000000"/>
          <w:spacing w:val="-4"/>
        </w:rPr>
        <w:t>处。在调节天平横梁水平平衡时，如果指针所处的位置如图甲所示，为使天平横梁在水平位置平衡，应将天平右端的平</w:t>
      </w:r>
      <w:r>
        <w:rPr>
          <w:color w:val="000000"/>
          <w:spacing w:val="-4"/>
        </w:rPr>
        <w:drawing>
          <wp:inline distT="0" distB="0" distL="0" distR="0">
            <wp:extent cx="17780" cy="1968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衡螺母向</w:t>
      </w:r>
      <w:r>
        <w:rPr>
          <w:rFonts w:eastAsia="Times New Roman"/>
          <w:color w:val="000000"/>
          <w:spacing w:val="-4"/>
          <w:u w:val="single"/>
        </w:rPr>
        <w:t xml:space="preserve">          </w:t>
      </w:r>
      <w:r>
        <w:rPr>
          <w:color w:val="000000"/>
          <w:spacing w:val="-4"/>
        </w:rPr>
        <w:t>移动。</w:t>
      </w:r>
      <w:r>
        <w:rPr>
          <w:color w:val="000000"/>
          <w:spacing w:val="-4"/>
        </w:rPr>
        <w:t>把</w:t>
      </w:r>
      <w:r>
        <w:rPr>
          <w:color w:val="000000"/>
          <w:spacing w:val="-4"/>
        </w:rPr>
        <w:t>金属块</w:t>
      </w:r>
      <w:r>
        <w:rPr>
          <w:color w:val="000000"/>
          <w:spacing w:val="-4"/>
        </w:rPr>
        <w:t>放在调节好的天平的左盘中，当天平</w:t>
      </w:r>
      <w:r>
        <w:rPr>
          <w:color w:val="000000"/>
          <w:spacing w:val="-4"/>
        </w:rPr>
        <w:t>横梁水平</w:t>
      </w:r>
      <w:r>
        <w:rPr>
          <w:color w:val="000000"/>
          <w:spacing w:val="-4"/>
        </w:rPr>
        <w:t>平衡时，右盘中的砝码以及游码在标尺上的位置如图</w:t>
      </w:r>
      <w:r>
        <w:rPr>
          <w:color w:val="000000"/>
          <w:spacing w:val="-4"/>
        </w:rPr>
        <w:t>乙</w:t>
      </w:r>
      <w:r>
        <w:rPr>
          <w:color w:val="000000"/>
          <w:spacing w:val="-4"/>
        </w:rPr>
        <w:t>所示</w:t>
      </w:r>
      <w:r>
        <w:rPr>
          <w:color w:val="000000"/>
          <w:spacing w:val="-4"/>
        </w:rPr>
        <w:t>，则金属块</w:t>
      </w:r>
      <w:r>
        <w:rPr>
          <w:color w:val="000000"/>
          <w:spacing w:val="-4"/>
        </w:rPr>
        <w:t>的质量是</w:t>
      </w:r>
      <w:r>
        <w:rPr>
          <w:rFonts w:eastAsia="Times New Roman"/>
          <w:color w:val="000000"/>
          <w:spacing w:val="-4"/>
          <w:u w:val="single"/>
        </w:rPr>
        <w:t xml:space="preserve">         </w:t>
      </w:r>
      <w:r>
        <w:rPr>
          <w:color w:val="000000"/>
          <w:spacing w:val="-4"/>
        </w:rPr>
        <w:t>g</w:t>
      </w:r>
      <w:r>
        <w:rPr>
          <w:color w:val="000000"/>
          <w:spacing w:val="-4"/>
        </w:rPr>
        <w:t>；</w:t>
      </w:r>
      <w:r>
        <w:rPr>
          <w:color w:val="000000"/>
          <w:spacing w:val="-4"/>
        </w:rPr>
        <w:t>将金属块</w:t>
      </w:r>
      <w:r>
        <w:rPr>
          <w:color w:val="000000"/>
          <w:spacing w:val="-4"/>
        </w:rPr>
        <w:t>放入量筒前</w:t>
      </w:r>
      <w:r>
        <w:rPr>
          <w:color w:val="000000"/>
          <w:spacing w:val="-4"/>
        </w:rPr>
        <w:t>、</w:t>
      </w:r>
      <w:r>
        <w:rPr>
          <w:color w:val="000000"/>
          <w:spacing w:val="-4"/>
        </w:rPr>
        <w:t>后量筒中水面位置如图</w:t>
      </w:r>
      <w:r>
        <w:rPr>
          <w:color w:val="000000"/>
          <w:spacing w:val="-4"/>
        </w:rPr>
        <w:t>丙</w:t>
      </w:r>
      <w:r>
        <w:rPr>
          <w:color w:val="000000"/>
          <w:spacing w:val="-4"/>
        </w:rPr>
        <w:t>所示</w:t>
      </w:r>
      <w:r>
        <w:rPr>
          <w:color w:val="000000"/>
          <w:spacing w:val="-4"/>
        </w:rPr>
        <w:t>，则金属块的体积是</w:t>
      </w:r>
      <w:r>
        <w:rPr>
          <w:rFonts w:eastAsia="Times New Roman"/>
          <w:color w:val="000000"/>
          <w:spacing w:val="-4"/>
          <w:u w:val="single"/>
        </w:rPr>
        <w:t xml:space="preserve">         </w:t>
      </w:r>
      <w:r>
        <w:rPr>
          <w:color w:val="000000"/>
          <w:spacing w:val="-4"/>
        </w:rPr>
        <w:t>cm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>；则金属块</w:t>
      </w:r>
      <w:r>
        <w:rPr>
          <w:color w:val="000000"/>
          <w:spacing w:val="-4"/>
        </w:rPr>
        <w:t>的密度是</w:t>
      </w:r>
      <w:r>
        <w:rPr>
          <w:rFonts w:eastAsia="Times New Roman"/>
          <w:color w:val="000000"/>
          <w:spacing w:val="-4"/>
          <w:u w:val="single"/>
        </w:rPr>
        <w:t xml:space="preserve">           </w:t>
      </w:r>
      <w:r>
        <w:rPr>
          <w:color w:val="000000"/>
          <w:spacing w:val="-4"/>
        </w:rPr>
        <w:t>k</w:t>
      </w:r>
      <w:r>
        <w:rPr>
          <w:color w:val="000000"/>
          <w:spacing w:val="-4"/>
        </w:rPr>
        <w:t>g/</w:t>
      </w:r>
      <w:r>
        <w:rPr>
          <w:color w:val="000000"/>
          <w:spacing w:val="-4"/>
        </w:rPr>
        <w:t>m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>。（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分）</w:t>
      </w:r>
    </w:p>
    <w:p>
      <w:pPr>
        <w:pStyle w:val="Normal"/>
        <w:widowControl/>
        <w:snapToGrid w:val="false"/>
        <w:spacing w:lineRule="exact" w:line="340"/>
        <w:ind w:left="15" w:right="15" w:firstLine="42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4515</wp:posOffset>
                </wp:positionH>
                <wp:positionV relativeFrom="paragraph">
                  <wp:posOffset>6350</wp:posOffset>
                </wp:positionV>
                <wp:extent cx="4291965" cy="1563370"/>
                <wp:effectExtent l="5080" t="0" r="508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920" cy="1563480"/>
                          <a:chOff x="0" y="0"/>
                          <a:chExt cx="4291920" cy="1563480"/>
                        </a:xfrm>
                      </wpg:grpSpPr>
                      <wpg:grpSp>
                        <wpg:cNvGrpSpPr/>
                        <wpg:grpSpPr>
                          <a:xfrm>
                            <a:off x="3431520" y="5760"/>
                            <a:ext cx="78156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0" y="1012320"/>
                              <a:ext cx="32688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1480"/>
                              <a:ext cx="236160" cy="96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486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888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94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71064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8356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1552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474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7980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88200"/>
                              <a:ext cx="2545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237960"/>
                              <a:ext cx="2278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620280"/>
                              <a:ext cx="1004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309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23400"/>
                              <a:ext cx="28188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180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10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9" h="527">
                                    <a:moveTo>
                                      <a:pt x="133" y="0"/>
                                    </a:moveTo>
                                    <a:cubicBezTo>
                                      <a:pt x="66" y="98"/>
                                      <a:pt x="0" y="197"/>
                                      <a:pt x="133" y="242"/>
                                    </a:cubicBezTo>
                                    <a:cubicBezTo>
                                      <a:pt x="266" y="287"/>
                                      <a:pt x="747" y="224"/>
                                      <a:pt x="933" y="272"/>
                                    </a:cubicBezTo>
                                    <a:cubicBezTo>
                                      <a:pt x="1119" y="320"/>
                                      <a:pt x="1196" y="485"/>
                                      <a:pt x="1249" y="527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800"/>
                                <a:ext cx="748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629">
                                    <a:moveTo>
                                      <a:pt x="0" y="0"/>
                                    </a:moveTo>
                                    <a:cubicBezTo>
                                      <a:pt x="187" y="2"/>
                                      <a:pt x="375" y="4"/>
                                      <a:pt x="510" y="77"/>
                                    </a:cubicBezTo>
                                    <a:cubicBezTo>
                                      <a:pt x="645" y="150"/>
                                      <a:pt x="773" y="349"/>
                                      <a:pt x="810" y="437"/>
                                    </a:cubicBezTo>
                                    <a:cubicBezTo>
                                      <a:pt x="847" y="525"/>
                                      <a:pt x="769" y="575"/>
                                      <a:pt x="734" y="602"/>
                                    </a:cubicBezTo>
                                    <a:cubicBezTo>
                                      <a:pt x="699" y="629"/>
                                      <a:pt x="637" y="614"/>
                                      <a:pt x="600" y="602"/>
                                    </a:cubicBezTo>
                                    <a:cubicBezTo>
                                      <a:pt x="563" y="590"/>
                                      <a:pt x="536" y="558"/>
                                      <a:pt x="510" y="5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800"/>
                                <a:ext cx="149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437">
                                    <a:moveTo>
                                      <a:pt x="1486" y="0"/>
                                    </a:moveTo>
                                    <a:cubicBezTo>
                                      <a:pt x="1590" y="92"/>
                                      <a:pt x="1695" y="184"/>
                                      <a:pt x="1486" y="242"/>
                                    </a:cubicBezTo>
                                    <a:cubicBezTo>
                                      <a:pt x="1277" y="300"/>
                                      <a:pt x="470" y="315"/>
                                      <a:pt x="235" y="347"/>
                                    </a:cubicBezTo>
                                    <a:cubicBezTo>
                                      <a:pt x="0" y="379"/>
                                      <a:pt x="104" y="422"/>
                                      <a:pt x="78" y="437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0"/>
                                <a:ext cx="72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152">
                                    <a:moveTo>
                                      <a:pt x="0" y="152"/>
                                    </a:moveTo>
                                    <a:cubicBezTo>
                                      <a:pt x="74" y="119"/>
                                      <a:pt x="148" y="87"/>
                                      <a:pt x="285" y="62"/>
                                    </a:cubicBezTo>
                                    <a:cubicBezTo>
                                      <a:pt x="422" y="37"/>
                                      <a:pt x="734" y="10"/>
                                      <a:pt x="8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720" y="7700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465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023120"/>
                              <a:ext cx="3268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8960"/>
                              <a:ext cx="236160" cy="96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9486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8888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8294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1064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6516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58356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4474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7980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6320" y="118080"/>
                              <a:ext cx="2545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0" y="77004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237960"/>
                              <a:ext cx="2278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612000"/>
                              <a:ext cx="1735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309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3040" y="25200"/>
                              <a:ext cx="28188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216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110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9" h="527">
                                    <a:moveTo>
                                      <a:pt x="133" y="0"/>
                                    </a:moveTo>
                                    <a:cubicBezTo>
                                      <a:pt x="66" y="98"/>
                                      <a:pt x="0" y="197"/>
                                      <a:pt x="133" y="242"/>
                                    </a:cubicBezTo>
                                    <a:cubicBezTo>
                                      <a:pt x="266" y="287"/>
                                      <a:pt x="747" y="224"/>
                                      <a:pt x="933" y="272"/>
                                    </a:cubicBezTo>
                                    <a:cubicBezTo>
                                      <a:pt x="1119" y="320"/>
                                      <a:pt x="1196" y="485"/>
                                      <a:pt x="1249" y="527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160"/>
                                <a:ext cx="748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629">
                                    <a:moveTo>
                                      <a:pt x="0" y="0"/>
                                    </a:moveTo>
                                    <a:cubicBezTo>
                                      <a:pt x="187" y="2"/>
                                      <a:pt x="375" y="4"/>
                                      <a:pt x="510" y="77"/>
                                    </a:cubicBezTo>
                                    <a:cubicBezTo>
                                      <a:pt x="645" y="150"/>
                                      <a:pt x="773" y="349"/>
                                      <a:pt x="810" y="437"/>
                                    </a:cubicBezTo>
                                    <a:cubicBezTo>
                                      <a:pt x="847" y="525"/>
                                      <a:pt x="769" y="575"/>
                                      <a:pt x="734" y="602"/>
                                    </a:cubicBezTo>
                                    <a:cubicBezTo>
                                      <a:pt x="699" y="629"/>
                                      <a:pt x="637" y="614"/>
                                      <a:pt x="600" y="602"/>
                                    </a:cubicBezTo>
                                    <a:cubicBezTo>
                                      <a:pt x="563" y="590"/>
                                      <a:pt x="536" y="558"/>
                                      <a:pt x="510" y="5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160"/>
                                <a:ext cx="149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437">
                                    <a:moveTo>
                                      <a:pt x="1486" y="0"/>
                                    </a:moveTo>
                                    <a:cubicBezTo>
                                      <a:pt x="1590" y="92"/>
                                      <a:pt x="1695" y="184"/>
                                      <a:pt x="1486" y="242"/>
                                    </a:cubicBezTo>
                                    <a:cubicBezTo>
                                      <a:pt x="1277" y="300"/>
                                      <a:pt x="470" y="315"/>
                                      <a:pt x="235" y="347"/>
                                    </a:cubicBezTo>
                                    <a:cubicBezTo>
                                      <a:pt x="0" y="379"/>
                                      <a:pt x="104" y="422"/>
                                      <a:pt x="78" y="437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72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152">
                                    <a:moveTo>
                                      <a:pt x="0" y="152"/>
                                    </a:moveTo>
                                    <a:cubicBezTo>
                                      <a:pt x="74" y="119"/>
                                      <a:pt x="148" y="87"/>
                                      <a:pt x="285" y="62"/>
                                    </a:cubicBezTo>
                                    <a:cubicBezTo>
                                      <a:pt x="422" y="37"/>
                                      <a:pt x="734" y="10"/>
                                      <a:pt x="8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680" y="5155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800640"/>
                              <a:ext cx="1789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93960"/>
                            <a:ext cx="1951200" cy="84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040" y="634320"/>
                              <a:ext cx="856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640" y="625320"/>
                              <a:ext cx="849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626040"/>
                              <a:ext cx="856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626040"/>
                              <a:ext cx="856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626760"/>
                              <a:ext cx="856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560" y="622800"/>
                              <a:ext cx="1224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49360"/>
                              <a:ext cx="19512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984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88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8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8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76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0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96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0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8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8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92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84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04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16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00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92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82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84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82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04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57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12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96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8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08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8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92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76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76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496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76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88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36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84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9512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57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75600"/>
                                <a:ext cx="5652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8000" y="439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880" y="464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464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000" y="489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4840" y="537840"/>
                              <a:ext cx="1339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1339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0"/>
                              <a:ext cx="335880" cy="45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360" y="0"/>
                                <a:ext cx="27936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4896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087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729" h="10800">
                                      <a:moveTo>
                                        <a:pt x="10800" y="0"/>
                                      </a:moveTo>
                                      <a:arcTo wR="10800" hR="10800" stAng="-5400000" swAng="32358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729" h="10800">
                                      <a:moveTo>
                                        <a:pt x="10800" y="0"/>
                                      </a:moveTo>
                                      <a:arcTo wR="10800" hR="10800" stAng="-5400000" swAng="3235835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0"/>
                                  <a:ext cx="1090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729" h="10800">
                                      <a:moveTo>
                                        <a:pt x="10800" y="0"/>
                                      </a:moveTo>
                                      <a:arcTo wR="10800" hR="10800" stAng="-5400000" swAng="32358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729" h="10800">
                                      <a:moveTo>
                                        <a:pt x="10800" y="0"/>
                                      </a:moveTo>
                                      <a:arcTo wR="10800" hR="10800" stAng="-5400000" swAng="3235835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58000">
                                  <a:off x="56880" y="53640"/>
                                  <a:ext cx="48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42000">
                                  <a:off x="167760" y="53280"/>
                                  <a:ext cx="482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83880"/>
                                  <a:ext cx="160200" cy="16560"/>
                                </a:xfrm>
                                <a:custGeom>
                                  <a:avLst/>
                                  <a:gdLst>
                                    <a:gd name="textAreaLeft" fmla="*/ 14040 w 90720"/>
                                    <a:gd name="textAreaRight" fmla="*/ 76680 w 90720"/>
                                    <a:gd name="textAreaTop" fmla="*/ 1440 h 9360"/>
                                    <a:gd name="textAreaBottom" fmla="*/ 792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732" y="21600"/>
                                      </a:lnTo>
                                      <a:lnTo>
                                        <a:pt x="286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16280"/>
                                  <a:ext cx="1861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2793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6040"/>
                                <a:ext cx="3358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0080" y="158040"/>
                              <a:ext cx="18288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3168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71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729" h="10800">
                                    <a:moveTo>
                                      <a:pt x="10800" y="0"/>
                                    </a:moveTo>
                                    <a:arcTo wR="10800" hR="10800" stAng="-5400000" swAng="32358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729" h="10800">
                                    <a:moveTo>
                                      <a:pt x="10800" y="0"/>
                                    </a:moveTo>
                                    <a:arcTo wR="10800" hR="10800" stAng="-5400000" swAng="323583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0"/>
                                <a:ext cx="716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729" h="10800">
                                    <a:moveTo>
                                      <a:pt x="10800" y="0"/>
                                    </a:moveTo>
                                    <a:arcTo wR="10800" hR="10800" stAng="-5400000" swAng="32358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729" h="10800">
                                    <a:moveTo>
                                      <a:pt x="10800" y="0"/>
                                    </a:moveTo>
                                    <a:arcTo wR="10800" hR="10800" stAng="-5400000" swAng="323583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58000">
                                <a:off x="37800" y="33840"/>
                                <a:ext cx="31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742000">
                                <a:off x="110880" y="33840"/>
                                <a:ext cx="31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4000"/>
                                <a:ext cx="104760" cy="10800"/>
                              </a:xfrm>
                              <a:custGeom>
                                <a:avLst/>
                                <a:gdLst>
                                  <a:gd name="textAreaLeft" fmla="*/ 9000 w 59400"/>
                                  <a:gd name="textAreaRight" fmla="*/ 50400 w 59400"/>
                                  <a:gd name="textAreaTop" fmla="*/ 720 h 6120"/>
                                  <a:gd name="textAreaBottom" fmla="*/ 5400 h 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32" y="21600"/>
                                    </a:lnTo>
                                    <a:lnTo>
                                      <a:pt x="286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76320"/>
                                <a:ext cx="1220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20"/>
                                <a:ext cx="1828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6880" y="257040"/>
                              <a:ext cx="335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3280" y="130680"/>
                              <a:ext cx="562680" cy="32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6240" y="0"/>
                                <a:ext cx="3160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6840"/>
                                <a:ext cx="1404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2448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547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729" h="10800">
                                      <a:moveTo>
                                        <a:pt x="10800" y="0"/>
                                      </a:moveTo>
                                      <a:arcTo wR="10800" hR="10800" stAng="-5400000" swAng="32358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729" h="10800">
                                      <a:moveTo>
                                        <a:pt x="10800" y="0"/>
                                      </a:moveTo>
                                      <a:arcTo wR="10800" hR="10800" stAng="-5400000" swAng="3235835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0"/>
                                  <a:ext cx="547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729" h="10800">
                                      <a:moveTo>
                                        <a:pt x="10800" y="0"/>
                                      </a:moveTo>
                                      <a:arcTo wR="10800" hR="10800" stAng="-5400000" swAng="32358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729" h="10800">
                                      <a:moveTo>
                                        <a:pt x="10800" y="0"/>
                                      </a:moveTo>
                                      <a:arcTo wR="10800" hR="10800" stAng="-5400000" swAng="3235835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58000">
                                  <a:off x="27360" y="25560"/>
                                  <a:ext cx="24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42000">
                                  <a:off x="83520" y="25560"/>
                                  <a:ext cx="24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41040"/>
                                  <a:ext cx="79920" cy="8280"/>
                                </a:xfrm>
                                <a:custGeom>
                                  <a:avLst/>
                                  <a:gdLst>
                                    <a:gd name="textAreaLeft" fmla="*/ 6840 w 45360"/>
                                    <a:gd name="textAreaRight" fmla="*/ 38520 w 45360"/>
                                    <a:gd name="textAreaTop" fmla="*/ 720 h 4680"/>
                                    <a:gd name="textAreaBottom" fmla="*/ 396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732" y="21600"/>
                                      </a:lnTo>
                                      <a:lnTo>
                                        <a:pt x="286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7600"/>
                                  <a:ext cx="9324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9080" y="118440"/>
                                <a:ext cx="1695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40040"/>
                            <a:ext cx="4291920" cy="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13880" y="0"/>
                              <a:ext cx="878040" cy="26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9题丙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720"/>
                              <a:ext cx="8780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9题乙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8780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9题甲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" y="0"/>
                            <a:ext cx="644400" cy="102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228600"/>
                              <a:ext cx="39492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9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4840"/>
                                <a:ext cx="1260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2340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520" y="65520"/>
                                <a:ext cx="2340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880" y="24120"/>
                                <a:ext cx="1260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4400" cy="102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4400" cy="715680"/>
                              </a:xfrm>
                            </wpg:grpSpPr>
                            <wps:wsp>
                              <wps:cNvSpPr/>
                              <wps:spPr>
                                <a:xfrm rot="18543000">
                                  <a:off x="132840" y="62280"/>
                                  <a:ext cx="38556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86" h="10800">
                                      <a:moveTo>
                                        <a:pt x="10513" y="4"/>
                                      </a:moveTo>
                                      <a:arcTo wR="10800" hR="10800" stAng="-5491354" swAng="54806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86" h="10800">
                                      <a:moveTo>
                                        <a:pt x="10513" y="4"/>
                                      </a:moveTo>
                                      <a:arcTo wR="10800" hR="10800" stAng="-5491354" swAng="5480646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108720" cy="324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040" y="291600"/>
                                  <a:ext cx="108720" cy="32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975600">
                                  <a:off x="116640" y="617040"/>
                                  <a:ext cx="93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624400">
                                  <a:off x="435960" y="618840"/>
                                  <a:ext cx="93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70560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8840" y="259200"/>
                                <a:ext cx="15732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45800" y="1563480"/>
                            <a:ext cx="1012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0.95pt;width:337.95pt;height:122.65pt" coordorigin="889,19" coordsize="6759,2453">
                <v:group id="shape_0" style="position:absolute;left:6293;top:19;width:1231;height:1665">
                  <v:rect id="shape_0" fillcolor="white" stroked="t" o:allowincell="f" style="position:absolute;left:6293;top:1613;width:514;height: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364;top:100;width:371;height:151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608,1513" to="6721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1419" to="6721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1325" to="6722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1138" to="6728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938" to="6720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831" to="6720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724" to="6721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617" to="6729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35;top:158;width:40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9;top:394;width:35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996;width:157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321;top:19;width:486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321;top:56;width:445;height:147">
                    <v:line id="shape_0" from="6339,59" to="6737,5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未知" coordsize="1249,527" path="m133,0c66,98,0,197,133,242c266,287,747,224,933,272c1119,320,1196,485,1249,527e" stroked="t" o:allowincell="f" style="position:absolute;left:6321;top:59;width:173;height:119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未知" coordsize="847,629" path="m0,0c187,2,375,4,510,77c645,150,773,349,810,437c847,525,769,575,734,602c699,629,637,614,600,602c563,590,536,558,510,527e" stroked="t" o:allowincell="f" style="position:absolute;left:6424;top:59;width:117;height:1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695,437" path="m1486,0c1590,92,1695,184,1486,242c1277,300,470,315,235,347c0,379,104,422,78,437e" stroked="t" o:allowincell="f" style="position:absolute;left:6529;top:59;width:235;height:99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未知" coordsize="824,152" path="m0,152c74,119,148,87,285,62c422,37,734,10,824,0e" stroked="t" o:allowincell="f" style="position:absolute;left:6507;top:56;width:113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606,1232" to="6719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4,1037" to="6722,1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09;top:1630;width:514;height:5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080;top:96;width:371;height:152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324,1513" to="7437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4,1419" to="7437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5,1325" to="7438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3,1138" to="7444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5,1045" to="7438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1,938" to="7437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4,724" to="7437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4,617" to="7445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22;top:205;width:40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25,1232" to="7446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04;top:394;width:35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1;top:983;width:2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7037;top:19;width:486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038;top:59;width:444;height:148">
                    <v:line id="shape_0" from="7056,62" to="7454,6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未知" coordsize="1249,527" path="m133,0c66,98,0,197,133,242c266,287,747,224,933,272c1119,320,1196,485,1249,527e" stroked="t" o:allowincell="f" style="position:absolute;left:7038;top:62;width:173;height:119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未知" coordsize="847,629" path="m0,0c187,2,375,4,510,77c645,150,773,349,810,437c847,525,769,575,734,602c699,629,637,614,600,602c563,590,536,558,510,527e" stroked="t" o:allowincell="f" style="position:absolute;left:7141;top:62;width:117;height:1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695,437" path="m1486,0c1590,92,1695,184,1486,242c1277,300,470,315,235,347c0,379,104,422,78,437e" stroked="t" o:allowincell="f" style="position:absolute;left:7246;top:62;width:235;height:99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未知" coordsize="824,152" path="m0,152c74,119,148,87,285,62c422,37,734,10,824,0e" stroked="t" o:allowincell="f" style="position:absolute;left:7224;top:59;width:113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080,831" to="7438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7124;top:1280;width:281;height:3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2510;top:158;width:3073;height:1335">
                  <v:shape id="shape_0" stroked="f" o:allowincell="f" style="position:absolute;left:3099;top:1157;width:1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43;width:13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1144;width:1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0;top:1144;width:1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7;top:1145;width:1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5;top:1139;width:19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10;top:1023;width:3073;height:426">
                    <v:line id="shape_0" from="3045,1023" to="3136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2,1023" to="3732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6,1023" to="3787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2,1028" to="3782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50,1023" to="3841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2,1028" to="3782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04,1023" to="3894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9,1028" to="3889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58,1023" to="3949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9,1028" to="3889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12,1023" to="4003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7,1028" to="3997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66,1023" to="4056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7,1028" to="3997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21,1023" to="4111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5,1028" to="4105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75,1023" to="4166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5,1028" to="4105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30,1023" to="4220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5,1028" to="4215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84,1023" to="4275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5,1028" to="4215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37,1023" to="4329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4,1028" to="4324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92,1023" to="4382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4,1028" to="4324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46,1023" to="4437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1,1028" to="4431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99,1023" to="4491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1,1028" to="4431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55,1023" to="4545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9,1028" to="4539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08,1023" to="4599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9,1028" to="4539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63,1023" to="4654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9,1028" to="4649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18,1023" to="4708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9,1028" to="4649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72,1023" to="4763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5,1028" to="4755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26,1023" to="4817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7,1023" to="3678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2,1028" to="3672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72,1028" to="3672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0,1028" to="3130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98,1023" to="3189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0,1028" to="3130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53,1023" to="3243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8,1028" to="3238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07,1023" to="3298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8,1028" to="3238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62,1023" to="3353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7,1028" to="3347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7,1023" to="3407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7,1028" to="3347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71,1023" to="3462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1028" to="3456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24,1023" to="3516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1028" to="3456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79,1023" to="3569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4,1028" to="3564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33,1023" to="3625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4,1028" to="3564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0,1095" to="3130,11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74,1023" to="4765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7,1023" to="4818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2,1023" to="4873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7,1028" to="4867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36,1023" to="4927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7,1028" to="4867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91,1023" to="4982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7,1028" to="4977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6,1023" to="5036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7,1028" to="4977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99,1023" to="5091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4,1028" to="5084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3,1023" to="5144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4,1028" to="5084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08,1023" to="5198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2,1028" to="5192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61,1023" to="5253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2,1028" to="5192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16,1023" to="5307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1,1028" to="5301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70,1023" to="5578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1,1028" to="5301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510;top:1026;width:3072;height:423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line id="shape_0" from="3042,1023" to="3133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6,1028" to="2586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13,1023" to="2646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6,1028" to="2586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09,1023" to="2699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4,1028" to="2694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63,1023" to="2754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4,1028" to="2694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7,1023" to="2809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3,1028" to="2803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72,1023" to="2862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3,1028" to="2803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26,1023" to="2917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2,1028" to="2912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80,1023" to="2971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2,1028" to="2912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34,1023" to="3024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9,1028" to="3019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8,1023" to="3080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9,1028" to="3019,1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86,1095" to="2586,11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60;top:1142;width:88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72,1092" to="3672,11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15,1096" to="4215,11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5,1096" to="4755,11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2,1100" to="5302,11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3;top:1005;width:211;height:488">
                    <v:rect id="shape_0" fillcolor="white" stroked="t" o:allowincell="f" style="position:absolute;left:3683;top:1005;width:210;height:8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683;top:1403;width:210;height:8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3150;top:158;width:529;height:725">
                    <v:group id="shape_0" style="position:absolute;left:3193;top:158;width:440;height:725">
                      <v:line id="shape_0" from="3258,235" to="3568,23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coordsize="8729,10800" path="l0,21600xee" stroked="t" o:allowincell="f" style="position:absolute;left:3403;top:158;width:170;height:194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8729,10800" path="l0,21600xee" stroked="t" o:allowincell="f" style="position:absolute;left:3256;top:158;width:171;height:194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f" style="position:absolute;left:3282;top:242;width:76;height:84;mso-wrap-style:none;v-text-anchor:middle;rotation:64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f" style="position:absolute;left:3457;top:242;width:75;height:84;flip:x;mso-wrap-style:none;v-text-anchor:middle;rotation:64">
                        <v:fill o:detectmouseclick="t" on="false"/>
                        <v:stroke color="black" weight="1584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282;top:290;width:251;height:2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261;top:341;width:292;height:1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193;top:337;width:439;height:544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  <v:shape id="shape_0" stroked="f" o:allowincell="f" style="position:absolute;left:3150;top:435;width:52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43;top:407;width:288;height:475">
                    <v:line id="shape_0" from="3986,457" to="4188,4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coordsize="8729,10800" path="l0,21600xee" stroked="t" o:allowincell="f" style="position:absolute;left:4081;top:407;width:111;height:12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8729,10800" path="l0,21600xee" stroked="t" o:allowincell="f" style="position:absolute;left:3983;top:407;width:112;height:126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4003;top:460;width:49;height:55;mso-wrap-style:none;v-text-anchor:middle;rotation:64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4118;top:460;width:49;height:55;flip:x;mso-wrap-style:none;v-text-anchor:middle;rotation:64">
                      <v:fill o:detectmouseclick="t" on="false"/>
                      <v:stroke color="black" weight="15840" joinstyle="miter" endcap="flat"/>
                      <w10:wrap type="none"/>
                    </v:rect>
                    <v:shape id="shape_0" fillcolor="white" stroked="t" o:allowincell="f" style="position:absolute;left:4001;top:492;width:164;height:1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3988;top:527;width:191;height: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3943;top:524;width:287;height:356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  <v:shape id="shape_0" stroked="f" o:allowincell="f" style="position:absolute;left:3875;top:563;width:52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78;top:364;width:886;height:514">
                    <v:shape id="shape_0" stroked="f" o:allowincell="f" style="position:absolute;left:4966;top:364;width:49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78;top:516;width:221;height:361">
                      <v:line id="shape_0" from="4611,555" to="4766,55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coordsize="8729,10800" path="l0,21600xee" stroked="t" o:allowincell="f" style="position:absolute;left:4683;top:516;width:85;height:96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8729,10800" path="l0,21600xee" stroked="t" o:allowincell="f" style="position:absolute;left:4610;top:516;width:85;height:96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f" style="position:absolute;left:4621;top:556;width:38;height:41;mso-wrap-style:none;v-text-anchor:middle;rotation:64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f" style="position:absolute;left:4709;top:556;width:38;height:41;flip:x;mso-wrap-style:none;v-text-anchor:middle;rotation:64">
                        <v:fill o:detectmouseclick="t" on="false"/>
                        <v:stroke color="black" weight="15840" joinstyle="miter" endcap="flat"/>
                        <w10:wrap type="none"/>
                      </v:rect>
                      <v:shape id="shape_0" fillcolor="white" stroked="t" o:allowincell="f" style="position:absolute;left:4622;top:581;width:125;height:12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612;top:607;width:146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578;top:605;width:220;height:27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  <v:line id="shape_0" from="4750,550" to="5016,6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89;top:1648;width:6759;height:419">
                  <v:shape id="shape_0" stroked="t" o:allowincell="f" style="position:absolute;left:6265;top:1648;width:138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9题丙图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98;top:1649;width:138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9题乙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9;top:1650;width:138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9题甲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905;top:107;width:1014;height:1520">
                  <v:group id="shape_0" style="position:absolute;left:1100;top:370;width:622;height:415">
                    <v:line id="shape_0" from="1391,370" to="1391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409" to="1264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1,492" to="1137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6,473" to="1722,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408" to="1550,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5;top:107;width:1014;height:1520">
                    <v:group id="shape_0" style="position:absolute;left:905;top:107;width:1014;height:1024">
                      <v:rect id="shape_0" coordsize="11086,10800" path="l0,21600xee" stroked="t" o:allowincell="f" style="position:absolute;left:1114;top:108;width:606;height:743;mso-wrap-style:none;v-text-anchor:middle;rotation:309">
                        <v:fill o:detectmouseclick="t" on="false"/>
                        <v:stroke color="black" weight="15840" joinstyle="miter" endcap="flat"/>
                        <w10:wrap type="none"/>
                      </v:rect>
                      <v:line id="shape_0" from="905,486" to="1075,99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749,469" to="1919,980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088;top:981;width:146;height:146;flip:y;mso-wrap-style:none;v-text-anchor:middle;rotation:94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f" style="position:absolute;left:1591;top:984;width:146;height:146;flip:xy;mso-wrap-style:none;v-text-anchor:middle;rotation:94">
                        <v:fill o:detectmouseclick="t" on="false"/>
                        <v:stroke color="black" weight="15840" joinstyle="miter" endcap="flat"/>
                        <w10:wrap type="none"/>
                      </v:rect>
                      <v:line id="shape_0" from="1234,1121" to="1576,112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1454,418" to="1701,16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536,2472" to="4130,247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40"/>
        <w:ind w:left="15" w:right="15"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napToGrid w:val="false"/>
        <w:spacing w:lineRule="exact" w:line="340"/>
        <w:ind w:left="15" w:right="15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40"/>
        <w:ind w:left="15" w:right="15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center" w:pos="5940" w:leader="none"/>
          <w:tab w:val="center" w:pos="6243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9"/>
        <w:numPr>
          <w:ilvl w:val="0"/>
          <w:numId w:val="0"/>
        </w:numPr>
        <w:spacing w:lineRule="exact" w:line="340"/>
        <w:ind w:left="420" w:right="92" w:hanging="420"/>
        <w:outlineLvl w:val="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宋体;SimSun"/>
          <w:color w:val="000000"/>
          <w:sz w:val="21"/>
        </w:rPr>
        <w:t>30.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小红</w:t>
      </w:r>
      <w:r>
        <w:rPr>
          <w:rFonts w:ascii="Times New Roman" w:hAnsi="Times New Roman" w:cs="Times New Roman"/>
          <w:color w:val="000000"/>
          <w:spacing w:val="4"/>
          <w:sz w:val="21"/>
        </w:rPr>
        <w:t>用电压表</w:t>
      </w:r>
      <w:r>
        <w:rPr>
          <w:rFonts w:ascii="Times New Roman" w:hAnsi="Times New Roman" w:cs="Times New Roman"/>
          <w:color w:val="000000"/>
          <w:spacing w:val="4"/>
          <w:sz w:val="21"/>
        </w:rPr>
        <w:t>和电流表测量给</w:t>
      </w:r>
      <w:r>
        <w:rPr>
          <w:rFonts w:cs="Times New Roman" w:ascii="Times New Roman" w:hAnsi="Times New Roman"/>
          <w:color w:val="000000"/>
          <w:spacing w:val="4"/>
          <w:sz w:val="21"/>
        </w:rPr>
        <w:t>2.5V</w:t>
      </w:r>
      <w:r>
        <w:rPr>
          <w:rFonts w:ascii="Times New Roman" w:hAnsi="Times New Roman" w:cs="Times New Roman"/>
          <w:color w:val="000000"/>
          <w:spacing w:val="4"/>
          <w:sz w:val="21"/>
        </w:rPr>
        <w:t>灯泡两端电压为</w:t>
      </w:r>
      <w:r>
        <w:rPr>
          <w:rFonts w:cs="Times New Roman" w:ascii="Times New Roman" w:hAnsi="Times New Roman"/>
          <w:color w:val="000000"/>
          <w:spacing w:val="4"/>
          <w:sz w:val="21"/>
        </w:rPr>
        <w:t>2.4V</w:t>
      </w:r>
      <w:r>
        <w:rPr>
          <w:rFonts w:ascii="Times New Roman" w:hAnsi="Times New Roman" w:cs="Times New Roman"/>
          <w:color w:val="000000"/>
          <w:spacing w:val="4"/>
          <w:sz w:val="21"/>
        </w:rPr>
        <w:t>时的功率。实验电路如</w:t>
      </w:r>
      <w:r>
        <w:rPr>
          <w:rFonts w:ascii="Times New Roman" w:hAnsi="Times New Roman" w:cs="Times New Roman"/>
          <w:color w:val="000000"/>
          <w:spacing w:val="8"/>
          <w:sz w:val="21"/>
        </w:rPr>
        <w:t>图甲所示。在实验过程中，符合操作要求。闭合开关，将滑动变阻器的滑片</w:t>
      </w:r>
      <w:r>
        <w:rPr>
          <w:rFonts w:cs="Times New Roman" w:ascii="Times New Roman" w:hAnsi="Times New Roman"/>
          <w:color w:val="000000"/>
          <w:spacing w:val="8"/>
          <w:sz w:val="21"/>
        </w:rPr>
        <w:t>P</w:t>
      </w:r>
      <w:r>
        <w:rPr>
          <w:rFonts w:ascii="Times New Roman" w:hAnsi="Times New Roman" w:cs="Times New Roman"/>
          <w:color w:val="000000"/>
          <w:spacing w:val="8"/>
          <w:sz w:val="21"/>
        </w:rPr>
        <w:t>移至如图所示的位置时，灯泡发光，电压表和电流表的示数如图乙所示，则电压表的示数是</w:t>
      </w:r>
      <w:r>
        <w:rPr>
          <w:rFonts w:ascii="Times New Roman" w:hAnsi="Times New Roman" w:cs="Times New Roman" w:eastAsia="Times New Roman"/>
          <w:color w:val="000000"/>
          <w:spacing w:val="4"/>
          <w:sz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1"/>
        </w:rPr>
        <w:t>V</w:t>
      </w:r>
      <w:r>
        <w:rPr>
          <w:rFonts w:ascii="Times New Roman" w:hAnsi="Times New Roman" w:cs="Times New Roman"/>
          <w:color w:val="000000"/>
          <w:spacing w:val="4"/>
          <w:sz w:val="21"/>
        </w:rPr>
        <w:t>，电流表的示数是</w:t>
      </w:r>
      <w:r>
        <w:rPr>
          <w:rFonts w:ascii="Times New Roman" w:hAnsi="Times New Roman" w:cs="Times New Roman" w:eastAsia="Times New Roman"/>
          <w:color w:val="000000"/>
          <w:spacing w:val="4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pacing w:val="4"/>
          <w:sz w:val="21"/>
          <w:u w:val="single"/>
        </w:rPr>
        <w:drawing>
          <wp:inline distT="0" distB="0" distL="0" distR="0">
            <wp:extent cx="17780" cy="1968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pacing w:val="4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</w:rPr>
        <w:t>A</w:t>
      </w:r>
      <w:r>
        <w:rPr>
          <w:rFonts w:ascii="Times New Roman" w:hAnsi="Times New Roman" w:cs="Times New Roman"/>
          <w:color w:val="000000"/>
          <w:spacing w:val="4"/>
          <w:sz w:val="21"/>
        </w:rPr>
        <w:t>，此时灯泡的功率是</w:t>
      </w:r>
      <w:r>
        <w:rPr>
          <w:rFonts w:ascii="Times New Roman" w:hAnsi="Times New Roman" w:cs="Times New Roman" w:eastAsia="Times New Roman"/>
          <w:color w:val="000000"/>
          <w:spacing w:val="4"/>
          <w:sz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</w:rPr>
        <w:t>W</w:t>
      </w:r>
      <w:r>
        <w:rPr>
          <w:rFonts w:ascii="Times New Roman" w:hAnsi="Times New Roman" w:cs="Times New Roman"/>
          <w:color w:val="000000"/>
          <w:sz w:val="21"/>
        </w:rPr>
        <w:t>。（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Style9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;SimHei" w:cs="Times New Roman"/>
          <w:b/>
          <w:b/>
          <w:color w:val="000000"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color w:val="000000"/>
          <w:sz w:val="21"/>
          <w:lang w:val="en-US" w:eastAsia="en-US"/>
        </w:rPr>
        <mc:AlternateContent>
          <mc:Choice Requires="wpg">
            <w:drawing>
              <wp:anchor behindDoc="0" distT="0" distB="0" distL="106045" distR="114935" simplePos="0" locked="0" layoutInCell="0" allowOverlap="1" relativeHeight="85">
                <wp:simplePos x="0" y="0"/>
                <wp:positionH relativeFrom="column">
                  <wp:posOffset>205740</wp:posOffset>
                </wp:positionH>
                <wp:positionV relativeFrom="paragraph">
                  <wp:posOffset>140970</wp:posOffset>
                </wp:positionV>
                <wp:extent cx="5166995" cy="1857375"/>
                <wp:effectExtent l="0" t="6985" r="4445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1857240"/>
                          <a:chOff x="0" y="0"/>
                          <a:chExt cx="5167080" cy="1857240"/>
                        </a:xfrm>
                      </wpg:grpSpPr>
                      <wps:wsp>
                        <wps:cNvSpPr txBox="1"/>
                        <wps:spPr>
                          <a:xfrm>
                            <a:off x="393840" y="1560240"/>
                            <a:ext cx="454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0题甲图                                 第30题乙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13120" cy="15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80480" y="513720"/>
                              <a:ext cx="46548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240"/>
                                <a:ext cx="465480" cy="14292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019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019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61280"/>
                                <a:ext cx="127080" cy="79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960" y="0"/>
                                <a:ext cx="10224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1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24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1360"/>
                                    <a:ext cx="9540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" y="78120"/>
                                    <a:ext cx="9324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840" y="1080"/>
                                      <a:ext cx="234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66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240" y="123120"/>
                                  <a:ext cx="59760" cy="6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59760" cy="5256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457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90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90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2736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880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7000" y="55080"/>
                                <a:ext cx="151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76680"/>
                                <a:ext cx="43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" y="78840"/>
                                <a:ext cx="39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520" y="55080"/>
                                <a:ext cx="151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44280"/>
                                <a:ext cx="12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500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39240"/>
                                <a:ext cx="5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9960"/>
                                <a:ext cx="6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43920"/>
                                <a:ext cx="10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43920"/>
                                <a:ext cx="126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2019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2019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098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098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141120"/>
                                <a:ext cx="4428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68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20"/>
                                  <a:ext cx="4428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141120"/>
                                <a:ext cx="4428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68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20"/>
                                  <a:ext cx="4428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97840" y="0"/>
                              <a:ext cx="42408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212040" cy="44820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5040"/>
                                <a:ext cx="212040" cy="44820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040"/>
                                <a:ext cx="212040" cy="44820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680" y="154800"/>
                                <a:ext cx="6228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172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176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0" y="82080"/>
                                <a:ext cx="10620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106200" cy="17280"/>
                                </a:xfrm>
                                <a:prstGeom prst="parallelogram">
                                  <a:avLst>
                                    <a:gd name="adj" fmla="val 10243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2484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0"/>
                                  <a:ext cx="2484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15120"/>
                                <a:ext cx="1054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05480" cy="17280"/>
                                </a:xfrm>
                                <a:prstGeom prst="parallelogram">
                                  <a:avLst>
                                    <a:gd name="adj" fmla="val 101736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24120" cy="14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24120" cy="14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8840" y="0"/>
                                <a:ext cx="3420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9360"/>
                                  <a:ext cx="936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40" y="74880"/>
                                <a:ext cx="349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9720"/>
                                  <a:ext cx="936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200520" y="186480"/>
                                <a:ext cx="337320" cy="70560"/>
                              </a:xfrm>
                              <a:prstGeom prst="parallelogram">
                                <a:avLst>
                                  <a:gd name="adj" fmla="val 1046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560" y="147960"/>
                                <a:ext cx="6228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172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176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" y="147960"/>
                                <a:ext cx="6228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172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176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040" y="40680"/>
                                <a:ext cx="5256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525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77000">
                                  <a:off x="5040" y="16920"/>
                                  <a:ext cx="439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8240" y="44280"/>
                                <a:ext cx="52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2160" y="262800"/>
                              <a:ext cx="480600" cy="32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000" y="0"/>
                                <a:ext cx="236880" cy="162720"/>
                              </a:xfrm>
                            </wpg:grpSpPr>
                            <wps:wsp>
                              <wps:cNvSpPr/>
                              <wps:spPr>
                                <a:xfrm rot="19686000">
                                  <a:off x="-6120" y="82800"/>
                                  <a:ext cx="19188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171360" y="28440"/>
                                  <a:ext cx="4392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188280" y="9000"/>
                                  <a:ext cx="4392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3600"/>
                                <a:ext cx="480600" cy="14616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137160"/>
                                <a:ext cx="291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42200"/>
                                <a:ext cx="291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158760"/>
                                <a:ext cx="230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27520"/>
                                <a:ext cx="43920" cy="24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17440"/>
                                <a:ext cx="43920" cy="24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440" y="162720"/>
                                <a:ext cx="3492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62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208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" y="167040"/>
                                <a:ext cx="3492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62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8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7920" y="779760"/>
                              <a:ext cx="52452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7548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1764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17640"/>
                                <a:ext cx="54000" cy="27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17640"/>
                                <a:ext cx="5904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4120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7864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9016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901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2959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901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901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901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901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959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2959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2959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358200"/>
                                <a:ext cx="19080" cy="6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40320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8320"/>
                                <a:ext cx="71280" cy="8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384840"/>
                                <a:ext cx="712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0364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0960" y="437040"/>
                                <a:ext cx="590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90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0960" y="429120"/>
                                <a:ext cx="590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404640"/>
                                <a:ext cx="329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0364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5036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4684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20880"/>
                                <a:ext cx="417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840" y="6084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960" y="380880"/>
                                <a:ext cx="178560" cy="16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40680"/>
                                <a:ext cx="504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6336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440" y="187920"/>
                                <a:ext cx="72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36972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432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4597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036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5036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036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036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5036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5036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5036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5036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5036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5036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5036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437040"/>
                                <a:ext cx="5400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40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429840"/>
                                <a:ext cx="540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838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07440"/>
                                <a:ext cx="96480" cy="52200"/>
                              </a:xfrm>
                              <a:prstGeom prst="parallelogram">
                                <a:avLst>
                                  <a:gd name="adj" fmla="val 205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480" y="437040"/>
                                <a:ext cx="5472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47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5760" y="429120"/>
                                <a:ext cx="550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440" y="317520"/>
                                <a:ext cx="363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3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7040" y="468000"/>
                                <a:ext cx="7380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120" y="468000"/>
                                <a:ext cx="4752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40680"/>
                                <a:ext cx="345960" cy="186840"/>
                              </a:xfrm>
                              <a:prstGeom prst="parallelogram">
                                <a:avLst>
                                  <a:gd name="adj" fmla="val 189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5520" y="149760"/>
                                <a:ext cx="73800" cy="5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9160" bIns="-291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240" y="26172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25640"/>
                                <a:ext cx="9324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920" y="0"/>
                                <a:ext cx="339120" cy="2984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6680" y="69480"/>
                                  <a:ext cx="1872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5160" y="45360"/>
                                  <a:ext cx="21096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339120" cy="23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440" y="64080"/>
                                    <a:ext cx="253440" cy="175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33120"/>
                                    <a:ext cx="276120" cy="19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9560" y="1080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17640"/>
                                    <a:ext cx="32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37440"/>
                                    <a:ext cx="57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0" y="61560"/>
                                    <a:ext cx="172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560" y="3744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61560"/>
                                    <a:ext cx="172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3120" y="18360"/>
                                    <a:ext cx="50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9120" cy="237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720" y="378360"/>
                                <a:ext cx="3816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440"/>
                                    <a:ext cx="36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900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7640"/>
                                    <a:ext cx="180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5840"/>
                                    <a:ext cx="324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3680" y="378360"/>
                                <a:ext cx="3924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81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4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440"/>
                                    <a:ext cx="37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900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7640"/>
                                    <a:ext cx="180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840"/>
                                    <a:ext cx="324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1760" y="378360"/>
                                <a:ext cx="3816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440"/>
                                    <a:ext cx="36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900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7640"/>
                                    <a:ext cx="180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5840"/>
                                    <a:ext cx="324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85640" y="1011600"/>
                              <a:ext cx="78804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320"/>
                                <a:ext cx="66600" cy="41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240" y="-12240"/>
                                  <a:ext cx="4176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62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15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00" y="38160"/>
                                <a:ext cx="5220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78840"/>
                                <a:ext cx="10404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59040"/>
                                <a:ext cx="27828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0880"/>
                                <a:ext cx="25560" cy="72360"/>
                              </a:xfrm>
                              <a:custGeom>
                                <a:avLst/>
                                <a:gdLst>
                                  <a:gd name="textAreaLeft" fmla="*/ 2160 w 14400"/>
                                  <a:gd name="textAreaRight" fmla="*/ 12240 w 14400"/>
                                  <a:gd name="textAreaTop" fmla="*/ 2160 h 41040"/>
                                  <a:gd name="textAreaBottom" fmla="*/ 38880 h 4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58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9785"/>
                                    </a:lnTo>
                                    <a:arcTo wR="10800" hR="10800" stAng="10800000" swAng="-5400000"/>
                                    <a:lnTo>
                                      <a:pt x="10800" y="6058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8080" y="247680"/>
                                <a:ext cx="112320" cy="13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0" y="0"/>
                                  <a:ext cx="47520" cy="1062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78840" cy="1062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08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20" y="247680"/>
                                <a:ext cx="111600" cy="13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080" y="0"/>
                                  <a:ext cx="47520" cy="1062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77400" cy="1062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08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200" y="109800"/>
                                <a:ext cx="6876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33920"/>
                                <a:ext cx="464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160560"/>
                                <a:ext cx="1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20" y="19044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080" y="21456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600" y="119520"/>
                                <a:ext cx="149400" cy="134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8840" y="154440"/>
                                <a:ext cx="149400" cy="6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3920" y="-50400"/>
                                <a:ext cx="149400" cy="4748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2440" y="154440"/>
                                <a:ext cx="149400" cy="6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93280" y="119520"/>
                                <a:ext cx="149400" cy="134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480" y="156240"/>
                                <a:ext cx="64080" cy="90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6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907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880" y="151560"/>
                                <a:ext cx="64800" cy="90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9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910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280" y="146160"/>
                                <a:ext cx="3996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90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91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41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2280" y="85680"/>
                                <a:ext cx="216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6320" y="160560"/>
                                <a:ext cx="15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" y="272520"/>
                                <a:ext cx="828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320" y="281160"/>
                                <a:ext cx="9000" cy="34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267120"/>
                                <a:ext cx="9000" cy="33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72520"/>
                                <a:ext cx="900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000" y="73440"/>
                                <a:ext cx="396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280" y="15732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5732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22608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24192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21024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18612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16200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13788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58320"/>
                                <a:ext cx="21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720"/>
                                <a:ext cx="55800" cy="1681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600" y="26640"/>
                                <a:ext cx="21600" cy="94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936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240" y="1728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40400"/>
                                <a:ext cx="15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43200"/>
                                <a:ext cx="241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15120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20880"/>
                                <a:ext cx="25560" cy="72360"/>
                              </a:xfrm>
                              <a:custGeom>
                                <a:avLst/>
                                <a:gdLst>
                                  <a:gd name="textAreaLeft" fmla="*/ 2160 w 14400"/>
                                  <a:gd name="textAreaRight" fmla="*/ 12240 w 14400"/>
                                  <a:gd name="textAreaTop" fmla="*/ 2160 h 41040"/>
                                  <a:gd name="textAreaBottom" fmla="*/ 38880 h 4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58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9785"/>
                                    </a:lnTo>
                                    <a:arcTo wR="10800" hR="10800" stAng="10800000" swAng="-5400000"/>
                                    <a:lnTo>
                                      <a:pt x="10800" y="6058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0"/>
                                <a:ext cx="116280" cy="52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58320"/>
                                <a:ext cx="30744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0" y="33480"/>
                                <a:ext cx="5220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78840"/>
                                <a:ext cx="10404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5440" y="109800"/>
                                <a:ext cx="687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23400"/>
                                  <a:ext cx="4752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6660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9540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6600" y="52560"/>
                                <a:ext cx="216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7992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14600" y="53280"/>
                                <a:ext cx="15840" cy="37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0640" y="48240"/>
                                <a:ext cx="77400" cy="49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680" y="-13680"/>
                                  <a:ext cx="49680" cy="77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06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332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600" y="146160"/>
                                <a:ext cx="3996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90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291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41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7280" y="202680"/>
                              <a:ext cx="525240" cy="54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36900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23400"/>
                                <a:ext cx="3423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23400"/>
                                <a:ext cx="54000" cy="25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0" y="23400"/>
                                <a:ext cx="59040" cy="26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3940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7540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5956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7684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9268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869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869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869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9268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9268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29268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9268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0" y="363600"/>
                                <a:ext cx="108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382320"/>
                                <a:ext cx="7812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393120"/>
                                <a:ext cx="68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92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98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924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4924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88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2016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984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960" y="373320"/>
                                <a:ext cx="178920" cy="15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45720"/>
                                <a:ext cx="432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6264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19872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36360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4093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43308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6332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4924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4924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4924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4924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4924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4924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4924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4924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4924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4924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4924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4924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4924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647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95920"/>
                                <a:ext cx="122040" cy="63000"/>
                              </a:xfrm>
                              <a:prstGeom prst="parallelogram">
                                <a:avLst>
                                  <a:gd name="adj" fmla="val 4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304200"/>
                                <a:ext cx="475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9960"/>
                                <a:ext cx="343080" cy="181080"/>
                              </a:xfrm>
                              <a:prstGeom prst="parallelogram">
                                <a:avLst>
                                  <a:gd name="adj" fmla="val 193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160" y="160560"/>
                                <a:ext cx="73080" cy="4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2400" bIns="-324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320" y="125640"/>
                                <a:ext cx="781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" y="60840"/>
                                <a:ext cx="320760" cy="22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076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56520"/>
                                  <a:ext cx="2426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28440"/>
                                  <a:ext cx="26352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520" y="75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920" y="1404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800" y="3384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57240"/>
                                  <a:ext cx="1584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560" y="3312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56520"/>
                                  <a:ext cx="1584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240" y="14760"/>
                                  <a:ext cx="432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04120" y="68400"/>
                                <a:ext cx="1785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2960" y="42480"/>
                                <a:ext cx="1987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2869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27684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342720"/>
                                <a:ext cx="496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680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0560"/>
                                  <a:ext cx="482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680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61560"/>
                                  <a:ext cx="482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47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40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720"/>
                                  <a:ext cx="4140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39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9800"/>
                                    <a:ext cx="180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7640"/>
                                    <a:ext cx="324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400" y="326160"/>
                                <a:ext cx="7920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871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1440"/>
                                  <a:ext cx="482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871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482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1240"/>
                                  <a:ext cx="40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22320"/>
                                  <a:ext cx="4140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232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39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0080"/>
                                    <a:ext cx="43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9800"/>
                                    <a:ext cx="180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7640"/>
                                    <a:ext cx="324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9240" y="343440"/>
                                <a:ext cx="5400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5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"/>
                                  <a:ext cx="540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655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540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4140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06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068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240" y="2196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8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1840"/>
                                      <a:ext cx="388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080"/>
                                      <a:ext cx="432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10080"/>
                                      <a:ext cx="432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9440"/>
                                      <a:ext cx="1800" cy="51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17640"/>
                                      <a:ext cx="324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7360" y="377640"/>
                                <a:ext cx="1386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920" y="376920"/>
                                <a:ext cx="16272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9600" y="716760"/>
                              <a:ext cx="78048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643">
                                  <a:moveTo>
                                    <a:pt x="1260" y="22"/>
                                  </a:moveTo>
                                  <a:cubicBezTo>
                                    <a:pt x="1314" y="11"/>
                                    <a:pt x="1368" y="0"/>
                                    <a:pt x="1400" y="22"/>
                                  </a:cubicBezTo>
                                  <a:cubicBezTo>
                                    <a:pt x="1432" y="44"/>
                                    <a:pt x="1468" y="111"/>
                                    <a:pt x="1450" y="154"/>
                                  </a:cubicBezTo>
                                  <a:cubicBezTo>
                                    <a:pt x="1432" y="197"/>
                                    <a:pt x="1498" y="248"/>
                                    <a:pt x="1290" y="283"/>
                                  </a:cubicBezTo>
                                  <a:cubicBezTo>
                                    <a:pt x="1082" y="318"/>
                                    <a:pt x="400" y="304"/>
                                    <a:pt x="200" y="364"/>
                                  </a:cubicBezTo>
                                  <a:cubicBezTo>
                                    <a:pt x="0" y="424"/>
                                    <a:pt x="108" y="597"/>
                                    <a:pt x="90" y="6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1219680"/>
                              <a:ext cx="7498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535">
                                  <a:moveTo>
                                    <a:pt x="169" y="49"/>
                                  </a:moveTo>
                                  <a:cubicBezTo>
                                    <a:pt x="108" y="58"/>
                                    <a:pt x="47" y="68"/>
                                    <a:pt x="27" y="121"/>
                                  </a:cubicBezTo>
                                  <a:cubicBezTo>
                                    <a:pt x="6" y="174"/>
                                    <a:pt x="0" y="305"/>
                                    <a:pt x="44" y="370"/>
                                  </a:cubicBezTo>
                                  <a:cubicBezTo>
                                    <a:pt x="89" y="435"/>
                                    <a:pt x="210" y="485"/>
                                    <a:pt x="294" y="510"/>
                                  </a:cubicBezTo>
                                  <a:cubicBezTo>
                                    <a:pt x="379" y="535"/>
                                    <a:pt x="408" y="535"/>
                                    <a:pt x="552" y="520"/>
                                  </a:cubicBezTo>
                                  <a:cubicBezTo>
                                    <a:pt x="696" y="505"/>
                                    <a:pt x="1017" y="453"/>
                                    <a:pt x="1157" y="420"/>
                                  </a:cubicBezTo>
                                  <a:cubicBezTo>
                                    <a:pt x="1298" y="387"/>
                                    <a:pt x="1355" y="372"/>
                                    <a:pt x="1397" y="320"/>
                                  </a:cubicBezTo>
                                  <a:cubicBezTo>
                                    <a:pt x="1439" y="268"/>
                                    <a:pt x="1422" y="163"/>
                                    <a:pt x="1411" y="110"/>
                                  </a:cubicBezTo>
                                  <a:cubicBezTo>
                                    <a:pt x="1400" y="57"/>
                                    <a:pt x="1348" y="23"/>
                                    <a:pt x="133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490320"/>
                              <a:ext cx="58680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1311">
                                  <a:moveTo>
                                    <a:pt x="1013" y="0"/>
                                  </a:moveTo>
                                  <a:cubicBezTo>
                                    <a:pt x="1069" y="45"/>
                                    <a:pt x="1126" y="91"/>
                                    <a:pt x="1103" y="141"/>
                                  </a:cubicBezTo>
                                  <a:cubicBezTo>
                                    <a:pt x="1080" y="191"/>
                                    <a:pt x="1031" y="240"/>
                                    <a:pt x="873" y="300"/>
                                  </a:cubicBezTo>
                                  <a:cubicBezTo>
                                    <a:pt x="715" y="360"/>
                                    <a:pt x="295" y="380"/>
                                    <a:pt x="153" y="501"/>
                                  </a:cubicBezTo>
                                  <a:cubicBezTo>
                                    <a:pt x="11" y="622"/>
                                    <a:pt x="0" y="894"/>
                                    <a:pt x="23" y="1029"/>
                                  </a:cubicBezTo>
                                  <a:cubicBezTo>
                                    <a:pt x="46" y="1164"/>
                                    <a:pt x="169" y="1237"/>
                                    <a:pt x="293" y="13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39240"/>
                              <a:ext cx="182160" cy="6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149">
                                  <a:moveTo>
                                    <a:pt x="350" y="90"/>
                                  </a:moveTo>
                                  <a:cubicBezTo>
                                    <a:pt x="283" y="45"/>
                                    <a:pt x="217" y="0"/>
                                    <a:pt x="160" y="108"/>
                                  </a:cubicBezTo>
                                  <a:cubicBezTo>
                                    <a:pt x="103" y="216"/>
                                    <a:pt x="0" y="565"/>
                                    <a:pt x="10" y="738"/>
                                  </a:cubicBezTo>
                                  <a:cubicBezTo>
                                    <a:pt x="20" y="911"/>
                                    <a:pt x="185" y="1081"/>
                                    <a:pt x="220" y="11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720"/>
                              <a:ext cx="38052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932">
                                  <a:moveTo>
                                    <a:pt x="0" y="66"/>
                                  </a:moveTo>
                                  <a:cubicBezTo>
                                    <a:pt x="62" y="33"/>
                                    <a:pt x="125" y="0"/>
                                    <a:pt x="170" y="45"/>
                                  </a:cubicBezTo>
                                  <a:cubicBezTo>
                                    <a:pt x="215" y="90"/>
                                    <a:pt x="267" y="203"/>
                                    <a:pt x="270" y="336"/>
                                  </a:cubicBezTo>
                                  <a:cubicBezTo>
                                    <a:pt x="273" y="469"/>
                                    <a:pt x="117" y="760"/>
                                    <a:pt x="190" y="846"/>
                                  </a:cubicBezTo>
                                  <a:cubicBezTo>
                                    <a:pt x="263" y="932"/>
                                    <a:pt x="486" y="893"/>
                                    <a:pt x="710" y="8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29280"/>
                              <a:ext cx="6019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310">
                                  <a:moveTo>
                                    <a:pt x="45" y="0"/>
                                  </a:moveTo>
                                  <a:cubicBezTo>
                                    <a:pt x="22" y="71"/>
                                    <a:pt x="0" y="142"/>
                                    <a:pt x="45" y="192"/>
                                  </a:cubicBezTo>
                                  <a:cubicBezTo>
                                    <a:pt x="90" y="242"/>
                                    <a:pt x="217" y="310"/>
                                    <a:pt x="315" y="300"/>
                                  </a:cubicBezTo>
                                  <a:cubicBezTo>
                                    <a:pt x="413" y="290"/>
                                    <a:pt x="495" y="157"/>
                                    <a:pt x="635" y="132"/>
                                  </a:cubicBezTo>
                                  <a:cubicBezTo>
                                    <a:pt x="775" y="107"/>
                                    <a:pt x="965" y="128"/>
                                    <a:pt x="115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54468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1016">
                                  <a:moveTo>
                                    <a:pt x="367" y="25"/>
                                  </a:moveTo>
                                  <a:cubicBezTo>
                                    <a:pt x="247" y="12"/>
                                    <a:pt x="127" y="0"/>
                                    <a:pt x="77" y="55"/>
                                  </a:cubicBezTo>
                                  <a:cubicBezTo>
                                    <a:pt x="27" y="110"/>
                                    <a:pt x="0" y="211"/>
                                    <a:pt x="67" y="355"/>
                                  </a:cubicBezTo>
                                  <a:cubicBezTo>
                                    <a:pt x="134" y="499"/>
                                    <a:pt x="329" y="816"/>
                                    <a:pt x="477" y="916"/>
                                  </a:cubicBezTo>
                                  <a:cubicBezTo>
                                    <a:pt x="625" y="1016"/>
                                    <a:pt x="869" y="963"/>
                                    <a:pt x="957" y="955"/>
                                  </a:cubicBezTo>
                                  <a:cubicBezTo>
                                    <a:pt x="1045" y="947"/>
                                    <a:pt x="1026" y="906"/>
                                    <a:pt x="1007" y="8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364320"/>
                            <a:ext cx="10166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228240"/>
                              <a:ext cx="846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30760"/>
                              <a:ext cx="442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04120"/>
                              <a:ext cx="417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79280"/>
                              <a:ext cx="392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5880"/>
                              <a:ext cx="36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0520"/>
                              <a:ext cx="496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114480"/>
                              <a:ext cx="306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6840"/>
                              <a:ext cx="273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81360"/>
                              <a:ext cx="241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66960"/>
                              <a:ext cx="208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9000"/>
                              <a:ext cx="316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5720"/>
                              <a:ext cx="140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8160"/>
                              <a:ext cx="108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32400"/>
                              <a:ext cx="68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9520"/>
                              <a:ext cx="32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29520"/>
                              <a:ext cx="32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32400"/>
                              <a:ext cx="68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38160"/>
                              <a:ext cx="108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45720"/>
                              <a:ext cx="140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520" y="9000"/>
                              <a:ext cx="316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66960"/>
                              <a:ext cx="208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000" y="81360"/>
                              <a:ext cx="241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96840"/>
                              <a:ext cx="273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114480"/>
                              <a:ext cx="306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960" y="110520"/>
                              <a:ext cx="496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880" y="155880"/>
                              <a:ext cx="36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179280"/>
                              <a:ext cx="392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204120"/>
                              <a:ext cx="417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230760"/>
                              <a:ext cx="442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040" y="228240"/>
                              <a:ext cx="846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9120" y="200160"/>
                            <a:ext cx="1271160" cy="90504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742800">
                            <a:off x="2634480" y="661320"/>
                            <a:ext cx="4752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2810520" y="273240"/>
                            <a:ext cx="3492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52000">
                            <a:off x="3213000" y="267840"/>
                            <a:ext cx="741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90400">
                            <a:off x="3534840" y="497520"/>
                            <a:ext cx="8388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2882160" y="503640"/>
                            <a:ext cx="3816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6120" bIns="-6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4200">
                            <a:off x="3154680" y="497520"/>
                            <a:ext cx="4752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85200">
                            <a:off x="3388680" y="664560"/>
                            <a:ext cx="4896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42800">
                            <a:off x="2467440" y="517320"/>
                            <a:ext cx="4716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1440" bIns="1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670680"/>
                            <a:ext cx="184320" cy="19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60120"/>
                            <a:ext cx="129168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999360"/>
                            <a:ext cx="20124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999360"/>
                            <a:ext cx="20304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996480"/>
                            <a:ext cx="20268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5000" y="1053360"/>
                            <a:ext cx="558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1049760"/>
                            <a:ext cx="1155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120888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21104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107360"/>
                            <a:ext cx="11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9360" y="364320"/>
                            <a:ext cx="10472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228240"/>
                              <a:ext cx="871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30760"/>
                              <a:ext cx="457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0412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79280"/>
                              <a:ext cx="406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55880"/>
                              <a:ext cx="37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10520"/>
                              <a:ext cx="507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1448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96840"/>
                              <a:ext cx="280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1360"/>
                              <a:ext cx="248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66960"/>
                              <a:ext cx="216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9000"/>
                              <a:ext cx="324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5720"/>
                              <a:ext cx="14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8160"/>
                              <a:ext cx="108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2400"/>
                              <a:ext cx="68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9520"/>
                              <a:ext cx="32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29520"/>
                              <a:ext cx="32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32400"/>
                              <a:ext cx="68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0" y="38160"/>
                              <a:ext cx="108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45720"/>
                              <a:ext cx="14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9000"/>
                              <a:ext cx="324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0" y="66960"/>
                              <a:ext cx="216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600" y="81360"/>
                              <a:ext cx="248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96840"/>
                              <a:ext cx="280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11448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0" y="110520"/>
                              <a:ext cx="507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720" y="155880"/>
                              <a:ext cx="37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179280"/>
                              <a:ext cx="406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840" y="20412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240" y="230760"/>
                              <a:ext cx="457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228240"/>
                              <a:ext cx="871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5520" y="200160"/>
                            <a:ext cx="1309320" cy="90504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742800">
                            <a:off x="4078080" y="659160"/>
                            <a:ext cx="4752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4204800" y="279360"/>
                            <a:ext cx="8208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71600">
                            <a:off x="4653000" y="258840"/>
                            <a:ext cx="766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87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90400">
                            <a:off x="4994640" y="495360"/>
                            <a:ext cx="10224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48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4296600" y="497520"/>
                            <a:ext cx="1062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61600">
                            <a:off x="4572720" y="510480"/>
                            <a:ext cx="1080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85200">
                            <a:off x="4824000" y="663120"/>
                            <a:ext cx="10728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3240" bIns="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42800">
                            <a:off x="3906720" y="515520"/>
                            <a:ext cx="4716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670680"/>
                            <a:ext cx="189360" cy="19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520" y="960120"/>
                            <a:ext cx="133020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999360"/>
                            <a:ext cx="20844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999360"/>
                            <a:ext cx="20880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996480"/>
                            <a:ext cx="20844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7480" y="1105560"/>
                            <a:ext cx="102960" cy="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幼圆" w:hAnsi="幼圆" w:eastAsia="幼圆" w:cs="幼圆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none" lIns="158760" rIns="158760" tIns="-75960" bIns="-75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1057320"/>
                            <a:ext cx="13212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8160" y="120888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21284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120" y="488880"/>
                            <a:ext cx="30240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2240" y="474480"/>
                            <a:ext cx="34812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7000" y="1049760"/>
                            <a:ext cx="558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1.1pt;width:406.85pt;height:146.25pt" coordorigin="324,222" coordsize="8137,2925">
                <v:shape id="shape_0" stroked="f" o:allowincell="f" style="position:absolute;left:945;top:2679;width:71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0题甲图                                 第30题乙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;top:222;width:3170;height:2390">
                  <v:group id="shape_0" style="position:absolute;left:1553;top:1031;width:733;height:485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1553;top:1291;width:732;height:22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04,1349" to="1704,1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1349" to="1777,1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1824;top:1285;width:199;height:12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843;top:1031;width:161;height:289">
                      <v:group id="shape_0" style="position:absolute;left:1843;top:1031;width:161;height:281">
                        <v:oval id="shape_0" fillcolor="white" stroked="t" o:allowincell="f" style="position:absolute;left:1843;top:1031;width:160;height:1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1848;top:1159;width:149;height:4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1850;top:1154;width:147;height:158">
                          <v:shape id="shape_0" ID="未知" coordsize="333,1300" path="m333,0c219,161,106,323,53,540c0,757,6,1028,13,1300e" stroked="t" o:allowincell="f" style="position:absolute;left:1960;top:1156;width:36;height:1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33,1300" path="m333,0c219,161,106,323,53,540c0,757,6,1028,13,1300e" stroked="t" o:allowincell="f" style="position:absolute;left:1850;top:1154;width:41;height:155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877;top:1225;width:94;height:95">
                        <v:group id="shape_0" style="position:absolute;left:1877;top:1225;width:94;height:95">
                          <v:shape id="shape_0" fillcolor="white" stroked="t" o:allowincell="f" style="position:absolute;left:1877;top:1236;width:93;height:8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887;top:1225;width:71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887,1239" to="1887,12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1,1239" to="1961,12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96,1268" to="1896,13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4,1270" to="1934,1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879,1118" to="1902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3,1152" to="1909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3,1155" to="1938,12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0,1118" to="1963,11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9,1101" to="1898,11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9,1102" to="1911,1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3,1093" to="1920,11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2,1094" to="1932,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3,1100" to="1948,11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1100" to="1965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2,1349" to="2072,1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5,1349" to="2145,1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1,1204" to="1911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1204" to="1932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078;top:1253;width:70;height:134">
                      <v:shape id="shape_0" fillcolor="silver" stroked="t" o:allowincell="f" style="position:absolute;left:2087;top:1253;width:52;height:10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112,1282" to="2112,1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078;top:1351;width:69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96;top:1253;width:70;height:134">
                      <v:shape id="shape_0" fillcolor="silver" stroked="t" o:allowincell="f" style="position:absolute;left:1705;top:1253;width:52;height:10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730,1282" to="1730,1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1696;top:1351;width:69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738;top:222;width:847;height:714">
                    <v:shape id="shape_0" fillcolor="white" stroked="t" o:allowincell="f" style="position:absolute;left:1738;top:230;width:333;height:70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5;top:230;width:333;height:70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2;top:230;width:333;height:70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14;top:466;width:99;height:427">
                      <v:rect id="shape_0" fillcolor="gray" stroked="t" o:allowincell="f" style="position:absolute;left:2114;top:466;width:27;height:426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2144;top:466;width:26;height:426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2184;top:466;width:27;height:426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  <v:group id="shape_0" style="position:absolute;left:2033;top:351;width:167;height:3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gray" stroked="t" o:allowincell="f" style="position:absolute;left:2033;top:356;width:166;height:26;mso-wrap-style:none;v-text-anchor:middle" type="_x0000_t7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154;top:351;width:38;height:2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038;top:351;width:38;height:2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56;top:246;width:166;height:32">
                      <v:shape id="shape_0" fillcolor="gray" stroked="t" o:allowincell="f" style="position:absolute;left:1956;top:251;width:165;height:26;mso-wrap-style:none;v-text-anchor:middle" type="_x0000_t7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076;top:246;width:37;height:2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960;top:246;width:37;height:2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88;top:222;width:54;height:53">
                      <v:shape id="shape_0" fillcolor="#333333" stroked="t" o:allowincell="f" style="position:absolute;left:2288;top:222;width:53;height:47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310;top:237;width:14;height:37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  <v:group id="shape_0" style="position:absolute;left:1797;top:340;width:55;height:55">
                      <v:shape id="shape_0" fillcolor="#333333" stroked="t" o:allowincell="f" style="position:absolute;left:1797;top:340;width:54;height:4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822;top:355;width:14;height:38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2054;top:516;width:530;height:110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934;top:455;width:98;height:427">
                      <v:rect id="shape_0" fillcolor="gray" stroked="t" o:allowincell="f" style="position:absolute;left:1934;top:455;width:27;height:426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1963;top:455;width:26;height:426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2004;top:455;width:27;height:426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  <v:group id="shape_0" style="position:absolute;left:1774;top:455;width:98;height:427">
                      <v:rect id="shape_0" fillcolor="gray" stroked="t" o:allowincell="f" style="position:absolute;left:1774;top:455;width:27;height:426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1803;top:455;width:26;height:426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1844;top:455;width:27;height:426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  <v:group id="shape_0" style="position:absolute;left:1860;top:312;width:83;height:5">
                      <v:rect id="shape_0" fillcolor="white" stroked="t" o:allowincell="f" style="position:absolute;left:1860;top:316;width:82;height: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69;top:313;width:68;height:0;mso-wrap-style:none;v-text-anchor:middle;rotation:30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2239;top:292;width:82;height: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37;top:650;width:757;height:505">
                    <v:group id="shape_0" style="position:absolute;left:2968;top:650;width:375;height:166">
                      <v:rect id="shape_0" fillcolor="white" stroked="t" o:allowincell="f" style="position:absolute;left:2969;top:767;width:301;height:48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8;top:680;width:68;height:23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3274;top:650;width:68;height:48;mso-wrap-style:none;v-text-anchor:middle;rotation:328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2737;top:925;width:756;height:2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208;top:852;width:45;height:1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63;top:860;width:45;height:1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974;top:886;width:35;height: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854;top:994;width:68;height:3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8;top:979;width:68;height:3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321;top:892;width:55;height:99">
                      <v:shape id="shape_0" fillcolor="gray" stroked="t" o:allowincell="f" style="position:absolute;left:3321;top:892;width:54;height:97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3351,925" to="3351,99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59;top:899;width:55;height:100">
                      <v:shape id="shape_0" fillcolor="gray" stroked="t" o:allowincell="f" style="position:absolute;left:2859;top:899;width:54;height:97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2890,932" to="2890,99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04;top:1478;width:825;height:839">
                    <v:line id="shape_0" from="2745,2042" to="3266,2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5,1478" to="3358,14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39,1478" to="2823,190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66,1478" to="3358,1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5,1830" to="3280,1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1,1889" to="3265,1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5,1907" to="3266,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5,1907" to="2745,20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66,1916" to="3266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1,1907" to="2781,2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0,1907" to="2820,2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0,1907" to="2860,2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8,1907" to="2908,2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5,1916" to="3135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9,1916" to="3179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5,1916" to="3235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3,2014" to="2742,21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5,2085" to="3245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4,2109" to="2715,224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49,2056" to="3260,2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243" to="3148,2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078;top:2138;width:93;height:39">
                      <v:line id="shape_0" from="3078,2138" to="3078,2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078;top:2143;width:92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71,2138" to="3171,2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078;top:2126;width:92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20,2087" to="3238,20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2243" to="2608,23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49,2243" to="3149,2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311" to="3148,23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8,1483" to="3423,15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3,1546" to="3423,20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49,2050" to="3429,230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83,1514" to="3390,2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7,1550" to="3347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1,1746" to="3301,2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2032" to="3266,2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1,2131" to="3221,2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4,2174" to="3194,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5,2243" to="2625,2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2,2243" to="2692,2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5,2243" to="2745,2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5,2243" to="2745,2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3,2243" to="2813,2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0,2243" to="2860,2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8,2243" to="2908,2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3,2243" to="2953,2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6,2243" to="3016,2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3,2243" to="3063,2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8,2243" to="3118,2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22;top:2138;width:85;height:39">
                      <v:line id="shape_0" from="2722,2138" to="2722,2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722;top:2143;width:84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07,2138" to="2807,2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722;top:2127;width:8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07,2212" to="2769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943;top:1934;width:151;height:8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98;top:2138;width:86;height:39">
                      <v:line id="shape_0" from="2898,2138" to="2898,2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98;top:2143;width:85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84,2138" to="2984,2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897;top:2126;width:86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989;top:1950;width:57;height:58">
                      <v:oval id="shape_0" fillcolor="white" stroked="t" o:allowincell="f" style="position:absolute;left:2989;top:1950;width:56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98,1979" to="3039,1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2868;top:2187;width:115;height:44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3053;top:2187;width:74;height:4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2784;top:1514;width:544;height:29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91;top:1686;width:115;height:8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751,1862" to="3265,1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9,1648" to="3015,1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801;top:1521;width:534;height:399">
                      <v:rect id="shape_0" coordorigin="10800,61" coordsize="10739,10738" path="l0,21600xee" stroked="t" o:allowincell="f" style="position:absolute;left:2922;top:1559;width:294;height:27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2903;top:1521;width:331;height:312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2801;top:1543;width:534;height:377">
                        <v:rect id="shape_0" fillcolor="black" stroked="t" o:allowincell="f" style="position:absolute;left:2874;top:1644;width:398;height:27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2851;top:1595;width:434;height:30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3068,1560" to="3068,15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36,1571" to="3140,159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00,1602" to="3208,162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49,1640" to="3275,166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6,1602" to="2934,161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60,1640" to="2886,166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95,1572" to="3002,161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2801;top:1543;width:533;height:37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2733;top:2046;width:60;height:107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733;top:2046;width:59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733;top:2047;width:57;height:106">
                        <v:line id="shape_0" from="2763,2078" to="2763,214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741;top:2047;width:43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733;top:2120;width:56;height:3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733,2061" to="2738,21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2061" to="2790,21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5,2075" to="2747,214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75,2072" to="2779,21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909;top:2046;width:62;height:107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909;top:2046;width:61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09;top:2047;width:59;height:106">
                        <v:line id="shape_0" from="2940,2078" to="2940,214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916;top:2047;width:44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909;top:2120;width:58;height:3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09,2061" to="2914,21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3,2061" to="2968,21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3,2075" to="2925,214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51,2072" to="2955,21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95;top:2046;width:60;height:107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095;top:2046;width:59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095;top:2047;width:57;height:106">
                        <v:line id="shape_0" from="3125,2078" to="3125,214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102;top:2047;width:43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095;top:2120;width:56;height:3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095,2061" to="3100,21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7,2061" to="3152,21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7,2075" to="3109,214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36,2072" to="3140,21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094;top:1735;width:1213;height:748">
                    <v:group id="shape_0" style="position:absolute;left:1094;top:1874;width:80;height:105">
                      <v:shape id="shape_0" fillcolor="#333333" stroked="t" o:allowincell="f" style="position:absolute;left:1108;top:1874;width:65;height:104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1094,1934" to="1159,193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100,1911" to="1165,191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171;top:1875;width:81;height:2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44;top:1939;width:163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210;top:1908;width:437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602;top:1848;width:39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125;top:2205;width:176;height:205">
                      <v:shape id="shape_0" fillcolor="white" stroked="t" o:allowincell="f" style="position:absolute;left:2227;top:2205;width:74;height:16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5;top:2243;width:123;height:16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38,2380" to="2192,2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24;top:2205;width:175;height:205">
                      <v:shape id="shape_0" fillcolor="white" stroked="t" o:allowincell="f" style="position:absolute;left:1225;top:2205;width:74;height:16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24;top:2243;width:121;height:16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37,2380" to="1190,2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185;top:1988;width:107;height:2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205;top:2026;width:72;height:16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1226,2068" to="1251,20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0,2115" to="1265,21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3,2153" to="1258,2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67;top:2003;width:234;height:21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14;top:2058;width:234;height:10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583;top:1736;width:234;height:747;mso-wrap-style:none;v-text-anchor:middle;rotation:90" type="_x0000_t22">
                      <v:imagedata r:id="rId38" o:detectmouseclick="t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28;top:2058;width:234;height:10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4;top:2003;width:234;height:21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184;top:2061;width:100;height:141">
                      <v:line id="shape_0" from="1184,2114" to="1278,21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4,2061" to="1278,20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4,2166" to="1278,21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1,2204" to="1285,22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43;top:2054;width:102;height:142">
                      <v:line id="shape_0" from="2043,2106" to="2138,21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3,2054" to="2138,20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3,2159" to="2138,21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9,2197" to="2144,21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72;top:2045;width:63;height:142">
                      <v:shape id="shape_0" fillcolor="#333333" stroked="t" o:allowincell="f" style="position:absolute;left:1272;top:2045;width:62;height:14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1311,2091" to="1311,217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289,2083" to="1289,217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187;top:1950;width:33;height:55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201,2068" to="2225,20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8,2244" to="1210,2295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187,2258" to="2200,2312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249,2236" to="2262,2288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1247,2244" to="1260,2295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180,1931" to="2185,197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712,2063" to="1952,206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1360,2063" to="1594,206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1358,2171" to="1955,21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379,2196" to="1976,219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358,2146" to="1955,21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367,2108" to="1964,210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367,2070" to="1964,207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367,2032" to="1964,203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21;top:1907;width:33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623;top:1816;width:87;height:26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47;top:1857;width:33;height:14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07,1830" to="1607,186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689,1843" to="1694,1865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45;top:2036;width:24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91;top:1883;width:37;height:5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950,2053" to="1950,218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1689;top:1848;width:39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1586;top:1815;width:182;height:82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1705;top:1907;width:483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161;top:1868;width:81;height:2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32;top:1939;width:163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169;top:1988;width:108;height:239">
                      <v:oval id="shape_0" fillcolor="white" stroked="t" o:allowincell="f" style="position:absolute;left:2169;top:1988;width:107;height:2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2187;top:2025;width:74;height:16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222,2093" to="2247,20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3,2138" to="2248,21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2186;top:1898;width:33;height:6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179,1941" to="2179,200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14;top:1899;width:24;height: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214;top:1869;width:93;height:122">
                      <v:shape id="shape_0" fillcolor="#333333" stroked="t" o:allowincell="f" style="position:absolute;left:2230;top:1870;width:77;height:121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214,1939" to="2290,193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221,1912" to="2296,191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73;top:2045;width:63;height:142">
                      <v:shape id="shape_0" fillcolor="#333333" stroked="t" o:allowincell="f" style="position:absolute;left:1973;top:2045;width:62;height:14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012,2091" to="2012,217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990,2083" to="1990,217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3;top:573;width:826;height:825">
                    <v:line id="shape_0" from="632,1123" to="1157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,578" to="1250,5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,578" to="714,98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7,578" to="1249,9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7,918" to="1179,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,975" to="1156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,950" to="1156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,977" to="632,11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7,1002" to="1157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,993" to="671,1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,993" to="727,1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,993" to="749,1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,1002" to="814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2,1002" to="1022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0,1002" to="1070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2,1002" to="1102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0,1114" to="1156,1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,1143" to="621,13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38,1161" to="1145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,1317" to="1037,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,1168" to="1147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,1317" to="498,13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8,1317" to="1038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,1382" to="1041,13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46,573" to="1317,6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12,651" to="1312,1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8,1129" to="1319,13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75,613" to="1281,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4,640" to="1244,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2,854" to="1202,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,1114" to="1157,1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7,1186" to="1137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,1223" to="1110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6,1271" to="1086,1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,1317" to="547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,1317" to="593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,1317" to="632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,1317" to="687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,1317" to="734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,1317" to="781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,1317" to="843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,1317" to="890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,1317" to="890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,1317" to="890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4,1317" to="924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3,1317" to="953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,1317" to="992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,1273" to="657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05;top:1007;width:191;height:9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858;top:1020;width:74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674;top:604;width:539;height:284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65;top:794;width:114;height:77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769,739" to="891,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9;top:637;width:505;height:352">
                      <v:rect id="shape_0" fillcolor="black" stroked="t" o:allowincell="f" style="position:absolute;left:709;top:637;width:5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763;top:726;width:381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47;top:682;width:414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954,649" to="954,6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19,659" to="1023,6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1,691" to="1088,70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727" to="1152,7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0,689" to="827,70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6,726" to="780,75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4,660" to="890,69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815;top:648;width:280;height:26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797;top:608;width:312;height:296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776,993" to="776,1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5,977" to="1155,11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05;top:1081;width:77;height:140">
                      <v:line id="shape_0" from="606,1188" to="606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06;top:1192;width:75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3,1188" to="683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06;top:1178;width:75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05,1093" to="627,11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12;top:1081;width:63;height:1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11;top:1082;width:65;height:119">
                        <v:line id="shape_0" from="644,1117" to="644,11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20;top:1082;width:46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12;top:1164;width:61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11,1098" to="617,11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1098" to="676,11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,1113" to="628,11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7,1110" to="661,11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99;top:1055;width:123;height:173">
                      <v:line id="shape_0" from="801,1192" to="801,1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01;top:1199;width:75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78,1192" to="878,1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99;top:1187;width:75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74,1055" to="923,1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04;top:1089;width:63;height:1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03;top:1090;width:64;height:119">
                        <v:line id="shape_0" from="836,1125" to="836,120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12;top:1090;width:46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804;top:1172;width:61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03,1106" to="809,11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,1106" to="867,1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,1121" to="820,120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9,1118" to="853,119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80;top:1082;width:85;height:138">
                      <v:line id="shape_0" from="980,1185" to="980,1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80;top:1190;width:84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65,1185" to="1065,1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80;top:1178;width:84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987;top:1082;width:65;height:11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988;top:1082;width:63;height:11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987;top:1083;width:63;height:117">
                          <v:line id="shape_0" from="1020,1118" to="1020,119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996;top:1083;width:46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988;top:1165;width:60;height:3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987,1099" to="993,11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4,1099" to="1050,11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1,1114" to="1003,119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32,1111" to="1036,119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678;top:1136;width:217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4;top:1135;width:255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1498,643" path="m1260,22c1314,11,1368,0,1400,22c1432,44,1468,111,1450,154c1432,197,1498,248,1290,283c1082,318,400,304,200,364c0,424,108,597,90,643e" stroked="t" o:allowincell="f" style="position:absolute;left:1095;top:1351;width:1228;height:5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39,535" path="m169,49c108,58,47,68,27,121c6,174,0,305,44,370c89,435,210,485,294,510c379,535,408,535,552,520c696,505,1017,453,1157,420c1298,387,1355,372,1397,320c1439,268,1422,163,1411,110c1400,57,1348,23,1331,0e" stroked="t" o:allowincell="f" style="position:absolute;left:1856;top:2143;width:1180;height:4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26,1311" path="m1013,0c1069,45,1126,91,1103,141c1080,191,1031,240,873,300c715,360,295,380,153,501c11,622,0,894,23,1029c46,1164,169,1237,293,1311e" stroked="t" o:allowincell="f" style="position:absolute;left:2519;top:994;width:923;height:1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50,1149" path="m350,90c283,45,217,0,160,108c103,216,0,565,10,738c20,911,185,1081,220,1149e" stroked="t" o:allowincell="f" style="position:absolute;left:1536;top:284;width:286;height:10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10,932" path="m0,66c62,33,125,0,170,45c215,90,267,203,270,336c273,469,117,760,190,846c263,932,486,893,710,855e" stroked="t" o:allowincell="f" style="position:absolute;left:2300;top:223;width:598;height:8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55,310" path="m45,0c22,71,0,142,45,192c90,242,217,310,315,300c413,290,495,157,635,132c775,107,965,128,1155,150e" stroked="t" o:allowincell="f" style="position:absolute;left:793;top:1213;width:947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45,1016" path="m367,25c247,12,127,0,77,55c27,110,0,211,67,355c134,499,329,816,477,916c625,1016,869,963,957,955c1045,947,1026,906,1007,865e" stroked="t" o:allowincell="f" style="position:absolute;left:324;top:1183;width:857;height:8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08;top:796;width:1600;height:466">
                  <v:line id="shape_0" from="4308,1155" to="4440,1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1159" to="4471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2,1117" to="4507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3,1078" to="4544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7,1041" to="4584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970" to="4625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1,976" to="4668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1,948" to="4713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924" to="4760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901" to="4806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6,810" to="4855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868" to="4905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856" to="4955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4,847" to="5004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1,842" to="5055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796" to="5108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8,842" to="5162,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0,847" to="5220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9,856" to="5275,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868" to="5333,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810" to="5409,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901" to="5439,9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924" to="5493,1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1,948" to="5543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976" to="5593,1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9,970" to="5666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0,1041" to="5687,1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1078" to="5731,1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7,1117" to="5772,1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1159" to="5813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1155" to="5907,1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4118;top:537;width:2001;height:142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black" stroked="t" o:allowincell="f" style="position:absolute;left:4472;top:1263;width:74;height:129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50;top:652;width:54;height:125;mso-wrap-style:none;v-text-anchor:middle;rotation:340" type="_x0000_t136">
                  <v:path textpathok="t"/>
                  <v:textpath on="t" fitshape="t" string="5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3;top:644;width:116;height:143;mso-wrap-style:none;v-text-anchor:middle;rotation:14" type="_x0000_t136">
                  <v:path textpathok="t"/>
                  <v:textpath on="t" fitshape="t" string="10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1;top:1005;width:131;height:148;mso-wrap-style:none;v-text-anchor:middle;rotation:45" type="_x0000_t136">
                  <v:path textpathok="t"/>
                  <v:textpath on="t" fitshape="t" string="15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62;top:1015;width:59;height:118;mso-wrap-style:none;v-text-anchor:middle;rotation:340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5292;top:1006;width:74;height:115;mso-wrap-style:none;v-text-anchor:middle;rotation:24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5661;top:1268;width:76;height:129;mso-wrap-style:none;v-text-anchor:middle;rotation:46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4210;top:1036;width:73;height:130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4969;top:1278;width:289;height:306;mso-wrap-style:none;v-text-anchor:middle" type="_x0000_t136">
                  <v:path textpathok="t"/>
                  <v:textpath on="t" fitshape="t" string="V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4105;top:1734;width:2033;height:47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4959;top:1796;width:316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40;top:1796;width:319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7;top:1791;width:318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5072;top:1881;width:87;height:164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62;top:1875;width:181;height:164;mso-wrap-style:none;v-text-anchor:middle" type="_x0000_t136">
                  <v:path textpathok="t"/>
                  <v:textpath on="t" fitshape="t" string="1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488,2126" to="4488,24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17,2129" to="5117,2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1,1966" to="4588,19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75;top:796;width:1648;height:466">
                  <v:line id="shape_0" from="6575,1155" to="6711,1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3,1159" to="6744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1117" to="6781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7,1078" to="6820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2,1041" to="6860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970" to="6903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8,976" to="6947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948" to="6992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924" to="7040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901" to="7090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9,810" to="7139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8,868" to="7190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6,856" to="7242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3,847" to="7293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1,842" to="7345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0,796" to="740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2,842" to="7456,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4,847" to="7514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856" to="7572,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868" to="7630,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810" to="7708,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9,901" to="7742,9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7,924" to="7795,1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5,948" to="7848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1,976" to="7900,1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6,970" to="7975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37,1041" to="7995,1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80,1078" to="8043,1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18,1117" to="8085,1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54,1159" to="8125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87,1155" to="8223,1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6380;top:537;width:2061;height:142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6746;top:1260;width:74;height:134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662;width:128;height:125;mso-wrap-style:none;v-text-anchor:middle;rotation:340" type="_x0000_t136">
                  <v:path textpathok="t"/>
                  <v:textpath on="t" fitshape="t" string=" 1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2;top:629;width:120;height:143;mso-wrap-style:none;v-text-anchor:middle;rotation:23" type="_x0000_t136">
                  <v:path textpathok="t"/>
                  <v:textpath on="t" fitshape="t" string=" 2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1002;width:160;height:125;mso-wrap-style:none;v-text-anchor:middle;rotation:45" type="_x0000_t136">
                  <v:path textpathok="t"/>
                  <v:textpath on="t" fitshape="t" string=" 3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0;top:1005;width:166;height:134;mso-wrap-style:none;v-text-anchor:middle;rotation:340" type="_x0000_t136">
                  <v:path textpathok="t"/>
                  <v:textpath on="t" fitshape="t" string="0.2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5;top:1026;width:169;height:134;mso-wrap-style:none;v-text-anchor:middle;rotation:19" type="_x0000_t136">
                  <v:path textpathok="t"/>
                  <v:textpath on="t" fitshape="t" string="0.4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266;width:168;height:133;mso-wrap-style:none;v-text-anchor:middle;rotation:46" type="_x0000_t136">
                  <v:path textpathok="t"/>
                  <v:textpath on="t" fitshape="t" string="0.6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1034;width:73;height:134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57;top:1278;width:297;height:306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6366;top:1734;width:2094;height:47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7246;top:1796;width:327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9;top:1796;width:32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94;top:1791;width:327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6698;top:1963;width:161;height:8;mso-wrap-style:none;v-text-anchor:middle" type="_x0000_t136">
                  <v:path textpathok="t"/>
                  <v:textpath on="t" fitshape="t" string="一" style="font-family:&quot;幼圆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7;top:1887;width:207;height:157;mso-wrap-style:none;v-text-anchor:middle" type="_x0000_t136">
                  <v:path textpathok="t"/>
                  <v:textpath on="t" fitshape="t" string="0.6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2,2126" to="6762,24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10,2132" to="7410,2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10,992" to="5585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0,969" to="7977,1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020;top:1875;width:87;height:164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;SimHei" w:cs="Times New Roman"/>
          <w:b/>
          <w:b/>
          <w:color w:val="000000"/>
          <w:sz w:val="21"/>
        </w:rPr>
      </w:pPr>
      <w:r>
        <w:rPr>
          <w:rFonts w:eastAsia="黑体;SimHei" w:cs="Times New Roman" w:ascii="Times New Roman" w:hAnsi="Times New Roman"/>
          <w:b/>
          <w:color w:val="000000"/>
          <w:sz w:val="21"/>
        </w:rPr>
      </w:r>
    </w:p>
    <w:p>
      <w:pPr>
        <w:pStyle w:val="Style9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;SimHei" w:cs="Times New Roman"/>
          <w:b/>
          <w:b/>
          <w:color w:val="000000"/>
          <w:sz w:val="21"/>
        </w:rPr>
      </w:pPr>
      <w:r>
        <w:rPr>
          <w:rFonts w:eastAsia="黑体;SimHei" w:cs="Times New Roman" w:ascii="Times New Roman" w:hAnsi="Times New Roman"/>
          <w:b/>
          <w:color w:val="000000"/>
          <w:sz w:val="21"/>
        </w:rPr>
      </w:r>
    </w:p>
    <w:p>
      <w:pPr>
        <w:pStyle w:val="Style9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Style9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Style9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Style9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Style9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Normal"/>
        <w:spacing w:lineRule="exact" w:line="400"/>
        <w:ind w:left="378" w:hanging="378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在探究海波和蜂蜡熔化规律时，小玲记录的实验数据如下表所示。请根据表中的实验数据解答下列问题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907280" cy="78740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528"/>
                              <w:gridCol w:w="528"/>
                              <w:gridCol w:w="529"/>
                              <w:gridCol w:w="528"/>
                              <w:gridCol w:w="528"/>
                              <w:gridCol w:w="529"/>
                              <w:gridCol w:w="528"/>
                              <w:gridCol w:w="528"/>
                              <w:gridCol w:w="529"/>
                              <w:gridCol w:w="528"/>
                              <w:gridCol w:w="528"/>
                              <w:gridCol w:w="529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时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海波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7780" cy="23495"/>
                                        <wp:effectExtent l="0" t="0" r="0" b="0"/>
                                        <wp:docPr id="3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蜂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62pt;mso-wrap-distance-left:9pt;mso-wrap-distance-right:9pt;mso-wrap-distance-top:5pt;mso-wrap-distance-bottom:5pt;margin-top:13.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528"/>
                        <w:gridCol w:w="528"/>
                        <w:gridCol w:w="529"/>
                        <w:gridCol w:w="528"/>
                        <w:gridCol w:w="528"/>
                        <w:gridCol w:w="529"/>
                        <w:gridCol w:w="528"/>
                        <w:gridCol w:w="528"/>
                        <w:gridCol w:w="529"/>
                        <w:gridCol w:w="528"/>
                        <w:gridCol w:w="528"/>
                        <w:gridCol w:w="529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时间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海波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7780" cy="2349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蜂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98755</wp:posOffset>
                </wp:positionH>
                <wp:positionV relativeFrom="paragraph">
                  <wp:posOffset>8890</wp:posOffset>
                </wp:positionV>
                <wp:extent cx="170815" cy="1790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仿宋;微软雅黑" w:eastAsia="楷体_GB2312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.45pt;height:14.1pt;mso-wrap-distance-left:9.05pt;mso-wrap-distance-right:9.05pt;mso-wrap-distance-top:0pt;mso-wrap-distance-bottom:0pt;margin-top:0.7pt;mso-position-vertical-relative:text;margin-left:15.6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仿宋;微软雅黑" w:eastAsia="楷体_GB2312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07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实验数据表可知，在海波和蜂蜡两种物质中，属于晶体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该晶体的熔点是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__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；</w:t>
      </w:r>
    </w:p>
    <w:p>
      <w:pPr>
        <w:pStyle w:val="Normal"/>
        <w:spacing w:lineRule="exact" w:line="400"/>
        <w:ind w:firstLine="388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加热到</w:t>
      </w:r>
      <w:r>
        <w:rPr>
          <w:color w:val="000000"/>
        </w:rPr>
        <w:t>10min</w:t>
      </w:r>
      <w:r>
        <w:rPr>
          <w:color w:val="000000"/>
        </w:rPr>
        <w:t>末，海波所处的物态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459" w:hanging="388"/>
        <w:rPr/>
      </w:pPr>
      <w:r>
        <w:rPr>
          <w:color w:val="000000"/>
        </w:rPr>
        <w:t>32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  <w:spacing w:val="6"/>
          <w:szCs w:val="21"/>
        </w:rPr>
        <w:t>小杨探究凸透镜成像规律的实验装置如图所示。其中焦距为</w:t>
      </w:r>
      <w:r>
        <w:rPr>
          <w:color w:val="000000"/>
          <w:spacing w:val="6"/>
          <w:szCs w:val="21"/>
        </w:rPr>
        <w:t>8cm</w:t>
      </w:r>
      <w:r>
        <w:rPr>
          <w:color w:val="000000"/>
          <w:spacing w:val="6"/>
          <w:szCs w:val="21"/>
        </w:rPr>
        <w:t>的凸透镜固定在光具座上</w:t>
      </w:r>
      <w:r>
        <w:rPr>
          <w:color w:val="000000"/>
          <w:spacing w:val="6"/>
          <w:szCs w:val="21"/>
        </w:rPr>
        <w:t>50cm</w:t>
      </w:r>
      <w:r>
        <w:rPr>
          <w:color w:val="000000"/>
          <w:spacing w:val="6"/>
          <w:szCs w:val="21"/>
        </w:rPr>
        <w:t>刻度线处，光屏和点燃的蜡烛位于凸透镜两侧。小杨将蜡烛移至</w:t>
      </w:r>
      <w:r>
        <w:rPr>
          <w:color w:val="000000"/>
          <w:spacing w:val="6"/>
          <w:szCs w:val="21"/>
        </w:rPr>
        <w:t>25cm</w:t>
      </w:r>
      <w:r>
        <w:rPr>
          <w:color w:val="000000"/>
          <w:spacing w:val="6"/>
          <w:szCs w:val="21"/>
        </w:rPr>
        <w:t>刻度线处，移动</w:t>
      </w:r>
      <w:r>
        <w:rPr>
          <w:color w:val="000000"/>
          <w:spacing w:val="6"/>
          <w:szCs w:val="21"/>
        </w:rPr>
        <w:t>光屏</w:t>
      </w:r>
      <w:r>
        <w:rPr>
          <w:color w:val="000000"/>
          <w:spacing w:val="6"/>
          <w:szCs w:val="21"/>
        </w:rPr>
        <w:t>直到</w:t>
      </w:r>
      <w:r>
        <w:rPr>
          <w:color w:val="000000"/>
          <w:spacing w:val="6"/>
          <w:szCs w:val="21"/>
        </w:rPr>
        <w:t>光屏上</w:t>
      </w:r>
      <w:r>
        <w:rPr>
          <w:color w:val="000000"/>
          <w:spacing w:val="6"/>
          <w:szCs w:val="21"/>
        </w:rPr>
        <w:t>出现</w:t>
      </w:r>
      <w:r>
        <w:rPr>
          <w:color w:val="000000"/>
          <w:spacing w:val="6"/>
          <w:szCs w:val="21"/>
        </w:rPr>
        <w:t>烛焰清晰的像，</w:t>
      </w:r>
      <w:r>
        <w:rPr>
          <w:color w:val="000000"/>
          <w:spacing w:val="6"/>
          <w:szCs w:val="21"/>
        </w:rPr>
        <w:t>则</w:t>
      </w:r>
      <w:r>
        <w:rPr>
          <w:color w:val="000000"/>
          <w:spacing w:val="6"/>
          <w:szCs w:val="21"/>
        </w:rPr>
        <w:t>该像是</w:t>
      </w:r>
      <w:r>
        <w:rPr>
          <w:color w:val="000000"/>
          <w:spacing w:val="6"/>
          <w:szCs w:val="21"/>
        </w:rPr>
        <w:t>倒立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的实像。在照相机、幻灯机、放大镜中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用到了这个原理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left="4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0175</wp:posOffset>
                </wp:positionH>
                <wp:positionV relativeFrom="paragraph">
                  <wp:posOffset>-71120</wp:posOffset>
                </wp:positionV>
                <wp:extent cx="3455670" cy="1320800"/>
                <wp:effectExtent l="8255" t="8255" r="8255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320840"/>
                          <a:chOff x="0" y="0"/>
                          <a:chExt cx="3455640" cy="1320840"/>
                        </a:xfrm>
                      </wpg:grpSpPr>
                      <wpg:grpSp>
                        <wpg:cNvGrpSpPr/>
                        <wpg:grpSpPr>
                          <a:xfrm>
                            <a:off x="0" y="669960"/>
                            <a:ext cx="2476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201240"/>
                              <a:ext cx="247680" cy="29592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846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960" y="671760"/>
                            <a:ext cx="247680" cy="49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1240"/>
                              <a:ext cx="247680" cy="29592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0"/>
                              <a:ext cx="846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8600" y="1123200"/>
                            <a:ext cx="608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712440"/>
                            <a:ext cx="2979360" cy="6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90560"/>
                            <a:ext cx="2976120" cy="17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3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7912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7866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923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7923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79488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8480" y="276120"/>
                            <a:ext cx="88200" cy="51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666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364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2760" y="40320"/>
                                    <a:ext cx="132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84240"/>
                                    <a:ext cx="69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16280"/>
                                  <a:ext cx="43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137880"/>
                                <a:ext cx="550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892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46320"/>
                              <a:ext cx="85680" cy="98280"/>
                            </a:xfrm>
                            <a:custGeom>
                              <a:avLst/>
                              <a:gdLst>
                                <a:gd name="textAreaLeft" fmla="*/ 10440 w 48600"/>
                                <a:gd name="textAreaRight" fmla="*/ 38160 w 4860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464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42640"/>
                              <a:ext cx="1836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160" y="146520"/>
                            <a:ext cx="896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14760" y="0"/>
                              <a:ext cx="597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4120"/>
                              <a:ext cx="85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806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98080"/>
                              <a:ext cx="216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8096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6484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71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920" y="0"/>
                            <a:ext cx="165240" cy="786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2040" y="212040"/>
                              <a:ext cx="589320" cy="165240"/>
                            </a:xfrm>
                            <a:custGeom>
                              <a:avLst/>
                              <a:gdLst>
                                <a:gd name="textAreaLeft" fmla="*/ 56160 w 334080"/>
                                <a:gd name="textAreaRight" fmla="*/ 277920 w 334080"/>
                                <a:gd name="textAreaTop" fmla="*/ 15480 h 93600"/>
                                <a:gd name="textAreaBottom" fmla="*/ 781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1568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63252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28480"/>
                              <a:ext cx="1512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3296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1568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715680"/>
                              <a:ext cx="1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320" y="812880"/>
                            <a:ext cx="149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812880"/>
                            <a:ext cx="149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812880"/>
                            <a:ext cx="149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81288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80892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80892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80892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81288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81072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81072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805320"/>
                            <a:ext cx="139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31960"/>
                            <a:ext cx="157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5.9pt;width:272.1pt;height:92.45pt" coordorigin="2205,118" coordsize="5442,1849">
                <v:group id="shape_0" style="position:absolute;left:2205;top:943;width:390;height:782">
                  <v:shape id="shape_0" fillcolor="#969696" stroked="t" o:allowincell="f" style="position:absolute;left:2205;top:1260;width:389;height:465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2451;top:943;width:132;height:31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7257;top:946;width:390;height:783">
                  <v:shape id="shape_0" fillcolor="#969696" stroked="t" o:allowincell="f" style="position:absolute;left:7257;top:1263;width:389;height:465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7268;top:946;width:132;height:312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91;top:1657;width:95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01;top:1010;width:4691;height:104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2;top:1133;width:4686;height:282;mso-wrap-style:none;v-text-anchor:middle">
                  <v:fill o:detectmouseclick="t" type="solid" color2="black" opacity="0.22"/>
                  <v:stroke color="black" weight="6480" joinstyle="miter" endcap="flat"/>
                  <w10:wrap type="none"/>
                </v:rect>
                <v:line id="shape_0" from="2683,1133" to="2683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9,1133" to="3139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2,1134" to="358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1133" to="403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1133" to="4487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7,1133" to="4937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6,1126" to="5386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1133" to="5836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5,1133" to="6285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8,1133" to="6738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7,1133" to="7187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1133" to="3226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1133" to="3182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1133" to="331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1133" to="3269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3,1133" to="3403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133" to="3360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0,1133" to="3490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1133" to="3446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3,1133" to="3533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1133" to="2777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5,1133" to="273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1133" to="2866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1133" to="2820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3,1133" to="2953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1,1133" to="2911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1133" to="3044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8,1133" to="2998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1133" to="3090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8,1133" to="3678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9,1136" to="3629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7,1133" to="3767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2,1133" to="3722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133" to="3856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4,1133" to="3814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0,1133" to="3940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7,1133" to="3897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1133" to="398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1133" to="412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133" to="4080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1,1133" to="4211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8,1133" to="4168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9,1133" to="4299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9,1133" to="4259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1133" to="4386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1133" to="4342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2,1133" to="4432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1133" to="4579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4,1133" to="4534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6,1133" to="4666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2,1133" to="4622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1133" to="475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7,1136" to="4707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2,1133" to="4842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7,1133" to="4797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6,1133" to="4886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9,1133" to="5029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7,1133" to="4987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8,1133" to="5118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4,1133" to="5074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1133" to="520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3,1133" to="5163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3,1133" to="5293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1133" to="5250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7,1133" to="5337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7,1133" to="5477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3,1133" to="5433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1133" to="556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133" to="5520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2,1133" to="5652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1133" to="5611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1133" to="5741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6,1133" to="5696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3,1133" to="5783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7,1133" to="5927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2,1133" to="5882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4,1133" to="6014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9,1133" to="5969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2,1133" to="6102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1133" to="6060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8,1133" to="6188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5,1133" to="614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133" to="6231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7,1133" to="6377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3,1133" to="6333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1133" to="6464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1,1133" to="6421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3,1133" to="6553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1140" to="6511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0,1133" to="6640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7,1133" to="6597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5,1133" to="668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9,1133" to="6829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5,1133" to="678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1133" to="6917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2,1133" to="6872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1133" to="7004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1133" to="6962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2,1133" to="7092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8,1133" to="7048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5,1133" to="713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16;top:387;width:208;height:754">
                  <v:group id="shape_0" style="position:absolute;left:3716;top:387;width:208;height:316">
                    <v:group id="shape_0" style="position:absolute;left:3716;top:387;width:208;height:167">
                      <v:group id="shape_0" style="position:absolute;left:3716;top:387;width:208;height:115"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717;top:386;width:207;height:86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766;top:455;width:109;height:4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3818;top:506;width:6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3774;top:540;width:86;height:16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746;top:1030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750;top:868;width:134;height:154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18,1026" to="3818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802;top:705;width:28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873;top:118;width:141;height:1001"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4896;top:118;width:93;height:512;mso-wrap-style:none;v-text-anchor:middle">
                    <v:imagedata r:id="rId43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4873;top:1007;width:134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4,1033" to="4944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927;top:588;width:33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877;top:876;width:131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878;top:1008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1,1019" to="4941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69;top:222;width:928;height:904">
                  <v:shape id="shape_0" fillcolor="white" stroked="t" o:allowincell="f" style="position:absolute;left:5370;top:222;width:927;height:259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57;top:1015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61;top:884;width:131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5811;top:720;width:23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829,1042" to="5829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60;top:1015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29,1015" to="5831,1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23;top:1168;width:23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68;width:23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168;width:23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1168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1162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1162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1162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168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1164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1164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156;width:21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1198;width:24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9"/>
        <w:numPr>
          <w:ilvl w:val="0"/>
          <w:numId w:val="0"/>
        </w:numPr>
        <w:ind w:right="92" w:hanging="0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Style9"/>
        <w:numPr>
          <w:ilvl w:val="0"/>
          <w:numId w:val="0"/>
        </w:numPr>
        <w:ind w:right="92" w:hanging="0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Style9"/>
        <w:numPr>
          <w:ilvl w:val="0"/>
          <w:numId w:val="0"/>
        </w:numPr>
        <w:ind w:left="420" w:right="92" w:hanging="420"/>
        <w:outlineLvl w:val="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33</w:t>
      </w:r>
      <w:r>
        <w:rPr>
          <w:rFonts w:cs="Times New Roman"/>
          <w:color w:val="000000"/>
          <w:sz w:val="21"/>
        </w:rPr>
        <w:t>．一物体的速度图像如图所示，请根据图像写出该物体运动的路程</w:t>
      </w:r>
      <w:r>
        <w:rPr>
          <w:rFonts w:cs="Times New Roman" w:ascii="Times New Roman" w:hAnsi="Times New Roman"/>
          <w:i/>
          <w:color w:val="000000"/>
          <w:sz w:val="21"/>
        </w:rPr>
        <w:t>s</w:t>
      </w:r>
      <w:r>
        <w:rPr>
          <w:rFonts w:cs="Times New Roman"/>
          <w:color w:val="000000"/>
          <w:sz w:val="21"/>
        </w:rPr>
        <w:t>与时间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ascii="Times New Roman" w:hAnsi="Times New Roman" w:cs="Times New Roman"/>
          <w:color w:val="000000"/>
          <w:sz w:val="21"/>
        </w:rPr>
        <w:t>的关系式。这个关系式是：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 w:val="21"/>
        </w:rPr>
        <w:t>。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Style9"/>
        <w:numPr>
          <w:ilvl w:val="0"/>
          <w:numId w:val="0"/>
        </w:numPr>
        <w:ind w:left="420" w:right="92" w:hanging="420"/>
        <w:outlineLvl w:val="0"/>
        <w:rPr/>
      </w:pPr>
      <w:r>
        <w:rPr>
          <w:rFonts w:cs="Times New Roman"/>
          <w:color w:val="000000"/>
          <w:sz w:val="21"/>
        </w:rPr>
        <w:t>34</w:t>
      </w:r>
      <w:r>
        <w:rPr>
          <w:rFonts w:cs="Times New Roman"/>
          <w:color w:val="000000"/>
          <w:sz w:val="21"/>
        </w:rPr>
        <w:t>．</w:t>
      </w:r>
      <w:r>
        <w:rPr>
          <w:rFonts w:cs="Times New Roman"/>
          <w:color w:val="000000"/>
          <w:sz w:val="21"/>
        </w:rPr>
        <w:t>小成在探究液体压强规律的过程中，记录的实验数据如下表所示，请你分析表中数据，归纳出压强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cs="Times New Roman"/>
          <w:color w:val="000000"/>
          <w:sz w:val="21"/>
        </w:rPr>
        <w:t>与液体质量</w:t>
      </w:r>
      <w:r>
        <w:rPr>
          <w:rFonts w:cs="Times New Roman" w:ascii="Times New Roman" w:hAnsi="Times New Roman"/>
          <w:i/>
          <w:color w:val="000000"/>
          <w:sz w:val="21"/>
        </w:rPr>
        <w:t>m</w:t>
      </w:r>
      <w:r>
        <w:rPr>
          <w:rFonts w:cs="Times New Roman"/>
          <w:color w:val="000000"/>
          <w:sz w:val="21"/>
        </w:rPr>
        <w:t>的关系式，这个关系式为：</w:t>
      </w:r>
      <w:r>
        <w:rPr>
          <w:rFonts w:cs="Times New Roman"/>
          <w:color w:val="000000"/>
          <w:sz w:val="21"/>
          <w:u w:val="single"/>
        </w:rPr>
        <w:t xml:space="preserve">              </w:t>
      </w:r>
      <w:r>
        <w:rPr>
          <w:rFonts w:cs="Times New Roman"/>
          <w:color w:val="000000"/>
          <w:sz w:val="21"/>
        </w:rPr>
        <w:t>。（</w:t>
      </w:r>
      <w:r>
        <w:rPr>
          <w:rFonts w:cs="Times New Roman"/>
          <w:color w:val="000000"/>
          <w:sz w:val="21"/>
        </w:rPr>
        <w:t>2</w:t>
      </w:r>
      <w:r>
        <w:rPr>
          <w:rFonts w:cs="Times New Roman"/>
          <w:color w:val="000000"/>
          <w:sz w:val="21"/>
        </w:rPr>
        <w:t>分）</w:t>
      </w:r>
    </w:p>
    <w:p>
      <w:pPr>
        <w:pStyle w:val="Style9"/>
        <w:numPr>
          <w:ilvl w:val="0"/>
          <w:numId w:val="0"/>
        </w:numPr>
        <w:ind w:right="92" w:hanging="0"/>
        <w:outlineLvl w:val="0"/>
        <w:rPr>
          <w:rFonts w:cs="Times New Roman"/>
          <w:b/>
          <w:b/>
          <w:color w:val="000000"/>
          <w:sz w:val="21"/>
          <w:lang w:val="en-US" w:eastAsia="en-US"/>
        </w:rPr>
      </w:pPr>
      <w:r>
        <w:rPr>
          <w:rFonts w:cs="Times New Roman"/>
          <w:b/>
          <w:color w:val="000000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1950</wp:posOffset>
                </wp:positionH>
                <wp:positionV relativeFrom="paragraph">
                  <wp:posOffset>13970</wp:posOffset>
                </wp:positionV>
                <wp:extent cx="2011680" cy="1837690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837800"/>
                          <a:chOff x="0" y="0"/>
                          <a:chExt cx="2011680" cy="183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1680" cy="161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1375920"/>
                              <a:ext cx="97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00" y="13809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93240"/>
                              <a:ext cx="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760" y="0"/>
                              <a:ext cx="5436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ingLiU;細明體" w:hAnsi="MingLiU;細明體" w:eastAsia="MingLiU;細明體" w:cs="Arial"/>
                                    <w:color w:val="auto"/>
                                    <w:lang w:val="en-US" w:eastAsia="zh-CN"/>
                                  </w:rPr>
                                  <w:t>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cs="Arial" w:ascii="Palatino Linotype" w:hAnsi="Palatino Linotype" w:eastAsia="宋体;SimSu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m 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040" y="25848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5092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5092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25092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25092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5092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25092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5092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25092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5092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25092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25092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248400"/>
                              <a:ext cx="15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358920"/>
                              <a:ext cx="158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476280"/>
                              <a:ext cx="15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584280"/>
                              <a:ext cx="159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704880"/>
                              <a:ext cx="15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819000"/>
                              <a:ext cx="159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928440"/>
                              <a:ext cx="15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038240"/>
                              <a:ext cx="159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1154520"/>
                              <a:ext cx="15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275840"/>
                              <a:ext cx="15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24948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4948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560" y="1398960"/>
                              <a:ext cx="116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1398960"/>
                              <a:ext cx="116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1398960"/>
                              <a:ext cx="116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398960"/>
                              <a:ext cx="116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1404000"/>
                              <a:ext cx="1828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139896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1404720"/>
                              <a:ext cx="19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044720"/>
                              <a:ext cx="287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62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80" y="7988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7930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6120"/>
                              <a:ext cx="287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77800"/>
                              <a:ext cx="287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3625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5040" y="802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802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819000"/>
                              <a:ext cx="1563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8040" y="1618560"/>
                            <a:ext cx="714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.1pt;width:158.4pt;height:144.7pt" coordorigin="570,22" coordsize="3168,2894">
                <v:group id="shape_0" style="position:absolute;left:570;top:22;width:3168;height:2538">
                  <v:shape id="shape_0" stroked="f" o:allowincell="f" style="position:absolute;left:827;top:2189;width:15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5,2197" to="3734,219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035,169" to="1035,219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075;top:22;width:85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ingLiU;細明體" w:hAnsi="MingLiU;細明體" w:eastAsia="MingLiU;細明體" w:cs="Arial"/>
                              <w:color w:val="auto"/>
                              <w:lang w:val="en-US" w:eastAsia="zh-CN"/>
                            </w:rPr>
                            <w:t>υ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cs="Arial" w:ascii="Palatino Linotype" w:hAnsi="Palatino Linotype" w:eastAsia="宋体;SimSu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m 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15,429" to="1215,2185" stroked="t" o:allowincell="f" style="position:absolute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1391,417" to="1391,21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72,417" to="1572,2173" stroked="t" o:allowincell="f" style="position:absolute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1748,417" to="1748,21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924,417" to="1924,2173" stroked="t" o:allowincell="f" style="position:absolute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2104,417" to="2104,21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76,417" to="2276,2173" stroked="t" o:allowincell="f" style="position:absolute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2456,417" to="2456,21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36,417" to="2636,2173" stroked="t" o:allowincell="f" style="position:absolute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2819,417" to="2819,21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161,417" to="3161,21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996,417" to="2996,2173" stroked="t" o:allowincell="f" style="position:absolute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1035,413" to="3517,41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32,587" to="3525,587" stroked="t" o:allowincell="f" style="position:absolute;flip:x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1040,772" to="3522,77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12,942" to="3522,942" stroked="t" o:allowincell="f" style="position:absolute;flip:x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1051,1132" to="3533,113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12,1312" to="3522,1312" stroked="t" o:allowincell="f" style="position:absolute;flip:x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1040,1484" to="3522,148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20,1657" to="3525,1657" stroked="t" o:allowincell="f" style="position:absolute;flip:x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1040,1840" to="3522,184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26,2031" to="3525,2031" stroked="t" o:allowincell="f" style="position:absolute;flip:x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3345,415" to="3345,2171" stroked="t" o:allowincell="f" style="position:absolute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3525,415" to="3525,217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05;top:2225;width:1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5;top:2225;width:1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2225;width:1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2225;width:1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1;top:2233;width:28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1;top:2225;width:30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5;top:2234;width:30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1667;width:4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27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994;top:1280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6;top:127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70;top:1307;width:4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;top:932;width:4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59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712;top:128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5;top:128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70,1312" to="3532,131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69;top:2571;width:11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numPr>
          <w:ilvl w:val="0"/>
          <w:numId w:val="0"/>
        </w:numPr>
        <w:ind w:right="92" w:hanging="0"/>
        <w:outlineLvl w:val="0"/>
        <w:rPr>
          <w:rFonts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9215</wp:posOffset>
                </wp:positionH>
                <wp:positionV relativeFrom="paragraph">
                  <wp:posOffset>170180</wp:posOffset>
                </wp:positionV>
                <wp:extent cx="2962275" cy="10096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43"/>
                              <w:gridCol w:w="644"/>
                              <w:gridCol w:w="643"/>
                              <w:gridCol w:w="644"/>
                              <w:gridCol w:w="643"/>
                              <w:gridCol w:w="64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  <w:r>
                                    <w:rPr/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/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/pa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79.5pt;mso-wrap-distance-left:9.05pt;mso-wrap-distance-right:9.05pt;mso-wrap-distance-top:0pt;mso-wrap-distance-bottom:0pt;margin-top:13.4pt;mso-position-vertical-relative:text;margin-left:205.45pt;mso-position-horizontal-relative:text">
                <v:fill opacity="0f"/>
                <v:textbox inset="0.100694444444444in,0.0402777777777778in,0.000694444444444445in,0.0402777777777778in">
                  <w:txbxContent>
                    <w:tbl>
                      <w:tblPr>
                        <w:tblW w:w="45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643"/>
                        <w:gridCol w:w="644"/>
                        <w:gridCol w:w="643"/>
                        <w:gridCol w:w="644"/>
                        <w:gridCol w:w="643"/>
                        <w:gridCol w:w="64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>/m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>/kg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>/pa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numPr>
          <w:ilvl w:val="0"/>
          <w:numId w:val="0"/>
        </w:numPr>
        <w:ind w:right="92" w:hanging="0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9"/>
        <w:numPr>
          <w:ilvl w:val="0"/>
          <w:numId w:val="0"/>
        </w:numPr>
        <w:ind w:right="92" w:hanging="0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9"/>
        <w:numPr>
          <w:ilvl w:val="0"/>
          <w:numId w:val="0"/>
        </w:numPr>
        <w:ind w:right="92" w:hanging="0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9"/>
        <w:numPr>
          <w:ilvl w:val="0"/>
          <w:numId w:val="0"/>
        </w:numPr>
        <w:ind w:right="92" w:hanging="0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9"/>
        <w:numPr>
          <w:ilvl w:val="0"/>
          <w:numId w:val="0"/>
        </w:numPr>
        <w:ind w:right="92" w:hanging="0"/>
        <w:outlineLvl w:val="0"/>
        <w:rPr>
          <w:rFonts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1880</wp:posOffset>
                </wp:positionH>
                <wp:positionV relativeFrom="paragraph">
                  <wp:posOffset>132080</wp:posOffset>
                </wp:positionV>
                <wp:extent cx="342900" cy="1981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.4pt;mso-position-vertical-relative:text;margin-left:1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>/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numPr>
          <w:ilvl w:val="0"/>
          <w:numId w:val="0"/>
        </w:numPr>
        <w:ind w:right="92" w:hanging="0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9"/>
        <w:numPr>
          <w:ilvl w:val="0"/>
          <w:numId w:val="0"/>
        </w:numPr>
        <w:ind w:right="92" w:hanging="0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eastAsia="黑体;SimHei"/>
          <w:color w:val="000000"/>
        </w:rPr>
        <w:t>35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小云在探究滑动摩擦力的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大小跟哪些因素有关时，提出了这样的猜想。猜想一：滑动摩擦力的大小与压力有关；猜想二：滑动摩擦力的大小与接触面积有关；猜想三：滑动摩擦力的大小与材料性质有关；猜想四：滑动摩擦力的大小与运动速度有关；猜想五：滑动摩擦力的大小与接触面的粗糙程度有关。据此她设计了下面的实验。第一次实验：将带滑轮的木板放在水平桌面上，将毛巾铺在木板上，将木块放在毛巾</w:t>
      </w:r>
    </w:p>
    <w:p>
      <w:pPr>
        <w:pStyle w:val="Normal"/>
        <w:spacing w:lineRule="exact" w:line="400"/>
        <w:ind w:left="42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85490</wp:posOffset>
                </wp:positionH>
                <wp:positionV relativeFrom="paragraph">
                  <wp:posOffset>-78740</wp:posOffset>
                </wp:positionV>
                <wp:extent cx="2074545" cy="1202055"/>
                <wp:effectExtent l="5080" t="5080" r="508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202040"/>
                          <a:chOff x="0" y="0"/>
                          <a:chExt cx="2074680" cy="1202040"/>
                        </a:xfrm>
                      </wpg:grpSpPr>
                      <wps:wsp>
                        <wps:cNvSpPr txBox="1"/>
                        <wps:spPr>
                          <a:xfrm>
                            <a:off x="865440" y="946800"/>
                            <a:ext cx="954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4680" cy="8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5360"/>
                              <a:ext cx="205740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320"/>
                                <a:ext cx="20574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5400" y="102960"/>
                                <a:ext cx="1472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24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120" y="0"/>
                                <a:ext cx="1491480" cy="30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249480"/>
                                  <a:ext cx="114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914480" y="154080"/>
                                <a:ext cx="113760" cy="151200"/>
                              </a:xfrm>
                              <a:custGeom>
                                <a:avLst/>
                                <a:gdLst>
                                  <a:gd name="textAreaLeft" fmla="*/ 14040 w 64440"/>
                                  <a:gd name="textAreaRight" fmla="*/ 50400 w 64440"/>
                                  <a:gd name="textAreaTop" fmla="*/ 18720 h 85680"/>
                                  <a:gd name="textAreaBottom" fmla="*/ 66960 h 8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0" y="1731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4200" y="0"/>
                              <a:ext cx="15048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7560"/>
                                <a:ext cx="14364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76320"/>
                                  <a:ext cx="579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2401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57240"/>
                                <a:ext cx="64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5796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38320" y="49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-6.2pt;width:163.35pt;height:94.65pt" coordorigin="5174,-124" coordsize="3267,1893">
                <v:shape id="shape_0" stroked="f" o:allowincell="f" style="position:absolute;left:6537;top:1367;width:150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74;top:-124;width:3267;height:1336">
                  <v:group id="shape_0" style="position:absolute;left:5174;top:656;width:3240;height:556">
                    <v:rect id="shape_0" fillcolor="white" stroked="t" o:allowincell="f" style="position:absolute;left:5174;top:1145;width:3239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8159;top:818;width:232;height:232">
                      <v:oval id="shape_0" fillcolor="white" stroked="t" o:allowincell="f" style="position:absolute;left:8159;top:818;width:231;height:23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8207;top:869;width:141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864;top:656;width:2348;height:483">
                      <v:group id="shape_0" style="position:absolute;left:5864;top:656;width:540;height:483">
                        <v:rect id="shape_0" stroked="t" o:allowincell="f" style="position:absolute;left:5864;top:827;width:539;height:311;mso-wrap-style:none;v-text-anchor:middle">
                          <v:imagedata r:id="rId46" o:detectmouseclick="t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4;top:656;width:179;height:155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ect>
                      </v:group>
                      <v:line id="shape_0" from="6404,1049" to="8212,1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8189;top:899;width:178;height:23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8264;top:929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204;top:-124;width:237;height:778">
                    <v:group id="shape_0" style="position:absolute;left:8204;top:455;width:226;height:200">
                      <v:oval id="shape_0" fillcolor="white" stroked="t" o:allowincell="f" style="position:absolute;left:8339;top:575;width:90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8204;top:455;width:179;height:1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8384,254" to="8384,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339;top:-34;width:101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339;top:-124;width:90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384,656" to="8384,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>上，木块上放一个</w:t>
      </w:r>
      <w:r>
        <w:rPr>
          <w:color w:val="000000"/>
        </w:rPr>
        <w:t>100g</w:t>
      </w:r>
      <w:r>
        <w:rPr>
          <w:color w:val="000000"/>
        </w:rPr>
        <w:t>的钩码，</w:t>
      </w:r>
      <w:r>
        <w:rPr>
          <w:color w:val="000000"/>
          <w:spacing w:val="-4"/>
        </w:rPr>
        <w:t>细绳的一端拴住木</w:t>
      </w:r>
    </w:p>
    <w:p>
      <w:pPr>
        <w:pStyle w:val="Normal"/>
        <w:spacing w:lineRule="exact" w:line="400"/>
        <w:ind w:left="420" w:hanging="0"/>
        <w:rPr>
          <w:color w:val="000000"/>
        </w:rPr>
      </w:pPr>
      <w:r>
        <w:rPr>
          <w:color w:val="000000"/>
        </w:rPr>
        <w:t>块，另一端绕过定滑轮固定在弹簧测力计的挂钩上，</w:t>
      </w:r>
    </w:p>
    <w:p>
      <w:pPr>
        <w:pStyle w:val="Normal"/>
        <w:spacing w:lineRule="exact" w:line="400"/>
        <w:ind w:left="420" w:hanging="0"/>
        <w:rPr>
          <w:color w:val="000000"/>
        </w:rPr>
      </w:pPr>
      <w:r>
        <w:rPr>
          <w:color w:val="000000"/>
        </w:rPr>
        <w:t>在匀速竖直向上拉测力计的同时，保证拉木块的细</w:t>
      </w:r>
    </w:p>
    <w:p>
      <w:pPr>
        <w:pStyle w:val="Normal"/>
        <w:spacing w:lineRule="exact" w:line="400"/>
        <w:ind w:left="420" w:hanging="0"/>
        <w:rPr>
          <w:color w:val="000000"/>
        </w:rPr>
      </w:pPr>
      <w:r>
        <w:rPr>
          <w:color w:val="000000"/>
        </w:rPr>
        <w:t>绳与木板平行，如图所示。</w:t>
      </w:r>
      <w:r>
        <w:rPr>
          <w:color w:val="000000"/>
          <w:spacing w:val="-8"/>
        </w:rPr>
        <w:t>第二次实验：其他条件均</w:t>
      </w:r>
    </w:p>
    <w:p>
      <w:pPr>
        <w:pStyle w:val="Normal"/>
        <w:spacing w:lineRule="exact" w:line="400"/>
        <w:ind w:left="420" w:hanging="0"/>
        <w:rPr>
          <w:color w:val="000000"/>
        </w:rPr>
      </w:pPr>
      <w:r>
        <w:rPr>
          <w:color w:val="000000"/>
        </w:rPr>
        <w:t>不变，只将毛巾换为棉布；</w:t>
      </w:r>
      <w:r>
        <w:rPr>
          <w:color w:val="000000"/>
          <w:spacing w:val="-8"/>
        </w:rPr>
        <w:t>第三次实验：其他条件均</w:t>
      </w:r>
    </w:p>
    <w:p>
      <w:pPr>
        <w:pStyle w:val="Normal"/>
        <w:spacing w:lineRule="exact" w:line="400"/>
        <w:ind w:left="420" w:hanging="0"/>
        <w:rPr>
          <w:color w:val="000000"/>
        </w:rPr>
      </w:pPr>
      <w:r>
        <w:rPr>
          <w:color w:val="000000"/>
        </w:rPr>
        <w:t>不变，只将棉布换为玻璃。</w:t>
      </w:r>
      <w:r>
        <w:rPr>
          <w:color w:val="000000"/>
          <w:spacing w:val="-8"/>
        </w:rPr>
        <w:t>小云做这个实验的目的是</w:t>
      </w:r>
    </w:p>
    <w:p>
      <w:pPr>
        <w:pStyle w:val="Normal"/>
        <w:spacing w:lineRule="exact" w:line="400"/>
        <w:ind w:left="420" w:hanging="0"/>
        <w:rPr/>
      </w:pPr>
      <w:r>
        <w:rPr>
          <w:color w:val="000000"/>
        </w:rPr>
        <w:t>在验证第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个猜想。通过评估，你觉得存在的问题是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Style9"/>
        <w:numPr>
          <w:ilvl w:val="0"/>
          <w:numId w:val="0"/>
        </w:numPr>
        <w:spacing w:lineRule="exact" w:line="400"/>
        <w:ind w:right="9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黑体;SimHei"/>
          <w:color w:val="000000"/>
        </w:rPr>
        <w:t>（</w:t>
      </w:r>
      <w:r>
        <w:rPr>
          <w:rFonts w:eastAsia="黑体;SimHe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Style9"/>
        <w:numPr>
          <w:ilvl w:val="0"/>
          <w:numId w:val="0"/>
        </w:numPr>
        <w:spacing w:lineRule="exact" w:line="400"/>
        <w:ind w:left="420" w:right="92" w:hanging="420"/>
        <w:outlineLvl w:val="0"/>
        <w:rPr/>
      </w:pPr>
      <w:r>
        <w:rPr>
          <w:rFonts w:cs="Times New Roman" w:ascii="Times New Roman" w:hAnsi="Times New Roman"/>
          <w:color w:val="000000"/>
          <w:sz w:val="21"/>
        </w:rPr>
        <w:t>36</w:t>
      </w:r>
      <w:r>
        <w:rPr>
          <w:rFonts w:ascii="Times New Roman" w:hAnsi="Times New Roman" w:cs="Times New Roman"/>
          <w:color w:val="000000"/>
          <w:sz w:val="21"/>
        </w:rPr>
        <w:t>．实验桌上提供了符合要求的实验器材：电压表三块，电流表一块，未知阻值定值电阻两只，滑动变阻器一个，电源一个，开关一个，导线若干。两个电阻串联接在电路中，电阻</w:t>
      </w:r>
      <w:r>
        <w:rPr>
          <w:rFonts w:cs="Times New Roman" w:ascii="Times New Roman" w:hAnsi="Times New Roman"/>
          <w:i/>
          <w:color w:val="000000"/>
          <w:sz w:val="21"/>
        </w:rPr>
        <w:t>R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</w:rPr>
        <w:t>的功率为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</w:rPr>
        <w:t>，电阻</w:t>
      </w:r>
      <w:r>
        <w:rPr>
          <w:rFonts w:cs="Times New Roman" w:ascii="Times New Roman" w:hAnsi="Times New Roman"/>
          <w:i/>
          <w:color w:val="000000"/>
          <w:sz w:val="21"/>
        </w:rPr>
        <w:t>R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,2</w:t>
      </w:r>
      <w:r>
        <w:rPr>
          <w:rFonts w:ascii="Times New Roman" w:hAnsi="Times New Roman" w:cs="Times New Roman"/>
          <w:color w:val="000000"/>
          <w:sz w:val="21"/>
        </w:rPr>
        <w:t>的功率为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，电阻</w:t>
      </w:r>
      <w:r>
        <w:rPr>
          <w:rFonts w:cs="Times New Roman" w:ascii="Times New Roman" w:hAnsi="Times New Roman"/>
          <w:i/>
          <w:color w:val="000000"/>
          <w:sz w:val="21"/>
        </w:rPr>
        <w:t>R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</w:rPr>
        <w:t>R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,2</w:t>
      </w:r>
      <w:r>
        <w:rPr>
          <w:rFonts w:ascii="Times New Roman" w:hAnsi="Times New Roman" w:cs="Times New Roman"/>
          <w:color w:val="000000"/>
          <w:sz w:val="21"/>
        </w:rPr>
        <w:t>的总功率为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，请你利用提供的器材，设计实验证明，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cs="Times New Roman" w:ascii="Times New Roman" w:hAnsi="Times New Roman"/>
          <w:color w:val="000000"/>
          <w:sz w:val="21"/>
        </w:rPr>
        <w:t>=</w:t>
      </w:r>
      <w:r>
        <w:rPr>
          <w:rFonts w:cs="Times New Roman" w:ascii="Times New Roman" w:hAnsi="Times New Roman"/>
          <w:i/>
          <w:color w:val="000000"/>
          <w:sz w:val="21"/>
        </w:rPr>
        <w:t xml:space="preserve"> P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1"/>
        </w:rPr>
        <w:t>+</w:t>
      </w:r>
      <w:r>
        <w:rPr>
          <w:rFonts w:cs="Times New Roman" w:ascii="Times New Roman" w:hAnsi="Times New Roman"/>
          <w:i/>
          <w:color w:val="000000"/>
          <w:sz w:val="21"/>
        </w:rPr>
        <w:t xml:space="preserve"> P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。（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Style9"/>
        <w:numPr>
          <w:ilvl w:val="0"/>
          <w:numId w:val="0"/>
        </w:numPr>
        <w:spacing w:lineRule="exact" w:line="400"/>
        <w:ind w:left="525" w:right="92" w:hanging="525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在这个实验中，自变量是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9"/>
        <w:numPr>
          <w:ilvl w:val="0"/>
          <w:numId w:val="0"/>
        </w:numPr>
        <w:spacing w:lineRule="exact" w:line="400"/>
        <w:ind w:left="525" w:right="92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在虚线框内画出实验电路图；</w:t>
      </w:r>
    </w:p>
    <w:p>
      <w:pPr>
        <w:pStyle w:val="Style9"/>
        <w:numPr>
          <w:ilvl w:val="0"/>
          <w:numId w:val="0"/>
        </w:numPr>
        <w:spacing w:lineRule="exact" w:line="400"/>
        <w:ind w:left="525" w:right="92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）在虚线框内画出实验表格；</w:t>
      </w:r>
    </w:p>
    <w:p>
      <w:pPr>
        <w:pStyle w:val="Style9"/>
        <w:numPr>
          <w:ilvl w:val="0"/>
          <w:numId w:val="0"/>
        </w:numPr>
        <w:spacing w:lineRule="exact" w:line="400"/>
        <w:ind w:left="525" w:right="92" w:hanging="0"/>
        <w:outlineLvl w:val="0"/>
        <w:rPr/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）在这个实验中，改变自变量的方法是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9"/>
        <w:numPr>
          <w:ilvl w:val="0"/>
          <w:numId w:val="0"/>
        </w:numPr>
        <w:spacing w:lineRule="exact" w:line="400"/>
        <w:ind w:right="92" w:firstLine="525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）写出第一次实验完整的步骤。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                              </w:t>
      </w:r>
    </w:p>
    <w:p>
      <w:pPr>
        <w:pStyle w:val="Style9"/>
        <w:numPr>
          <w:ilvl w:val="0"/>
          <w:numId w:val="0"/>
        </w:numPr>
        <w:spacing w:lineRule="exact" w:line="400"/>
        <w:ind w:right="92" w:firstLine="525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1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9"/>
        <w:numPr>
          <w:ilvl w:val="0"/>
          <w:numId w:val="0"/>
        </w:numPr>
        <w:spacing w:lineRule="exact" w:line="400"/>
        <w:ind w:right="92" w:firstLine="60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9"/>
        <w:numPr>
          <w:ilvl w:val="0"/>
          <w:numId w:val="0"/>
        </w:numPr>
        <w:spacing w:lineRule="exact" w:line="400"/>
        <w:ind w:right="92" w:hanging="0"/>
        <w:outlineLvl w:val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2590</wp:posOffset>
                </wp:positionH>
                <wp:positionV relativeFrom="paragraph">
                  <wp:posOffset>24765</wp:posOffset>
                </wp:positionV>
                <wp:extent cx="4941570" cy="1390650"/>
                <wp:effectExtent l="5080" t="5080" r="5080" b="508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1390680"/>
                          <a:chOff x="0" y="0"/>
                          <a:chExt cx="4941720" cy="13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9360"/>
                            <a:ext cx="29703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1.95pt;width:389.1pt;height:109.5pt" coordorigin="634,39" coordsize="7782,2190">
                <v:rect id="shape_0" fillcolor="white" stroked="t" o:allowincell="f" style="position:absolute;left:634;top:39;width:2893;height:218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3738;top:54;width:4677;height:217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9"/>
        <w:numPr>
          <w:ilvl w:val="0"/>
          <w:numId w:val="0"/>
        </w:numPr>
        <w:spacing w:lineRule="exact" w:line="400"/>
        <w:ind w:right="9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"/>
        <w:numPr>
          <w:ilvl w:val="0"/>
          <w:numId w:val="0"/>
        </w:numPr>
        <w:spacing w:lineRule="exact" w:line="400"/>
        <w:ind w:right="9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"/>
        <w:numPr>
          <w:ilvl w:val="0"/>
          <w:numId w:val="0"/>
        </w:numPr>
        <w:spacing w:lineRule="exact" w:line="400"/>
        <w:ind w:right="9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"/>
        <w:numPr>
          <w:ilvl w:val="0"/>
          <w:numId w:val="0"/>
        </w:numPr>
        <w:spacing w:lineRule="exact" w:line="400"/>
        <w:ind w:right="9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"/>
        <w:numPr>
          <w:ilvl w:val="0"/>
          <w:numId w:val="0"/>
        </w:numPr>
        <w:spacing w:lineRule="exact" w:line="400"/>
        <w:ind w:right="9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75580</wp:posOffset>
                </wp:positionH>
                <wp:positionV relativeFrom="paragraph">
                  <wp:posOffset>67310</wp:posOffset>
                </wp:positionV>
                <wp:extent cx="116205" cy="19812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6pt;mso-wrap-distance-left:9.05pt;mso-wrap-distance-right:9.05pt;mso-wrap-distance-top:0pt;mso-wrap-distance-bottom:0pt;margin-top:5.3pt;mso-position-vertical-relative:text;margin-left:4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numPr>
          <w:ilvl w:val="0"/>
          <w:numId w:val="0"/>
        </w:numPr>
        <w:ind w:right="92" w:hanging="0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Style9"/>
        <w:numPr>
          <w:ilvl w:val="0"/>
          <w:numId w:val="0"/>
        </w:numPr>
        <w:ind w:right="92" w:hanging="28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/>
          <w:b/>
          <w:color w:val="000000"/>
        </w:rPr>
        <w:t>五、计算题（</w:t>
      </w:r>
      <w:r>
        <w:rPr>
          <w:color w:val="000000"/>
        </w:rPr>
        <w:t>共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分，</w:t>
      </w:r>
      <w:r>
        <w:rPr>
          <w:color w:val="000000"/>
        </w:rPr>
        <w:t>3</w:t>
      </w:r>
      <w:r>
        <w:rPr>
          <w:color w:val="000000"/>
        </w:rPr>
        <w:t>9</w:t>
      </w:r>
      <w:r>
        <w:rPr>
          <w:color w:val="000000"/>
        </w:rPr>
        <w:t>题</w:t>
      </w:r>
      <w:r>
        <w:rPr>
          <w:color w:val="000000"/>
        </w:rPr>
        <w:t>6</w:t>
      </w:r>
      <w:r>
        <w:rPr>
          <w:color w:val="000000"/>
        </w:rPr>
        <w:t>分，</w:t>
      </w:r>
      <w:r>
        <w:rPr>
          <w:color w:val="000000"/>
        </w:rPr>
        <w:t>40</w:t>
      </w:r>
      <w:r>
        <w:rPr>
          <w:color w:val="000000"/>
        </w:rPr>
        <w:t>题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rFonts w:eastAsia="黑体;SimHei"/>
          <w:b/>
          <w:color w:val="000000"/>
        </w:rPr>
        <w:t>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37. </w:t>
      </w:r>
      <w:r>
        <w:rPr>
          <w:rFonts w:ascii="宋体;SimSun" w:hAnsi="宋体;SimSun" w:cs="宋体;SimSun"/>
          <w:color w:val="000000"/>
          <w:szCs w:val="21"/>
        </w:rPr>
        <w:t>小玲家电热吹风机的铭牌如表格所示，其工作原理如图（甲）所示。由于使用了多年，吹风机中的电热丝明显氧化导致其电阻发生了变化，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动机性能仍保持不变。小玲只把该吹风机接入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V</w:t>
      </w:r>
      <w:r>
        <w:rPr>
          <w:rFonts w:ascii="宋体;SimSun" w:hAnsi="宋体;SimSun" w:cs="宋体;SimSun"/>
          <w:color w:val="000000"/>
          <w:szCs w:val="21"/>
        </w:rPr>
        <w:t>的家庭电路中，并使其吹热风，发现电能表的转盘</w:t>
      </w:r>
      <w:r>
        <w:rPr>
          <w:rFonts w:cs="宋体;SimSun" w:ascii="宋体;SimSun" w:hAnsi="宋体;SimSun"/>
          <w:color w:val="000000"/>
          <w:szCs w:val="21"/>
        </w:rPr>
        <w:t>6min</w:t>
      </w:r>
      <w:r>
        <w:rPr>
          <w:rFonts w:ascii="宋体;SimSun" w:hAnsi="宋体;SimSun" w:cs="宋体;SimSun"/>
          <w:color w:val="000000"/>
          <w:szCs w:val="21"/>
        </w:rPr>
        <w:t>内转过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圈，电能表规格如图（乙）所示。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吹风机吹热风时，电热丝的实际电阻值是多少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所示的开关动片已和触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相连。如果开关动片转动到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相连，</w:t>
      </w:r>
      <w:r>
        <w:rPr>
          <w:rFonts w:cs="宋体;SimSun" w:ascii="宋体;SimSun" w:hAnsi="宋体;SimSun"/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</w:rPr>
        <w:t>消耗的电能是多少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590</wp:posOffset>
                </wp:positionH>
                <wp:positionV relativeFrom="paragraph">
                  <wp:posOffset>87630</wp:posOffset>
                </wp:positionV>
                <wp:extent cx="5099685" cy="1512570"/>
                <wp:effectExtent l="0" t="5715" r="508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1512720"/>
                          <a:chOff x="0" y="0"/>
                          <a:chExt cx="5099760" cy="1512720"/>
                        </a:xfrm>
                      </wpg:grpSpPr>
                      <wps:wsp>
                        <wps:cNvSpPr txBox="1"/>
                        <wps:spPr>
                          <a:xfrm>
                            <a:off x="3068280" y="388080"/>
                            <a:ext cx="172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9976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43440" y="0"/>
                              <a:ext cx="1156320" cy="12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6320" cy="1206000"/>
                              </a:xfrm>
                              <a:custGeom>
                                <a:avLst/>
                                <a:gdLst>
                                  <a:gd name="textAreaLeft" fmla="*/ 8280 w 655560"/>
                                  <a:gd name="textAreaRight" fmla="*/ 647280 w 655560"/>
                                  <a:gd name="textAreaTop" fmla="*/ 8280 h 683640"/>
                                  <a:gd name="textAreaBottom" fmla="*/ 675360 h 68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25">
                                    <a:moveTo>
                                      <a:pt x="934" y="0"/>
                                    </a:moveTo>
                                    <a:arcTo wR="934" hR="934" stAng="16200000" swAng="-5400000"/>
                                    <a:lnTo>
                                      <a:pt x="0" y="21591"/>
                                    </a:lnTo>
                                    <a:arcTo wR="934" hR="934" stAng="10800000" swAng="-5400000"/>
                                    <a:lnTo>
                                      <a:pt x="20666" y="22525"/>
                                    </a:lnTo>
                                    <a:arcTo wR="934" hR="934" stAng="5400000" swAng="-5400000"/>
                                    <a:lnTo>
                                      <a:pt x="21600" y="934"/>
                                    </a:lnTo>
                                    <a:arcTo wR="934" hR="93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1760"/>
                                <a:ext cx="1046520" cy="1091520"/>
                              </a:xfrm>
                              <a:custGeom>
                                <a:avLst/>
                                <a:gdLst>
                                  <a:gd name="textAreaLeft" fmla="*/ 7200 w 593280"/>
                                  <a:gd name="textAreaRight" fmla="*/ 586080 w 593280"/>
                                  <a:gd name="textAreaTop" fmla="*/ 7200 h 618840"/>
                                  <a:gd name="textAreaBottom" fmla="*/ 611640 h 61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0">
                                    <a:moveTo>
                                      <a:pt x="934" y="0"/>
                                    </a:moveTo>
                                    <a:arcTo wR="934" hR="934" stAng="16200000" swAng="-5400000"/>
                                    <a:lnTo>
                                      <a:pt x="0" y="21596"/>
                                    </a:lnTo>
                                    <a:arcTo wR="934" hR="934" stAng="10800000" swAng="-5400000"/>
                                    <a:lnTo>
                                      <a:pt x="20666" y="22530"/>
                                    </a:lnTo>
                                    <a:arcTo wR="934" hR="934" stAng="5400000" swAng="-5400000"/>
                                    <a:lnTo>
                                      <a:pt x="21600" y="934"/>
                                    </a:lnTo>
                                    <a:arcTo wR="934" hR="93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14480"/>
                                <a:ext cx="895320" cy="933480"/>
                              </a:xfrm>
                              <a:custGeom>
                                <a:avLst/>
                                <a:gdLst>
                                  <a:gd name="textAreaLeft" fmla="*/ 6120 w 507600"/>
                                  <a:gd name="textAreaRight" fmla="*/ 501480 w 507600"/>
                                  <a:gd name="textAreaTop" fmla="*/ 6120 h 529200"/>
                                  <a:gd name="textAreaBottom" fmla="*/ 523080 h 52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18">
                                    <a:moveTo>
                                      <a:pt x="934" y="0"/>
                                    </a:moveTo>
                                    <a:arcTo wR="934" hR="934" stAng="16200000" swAng="-5400000"/>
                                    <a:lnTo>
                                      <a:pt x="0" y="21584"/>
                                    </a:lnTo>
                                    <a:arcTo wR="934" hR="934" stAng="10800000" swAng="-5400000"/>
                                    <a:lnTo>
                                      <a:pt x="20666" y="22518"/>
                                    </a:lnTo>
                                    <a:arcTo wR="934" hR="934" stAng="5400000" swAng="-5400000"/>
                                    <a:lnTo>
                                      <a:pt x="21600" y="934"/>
                                    </a:lnTo>
                                    <a:arcTo wR="934" hR="93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31400"/>
                                <a:ext cx="840600" cy="897120"/>
                              </a:xfrm>
                              <a:custGeom>
                                <a:avLst/>
                                <a:gdLst>
                                  <a:gd name="textAreaLeft" fmla="*/ 8280 w 476640"/>
                                  <a:gd name="textAreaRight" fmla="*/ 468360 w 476640"/>
                                  <a:gd name="textAreaTop" fmla="*/ 8280 h 508680"/>
                                  <a:gd name="textAreaBottom" fmla="*/ 500400 h 50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51">
                                    <a:moveTo>
                                      <a:pt x="1297" y="0"/>
                                    </a:moveTo>
                                    <a:arcTo wR="1297" hR="1297" stAng="16200000" swAng="-5400000"/>
                                    <a:lnTo>
                                      <a:pt x="0" y="21754"/>
                                    </a:lnTo>
                                    <a:arcTo wR="1297" hR="1297" stAng="10800000" swAng="-5400000"/>
                                    <a:lnTo>
                                      <a:pt x="20303" y="23051"/>
                                    </a:lnTo>
                                    <a:arcTo wR="1297" hR="1297" stAng="5400000" swAng="-5400000"/>
                                    <a:lnTo>
                                      <a:pt x="21600" y="1297"/>
                                    </a:lnTo>
                                    <a:arcTo wR="1297" hR="129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0640" y="142920"/>
                                <a:ext cx="2973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kW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1280" y="306720"/>
                                <a:ext cx="71496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600" cy="209520"/>
                                </a:xfrm>
                                <a:prstGeom prst="roundRect">
                                  <a:avLst>
                                    <a:gd name="adj" fmla="val 196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0880"/>
                                  <a:ext cx="594360" cy="167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1800"/>
                                  <a:ext cx="6440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vertAlign w:val="subscript"/>
                                        <w:rFonts w:eastAsia="宋体;SimSun" w:ascii="宋体;SimSun" w:hAnsi="宋体;SimSun" w:cs="宋体;SimSun"/>
                                        <w:color w:val="FFFFFF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eastAsia="宋体;SimSun" w:ascii="Times New Roman" w:hAnsi="Times New Roman" w:cs="Times New Roman"/>
                                        <w:color w:val="FFFFFF"/>
                                        <w:lang w:val="en-US" w:eastAsia="zh-CN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vertAlign w:val="subscript"/>
                                        <w:rFonts w:eastAsia="宋体;SimSun" w:ascii="宋体;SimSun" w:hAnsi="宋体;SimSun" w:cs="宋体;SimSun"/>
                                        <w:color w:val="FFFFFF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eastAsia="宋体;SimSun" w:ascii="Times New Roman" w:hAnsi="Times New Roman" w:cs="Times New Roman"/>
                                        <w:color w:val="FFFFFF"/>
                                        <w:lang w:val="en-US" w:eastAsia="zh-CN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vertAlign w:val="subscript"/>
                                        <w:rFonts w:eastAsia="宋体;SimSun" w:ascii="宋体;SimSun" w:hAnsi="宋体;SimSun" w:cs="宋体;SimSun"/>
                                        <w:color w:val="FFFFFF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eastAsia="宋体;SimSun" w:ascii="Times New Roman" w:hAnsi="Times New Roman" w:cs="Times New Roman"/>
                                        <w:color w:val="FFFFFF"/>
                                        <w:lang w:val="en-US" w:eastAsia="zh-CN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eastAsia="宋体;SimSun" w:ascii="宋体;SimSun" w:hAnsi="宋体;SimSun" w:cs="宋体;SimSun"/>
                                        <w:color w:val="FFFFFF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eastAsia="宋体;SimSun" w:ascii="Times New Roman" w:hAnsi="Times New Roman" w:cs="Times New Roman"/>
                                        <w:color w:val="FFFFFF"/>
                                        <w:lang w:val="en-US" w:eastAsia="zh-C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1320" y="15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6776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483840"/>
                                <a:ext cx="6476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单相电度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40" y="730800"/>
                                <a:ext cx="1022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20V 10(20)A 50H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040" y="838080"/>
                                <a:ext cx="5961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500r/kW.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080" y="666720"/>
                                <a:ext cx="5504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33264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8160"/>
                                  <a:ext cx="2376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5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256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40">
                                      <a:moveTo>
                                        <a:pt x="54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30" y="13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540" y="240"/>
                                      </a:lnTo>
                                      <a:lnTo>
                                        <a:pt x="5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89720"/>
                              <a:ext cx="199008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热吹风机</w:t>
                                  <w:t>额定电压/V</w:t>
                                  <w:t>220</w:t>
                                  <w:t>电热丝额定功率/W</w:t>
                                  <w:t>480</w:t>
                                  <w:t>电动机额定功率/W</w:t>
                                  <w:t>40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440" y="1284120"/>
                              <a:ext cx="84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第37题图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0240" y="314280"/>
                              <a:ext cx="1554480" cy="81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16880" y="254520"/>
                                <a:ext cx="199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54480" cy="81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680" y="228600"/>
                                  <a:ext cx="3898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240">
                                      <a:moveTo>
                                        <a:pt x="0" y="240"/>
                                      </a:moveTo>
                                      <a:lnTo>
                                        <a:pt x="210" y="24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6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14014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0" h="1260">
                                      <a:moveTo>
                                        <a:pt x="0" y="765"/>
                                      </a:moveTo>
                                      <a:lnTo>
                                        <a:pt x="404" y="765"/>
                                      </a:lnTo>
                                      <a:lnTo>
                                        <a:pt x="404" y="1260"/>
                                      </a:lnTo>
                                      <a:lnTo>
                                        <a:pt x="2430" y="1260"/>
                                      </a:lnTo>
                                      <a:lnTo>
                                        <a:pt x="2430" y="0"/>
                                      </a:lnTo>
                                      <a:lnTo>
                                        <a:pt x="1574" y="0"/>
                                      </a:lnTo>
                                      <a:lnTo>
                                        <a:pt x="1262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362160"/>
                                  <a:ext cx="5832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457200"/>
                                  <a:ext cx="5904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0" y="257400"/>
                                  <a:ext cx="24264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87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420" y="8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240120"/>
                                  <a:ext cx="2678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480">
                                      <a:moveTo>
                                        <a:pt x="0" y="0"/>
                                      </a:moveTo>
                                      <a:lnTo>
                                        <a:pt x="254" y="480"/>
                                      </a:lnTo>
                                      <a:lnTo>
                                        <a:pt x="464" y="2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0400"/>
                                  <a:ext cx="5904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93240"/>
                                  <a:ext cx="5904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200160"/>
                                  <a:ext cx="5832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257400"/>
                                  <a:ext cx="788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781200"/>
                                  <a:ext cx="324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6520" y="416160"/>
                                  <a:ext cx="256680" cy="90720"/>
                                </a:xfrm>
                                <a:custGeom>
                                  <a:avLst/>
                                  <a:gdLst>
                                    <a:gd name="textAreaLeft" fmla="*/ 32040 w 145440"/>
                                    <a:gd name="textAreaRight" fmla="*/ 113400 w 145440"/>
                                    <a:gd name="textAreaTop" fmla="*/ 11160 h 51480"/>
                                    <a:gd name="textAreaBottom" fmla="*/ 4032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96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757080" y="431640"/>
                                  <a:ext cx="14976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423000"/>
                                  <a:ext cx="1288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92">
                                      <a:moveTo>
                                        <a:pt x="0" y="189"/>
                                      </a:moveTo>
                                      <a:cubicBezTo>
                                        <a:pt x="13" y="190"/>
                                        <a:pt x="26" y="192"/>
                                        <a:pt x="40" y="192"/>
                                      </a:cubicBezTo>
                                      <a:cubicBezTo>
                                        <a:pt x="54" y="192"/>
                                        <a:pt x="72" y="189"/>
                                        <a:pt x="85" y="186"/>
                                      </a:cubicBezTo>
                                      <a:cubicBezTo>
                                        <a:pt x="98" y="183"/>
                                        <a:pt x="106" y="180"/>
                                        <a:pt x="118" y="174"/>
                                      </a:cubicBezTo>
                                      <a:cubicBezTo>
                                        <a:pt x="130" y="168"/>
                                        <a:pt x="143" y="159"/>
                                        <a:pt x="154" y="150"/>
                                      </a:cubicBezTo>
                                      <a:cubicBezTo>
                                        <a:pt x="165" y="141"/>
                                        <a:pt x="175" y="132"/>
                                        <a:pt x="184" y="120"/>
                                      </a:cubicBezTo>
                                      <a:cubicBezTo>
                                        <a:pt x="193" y="108"/>
                                        <a:pt x="202" y="90"/>
                                        <a:pt x="208" y="78"/>
                                      </a:cubicBezTo>
                                      <a:cubicBezTo>
                                        <a:pt x="214" y="66"/>
                                        <a:pt x="215" y="56"/>
                                        <a:pt x="217" y="48"/>
                                      </a:cubicBezTo>
                                      <a:cubicBezTo>
                                        <a:pt x="219" y="40"/>
                                        <a:pt x="219" y="35"/>
                                        <a:pt x="220" y="27"/>
                                      </a:cubicBezTo>
                                      <a:cubicBezTo>
                                        <a:pt x="221" y="19"/>
                                        <a:pt x="223" y="6"/>
                                        <a:pt x="22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5960" y="379080"/>
                                <a:ext cx="30240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0"/>
                                  <a:ext cx="24120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3024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16240" y="1284120"/>
                              <a:ext cx="84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第37题图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43720" y="254520"/>
                            <a:ext cx="172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550080"/>
                            <a:ext cx="172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721440"/>
                            <a:ext cx="172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6.9pt;width:401.55pt;height:119.1pt" coordorigin="634,138" coordsize="8031,2382">
                <v:shape id="shape_0" stroked="f" o:allowincell="f" style="position:absolute;left:5466;top:749;width:27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;top:138;width:8031;height:2382">
                  <v:group id="shape_0" style="position:absolute;left:6844;top:138;width:1821;height:1899">
                    <v:roundrect id="shape_0" fillcolor="#333333" stroked="t" o:allowincell="f" style="position:absolute;left:6844;top:138;width:1820;height:1898;mso-wrap-style:none;v-text-anchor:middle">
                      <v:fill o:detectmouseclick="t" type="solid" color2="#cccccc"/>
                      <v:stroke color="white" weight="9360" joinstyle="miter" endcap="flat"/>
                      <w10:wrap type="none"/>
                    </v:roundrect>
                    <v:roundrect id="shape_0" fillcolor="gray" stroked="t" o:allowincell="f" style="position:absolute;left:6936;top:204;width:1647;height:1718;mso-wrap-style:none;v-text-anchor:middle">
                      <v:fill o:detectmouseclick="t" type="solid" color2="#7f7f7f"/>
                      <v:stroke color="white" weight="9360" joinstyle="miter" endcap="flat"/>
                      <w10:wrap type="none"/>
                    </v:roundrect>
                    <v:roundrect id="shape_0" fillcolor="black" stroked="t" o:allowincell="f" style="position:absolute;left:7046;top:318;width:1409;height:1469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oundrect>
                    <v:roundrect id="shape_0" fillcolor="white" stroked="t" o:allowincell="f" style="position:absolute;left:7092;top:345;width:1323;height:1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538;top:363;width:46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kW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240;top:621;width:1127;height:339">
                      <v:roundrect id="shape_0" fillcolor="white" stroked="t" o:allowincell="f" style="position:absolute;left:7240;top:621;width:1025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#969696" stroked="t" o:allowincell="f" style="position:absolute;left:7286;top:654;width:935;height:26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7352;top:624;width:1013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eastAsia="宋体;SimSun" w:ascii="宋体;SimSun" w:hAnsi="宋体;SimSun" w:cs="宋体;SimSun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FFFF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eastAsia="宋体;SimSun" w:ascii="宋体;SimSun" w:hAnsi="宋体;SimSun" w:cs="宋体;SimSun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FFFF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eastAsia="宋体;SimSun" w:ascii="宋体;SimSun" w:hAnsi="宋体;SimSun" w:cs="宋体;SimSun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FFFF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FFFF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98,645" to="7998,932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7982;top:885;width:41;height:41;mso-wrap-style:none;v-text-anchor:middle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</v:group>
                    <v:shape id="shape_0" stroked="f" o:allowincell="f" style="position:absolute;left:7298;top:900;width:1019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单相电度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3;top:1289;width:16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20V 10(20)A 50H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7;top:1458;width:938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500r/kW.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342;top:1188;width:866;height:165">
                      <v:oval id="shape_0" fillcolor="black" stroked="t" o:allowincell="f" style="position:absolute;left:7489;top:1188;width:523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579;top:1248;width:373;height:2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7999,1263" to="8208,12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40,240" path="m540,0l0,15l330,135l0,240l540,240l540,0xe" fillcolor="black" stroked="t" o:allowincell="f" style="position:absolute;left:7342;top:1218;width:197;height:10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634;top:437;width:3133;height:1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热吹风机</w:t>
                            <w:t>额定电压/V</w:t>
                            <w:t>220</w:t>
                            <w:t>电热丝额定功率/W</w:t>
                            <w:t>480</w:t>
                            <w:t>电动机额定功率/W</w:t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6;top:2160;width:13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第37题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83;top:633;width:2448;height:1288">
                    <v:shape id="shape_0" stroked="f" o:allowincell="f" style="position:absolute;left:6157;top:1034;width:31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83;top:633;width:2448;height:1288">
                      <v:shape id="shape_0" coordsize="676,240" path="m0,240l210,240l210,0l676,0e" stroked="t" o:allowincell="f" style="position:absolute;left:4445;top:993;width:613;height:2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30,1260" path="m0,765l404,765l404,1260l2430,1260l2430,0l1574,0l1262,180e" stroked="t" o:allowincell="f" style="position:absolute;left:4269;top:633;width:2206;height:125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5386;top:1203;width:91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08;top:1353;width:92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20,870" path="m0,0l420,0l420,870e" stroked="t" o:allowincell="f" style="position:absolute;left:5495;top:1038;width:381;height:8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64,480" path="m0,0l254,480l464,285l0,0xe" fillcolor="#969696" stroked="t" o:allowincell="f" style="position:absolute;left:5070;top:1011;width:421;height:479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5426;top:996;width:92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386;top:780;width:92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18;top:948;width:91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407;top:1038;width:123;height:494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fillcolor="black" stroked="t" o:allowincell="f" style="position:absolute;left:5862;top:1863;width:50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173;top:1288;width:403;height:142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83,1266" to="4300,12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3,1461" to="4300,146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5275;top:1313;width:235;height:149;mso-wrap-style:none;v-text-anchor:middle;rotation:320">
                        <v:fill o:detectmouseclick="t" type="solid" color2="#696969"/>
                        <v:stroke color="#969696" weight="9360" joinstyle="miter" endcap="flat"/>
                        <w10:wrap type="none"/>
                      </v:oval>
                      <v:shape id="shape_0" coordsize="223,192" path="m0,189c13,190,26,192,40,192c54,192,72,189,85,186c98,183,106,180,118,174c130,168,143,159,154,150c165,141,175,132,184,120c193,108,202,90,208,78c214,66,215,56,217,48c219,40,219,35,220,27c221,19,223,6,223,0e" stroked="t" o:allowincell="f" style="position:absolute;left:5298;top:1299;width:202;height:1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620;top:1230;width:476;height:382">
                      <v:oval id="shape_0" fillcolor="white" stroked="t" o:allowincell="f" style="position:absolute;left:5661;top:1230;width:379;height:38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f" o:allowincell="f" style="position:absolute;left:5620;top:1260;width:47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116;top:2160;width:13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第37题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70;top:539;width:27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004;width:27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274;width:27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700405</wp:posOffset>
                </wp:positionV>
                <wp:extent cx="1370330" cy="2463800"/>
                <wp:effectExtent l="0" t="28575" r="889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463840"/>
                          <a:chOff x="0" y="0"/>
                          <a:chExt cx="1370160" cy="2463840"/>
                        </a:xfrm>
                      </wpg:grpSpPr>
                      <wps:wsp>
                        <wps:cNvSpPr txBox="1"/>
                        <wps:spPr>
                          <a:xfrm>
                            <a:off x="0" y="2178720"/>
                            <a:ext cx="1034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1369800" cy="213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6360"/>
                              <a:ext cx="136980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5040" y="0"/>
                                <a:ext cx="91440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560">
                                    <a:moveTo>
                                      <a:pt x="360" y="1560"/>
                                    </a:moveTo>
                                    <a:lnTo>
                                      <a:pt x="360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11520"/>
                                <a:ext cx="899640" cy="79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760" y="500760"/>
                                <a:ext cx="899640" cy="79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8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38920"/>
                                <a:ext cx="657360" cy="480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040" y="6084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7920" y="47520"/>
                              <a:ext cx="11952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19520" cy="119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952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240" y="2160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0" y="0"/>
                                <a:ext cx="11556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5560" cy="80640"/>
                                  </a:xfrm>
                                  <a:custGeom>
                                    <a:avLst/>
                                    <a:gdLst>
                                      <a:gd name="textAreaLeft" fmla="*/ 14400 w 65520"/>
                                      <a:gd name="textAreaRight" fmla="*/ 51120 w 65520"/>
                                      <a:gd name="textAreaTop" fmla="*/ 10080 h 45720"/>
                                      <a:gd name="textAreaBottom" fmla="*/ 3564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40" y="74880"/>
                                    <a:ext cx="525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" y="78840"/>
                                    <a:ext cx="57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68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7"/>
                                          <a:pt x="15" y="34"/>
                                          <a:pt x="32" y="45"/>
                                        </a:cubicBezTo>
                                        <a:cubicBezTo>
                                          <a:pt x="49" y="56"/>
                                          <a:pt x="79" y="64"/>
                                          <a:pt x="100" y="66"/>
                                        </a:cubicBezTo>
                                        <a:cubicBezTo>
                                          <a:pt x="121" y="68"/>
                                          <a:pt x="142" y="62"/>
                                          <a:pt x="158" y="54"/>
                                        </a:cubicBezTo>
                                        <a:cubicBezTo>
                                          <a:pt x="174" y="46"/>
                                          <a:pt x="188" y="23"/>
                                          <a:pt x="196" y="1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1760" y="457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720" y="38160"/>
                              <a:ext cx="11952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19520" cy="119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952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80" y="2160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1556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5560" cy="80640"/>
                                  </a:xfrm>
                                  <a:custGeom>
                                    <a:avLst/>
                                    <a:gdLst>
                                      <a:gd name="textAreaLeft" fmla="*/ 14400 w 65520"/>
                                      <a:gd name="textAreaRight" fmla="*/ 51120 w 65520"/>
                                      <a:gd name="textAreaTop" fmla="*/ 10080 h 45720"/>
                                      <a:gd name="textAreaBottom" fmla="*/ 3564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74880"/>
                                    <a:ext cx="525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78840"/>
                                    <a:ext cx="57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68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7"/>
                                          <a:pt x="15" y="34"/>
                                          <a:pt x="32" y="45"/>
                                        </a:cubicBezTo>
                                        <a:cubicBezTo>
                                          <a:pt x="49" y="56"/>
                                          <a:pt x="79" y="64"/>
                                          <a:pt x="100" y="66"/>
                                        </a:cubicBezTo>
                                        <a:cubicBezTo>
                                          <a:pt x="121" y="68"/>
                                          <a:pt x="142" y="62"/>
                                          <a:pt x="158" y="54"/>
                                        </a:cubicBezTo>
                                        <a:cubicBezTo>
                                          <a:pt x="174" y="46"/>
                                          <a:pt x="188" y="23"/>
                                          <a:pt x="196" y="1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2120" y="457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" y="0"/>
                              <a:ext cx="80964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39960"/>
                              <a:ext cx="57960" cy="140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9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417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0880"/>
                                  <a:ext cx="3168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9440" y="59760"/>
                                <a:ext cx="0" cy="134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1551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1389960"/>
                              <a:ext cx="111240" cy="1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80" y="118800"/>
                                <a:ext cx="4644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24840"/>
                                  <a:ext cx="3348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60"/>
                                  <a:ext cx="2556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1240" cy="111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1240" cy="11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00" y="205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440" y="34200"/>
                                <a:ext cx="34920" cy="99720"/>
                              </a:xfrm>
                              <a:custGeom>
                                <a:avLst/>
                                <a:gdLst>
                                  <a:gd name="textAreaLeft" fmla="*/ 1440 w 19800"/>
                                  <a:gd name="textAreaRight" fmla="*/ 18360 w 19800"/>
                                  <a:gd name="textAreaTop" fmla="*/ 1440 h 56520"/>
                                  <a:gd name="textAreaBottom" fmla="*/ 550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943">
                                    <a:moveTo>
                                      <a:pt x="5616" y="0"/>
                                    </a:moveTo>
                                    <a:arcTo wR="5616" hR="5616" stAng="16200000" swAng="-5400000"/>
                                    <a:lnTo>
                                      <a:pt x="0" y="55327"/>
                                    </a:lnTo>
                                    <a:arcTo wR="5616" hR="5616" stAng="10800000" swAng="-5400000"/>
                                    <a:lnTo>
                                      <a:pt x="15984" y="60943"/>
                                    </a:lnTo>
                                    <a:arcTo wR="5616" hR="5616" stAng="5400000" swAng="-5400000"/>
                                    <a:lnTo>
                                      <a:pt x="21600" y="5616"/>
                                    </a:lnTo>
                                    <a:arcTo wR="5616" hR="5616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48240"/>
                                <a:ext cx="201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720" y="1808640"/>
                              <a:ext cx="204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124920"/>
                              <a:ext cx="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76320"/>
                              <a:ext cx="0" cy="93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801440"/>
                              <a:ext cx="124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3320" y="981000"/>
                              <a:ext cx="21204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547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7280"/>
                                <a:ext cx="90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0"/>
                                <a:ext cx="15624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95400"/>
                                </a:xfrm>
                                <a:prstGeom prst="roundRect">
                                  <a:avLst>
                                    <a:gd name="adj" fmla="val 2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152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908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664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36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4896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904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660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452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208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800" y="99000"/>
                                <a:ext cx="148680" cy="23040"/>
                              </a:xfrm>
                              <a:custGeom>
                                <a:avLst/>
                                <a:gdLst>
                                  <a:gd name="textAreaLeft" fmla="*/ 18360 w 84240"/>
                                  <a:gd name="textAreaRight" fmla="*/ 65880 w 84240"/>
                                  <a:gd name="textAreaTop" fmla="*/ 2880 h 12960"/>
                                  <a:gd name="textAreaBottom" fmla="*/ 1008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2484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2484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2484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484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5.15pt;width:107.9pt;height:194.05pt" coordorigin="6300,1103" coordsize="2158,3881">
                <v:shape id="shape_0" stroked="f" o:allowincell="f" style="position:absolute;left:6300;top:4534;width:162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1;top:1103;width:2156;height:3363">
                  <v:group id="shape_0" style="position:absolute;left:6301;top:2861;width:2156;height:1605">
                    <v:shape id="shape_0" coordsize="1440,1560" path="m360,1560l360,156l0,156l0,0l1440,0e" stroked="t" o:allowincell="f" style="position:absolute;left:7018;top:2861;width:1439;height:1559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rect id="shape_0" stroked="f" o:allowincell="f" style="position:absolute;left:7033;top:2879;width:1416;height:124;mso-wrap-style:none;v-text-anchor:middle">
                      <v:imagedata r:id="rId53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6750;top:3650;width:1416;height:124;mso-wrap-style:none;v-text-anchor:middle;rotation:90">
                      <v:imagedata r:id="rId54" o:detectmouseclick="t"/>
                      <v:stroke color="#3465a4" joinstyle="round" endcap="flat"/>
                      <w10:wrap type="none"/>
                    </v:rect>
                    <v:line id="shape_0" from="6301,3660" to="7380,3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6313;top:3710;width:1034;height:755;mso-wrap-style:none;v-text-anchor:middle">
                      <v:imagedata r:id="rId55" o:detectmouseclick="t"/>
                      <v:stroke color="#3465a4" joinstyle="round" endcap="flat"/>
                      <w10:wrap type="none"/>
                    </v:rect>
                  </v:group>
                  <v:line id="shape_0" from="6961,1199" to="7402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06;top:1178;width:188;height:189">
                    <v:group id="shape_0" style="position:absolute;left:7306;top:1179;width:188;height:188">
                      <v:oval id="shape_0" fillcolor="white" stroked="t" o:allowincell="f" style="position:absolute;left:7306;top:1179;width:187;height:187;flip:x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339;top:1213;width:121;height:121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311;top:1178;width:182;height:150">
                      <v:group id="shape_0" style="position:absolute;left:7311;top:1178;width:182;height:150">
                        <v:shape id="shape_0" fillcolor="gray" stroked="t" o:allowincell="f" style="position:absolute;left:7311;top:1178;width:181;height:126;flip:x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gray" stroked="f" o:allowincell="f" style="position:absolute;left:7361;top:1296;width:82;height:19;flip:x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ID="未知" coordsize="196,68" path="m0,0c5,7,15,34,32,45c49,56,79,64,100,66c121,68,142,62,158,54c174,46,188,23,196,15e" fillcolor="gray" stroked="t" o:allowincell="f" style="position:absolute;left:7357;top:1302;width:90;height:25;flip:x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f" style="position:absolute;left:7376;top:1250;width:46;height:4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841;top:1163;width:188;height:189">
                    <v:group id="shape_0" style="position:absolute;left:6841;top:1164;width:188;height:188">
                      <v:oval id="shape_0" fillcolor="white" stroked="t" o:allowincell="f" style="position:absolute;left:6841;top:1164;width:187;height:187;flip:x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874;top:1198;width:121;height:121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845;top:1163;width:182;height:150">
                      <v:group id="shape_0" style="position:absolute;left:6845;top:1163;width:182;height:150">
                        <v:shape id="shape_0" fillcolor="gray" stroked="t" o:allowincell="f" style="position:absolute;left:6845;top:1163;width:181;height:126;flip:x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gray" stroked="f" o:allowincell="f" style="position:absolute;left:6896;top:1281;width:82;height:19;flip:x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ID="未知" coordsize="196,68" path="m0,0c5,7,15,34,32,45c49,56,79,64,100,66c121,68,142,62,158,54c174,46,188,23,196,15e" fillcolor="gray" stroked="t" o:allowincell="f" style="position:absolute;left:6892;top:1287;width:90;height:25;flip:x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f" style="position:absolute;left:6911;top:1235;width:46;height:4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418;top:1103;width:1275;height:62">
                    <v:line id="shape_0" from="6418,1166" to="7677,116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434,1103" to="7693,110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25;top:1166;width:91;height:2214">
                    <v:group id="shape_0" style="position:absolute;left:6625;top:1166;width:91;height:103">
                      <v:oval id="shape_0" fillcolor="white" stroked="t" o:allowincell="f" style="position:absolute;left:6625;top:1210;width:65;height: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6665;top:1199;width:49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657,1166" to="6657,121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655,1260" to="6655,33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45,3546" to="6745,4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53;top:3291;width:175;height:280">
                    <v:group id="shape_0" style="position:absolute;left:6695;top:3479;width:72;height:91">
                      <v:oval id="shape_0" fillcolor="white" stroked="t" o:allowincell="f" style="position:absolute;left:6715;top:3518;width:52;height:51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6695;top:3508;width:39;height:4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741,3479" to="6741,352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53;top:3291;width:175;height:175">
                      <v:oval id="shape_0" stroked="t" o:allowincell="f" style="position:absolute;left:6654;top:3292;width:174;height:174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6685;top:3324;width:112;height:112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roundrect id="shape_0" fillcolor="white" stroked="t" o:allowincell="f" style="position:absolute;left:6713;top:3346;width:54;height:15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black" stroked="t" o:allowincell="f" style="position:absolute;left:6724;top:3368;width:31;height:28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6586;top:3951;width:321;height:299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826,1300" to="6826,3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1223" to="7486,2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61;top:3940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56;top:2648;width:335;height:192">
                    <v:rect id="shape_0" fillcolor="white" stroked="t" o:allowincell="f" style="position:absolute;left:7456;top:2690;width:85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77;top:2675;width:13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532;top:2648;width:246;height:150">
                      <v:roundrect id="shape_0" fillcolor="white" stroked="t" o:allowincell="f" style="position:absolute;left:7532;top:2648;width:245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554,2666" to="7757,26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56,2678" to="7759,26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56,2690" to="7759,26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54,2705" to="7757,27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56,2725" to="7759,27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58,2741" to="7761,27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58,2753" to="7761,27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56,2765" to="7759,27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56,2777" to="7759,27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544;top:2804;width:233;height:3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03,2687" to="7503,27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89,2687" to="7489,27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3,2687" to="7473,27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61,2687" to="7461,27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38</w:t>
      </w:r>
      <w:r>
        <w:rPr>
          <w:color w:val="000000"/>
        </w:rPr>
        <w:t>．如图所示，是用滑轮组打捞水中物体的示意图，已知物体</w:t>
      </w:r>
      <w:r>
        <w:rPr>
          <w:color w:val="000000"/>
        </w:rPr>
        <w:t>A</w:t>
      </w:r>
      <w:r>
        <w:rPr>
          <w:color w:val="000000"/>
        </w:rPr>
        <w:t>的体积为</w:t>
      </w:r>
      <w:r>
        <w:rPr>
          <w:color w:val="000000"/>
        </w:rPr>
        <w:t>2×10</w:t>
      </w:r>
      <w:r>
        <w:rPr>
          <w:color w:val="000000"/>
          <w:vertAlign w:val="superscript"/>
        </w:rPr>
        <w:t>-2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当用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拉绳子自由端时，物体</w:t>
      </w:r>
      <w:r>
        <w:rPr>
          <w:color w:val="000000"/>
        </w:rPr>
        <w:t>A</w:t>
      </w:r>
      <w:r>
        <w:rPr>
          <w:color w:val="000000"/>
        </w:rPr>
        <w:t>在水内以</w:t>
      </w:r>
      <w:r>
        <w:rPr>
          <w:color w:val="000000"/>
        </w:rPr>
        <w:t>0.1m/s</w:t>
      </w:r>
      <w:r>
        <w:rPr>
          <w:color w:val="000000"/>
        </w:rPr>
        <w:t>的速度匀速上升（未出水面），滑轮组的机械效率为</w:t>
      </w:r>
      <w:r>
        <w:rPr>
          <w:color w:val="000000"/>
        </w:rPr>
        <w:t>75%</w:t>
      </w:r>
      <w:r>
        <w:rPr>
          <w:color w:val="000000"/>
        </w:rPr>
        <w:t>。当物体</w:t>
      </w:r>
      <w:r>
        <w:rPr>
          <w:color w:val="000000"/>
        </w:rPr>
        <w:t>A</w:t>
      </w:r>
      <w:r>
        <w:rPr>
          <w:color w:val="000000"/>
        </w:rPr>
        <w:t>完全在水外匀速上升时，加在绳子自由端的拉力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，此过程中滑轮组的机械效率为</w:t>
      </w:r>
      <w:r>
        <w:rPr>
          <w:color w:val="000000"/>
        </w:rPr>
        <w:t>80%</w:t>
      </w:r>
      <w:r>
        <w:rPr>
          <w:color w:val="000000"/>
        </w:rPr>
        <w:t>，不计绳重和摩擦，</w:t>
      </w:r>
      <w:r>
        <w:rPr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。</w:t>
      </w:r>
    </w:p>
    <w:p>
      <w:pPr>
        <w:pStyle w:val="Normal"/>
        <w:ind w:left="315" w:hanging="31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物体</w:t>
      </w:r>
      <w:r>
        <w:rPr>
          <w:color w:val="000000"/>
        </w:rPr>
        <w:t>A</w:t>
      </w:r>
      <w:r>
        <w:rPr>
          <w:color w:val="000000"/>
        </w:rPr>
        <w:t>在水中匀速上升时，拉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的功率；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体</w:t>
      </w:r>
      <w:r>
        <w:rPr>
          <w:color w:val="000000"/>
        </w:rPr>
        <w:t>A</w:t>
      </w:r>
      <w:r>
        <w:rPr>
          <w:color w:val="000000"/>
        </w:rPr>
        <w:t>的密度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北京市密云县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初毕业考试物理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答案及评分参考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一、单项选择题（共</w:t>
      </w:r>
      <w:r>
        <w:rPr>
          <w:b/>
          <w:color w:val="000000"/>
          <w:u w:val="single"/>
        </w:rPr>
        <w:t>28</w:t>
      </w:r>
      <w:r>
        <w:rPr>
          <w:b/>
          <w:color w:val="000000"/>
          <w:u w:val="single"/>
        </w:rPr>
        <w:t>分，每小题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分）</w:t>
      </w:r>
    </w:p>
    <w:tbl>
      <w:tblPr>
        <w:tblW w:w="8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56"/>
        <w:gridCol w:w="556"/>
        <w:gridCol w:w="556"/>
        <w:gridCol w:w="556"/>
        <w:gridCol w:w="556"/>
        <w:gridCol w:w="556"/>
        <w:gridCol w:w="555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spacing w:lineRule="exact" w:line="300"/>
        <w:ind w:left="422" w:hanging="422"/>
        <w:rPr>
          <w:b/>
          <w:b/>
          <w:color w:val="000000"/>
        </w:rPr>
      </w:pPr>
      <w:r>
        <w:rPr>
          <w:b/>
          <w:color w:val="000000"/>
        </w:rPr>
        <w:t>二、多项选择题</w:t>
      </w:r>
      <w:r>
        <w:rPr>
          <w:rFonts w:cs="宋体;SimSun"/>
          <w:b/>
          <w:color w:val="000000"/>
        </w:rPr>
        <w:t>（共</w:t>
      </w:r>
      <w:r>
        <w:rPr>
          <w:b/>
          <w:color w:val="000000"/>
        </w:rPr>
        <w:t>12</w:t>
      </w:r>
      <w:r>
        <w:rPr>
          <w:rFonts w:cs="宋体;SimSun"/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rFonts w:cs="宋体;SimSun"/>
          <w:b/>
          <w:color w:val="000000"/>
        </w:rPr>
        <w:t>分，全选对的得</w:t>
      </w:r>
      <w:r>
        <w:rPr>
          <w:b/>
          <w:color w:val="000000"/>
        </w:rPr>
        <w:t>3</w:t>
      </w:r>
      <w:r>
        <w:rPr>
          <w:rFonts w:cs="宋体;SimSun"/>
          <w:b/>
          <w:color w:val="000000"/>
        </w:rPr>
        <w:t>分，选对但不全的得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分，有错选的不得分）</w:t>
      </w:r>
    </w:p>
    <w:tbl>
      <w:tblPr>
        <w:tblW w:w="5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275"/>
        <w:gridCol w:w="1275"/>
        <w:gridCol w:w="127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填空题（共</w:t>
      </w:r>
      <w:r>
        <w:rPr>
          <w:b/>
          <w:color w:val="000000"/>
        </w:rPr>
        <w:t>14</w:t>
      </w:r>
      <w:r>
        <w:rPr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45"/>
        <w:gridCol w:w="959"/>
        <w:gridCol w:w="317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答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答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案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7780" cy="19050"/>
                  <wp:effectExtent l="0" t="0" r="0" b="0"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面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色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热传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×10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实验与探究题（共</w:t>
      </w:r>
      <w:r>
        <w:rPr>
          <w:b/>
          <w:color w:val="000000"/>
        </w:rPr>
        <w:t>35</w:t>
      </w:r>
      <w:r>
        <w:rPr>
          <w:b/>
          <w:color w:val="000000"/>
        </w:rPr>
        <w:t>分）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29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答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数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Zxxk.Com]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β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平，零刻线，左，</w:t>
            </w:r>
            <w:r>
              <w:rPr>
                <w:color w:val="000000"/>
              </w:rPr>
              <w:t>16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.1×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海波，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液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缩小，照相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m/s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PGothic"/>
                <w:i/>
                <w:color w:val="000000"/>
              </w:rPr>
              <w:t>P</w:t>
            </w:r>
            <w:r>
              <w:rPr>
                <w:color w:val="000000"/>
              </w:rPr>
              <w:t>=(500pa/kg)</w:t>
            </w:r>
            <w:r>
              <w:rPr>
                <w:i/>
                <w:color w:val="000000"/>
              </w:rPr>
              <w:t>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个，三次实验用的不是同一种材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  <w:r>
        <w:rPr>
          <w:rFonts w:eastAsia="Times New Roman"/>
          <w:color w:val="000000"/>
          <w:lang w:val="en-US" w:eastAsia="en-US"/>
        </w:rPr>
        <w:t xml:space="preserve">                 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1755</wp:posOffset>
                </wp:positionH>
                <wp:positionV relativeFrom="paragraph">
                  <wp:posOffset>15240</wp:posOffset>
                </wp:positionV>
                <wp:extent cx="5112385" cy="1619250"/>
                <wp:effectExtent l="0" t="0" r="0" b="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360" cy="1619280"/>
                          <a:chOff x="0" y="0"/>
                          <a:chExt cx="5112360" cy="1619280"/>
                        </a:xfrm>
                      </wpg:grpSpPr>
                      <wpg:grpSp>
                        <wpg:cNvGrpSpPr/>
                        <wpg:grpSpPr>
                          <a:xfrm>
                            <a:off x="137880" y="0"/>
                            <a:ext cx="4974480" cy="16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1560960" cy="12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451440"/>
                                <a:ext cx="149616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420840"/>
                                <a:ext cx="28584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411480"/>
                                <a:ext cx="28584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75440"/>
                                <a:ext cx="151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45144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73728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44172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74664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0" y="75636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800" y="1089720"/>
                                <a:ext cx="475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936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324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40" y="99000"/>
                                <a:ext cx="150480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0" h="765">
                                    <a:moveTo>
                                      <a:pt x="0" y="6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70" y="0"/>
                                    </a:lnTo>
                                    <a:lnTo>
                                      <a:pt x="2370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0" y="42300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328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4120" y="960120"/>
                                <a:ext cx="42876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182880"/>
                                  <a:ext cx="2700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5328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5148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493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3640" y="979200"/>
                                <a:ext cx="28188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186480"/>
                                  <a:ext cx="1008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89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82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960" y="657000"/>
                                <a:ext cx="23796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080" y="666720"/>
                                <a:ext cx="23796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5040" y="0"/>
                                <a:ext cx="23796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44920" y="0"/>
                              <a:ext cx="3229560" cy="16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)/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W</w:t>
                                </w:r>
                              </w:p>
                            </w:txbxContent>
                          </wps:txbx>
                          <wps:bodyPr wrap="square" lIns="144000" rIns="0" tIns="14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257040"/>
                              <a:ext cx="315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257040"/>
                              <a:ext cx="315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76240"/>
                            <a:ext cx="3326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26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.2pt;width:402.55pt;height:127.5pt" coordorigin="-113,24" coordsize="8051,2550">
                <v:group id="shape_0" style="position:absolute;left:104;top:24;width:7833;height:2550">
                  <v:group id="shape_0" style="position:absolute;left:104;top:63;width:2457;height:2000">
                    <v:rect id="shape_0" fillcolor="white" stroked="t" o:allowincell="f" style="position:absolute;left:152;top:774;width:2355;height:11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3;top:726;width:449;height:103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1682;top:711;width:449;height:103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138,1284" to="2521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8,774" to="1338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18;top:1224;width:87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90;top:759;width:87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04;top:1239;width:87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74;top:1254;width:87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17;top:1779;width:73;height:284">
                      <v:line id="shape_0" from="692,1794" to="692,2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632;top:1779;width:50;height:2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17,1869" to="617,200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shape id="shape_0" coordsize="2370,765" path="m0,630l0,0l2370,0l2370,765e" stroked="t" o:allowincell="f" style="position:absolute;left:152;top:219;width:2369;height:7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2474;top:729;width:87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4;top:714;width:87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1843;top:1575;width:675;height:384">
                      <v:rect id="shape_0" fillcolor="white" stroked="t" o:allowincell="f" style="position:absolute;left:1949;top:1863;width:424;height: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174,1659" to="2174,1856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7,1656" to="2516,1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8,1653" to="2518,1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43;top:1575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39;top:1605;width:445;height:395">
                      <v:rect id="shape_0" fillcolor="white" stroked="f" o:allowincell="f" style="position:absolute;left:1324;top:1899;width:158;height:1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294,1746" to="1473,192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264;top:1893;width:56;height:5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1039;top:1605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64;top:1098;width:375;height:329">
                      <v:oval id="shape_0" fillcolor="white" stroked="t" o:allowincell="f" style="position:absolute;left:564;top:1098;width:328;height:32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579;top:1098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764;top:1113;width:375;height:329">
                      <v:oval id="shape_0" fillcolor="white" stroked="t" o:allowincell="f" style="position:absolute;left:1764;top:1113;width:328;height:32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1779;top:1113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04;top:63;width:374;height:329">
                      <v:oval id="shape_0" fillcolor="white" stroked="t" o:allowincell="f" style="position:absolute;left:1104;top:63;width:328;height:32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1119;top:63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852;top:24;width:5085;height:2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I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V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V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V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+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)/W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429;width:49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429;width:49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13;top:1404;width:524;height:390">
                  <v:oval id="shape_0" fillcolor="white" stroked="t" o:allowincell="f" style="position:absolute;left:-40;top:1404;width:359;height:35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-113;top:1404;width:52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）调节滑动变阻器滑片的位置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改变接入电路中的电阻，进而改变电功率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的值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）电表调零，断开开关，按电路图连接电路，滑动变阻器的滑片至于电阻最大值位置，闭合开关，调节滑动变阻器的滑片到适当位置，读出电压表</w:t>
      </w:r>
      <w:r>
        <w:rPr>
          <w:color w:val="000000"/>
          <w:lang w:val="en-US" w:eastAsia="en-US"/>
        </w:rPr>
        <w:t>V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的示数为</w:t>
      </w:r>
      <w:r>
        <w:rPr>
          <w:i/>
          <w:color w:val="000000"/>
          <w:lang w:val="en-US" w:eastAsia="en-US"/>
        </w:rPr>
        <w:t>U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，电压表</w:t>
      </w:r>
      <w:r>
        <w:rPr>
          <w:color w:val="000000"/>
          <w:lang w:val="en-US" w:eastAsia="en-US"/>
        </w:rPr>
        <w:t>V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的示数为</w:t>
      </w:r>
      <w:r>
        <w:rPr>
          <w:i/>
          <w:color w:val="000000"/>
          <w:lang w:val="en-US" w:eastAsia="en-US"/>
        </w:rPr>
        <w:t>U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电压表</w:t>
      </w:r>
      <w:r>
        <w:rPr>
          <w:color w:val="000000"/>
          <w:lang w:val="en-US" w:eastAsia="en-US"/>
        </w:rPr>
        <w:t>V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的示数为</w:t>
      </w:r>
      <w:r>
        <w:rPr>
          <w:i/>
          <w:color w:val="000000"/>
          <w:lang w:val="en-US" w:eastAsia="en-US"/>
        </w:rPr>
        <w:t>U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，电流表的示数为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  <w:t>并记在表格中。根据公式</w:t>
      </w:r>
      <w:r>
        <w:rPr>
          <w:i/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=</w:t>
      </w:r>
      <w:r>
        <w:rPr>
          <w:i/>
          <w:color w:val="000000"/>
          <w:lang w:val="en-US" w:eastAsia="en-US"/>
        </w:rPr>
        <w:t>U</w:t>
      </w:r>
      <w:r>
        <w:rPr>
          <w:color w:val="000000"/>
          <w:vertAlign w:val="subscript"/>
          <w:lang w:val="en-US" w:eastAsia="en-US"/>
        </w:rPr>
        <w:t>3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  <w:t>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 xml:space="preserve"> U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I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 xml:space="preserve"> U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I</w:t>
      </w:r>
      <w:r>
        <w:rPr>
          <w:color w:val="000000"/>
        </w:rPr>
        <w:t>计算功率，计算出</w:t>
      </w:r>
      <w:r>
        <w:rPr>
          <w:i/>
          <w:color w:val="000000"/>
        </w:rPr>
        <w:t>P</w:t>
      </w:r>
      <w:r>
        <w:rPr>
          <w:color w:val="000000"/>
        </w:rPr>
        <w:t>=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并记在</w: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格中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计算题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共</w:t>
      </w:r>
      <w:r>
        <w:rPr>
          <w:b/>
          <w:color w:val="000000"/>
        </w:rPr>
        <w:t>13</w:t>
      </w:r>
      <w:r>
        <w:rPr>
          <w:b/>
          <w:color w:val="000000"/>
        </w:rPr>
        <w:t>分）</w:t>
      </w:r>
    </w:p>
    <w:p>
      <w:pPr>
        <w:pStyle w:val="Normal"/>
        <w:spacing w:before="120" w:after="120"/>
        <w:ind w:left="420" w:hanging="315"/>
        <w:rPr/>
      </w:pPr>
      <w:r>
        <w:rPr>
          <w:color w:val="000000"/>
        </w:rPr>
        <w:t>37</w:t>
      </w:r>
      <w:r>
        <w:rPr>
          <w:color w:val="000000"/>
        </w:rPr>
        <w:t>题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/k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4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>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before="120" w:after="120"/>
        <w:ind w:left="420" w:firstLine="21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h</m:t>
        </m:r>
      </m:oMath>
      <w:r>
        <w:rPr>
          <w:rFonts w:cs="宋体;SimSun" w:ascii="宋体;SimSun" w:hAnsi="宋体;SimSun"/>
          <w:color w:val="000000"/>
        </w:rPr>
        <w:t>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before="120" w:after="120"/>
        <w:ind w:left="420" w:firstLine="21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h</m:t>
            </m:r>
          </m:den>
        </m:f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color w:val="000000"/>
        </w:rPr>
        <w:t>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before="120" w:after="120"/>
        <w:ind w:left="420" w:firstLine="21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热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m:rPr>
            <m:lit/>
            <m:nor/>
          </m:rPr>
          <w:rPr>
            <w:rFonts w:ascii="Cambria Math" w:hAnsi="Cambria Math"/>
          </w:rPr>
          <m:t xml:space="preserve">W-40W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before="120" w:after="120"/>
        <w:ind w:left="420" w:firstLine="21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W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121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color w:val="000000"/>
        </w:rPr>
        <w:t>=40W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300s=12000J </w:t>
      </w:r>
      <w:r>
        <w:rPr>
          <w:rFonts w:cs="宋体;SimSun" w:ascii="宋体;SimSun" w:hAnsi="宋体;SimSun"/>
          <w:color w:val="000000"/>
        </w:rPr>
        <w:t>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题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在水中匀速上升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浮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水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</m:t>
              </m:r>
            </m:e>
            <m:sub>
              <m:r>
                <w:rPr>
                  <w:rFonts w:ascii="Cambria Math" w:hAnsi="Cambria Math"/>
                </w:rPr>
                <m:t xml:space="preserve">排</m:t>
              </m:r>
            </m:sub>
          </m:sSub>
        </m:oMath>
      </m:oMathPara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N/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=200N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494665</wp:posOffset>
                </wp:positionV>
                <wp:extent cx="400050" cy="1384935"/>
                <wp:effectExtent l="5080" t="0" r="0" b="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384920"/>
                          <a:chOff x="0" y="0"/>
                          <a:chExt cx="399960" cy="1384920"/>
                        </a:xfrm>
                      </wpg:grpSpPr>
                      <wps:wsp>
                        <wps:cNvSpPr/>
                        <wps:spPr>
                          <a:xfrm flipV="1">
                            <a:off x="0" y="486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628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25020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33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63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08972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840" y="3672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85356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4948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8.95pt;width:31.5pt;height:109.05pt" coordorigin="5400,779" coordsize="630,2181">
                <v:rect id="shape_0" fillcolor="white" stroked="t" o:allowincell="f" style="position:absolute;left:5400;top:1545;width:359;height:46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565;top:1769;width:56;height:5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95,1173" to="5595,182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95,1776" to="5595,239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95,2139" to="5595,276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40;top:2495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5,837" to="5595,149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70;top:2123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172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779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动</m:t>
                  </m:r>
                </m:sub>
              </m:sSub>
            </m:den>
          </m:f>
        </m:oMath>
      </m:oMathPara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</m:oMath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完全在水外匀速上升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15" w:hanging="315"/>
        <w:rPr/>
      </w:pPr>
      <w:r>
        <w:rPr>
          <w:color w:val="000000"/>
        </w:rPr>
        <w:t>由解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ind w:left="315" w:hanging="315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</w:rPr>
        <w:t>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left="315" w:hanging="315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200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</w:rPr>
        <w:t>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left="315" w:hanging="315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m/s</m:t>
        </m:r>
      </m:oMath>
      <w:r>
        <w:rPr>
          <w:rFonts w:cs="宋体;SimSun" w:ascii="宋体;SimSun" w:hAnsi="宋体;SimSun"/>
          <w:color w:val="000000"/>
        </w:rPr>
        <w:t>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left="315" w:hanging="315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m/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W</m:t>
        </m:r>
      </m:oMath>
      <w:r>
        <w:rPr>
          <w:rFonts w:cs="宋体;SimSun" w:ascii="宋体;SimSun" w:hAnsi="宋体;SimSun"/>
          <w:color w:val="000000"/>
        </w:rPr>
        <w:t>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headerReference w:type="default" r:id="rId58"/>
      <w:footerReference w:type="default" r:id="rId59"/>
      <w:type w:val="nextPage"/>
      <w:pgSz w:w="11906" w:h="17338"/>
      <w:pgMar w:left="1599" w:right="1763" w:gutter="0" w:header="720" w:top="11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少儿简体">
    <w:charset w:val="86"/>
    <w:family w:val="script"/>
    <w:pitch w:val="default"/>
  </w:font>
  <w:font w:name="华文新魏">
    <w:charset w:val="86"/>
    <w:family w:val="auto"/>
    <w:pitch w:val="variable"/>
  </w:font>
  <w:font w:name="方正卡通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MingLiU">
    <w:altName w:val="細明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CharChar13">
    <w:name w:val=" Char Char13"/>
    <w:qFormat/>
    <w:rPr>
      <w:rFonts w:ascii="宋体;SimSun" w:hAnsi="宋体;SimSun" w:eastAsia="宋体;SimSun" w:cs="Courier New"/>
      <w:szCs w:val="21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kern w:val="2"/>
      <w:sz w:val="18"/>
      <w:lang w:bidi="ar-SA"/>
    </w:rPr>
  </w:style>
  <w:style w:type="character" w:styleId="Char3">
    <w:name w:val="少儿简体 Char"/>
    <w:qFormat/>
    <w:rPr>
      <w:rFonts w:ascii="方正少儿简体" w:hAnsi="方正少儿简体" w:eastAsia="方正少儿简体" w:cs="宋体;SimSun"/>
      <w:kern w:val="2"/>
      <w:sz w:val="21"/>
      <w:lang w:bidi="ar-SA"/>
    </w:rPr>
  </w:style>
  <w:style w:type="character" w:styleId="Char4">
    <w:name w:val="环保标题 Char"/>
    <w:qFormat/>
    <w:rPr>
      <w:rFonts w:ascii="华文新魏" w:hAnsi="华文新魏" w:eastAsia="华文新魏"/>
      <w:kern w:val="2"/>
      <w:sz w:val="48"/>
      <w:szCs w:val="48"/>
      <w:lang w:bidi="ar-SA"/>
    </w:rPr>
  </w:style>
  <w:style w:type="character" w:styleId="A2Char">
    <w:name w:val="a2 Char"/>
    <w:qFormat/>
    <w:rPr>
      <w:rFonts w:ascii="方正卡通简体" w:hAnsi="方正卡通简体" w:eastAsia="方正卡通简体" w:cs="宋体;SimSun"/>
      <w:color w:val="663300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CharCharCharCharCharCharCharCharCharCharChar1CharCharCharCharCharCharChar1">
    <w:name w:val=" Char Char Char Char Char Char Char Char Char Char Char Char1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7">
    <w:name w:val="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">
    <w:name w:val=" Char Char Char Char Char Char Char Char Char Char Char Char1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">
    <w:name w:val=" Char Char Char Char Char Char Char Char Char Char Char Char1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">
    <w:name w:val="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1">
    <w:name w:val=" Char Char Char Char Char Char1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1">
    <w:name w:val="少儿简体"/>
    <w:basedOn w:val="Normal"/>
    <w:qFormat/>
    <w:pPr>
      <w:snapToGrid w:val="false"/>
      <w:spacing w:lineRule="auto" w:line="240"/>
      <w:textAlignment w:val="auto"/>
    </w:pPr>
    <w:rPr>
      <w:rFonts w:ascii="方正少儿简体" w:hAnsi="方正少儿简体" w:eastAsia="方正少儿简体" w:cs="宋体;SimSun"/>
      <w:kern w:val="2"/>
      <w:lang w:val="en-US" w:eastAsia="en-US"/>
    </w:rPr>
  </w:style>
  <w:style w:type="paragraph" w:styleId="Style32">
    <w:name w:val="批注主题"/>
    <w:basedOn w:val="Style19"/>
    <w:next w:val="Style19"/>
    <w:qFormat/>
    <w:pPr/>
    <w:rPr>
      <w:b/>
      <w:bCs/>
      <w:lang w:val="en-US"/>
    </w:rPr>
  </w:style>
  <w:style w:type="paragraph" w:styleId="Style33">
    <w:name w:val="环保标题"/>
    <w:basedOn w:val="Normal"/>
    <w:qFormat/>
    <w:pPr>
      <w:spacing w:lineRule="auto" w:line="240"/>
      <w:jc w:val="center"/>
      <w:textAlignment w:val="auto"/>
    </w:pPr>
    <w:rPr>
      <w:rFonts w:ascii="华文新魏" w:hAnsi="华文新魏" w:eastAsia="华文新魏"/>
      <w:kern w:val="2"/>
      <w:sz w:val="48"/>
      <w:szCs w:val="48"/>
      <w:lang w:val="en-US" w:eastAsia="en-US"/>
    </w:rPr>
  </w:style>
  <w:style w:type="paragraph" w:styleId="A2">
    <w:name w:val="a2"/>
    <w:basedOn w:val="Normal"/>
    <w:qFormat/>
    <w:pPr>
      <w:spacing w:lineRule="auto" w:line="240"/>
      <w:textAlignment w:val="auto"/>
    </w:pPr>
    <w:rPr>
      <w:rFonts w:ascii="方正卡通简体" w:hAnsi="方正卡通简体" w:eastAsia="方正卡通简体" w:cs="宋体;SimSun"/>
      <w:color w:val="663300"/>
      <w:kern w:val="2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.pn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4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5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5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4T22:56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