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上海市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浦东新区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生学业模拟考试物理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（满分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，完卷时间</w:t>
      </w:r>
      <w:r>
        <w:rPr>
          <w:rFonts w:eastAsia="楷体_GB2312"/>
          <w:sz w:val="24"/>
        </w:rPr>
        <w:t>100</w:t>
      </w:r>
      <w:r>
        <w:rPr>
          <w:rFonts w:eastAsia="楷体_GB2312"/>
          <w:sz w:val="24"/>
        </w:rPr>
        <w:t>分钟）</w:t>
      </w: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w:rPr>
          <w:rFonts w:eastAsia="黑体;SimHei"/>
          <w:szCs w:val="21"/>
        </w:rPr>
        <w:t>2014.4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考生注意：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本试卷物理部分含五个大题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下列各题均只有一个正确选项，请将正确选项的代号用</w:t>
      </w:r>
      <w:r>
        <w:rPr>
          <w:b/>
        </w:rPr>
        <w:t>2B</w:t>
      </w:r>
      <w:r>
        <w:rPr>
          <w:b/>
        </w:rPr>
        <w:t>铅笔填涂在答题纸的相应位置上，更改答案时，用橡皮擦去，重新填涂。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地球属于太阳系中的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/>
      </w:pPr>
      <w:r>
        <w:rPr/>
        <w:t>A</w:t>
      </w:r>
      <w:r>
        <w:rPr/>
        <w:t>．恒星</w:t>
      </w:r>
      <w:r>
        <w:rPr/>
        <w:tab/>
        <w:t>B</w:t>
      </w:r>
      <w:r>
        <w:rPr/>
        <w:t>．行星</w:t>
      </w:r>
      <w:r>
        <w:rPr/>
        <w:tab/>
        <w:t>C</w:t>
      </w:r>
      <w:r>
        <w:rPr/>
        <w:t>．卫星</w:t>
      </w:r>
      <w:r>
        <w:rPr/>
        <w:tab/>
        <w:t>D</w:t>
      </w:r>
      <w:r>
        <w:rPr/>
        <w:t>．</w:t>
      </w:r>
      <w:r>
        <w:rPr/>
        <w:t>彗</w:t>
      </w:r>
      <w:r>
        <w:rPr/>
        <w:t>星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</w:t>
      </w:r>
      <w:r>
        <w:rPr/>
        <w:t>普</w:t>
      </w:r>
      <w:r>
        <w:rPr/>
        <w:t>通</w:t>
      </w:r>
      <w:r>
        <w:rPr/>
        <w:t>家</w:t>
      </w:r>
      <w:r>
        <w:rPr/>
        <w:t>用空调的功率</w:t>
      </w:r>
      <w:r>
        <w:rPr/>
        <w:t>最</w:t>
      </w:r>
      <w:r>
        <w:rPr/>
        <w:t>接近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/>
      </w:pPr>
      <w:r>
        <w:rPr/>
        <w:t>A</w:t>
      </w:r>
      <w:r>
        <w:rPr/>
        <w:t>．</w:t>
      </w:r>
      <w:r>
        <w:rPr/>
        <w:t>1</w:t>
      </w:r>
      <w:r>
        <w:rPr/>
        <w:t>0</w:t>
      </w:r>
      <w:r>
        <w:rPr/>
        <w:t>瓦</w:t>
      </w:r>
      <w:r>
        <w:rPr/>
        <w:tab/>
        <w:t>B</w:t>
      </w:r>
      <w:r>
        <w:rPr/>
        <w:t>．</w:t>
      </w:r>
      <w:r>
        <w:rPr/>
        <w:t>1</w:t>
      </w:r>
      <w:r>
        <w:rPr/>
        <w:t>00</w:t>
      </w:r>
      <w:r>
        <w:rPr/>
        <w:t>瓦</w:t>
      </w:r>
      <w:r>
        <w:rPr/>
        <w:tab/>
        <w:t>C</w:t>
      </w:r>
      <w:r>
        <w:rPr/>
        <w:t>．</w:t>
      </w:r>
      <w:r>
        <w:rPr/>
        <w:t>1</w:t>
      </w:r>
      <w:r>
        <w:rPr/>
        <w:t>千</w:t>
      </w:r>
      <w:r>
        <w:rPr/>
        <w:t>瓦</w:t>
      </w:r>
      <w:r>
        <w:rPr/>
        <w:tab/>
        <w:t>D</w:t>
      </w:r>
      <w:r>
        <w:rPr/>
        <w:t>．</w:t>
      </w:r>
      <w:r>
        <w:rPr/>
        <w:t>1</w:t>
      </w:r>
      <w:r>
        <w:rPr/>
        <w:t>0</w:t>
      </w:r>
      <w:r>
        <w:rPr/>
        <w:t>千</w:t>
      </w:r>
      <w:r>
        <w:rPr/>
        <w:t>瓦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四冲程汽油机在工作过程中，将</w:t>
      </w:r>
      <w:r>
        <w:rPr/>
        <w:t>机械</w:t>
      </w:r>
      <w:r>
        <w:rPr/>
        <w:t>能转化为</w:t>
      </w:r>
      <w:r>
        <w:rPr/>
        <w:t>内</w:t>
      </w:r>
      <w:r>
        <w:rPr/>
        <w:t>能的冲程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/>
      </w:pPr>
      <w:r>
        <w:rPr/>
        <w:t>A</w:t>
      </w:r>
      <w:bookmarkStart w:id="0" w:name="OLE_LINK3"/>
      <w:r>
        <w:rPr/>
        <w:t>．</w:t>
      </w:r>
      <w:bookmarkEnd w:id="0"/>
      <w:r>
        <w:rPr/>
        <w:t>吸气冲程</w:t>
      </w:r>
      <w:r>
        <w:rPr/>
        <w:tab/>
        <w:t>B</w:t>
      </w:r>
      <w:r>
        <w:rPr>
          <w:szCs w:val="21"/>
        </w:rPr>
        <w:t>．</w:t>
      </w:r>
      <w:r>
        <w:rPr/>
        <w:t>压缩冲程</w:t>
      </w:r>
      <w:r>
        <w:rPr/>
        <w:tab/>
        <w:t>C</w:t>
      </w:r>
      <w:r>
        <w:rPr>
          <w:szCs w:val="21"/>
        </w:rPr>
        <w:t>．</w:t>
      </w:r>
      <w:r>
        <w:rPr/>
        <w:t>做功冲程</w:t>
      </w:r>
      <w:r>
        <w:rPr/>
        <w:tab/>
        <w:t>D</w:t>
      </w:r>
      <w:r>
        <w:rPr>
          <w:szCs w:val="21"/>
        </w:rPr>
        <w:t>．</w:t>
      </w:r>
      <w:r>
        <w:rPr/>
        <w:t>排气冲程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电视机屏幕呈现的各种色彩是由三种色光混合而成的，这三种色光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/>
      </w:pPr>
      <w:r>
        <w:rPr/>
        <w:t>A</w:t>
      </w:r>
      <w:r>
        <w:rPr/>
        <w:t>．红黄蓝</w:t>
      </w:r>
      <w:r>
        <w:rPr/>
        <w:tab/>
        <w:t>B</w:t>
      </w:r>
      <w:r>
        <w:rPr/>
        <w:t>．红绿蓝</w:t>
      </w:r>
      <w:r>
        <w:rPr/>
        <w:tab/>
        <w:t>C</w:t>
      </w:r>
      <w:r>
        <w:rPr/>
        <w:t>．绿白红</w:t>
      </w:r>
      <w:r>
        <w:rPr/>
        <w:tab/>
        <w:t>D</w:t>
      </w:r>
      <w:r>
        <w:rPr/>
        <w:t>．黄绿蓝</w:t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．</w:t>
      </w:r>
      <w:r>
        <w:rPr/>
        <w:t>吹奏笛子时，演奏者抬起压在不同出气孔的手指，是为了改变笛子发</w:t>
      </w:r>
      <w:r>
        <w:rPr/>
        <w:t>声的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/>
      </w:pPr>
      <w:r>
        <w:rPr/>
        <w:t>A</w:t>
      </w:r>
      <w:r>
        <w:rPr/>
        <w:t>．振幅</w:t>
      </w:r>
      <w:r>
        <w:rPr/>
        <w:tab/>
        <w:t>B</w:t>
      </w:r>
      <w:r>
        <w:rPr/>
        <w:t>．响度</w:t>
      </w:r>
      <w:r>
        <w:rPr/>
        <w:tab/>
        <w:t>C</w:t>
      </w:r>
      <w:r>
        <w:rPr/>
        <w:t>．音色</w:t>
      </w:r>
      <w:r>
        <w:rPr/>
        <w:tab/>
        <w:t>D</w:t>
      </w:r>
      <w:r>
        <w:rPr/>
        <w:t>．音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．竖直向上抛出</w:t>
      </w:r>
      <w:r>
        <w:rPr/>
        <w:t>的</w:t>
      </w:r>
      <w:r>
        <w:rPr/>
        <w:t>物体在空中受到重力和空气阻力的作用。</w:t>
      </w:r>
      <w:r>
        <w:rPr/>
        <w:t>若</w:t>
      </w:r>
      <w:r>
        <w:rPr/>
        <w:t>物体在上升</w:t>
      </w:r>
      <w:r>
        <w:rPr/>
        <w:t>过程所受合力大小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/>
        <w:t>下降过程所受合力大小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一定大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可能等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可能小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ab/>
        <w:tab/>
        <w:t>D</w:t>
      </w:r>
      <w:r>
        <w:rPr>
          <w:szCs w:val="21"/>
        </w:rPr>
        <w:t>．都有可能，与阻力大小有关</w:t>
      </w:r>
    </w:p>
    <w:p>
      <w:pPr>
        <w:pStyle w:val="Normal"/>
        <w:spacing w:lineRule="exact" w:line="380"/>
        <w:ind w:firstLine="420"/>
        <w:rPr/>
      </w:pPr>
      <w:r>
        <w:rPr/>
        <w:t>7</w:t>
      </w:r>
      <w:r>
        <w:rPr/>
        <w:t>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是同一直线上相距</w:t>
      </w:r>
      <w:r>
        <w:rPr>
          <w:szCs w:val="21"/>
        </w:rPr>
        <w:t>12</w:t>
      </w:r>
      <w:r>
        <w:rPr>
          <w:szCs w:val="21"/>
        </w:rPr>
        <w:t>米的两点，甲、乙同时从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沿直线相向而行，它们运动的</w:t>
      </w:r>
      <w:r>
        <w:rPr>
          <w:i/>
          <w:szCs w:val="21"/>
        </w:rPr>
        <w:t>s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像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。根据</w:t>
      </w:r>
      <w:r>
        <w:rPr>
          <w:szCs w:val="21"/>
        </w:rPr>
        <w:t>图像</w:t>
      </w:r>
      <w:r>
        <w:rPr>
          <w:szCs w:val="21"/>
        </w:rPr>
        <w:t>分析，下列说法中一</w:t>
      </w:r>
      <w:r>
        <w:rPr>
          <w:szCs w:val="21"/>
        </w:rPr>
        <w:t>定</w:t>
      </w:r>
      <w:r>
        <w:rPr>
          <w:szCs w:val="21"/>
        </w:rPr>
        <w:t>成立</w:t>
      </w:r>
      <w:r>
        <w:rPr>
          <w:szCs w:val="21"/>
        </w:rPr>
        <w:t>的</w: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/>
      </w:pPr>
      <w:r>
        <w:rPr>
          <w:szCs w:val="21"/>
        </w:rPr>
        <w:t>A</w:t>
      </w:r>
      <w:r>
        <w:rPr>
          <w:szCs w:val="21"/>
        </w:rPr>
        <w:t>．甲的速度小于乙的速度</w:t>
      </w:r>
      <w:r>
        <w:rPr>
          <w:szCs w:val="21"/>
        </w:rPr>
        <w:tab/>
        <w:t>B</w:t>
      </w:r>
      <w:r>
        <w:rPr>
          <w:szCs w:val="21"/>
        </w:rPr>
        <w:t>．经过</w:t>
      </w:r>
      <w:r>
        <w:rPr>
          <w:szCs w:val="21"/>
        </w:rPr>
        <w:t>1.5</w:t>
      </w:r>
      <w:r>
        <w:rPr>
          <w:szCs w:val="21"/>
        </w:rPr>
        <w:t>秒，甲、乙相距</w:t>
      </w:r>
      <w:r>
        <w:rPr>
          <w:szCs w:val="21"/>
        </w:rPr>
        <w:t>2</w:t>
      </w:r>
      <w:r>
        <w:rPr>
          <w:szCs w:val="21"/>
        </w:rPr>
        <w:t>米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经过</w:t>
      </w:r>
      <w:r>
        <w:rPr>
          <w:szCs w:val="21"/>
        </w:rPr>
        <w:t>3</w:t>
      </w:r>
      <w:r>
        <w:rPr>
          <w:szCs w:val="21"/>
        </w:rPr>
        <w:t>秒，甲、乙相距</w:t>
      </w:r>
      <w:r>
        <w:rPr>
          <w:szCs w:val="21"/>
        </w:rPr>
        <w:t>4</w:t>
      </w:r>
      <w:r>
        <w:rPr>
          <w:szCs w:val="21"/>
        </w:rPr>
        <w:t>米</w:t>
      </w:r>
      <w:r>
        <w:rPr>
          <w:szCs w:val="21"/>
        </w:rPr>
        <w:tab/>
        <w:t>D</w:t>
      </w:r>
      <w:r>
        <w:rPr>
          <w:szCs w:val="21"/>
        </w:rPr>
        <w:t>．经过</w:t>
      </w:r>
      <w:r>
        <w:rPr>
          <w:szCs w:val="21"/>
        </w:rPr>
        <w:t>3</w:t>
      </w:r>
      <w:r>
        <w:rPr>
          <w:szCs w:val="21"/>
        </w:rPr>
        <w:t>秒，甲比乙多运动</w:t>
      </w:r>
      <w:r>
        <w:rPr>
          <w:szCs w:val="21"/>
        </w:rPr>
        <w:t>4</w:t>
      </w:r>
      <w:r>
        <w:rPr>
          <w:szCs w:val="21"/>
        </w:rPr>
        <w:t>米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2370</wp:posOffset>
                </wp:positionH>
                <wp:positionV relativeFrom="paragraph">
                  <wp:posOffset>635</wp:posOffset>
                </wp:positionV>
                <wp:extent cx="1132840" cy="1085850"/>
                <wp:effectExtent l="5080" t="0" r="5080" b="0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1085760"/>
                          <a:chOff x="0" y="0"/>
                          <a:chExt cx="1132920" cy="1085760"/>
                        </a:xfrm>
                      </wpg:grpSpPr>
                      <wps:wsp>
                        <wps:cNvSpPr txBox="1"/>
                        <wps:spPr>
                          <a:xfrm>
                            <a:off x="405000" y="887040"/>
                            <a:ext cx="307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292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1132920" cy="63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32920" y="51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2560" y="456480"/>
                              <a:ext cx="18684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8000"/>
                                <a:ext cx="17532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0"/>
                                <a:ext cx="15228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2960" y="323280"/>
                              <a:ext cx="1105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040" y="16632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44316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9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8040" y="80640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0"/>
                              <a:ext cx="152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647640"/>
                              <a:ext cx="152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0pt;width:89.2pt;height:85.5pt" coordorigin="5862,0" coordsize="1784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0;top:1397;width:48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2;top:0;width:1784;height:1364">
                  <v:rect id="shape_0" stroked="t" o:allowincell="f" style="position:absolute;left:5862;top:312;width:1783;height:10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46;top:8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937;top:719;width:293;height:175">
                    <v:rect id="shape_0" fillcolor="white" stroked="f" o:allowincell="f" style="position:absolute;left:6948;top:747;width:275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91,719" to="7230,8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37;top:790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016;top:509;width:173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536;top:262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62;top:698;width:77;height:229">
                    <v:rect id="shape_0" fillcolor="white" stroked="f" o:allowincell="f" style="position:absolute;left:6462;top:711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62,698" to="6462,9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2,760" to="6532,8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536;top:1270;width:419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06;top:0;width:23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2;top:1020;width:23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649220" cy="1186815"/>
                <wp:effectExtent l="0" t="0" r="0" b="0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186920"/>
                          <a:chOff x="0" y="0"/>
                          <a:chExt cx="2649240" cy="1186920"/>
                        </a:xfrm>
                      </wpg:grpSpPr>
                      <wps:wsp>
                        <wps:cNvSpPr txBox="1"/>
                        <wps:spPr>
                          <a:xfrm>
                            <a:off x="1308240" y="988200"/>
                            <a:ext cx="200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4924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201960"/>
                              <a:ext cx="59832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1081">
                                  <a:moveTo>
                                    <a:pt x="0" y="1081"/>
                                  </a:moveTo>
                                  <a:lnTo>
                                    <a:pt x="9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6720" cy="108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880" y="853920"/>
                                <a:ext cx="58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884520"/>
                                <a:ext cx="8647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6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1  2  3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4  5  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400"/>
                                <a:ext cx="144000" cy="66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760" y="0"/>
                                <a:ext cx="1137960" cy="89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5880"/>
                                  <a:ext cx="113796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93600" y="0"/>
                                    <a:ext cx="14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pacing w:val="20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pacing w:val="20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pacing w:val="20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/>
                                        </w:rPr>
                                        <w:t>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1119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880" cy="885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88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12600"/>
                                    <a:ext cx="14616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/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320" y="198000"/>
                              <a:ext cx="896760" cy="69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6760" cy="69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5992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760" y="720"/>
                                  <a:ext cx="222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320" y="0"/>
                                    <a:ext cx="7380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040" y="720"/>
                                  <a:ext cx="22104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2480" y="720"/>
                                  <a:ext cx="222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0"/>
                                    <a:ext cx="7380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517680"/>
                                  <a:ext cx="8953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9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344880"/>
                                  <a:ext cx="8953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9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8640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659160"/>
                                <a:ext cx="743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40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720"/>
                                <a:ext cx="2556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12720" y="561960"/>
                              <a:ext cx="8953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543">
                                  <a:moveTo>
                                    <a:pt x="0" y="543"/>
                                  </a:moveTo>
                                  <a:lnTo>
                                    <a:pt x="14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2520" y="19080"/>
                              <a:ext cx="1296720" cy="108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880" y="853920"/>
                                <a:ext cx="583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" y="884520"/>
                                <a:ext cx="86472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6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1  2  3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4  5  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2400"/>
                                <a:ext cx="144000" cy="66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760" y="0"/>
                                <a:ext cx="1137960" cy="89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5880"/>
                                  <a:ext cx="113796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93960" y="0"/>
                                    <a:ext cx="14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pacing w:val="20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pacing w:val="20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pacing w:val="20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/>
                                        </w:rPr>
                                        <w:t>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1119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7880" cy="885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88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12600"/>
                                    <a:ext cx="14616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/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0200" y="217080"/>
                              <a:ext cx="896760" cy="69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6760" cy="69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5992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720"/>
                                  <a:ext cx="222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320" y="0"/>
                                    <a:ext cx="7380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3680" y="720"/>
                                  <a:ext cx="22104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2120" y="720"/>
                                  <a:ext cx="2221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0"/>
                                    <a:ext cx="7380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" y="517680"/>
                                  <a:ext cx="8953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9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344880"/>
                                  <a:ext cx="8953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89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5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8640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6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659160"/>
                                <a:ext cx="7437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400" y="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720"/>
                                <a:ext cx="2556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2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208.6pt;height:93.45pt" coordorigin="240,0" coordsize="4172,1869">
                <v:shape id="shape_0" stroked="f" o:allowincell="f" style="position:absolute;left:2300;top:1556;width:31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0;top:0;width:4172;height:1736">
                  <v:shape id="shape_0" coordsize="942,1081" path="m0,1081l942,0e" stroked="t" o:allowincell="f" style="position:absolute;left:486;top:318;width:941;height:10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40;top:0;width:2042;height:1706">
                    <v:shape id="shape_0" stroked="f" o:allowincell="f" style="position:absolute;left:386;top:1345;width:9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;top:1393;width:13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1  2  3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4  5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;top:193;width:226;height:104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0;top:0;width:1792;height:1408">
                      <v:group id="shape_0" style="position:absolute;left:490;top:1096;width:1792;height:312">
                        <v:shape id="shape_0" stroked="f" o:allowincell="f" style="position:absolute;left:2055;top:1096;width:226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2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90,1396" to="2252,1396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0;top:0;width:359;height:1394">
                        <v:line id="shape_0" from="490,0" to="490,1394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19;top:20;width:229;height:23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488;top:312;width:1411;height:1093">
                    <v:group id="shape_0" style="position:absolute;left:488;top:312;width:1411;height:1093">
                      <v:line id="shape_0" from="489,721" to="1899,72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,584" to="1898,58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610;top:313;width:349;height:1092">
                        <v:group id="shape_0" style="position:absolute;left:610;top:313;width:115;height:1092">
                          <v:line id="shape_0" from="610,313" to="610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726,313" to="726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4;top:313;width:116;height:1092">
                          <v:line id="shape_0" from="844,313" to="844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960,313" to="960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77;top:313;width:347;height:1092">
                        <v:group id="shape_0" style="position:absolute;left:1077;top:313;width:114;height:1092">
                          <v:line id="shape_0" from="1077,313" to="1077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1192,313" to="1192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10;top:313;width:114;height:1092">
                          <v:line id="shape_0" from="1310,313" to="1310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1425,313" to="1425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47;top:313;width:349;height:1092">
                        <v:group id="shape_0" style="position:absolute;left:1547;top:313;width:116;height:1092">
                          <v:line id="shape_0" from="1547,313" to="1547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1663,313" to="1663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81;top:313;width:115;height:1092">
                          <v:line id="shape_0" from="1781,313" to="1781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1897,313" to="1897,140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9;top:1127;width:1409;height:133">
                        <v:line id="shape_0" from="489,1261" to="1898,1261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89,1127" to="1898,1127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9;top:855;width:1409;height:133">
                        <v:line id="shape_0" from="489,989" to="1898,989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489,855" to="1898,855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489,448" to="1899,44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488,312" to="1898,31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8;top:1350;width:1170;height:45">
                      <v:line id="shape_0" from="728,1350" to="728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1350" to="963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4,1350" to="1194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9,1350" to="1429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6,1350" to="1666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9,1350" to="1899,1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1;top:313;width:39;height:812">
                      <v:line id="shape_0" from="491,313" to="530,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583" to="530,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853" to="530,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,1126" to="530,1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410,543" path="m0,543l1410,0e" stroked="t" o:allowincell="f" style="position:absolute;left:2622;top:885;width:1409;height:5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370;top:30;width:2042;height:1706">
                    <v:shape id="shape_0" stroked="f" o:allowincell="f" style="position:absolute;left:2516;top:1375;width:91;height:31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2;top:1423;width:136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1  2  3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4  5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0;top:223;width:226;height:104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20;top:30;width:1792;height:1408">
                      <v:group id="shape_0" style="position:absolute;left:2620;top:1126;width:1792;height:312">
                        <v:shape id="shape_0" stroked="f" o:allowincell="f" style="position:absolute;left:4185;top:1126;width:226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2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0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620,1426" to="4382,1426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0;top:30;width:359;height:1394">
                        <v:line id="shape_0" from="2620,30" to="2620,1424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749;top:50;width:229;height:235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2618;top:342;width:1411;height:1093">
                    <v:group id="shape_0" style="position:absolute;left:2618;top:342;width:1411;height:1093">
                      <v:line id="shape_0" from="2619,751" to="4029,751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618,614" to="4028,614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2740;top:343;width:349;height:1092">
                        <v:group id="shape_0" style="position:absolute;left:2740;top:343;width:115;height:1092">
                          <v:line id="shape_0" from="2740,343" to="2740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2856,343" to="2856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74;top:343;width:116;height:1092">
                          <v:line id="shape_0" from="2974,343" to="2974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3090,343" to="3090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07;top:343;width:347;height:1092">
                        <v:group id="shape_0" style="position:absolute;left:3207;top:343;width:114;height:1092">
                          <v:line id="shape_0" from="3207,343" to="3207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3322,343" to="3322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40;top:343;width:114;height:1092">
                          <v:line id="shape_0" from="3440,343" to="3440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3555,343" to="3555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677;top:343;width:349;height:1092">
                        <v:group id="shape_0" style="position:absolute;left:3677;top:343;width:116;height:1092">
                          <v:line id="shape_0" from="3677,343" to="3677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3793,343" to="3793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11;top:343;width:116;height:1092">
                          <v:line id="shape_0" from="3911,343" to="3911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4027,343" to="4027,14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19;top:1157;width:1409;height:133">
                        <v:line id="shape_0" from="2619,1291" to="4028,1291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19,1157" to="4028,1157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19;top:885;width:1409;height:133">
                        <v:line id="shape_0" from="2619,1019" to="4028,1019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2619,885" to="4028,885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2619,478" to="4029,47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618,342" to="4028,34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58;top:1380;width:1170;height:45">
                      <v:line id="shape_0" from="2858,1380" to="2858,1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3,1380" to="3093,1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4,1380" to="3324,1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9,1380" to="3559,1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6,1380" to="3796,1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9,1380" to="4029,1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21;top:343;width:39;height:812">
                      <v:line id="shape_0" from="2621,343" to="2660,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613" to="2660,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883" to="2660,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1156" to="2660,1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38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359"/>
        <w:rPr/>
      </w:pPr>
      <w:r>
        <w:rPr/>
        <w:t>8</w:t>
      </w:r>
      <w:r>
        <w:rPr/>
        <w:t>．在图</w:t>
      </w:r>
      <w:r>
        <w:rPr/>
        <w:t>2</w:t>
      </w:r>
      <w:r>
        <w:rPr/>
        <w:t>所示的电路中，电源电压保持不变</w:t>
      </w:r>
      <w:r>
        <w:rPr/>
        <w:t>。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或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中的</w:t>
      </w:r>
      <w:r>
        <w:rPr/>
        <w:t>一个发生断路，闭合电键</w:t>
      </w:r>
      <w:r>
        <w:rPr/>
        <w:t>S</w:t>
      </w:r>
      <w:r>
        <w:rPr/>
        <w:t>，以下方法能检测出具体故障的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用完好的小灯替换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  <w:tab/>
      </w:r>
      <w:r>
        <w:rPr>
          <w:lang w:val="en-US" w:eastAsia="en-US"/>
        </w:rPr>
        <w:t>B</w:t>
      </w:r>
      <w:r>
        <w:rPr>
          <w:lang w:val="en-US" w:eastAsia="en-US"/>
        </w:rPr>
        <w:t>．用电压表并联在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两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用电流表串联在干路中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用电流表串联在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支路中</w:t>
      </w:r>
    </w:p>
    <w:p>
      <w:pPr>
        <w:pStyle w:val="Normal"/>
        <w:spacing w:lineRule="exact" w:line="360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67325</wp:posOffset>
            </wp:positionH>
            <wp:positionV relativeFrom="paragraph">
              <wp:posOffset>203200</wp:posOffset>
            </wp:positionV>
            <wp:extent cx="629920" cy="1042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632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</w:rPr>
        <w:t>请将结果填入答题纸的相应位置。</w:t>
      </w:r>
    </w:p>
    <w:p>
      <w:pPr>
        <w:pStyle w:val="Normal"/>
        <w:spacing w:lineRule="atLeast" w:line="460"/>
        <w:ind w:firstLine="420"/>
        <w:rPr>
          <w:rFonts w:eastAsia="华文中宋;微软雅黑"/>
          <w:spacing w:val="-6"/>
          <w:szCs w:val="21"/>
        </w:rPr>
      </w:pPr>
      <w:r>
        <w:rPr/>
        <w:t>9</w:t>
      </w:r>
      <w:r>
        <w:rPr/>
        <w:t>．</w:t>
      </w:r>
      <w:r>
        <w:rPr/>
        <w:t>家用日</w:t>
      </w:r>
      <w:r>
        <w:rPr/>
        <w:t>光</w:t>
      </w:r>
      <w:r>
        <w:rPr>
          <w:szCs w:val="21"/>
        </w:rPr>
        <w:t>灯标有“</w:t>
      </w:r>
      <w:r>
        <w:rPr>
          <w:szCs w:val="21"/>
        </w:rPr>
        <w:t>220V  40W”</w:t>
      </w:r>
      <w:r>
        <w:rPr>
          <w:szCs w:val="21"/>
        </w:rPr>
        <w:t>的字样，该灯的额定</w:t>
      </w:r>
      <w:r>
        <w:rPr>
          <w:szCs w:val="21"/>
        </w:rPr>
        <w:t>功率</w:t>
      </w:r>
      <w:r>
        <w:rPr/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1)  </w:t>
      </w:r>
      <w:r>
        <w:rPr/>
        <w:t>瓦</w:t>
      </w:r>
      <w:r>
        <w:rPr/>
        <w:t>；</w:t>
      </w:r>
      <w:r>
        <w:rPr/>
        <w:t>家</w:t>
      </w:r>
      <w:r>
        <w:rPr/>
        <w:t>中电灯与电风扇之间</w:t>
      </w:r>
      <w:r>
        <w:rPr/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2)  </w:t>
      </w:r>
      <w:r>
        <w:rPr/>
        <w:t>连接</w:t>
      </w:r>
      <w:r>
        <w:rPr/>
        <w:t>的；</w:t>
      </w:r>
      <w:r>
        <w:rPr/>
        <w:t>测量家</w:t>
      </w:r>
      <w:r>
        <w:rPr/>
        <w:t>庭</w:t>
      </w:r>
      <w:r>
        <w:rPr/>
        <w:t>消耗电能的仪</w:t>
      </w:r>
      <w:r>
        <w:rPr/>
        <w:t>表</w:t>
      </w:r>
      <w:r>
        <w:rPr/>
        <w:t>叫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3)  </w:t>
      </w:r>
      <w:r>
        <w:rPr/>
        <w:t>。</w:t>
      </w:r>
    </w:p>
    <w:p>
      <w:pPr>
        <w:pStyle w:val="Normal"/>
        <w:spacing w:lineRule="atLeast" w:line="460"/>
        <w:ind w:firstLine="420"/>
        <w:rPr/>
      </w:pPr>
      <w:r>
        <w:rPr/>
        <w:t>10</w:t>
      </w:r>
      <w:r>
        <w:rPr/>
        <w:t>．图</w:t>
      </w:r>
      <w:r>
        <w:rPr/>
        <w:t>3</w:t>
      </w:r>
      <w:r>
        <w:rPr/>
        <w:t>所示的</w:t>
      </w:r>
      <w:r>
        <w:rPr/>
        <w:t>情景主要表明</w:t>
      </w:r>
      <w:r>
        <w:rPr/>
        <w:t>了</w:t>
      </w:r>
      <w:r>
        <w:rPr/>
        <w:t>力能</w:t>
      </w:r>
      <w:r>
        <w:rPr/>
        <w:t>使</w:t>
      </w:r>
      <w:r>
        <w:rPr/>
        <w:t>物体</w:t>
      </w:r>
      <w:r>
        <w:rPr/>
        <w:t>发</w:t>
      </w:r>
      <w:r>
        <w:rPr/>
        <w:t>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4)  </w:t>
      </w:r>
      <w:r>
        <w:rPr/>
        <w:t>；当羽箭被射出后能在空中继续飞行，是因为羽箭具有保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5)   </w:t>
      </w:r>
      <w:r>
        <w:rPr>
          <w:szCs w:val="21"/>
        </w:rPr>
        <w:t>的性质</w:t>
      </w:r>
      <w:r>
        <w:rPr/>
        <w:t>；羽箭</w:t>
      </w:r>
      <w:r>
        <w:rPr/>
        <w:t>射</w:t>
      </w:r>
      <w:r>
        <w:rPr/>
        <w:t>入</w:t>
      </w:r>
      <w:r>
        <w:rPr/>
        <w:t>靶内</w:t>
      </w:r>
      <w:r>
        <w:rPr/>
        <w:t>对目标做功</w:t>
      </w:r>
      <w:r>
        <w:rPr/>
        <w:t>，</w:t>
      </w:r>
      <w:r>
        <w:rPr/>
        <w:t>是因为羽箭具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6)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6030</wp:posOffset>
                </wp:positionH>
                <wp:positionV relativeFrom="paragraph">
                  <wp:posOffset>635</wp:posOffset>
                </wp:positionV>
                <wp:extent cx="307975" cy="19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7pt;mso-wrap-distance-left:9.05pt;mso-wrap-distance-right:9.05pt;mso-wrap-distance-top:0pt;mso-wrap-distance-bottom:0pt;margin-top:0pt;mso-position-vertical-relative:text;margin-left:3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/>
        <w:ind w:firstLine="420"/>
        <w:rPr/>
      </w:pPr>
      <w:r>
        <w:rPr/>
        <w:t>11</w:t>
      </w:r>
      <w:r>
        <w:rPr/>
        <w:t>．一杯</w:t>
      </w:r>
      <w:r>
        <w:rPr/>
        <w:t>质</w:t>
      </w:r>
      <w:r>
        <w:rPr/>
        <w:t>量为</w:t>
      </w:r>
      <w:r>
        <w:rPr/>
        <w:t>0.2</w:t>
      </w:r>
      <w:r>
        <w:rPr/>
        <w:t>千克</w:t>
      </w:r>
      <w:r>
        <w:rPr/>
        <w:t>的水放入冰箱内，一段时间后水温降低了</w:t>
      </w:r>
      <w:r>
        <w:rPr/>
        <w:t>1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则这</w:t>
      </w:r>
      <w:r>
        <w:rPr/>
        <w:t>杯水放出的热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7)  </w:t>
      </w:r>
      <w:r>
        <w:rPr/>
        <w:t>焦</w:t>
      </w:r>
      <w:r>
        <w:rPr/>
        <w:t>；此</w:t>
      </w:r>
      <w:r>
        <w:rPr/>
        <w:t>过程中，水的内能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8)  </w:t>
      </w:r>
      <w:r>
        <w:rPr/>
        <w:t>(</w:t>
      </w:r>
      <w:r>
        <w:rPr/>
        <w:t>选填“减少”或“增加”</w:t>
      </w:r>
      <w:r>
        <w:rPr/>
        <w:t>)</w:t>
      </w:r>
      <w:r>
        <w:rPr/>
        <w:t>，这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</w:t>
      </w:r>
      <w:r>
        <w:rPr>
          <w:u w:val="single"/>
        </w:rPr>
        <w:t>9</w:t>
      </w:r>
      <w:r>
        <w:rPr>
          <w:u w:val="single"/>
        </w:rPr>
        <w:t xml:space="preserve">)  </w:t>
      </w:r>
      <w:r>
        <w:rPr/>
        <w:t>的方法改变了它的内能。</w:t>
      </w:r>
      <w:r>
        <w:rPr/>
        <w:t>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焦</w:t>
      </w:r>
      <w:r>
        <w:rPr/>
        <w:t>/(</w:t>
      </w:r>
      <w:r>
        <w:rPr/>
        <w:t>千克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spacing w:lineRule="atLeast" w:line="460"/>
        <w:ind w:firstLine="420"/>
        <w:rPr/>
      </w:pPr>
      <w:r>
        <w:rPr/>
        <w:t>12</w:t>
      </w:r>
      <w:r>
        <w:rPr/>
        <w:t>．</w:t>
      </w:r>
      <w:r>
        <w:rPr/>
        <w:t>“</w:t>
      </w:r>
      <w:r>
        <w:rPr/>
        <w:t>玉兔</w:t>
      </w:r>
      <w:r>
        <w:rPr/>
        <w:t>”号</w:t>
      </w:r>
      <w:r>
        <w:rPr/>
        <w:t>月</w:t>
      </w:r>
      <w:r>
        <w:rPr/>
        <w:t>球</w:t>
      </w:r>
      <w:r>
        <w:rPr/>
        <w:t>车如果</w:t>
      </w:r>
      <w:r>
        <w:rPr/>
        <w:t>在</w:t>
      </w:r>
      <w:r>
        <w:rPr/>
        <w:t>月</w:t>
      </w:r>
      <w:r>
        <w:rPr/>
        <w:t>球表</w:t>
      </w:r>
      <w:r>
        <w:rPr/>
        <w:t>面匀速行驶</w:t>
      </w:r>
      <w:r>
        <w:rPr/>
        <w:t>2</w:t>
      </w:r>
      <w:r>
        <w:rPr/>
        <w:t>小时，</w:t>
      </w:r>
      <w:r>
        <w:rPr/>
        <w:t>可</w:t>
      </w:r>
      <w:r>
        <w:rPr/>
        <w:t>通过的距离为</w:t>
      </w:r>
      <w:r>
        <w:rPr/>
        <w:t>0.4</w:t>
      </w:r>
      <w:r>
        <w:rPr/>
        <w:t>千米</w:t>
      </w:r>
      <w:r>
        <w:rPr/>
        <w:t>，</w:t>
      </w:r>
      <w:r>
        <w:rPr/>
        <w:t>则</w:t>
      </w:r>
      <w:r>
        <w:rPr/>
        <w:t>它的速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0)  </w:t>
      </w:r>
      <w:r>
        <w:rPr/>
        <w:t>千米</w:t>
      </w:r>
      <w:r>
        <w:rPr/>
        <w:t>/</w:t>
      </w:r>
      <w:r>
        <w:rPr/>
        <w:t>时；以</w:t>
      </w:r>
      <w:r>
        <w:rPr/>
        <w:t>月</w:t>
      </w:r>
      <w:r>
        <w:rPr/>
        <w:t>球</w:t>
      </w:r>
      <w:r>
        <w:rPr/>
        <w:t>为参照物，</w:t>
      </w:r>
      <w:r>
        <w:rPr/>
        <w:t>月</w:t>
      </w:r>
      <w:r>
        <w:rPr/>
        <w:t>球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1)  </w:t>
      </w:r>
      <w:r>
        <w:rPr/>
        <w:t>的</w:t>
      </w:r>
      <w:r>
        <w:rPr/>
        <w:t>(</w:t>
      </w:r>
      <w:r>
        <w:rPr/>
        <w:t>选填</w:t>
      </w:r>
      <w:r>
        <w:rPr/>
        <w:t>“</w:t>
      </w:r>
      <w:r>
        <w:rPr/>
        <w:t>运动</w:t>
      </w:r>
      <w:r>
        <w:rPr/>
        <w:t>”</w:t>
      </w:r>
      <w:r>
        <w:rPr/>
        <w:t>或</w:t>
      </w:r>
      <w:r>
        <w:rPr/>
        <w:t>“</w:t>
      </w:r>
      <w:r>
        <w:rPr/>
        <w:t>静止</w:t>
      </w:r>
      <w:r>
        <w:rPr/>
        <w:t>”</w:t>
      </w:r>
      <w:r>
        <w:rPr/>
        <w:t>)</w:t>
      </w:r>
      <w:r>
        <w:rPr/>
        <w:t>；</w:t>
      </w:r>
      <w:r>
        <w:rPr/>
        <w:t>它</w:t>
      </w:r>
      <w:r>
        <w:rPr/>
        <w:t>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2)  </w:t>
      </w:r>
      <w:r>
        <w:rPr/>
        <w:t>(</w:t>
      </w:r>
      <w:r>
        <w:rPr/>
        <w:t>选填“无线电波”或“声波”</w:t>
      </w:r>
      <w:r>
        <w:rPr/>
        <w:t>)</w:t>
      </w:r>
      <w:r>
        <w:rPr/>
        <w:t>接</w:t>
      </w:r>
      <w:r>
        <w:rPr/>
        <w:t>受</w:t>
      </w:r>
      <w:r>
        <w:rPr/>
        <w:t>北京</w:t>
      </w:r>
      <w:r>
        <w:rPr/>
        <w:t>指挥中心</w:t>
      </w:r>
      <w:r>
        <w:rPr/>
        <w:t>的指挥</w:t>
      </w:r>
      <w:r>
        <w:rPr/>
        <w:t>。</w:t>
      </w:r>
    </w:p>
    <w:p>
      <w:pPr>
        <w:pStyle w:val="Normal"/>
        <w:spacing w:lineRule="atLeast" w:line="460"/>
        <w:ind w:firstLine="420"/>
        <w:rPr/>
      </w:pPr>
      <w:r>
        <w:rPr/>
        <w:t>13</w:t>
      </w:r>
      <w:r>
        <w:rPr/>
        <w:t>．若</w:t>
      </w:r>
      <w:r>
        <w:rPr/>
        <w:t>10</w:t>
      </w:r>
      <w:r>
        <w:rPr/>
        <w:t>秒内通过某导体横截面的电荷量为</w:t>
      </w:r>
      <w:r>
        <w:rPr/>
        <w:t>2</w:t>
      </w:r>
      <w:r>
        <w:rPr/>
        <w:t>库，电流所做的功为</w:t>
      </w:r>
      <w:r>
        <w:rPr/>
        <w:t>6</w:t>
      </w:r>
      <w:r>
        <w:rPr/>
        <w:t>焦，则通过导体的电流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3)  </w:t>
      </w:r>
      <w:r>
        <w:rPr/>
        <w:t>安，此时导体两端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4)  </w:t>
      </w:r>
      <w:r>
        <w:rPr/>
        <w:t>伏。当导体两端的电压为</w:t>
      </w:r>
      <w:r>
        <w:rPr/>
        <w:t>6</w:t>
      </w:r>
      <w:r>
        <w:rPr/>
        <w:t>伏时，导体的电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5)  </w:t>
      </w:r>
      <w:r>
        <w:rPr/>
        <w:t>欧。</w:t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56540</wp:posOffset>
                </wp:positionV>
                <wp:extent cx="1244600" cy="1140460"/>
                <wp:effectExtent l="635" t="635" r="635" b="0"/>
                <wp:wrapSquare wrapText="bothSides"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140480"/>
                          <a:chOff x="0" y="0"/>
                          <a:chExt cx="1244520" cy="11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452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99720" y="199440"/>
                              <a:ext cx="312480" cy="58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26240"/>
                              <a:ext cx="487800" cy="35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040"/>
                              <a:ext cx="1243800" cy="59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" y="787320"/>
                              <a:ext cx="1240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9280" y="8640"/>
                              <a:ext cx="1800" cy="77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10760" y="2880"/>
                              <a:ext cx="1440" cy="77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33600" y="0"/>
                              <a:ext cx="1440" cy="77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25720" y="8640"/>
                              <a:ext cx="1440" cy="77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0" y="194040"/>
                              <a:ext cx="326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9280" y="425160"/>
                              <a:ext cx="498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394200"/>
                              <a:ext cx="15696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515160"/>
                              <a:ext cx="15696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2440" y="941760"/>
                            <a:ext cx="457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2pt;width:98pt;height:89.85pt" coordorigin="7350,404" coordsize="1960,1797">
                <v:group id="shape_0" style="position:absolute;left:7350;top:404;width:1960;height:1334">
                  <v:rect id="shape_0" stroked="f" o:allowincell="f" style="position:absolute;left:7507;top:718;width:491;height:926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8350;top:1075;width:767;height:562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7350;top:1645;width:1958;height:92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7357;top:1644;width:195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91;top:418;width:1;height:1226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997;top:409;width:0;height:1226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48;top:404;width:0;height:1225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123;top:418;width:0;height:1226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92;top:710;width:51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341;top:1074;width:78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634;top:1025;width:24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99;top:1215;width:246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05;top:1887;width:71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20"/>
        <w:rPr/>
      </w:pPr>
      <w:r>
        <w:rPr/>
        <w:t>14</w:t>
      </w:r>
      <w:r>
        <w:rPr/>
        <w:t>．</w:t>
      </w:r>
      <w:r>
        <w:rPr/>
        <w:t>如图</w:t>
      </w:r>
      <w:r>
        <w:rPr/>
        <w:t>4</w:t>
      </w:r>
      <w:r>
        <w:rPr/>
        <w:t>所示，两个底面积不同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A</w:t>
      </w:r>
      <w:r>
        <w:rPr/>
        <w:t>&lt;</w:t>
      </w:r>
      <w:r>
        <w:rPr>
          <w:i/>
        </w:rPr>
        <w:t>S</w:t>
      </w:r>
      <w:r>
        <w:rPr>
          <w:vertAlign w:val="subscript"/>
        </w:rPr>
        <w:t>B</w:t>
      </w:r>
      <w:r>
        <w:rPr/>
        <w:t>)</w:t>
      </w:r>
      <w:r>
        <w:rPr/>
        <w:t>的圆柱形容器内分别盛有</w:t>
      </w:r>
      <w:r>
        <w:rPr/>
        <w:t>A</w:t>
      </w:r>
      <w:r>
        <w:rPr/>
        <w:t>、</w:t>
      </w:r>
      <w:r>
        <w:rPr/>
        <w:t>B</w:t>
      </w:r>
      <w:r>
        <w:rPr/>
        <w:t>两种液体，它们对容器底部的压强相等，</w:t>
      </w:r>
      <w:r>
        <w:rPr/>
        <w:t>则两</w:t>
      </w:r>
      <w:r>
        <w:rPr/>
        <w:t>容</w:t>
      </w:r>
      <w:r>
        <w:rPr/>
        <w:t>器中液体的质量关系为</w:t>
      </w:r>
      <w:r>
        <w:rPr>
          <w:i/>
        </w:rPr>
        <w:t>m</w:t>
      </w:r>
      <w:r>
        <w:rPr>
          <w:vertAlign w:val="subscript"/>
        </w:rPr>
        <w:t>A</w:t>
      </w:r>
      <w:r>
        <w:rPr>
          <w:u w:val="single"/>
        </w:rPr>
        <w:t xml:space="preserve">  (</w:t>
      </w:r>
      <w:r>
        <w:rPr>
          <w:u w:val="single"/>
        </w:rPr>
        <w:t>1</w:t>
      </w:r>
      <w:r>
        <w:rPr>
          <w:u w:val="single"/>
        </w:rPr>
        <w:t xml:space="preserve">6)  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。若分别从两个容器内抽出相同质量的液体后，剩余液体对容器底部的压强</w:t>
      </w:r>
      <w:r>
        <w:rPr/>
        <w:t>关系为</w:t>
      </w:r>
      <w:r>
        <w:rPr>
          <w:i/>
        </w:rPr>
        <w:t>p</w:t>
      </w:r>
      <w:r>
        <w:rPr>
          <w:vertAlign w:val="subscript"/>
        </w:rPr>
        <w:t>A</w:t>
      </w:r>
      <w:r>
        <w:rPr>
          <w:u w:val="single"/>
        </w:rPr>
        <w:t xml:space="preserve">  (</w:t>
      </w:r>
      <w:r>
        <w:rPr>
          <w:u w:val="single"/>
        </w:rPr>
        <w:t>1</w:t>
      </w:r>
      <w:r>
        <w:rPr>
          <w:u w:val="single"/>
        </w:rPr>
        <w:t xml:space="preserve">7)  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。</w:t>
      </w:r>
      <w:r>
        <w:rPr/>
        <w:t>(</w:t>
      </w:r>
      <w:r>
        <w:rPr/>
        <w:t>均选填“</w:t>
      </w:r>
      <w:r>
        <w:rPr/>
        <w:t>大于</w:t>
      </w:r>
      <w:r>
        <w:rPr/>
        <w:t>”、“</w:t>
      </w:r>
      <w:r>
        <w:rPr/>
        <w:t>等于</w:t>
      </w:r>
      <w:r>
        <w:rPr/>
        <w:t>”或“</w:t>
      </w:r>
      <w:r>
        <w:rPr/>
        <w:t>小于</w:t>
      </w:r>
      <w:r>
        <w:rPr/>
        <w:t>”</w:t>
      </w:r>
      <w:r>
        <w:rPr/>
        <w:t>)</w:t>
      </w:r>
    </w:p>
    <w:p>
      <w:pPr>
        <w:pStyle w:val="Normal"/>
        <w:spacing w:lineRule="atLeast" w:line="400"/>
        <w:ind w:firstLine="420"/>
        <w:rPr/>
      </w:pPr>
      <w:r>
        <w:rPr/>
        <w:t>15</w:t>
      </w:r>
      <w:r>
        <w:rPr/>
        <w:t>．有一种磁性非金属材料叫铁氧体，某同学研究铁氧体的磁性与温度的关系。他在恒温箱顶部固定一个铁氧体，然后在铁氧体下方放一</w:t>
      </w:r>
      <w:r>
        <w:rPr/>
        <w:t>磁</w:t>
      </w:r>
      <w:r>
        <w:rPr/>
        <w:t>铁，实验现象如图</w:t>
      </w:r>
      <w:r>
        <w:rPr/>
        <w:t>5(a)</w:t>
      </w:r>
      <w:r>
        <w:rPr/>
        <w:t>所示，然后改变恒温箱的温度，观察到的现象如图</w:t>
      </w:r>
      <w:r>
        <w:rPr/>
        <w:t>5(b)</w:t>
      </w:r>
      <w:r>
        <w:rPr/>
        <w:t>、</w:t>
      </w:r>
      <w:r>
        <w:rPr/>
        <w:t>(c)</w:t>
      </w:r>
      <w:r>
        <w:rPr/>
        <w:t>所示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5384165" cy="1260475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1260360"/>
                          <a:chOff x="0" y="0"/>
                          <a:chExt cx="538416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200520"/>
                            <a:ext cx="277632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632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600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0" y="14760"/>
                                  <a:ext cx="57600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18000"/>
                                  <a:ext cx="17640" cy="1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34560"/>
                                  <a:ext cx="146520" cy="18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22480"/>
                                  <a:ext cx="243720" cy="36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6640"/>
                                  <a:ext cx="3409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磁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0"/>
                                  <a:ext cx="3409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铁氧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324720"/>
                                  <a:ext cx="3409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0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13920" y="247680"/>
                                  <a:ext cx="216720" cy="32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7320" y="78120"/>
                                  <a:ext cx="227520" cy="29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9480" y="26640"/>
                                <a:ext cx="576000" cy="64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0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880"/>
                                  <a:ext cx="17640" cy="1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9800"/>
                                  <a:ext cx="146520" cy="18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07720"/>
                                  <a:ext cx="243720" cy="36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309960"/>
                                  <a:ext cx="3409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0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0320" y="27360"/>
                                <a:ext cx="576000" cy="64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6000" cy="64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20"/>
                                  <a:ext cx="17640" cy="1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9800"/>
                                  <a:ext cx="146520" cy="18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605880"/>
                                  <a:ext cx="243720" cy="36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309240"/>
                                  <a:ext cx="3409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5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3560" y="658800"/>
                                <a:ext cx="1245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3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663840"/>
                                <a:ext cx="1306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3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4080" y="667440"/>
                                <a:ext cx="12456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3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20120" y="774360"/>
                              <a:ext cx="457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08160" y="0"/>
                            <a:ext cx="2376000" cy="114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0" y="926640"/>
                              <a:ext cx="4572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76000" cy="114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584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5040" y="657360"/>
                                  <a:ext cx="1112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243">
                                      <a:moveTo>
                                        <a:pt x="6" y="2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18" y="15"/>
                                      </a:lnTo>
                                      <a:lnTo>
                                        <a:pt x="318" y="219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2960"/>
                                  <a:ext cx="2070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pacing w:val="-3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20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pacing w:val="-3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0" y="331560"/>
                                  <a:ext cx="3855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3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永磁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360" y="0"/>
                                  <a:ext cx="3855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3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铁氧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07680" y="96480"/>
                                  <a:ext cx="122292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34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4" h="60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23" y="254"/>
                                          <a:pt x="46" y="509"/>
                                        </a:cubicBezTo>
                                        <a:cubicBezTo>
                                          <a:pt x="64" y="564"/>
                                          <a:pt x="151" y="603"/>
                                          <a:pt x="232" y="581"/>
                                        </a:cubicBezTo>
                                        <a:cubicBezTo>
                                          <a:pt x="954" y="377"/>
                                          <a:pt x="1754" y="350"/>
                                          <a:pt x="1754" y="3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200" y="0"/>
                                    <a:ext cx="61272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4" h="60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23" y="254"/>
                                          <a:pt x="46" y="509"/>
                                        </a:cubicBezTo>
                                        <a:cubicBezTo>
                                          <a:pt x="64" y="564"/>
                                          <a:pt x="151" y="603"/>
                                          <a:pt x="232" y="581"/>
                                        </a:cubicBezTo>
                                        <a:cubicBezTo>
                                          <a:pt x="954" y="377"/>
                                          <a:pt x="1754" y="350"/>
                                          <a:pt x="1754" y="3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7800" y="95760"/>
                                  <a:ext cx="1281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332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4" h="60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23" y="254"/>
                                          <a:pt x="46" y="509"/>
                                        </a:cubicBezTo>
                                        <a:cubicBezTo>
                                          <a:pt x="64" y="564"/>
                                          <a:pt x="151" y="603"/>
                                          <a:pt x="232" y="581"/>
                                        </a:cubicBezTo>
                                        <a:cubicBezTo>
                                          <a:pt x="954" y="377"/>
                                          <a:pt x="1754" y="350"/>
                                          <a:pt x="1754" y="3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9360" y="0"/>
                                    <a:ext cx="64188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4" h="60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23" y="254"/>
                                          <a:pt x="46" y="509"/>
                                        </a:cubicBezTo>
                                        <a:cubicBezTo>
                                          <a:pt x="64" y="564"/>
                                          <a:pt x="151" y="603"/>
                                          <a:pt x="232" y="581"/>
                                        </a:cubicBezTo>
                                        <a:cubicBezTo>
                                          <a:pt x="954" y="377"/>
                                          <a:pt x="1754" y="350"/>
                                          <a:pt x="1754" y="3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1280" y="217800"/>
                                  <a:ext cx="476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182">
                                      <a:moveTo>
                                        <a:pt x="0" y="182"/>
                                      </a:moveTo>
                                      <a:cubicBezTo>
                                        <a:pt x="381" y="5"/>
                                        <a:pt x="1040" y="0"/>
                                        <a:pt x="1417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9000" y="482040"/>
                                  <a:ext cx="1800" cy="12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0" y="603720"/>
                                  <a:ext cx="29160" cy="23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920" y="576720"/>
                                  <a:ext cx="9345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2" h="282">
                                      <a:moveTo>
                                        <a:pt x="0" y="43"/>
                                      </a:moveTo>
                                      <a:cubicBezTo>
                                        <a:pt x="175" y="34"/>
                                        <a:pt x="798" y="50"/>
                                        <a:pt x="968" y="43"/>
                                      </a:cubicBezTo>
                                      <a:cubicBezTo>
                                        <a:pt x="981" y="18"/>
                                        <a:pt x="1002" y="0"/>
                                        <a:pt x="1023" y="1"/>
                                      </a:cubicBezTo>
                                      <a:cubicBezTo>
                                        <a:pt x="1043" y="1"/>
                                        <a:pt x="1083" y="13"/>
                                        <a:pt x="1090" y="47"/>
                                      </a:cubicBezTo>
                                      <a:cubicBezTo>
                                        <a:pt x="1197" y="81"/>
                                        <a:pt x="1305" y="116"/>
                                        <a:pt x="1305" y="116"/>
                                      </a:cubicBezTo>
                                      <a:lnTo>
                                        <a:pt x="1327" y="106"/>
                                      </a:lnTo>
                                      <a:lnTo>
                                        <a:pt x="1327" y="148"/>
                                      </a:lnTo>
                                      <a:lnTo>
                                        <a:pt x="1367" y="124"/>
                                      </a:lnTo>
                                      <a:lnTo>
                                        <a:pt x="1373" y="169"/>
                                      </a:lnTo>
                                      <a:lnTo>
                                        <a:pt x="1417" y="145"/>
                                      </a:lnTo>
                                      <a:lnTo>
                                        <a:pt x="1417" y="181"/>
                                      </a:lnTo>
                                      <a:cubicBezTo>
                                        <a:pt x="1417" y="181"/>
                                        <a:pt x="1432" y="181"/>
                                        <a:pt x="1446" y="181"/>
                                      </a:cubicBezTo>
                                      <a:cubicBezTo>
                                        <a:pt x="1472" y="221"/>
                                        <a:pt x="1455" y="253"/>
                                        <a:pt x="1405" y="282"/>
                                      </a:cubicBezTo>
                                      <a:cubicBezTo>
                                        <a:pt x="1397" y="266"/>
                                        <a:pt x="1389" y="250"/>
                                        <a:pt x="1389" y="250"/>
                                      </a:cubicBezTo>
                                      <a:lnTo>
                                        <a:pt x="1351" y="272"/>
                                      </a:lnTo>
                                      <a:lnTo>
                                        <a:pt x="1349" y="223"/>
                                      </a:lnTo>
                                      <a:lnTo>
                                        <a:pt x="1305" y="248"/>
                                      </a:lnTo>
                                      <a:lnTo>
                                        <a:pt x="1305" y="199"/>
                                      </a:lnTo>
                                      <a:lnTo>
                                        <a:pt x="1257" y="223"/>
                                      </a:lnTo>
                                      <a:lnTo>
                                        <a:pt x="1253" y="199"/>
                                      </a:lnTo>
                                      <a:cubicBezTo>
                                        <a:pt x="1253" y="199"/>
                                        <a:pt x="1169" y="152"/>
                                        <a:pt x="1085" y="106"/>
                                      </a:cubicBezTo>
                                      <a:cubicBezTo>
                                        <a:pt x="1062" y="140"/>
                                        <a:pt x="1027" y="142"/>
                                        <a:pt x="1027" y="142"/>
                                      </a:cubicBezTo>
                                      <a:cubicBezTo>
                                        <a:pt x="1027" y="142"/>
                                        <a:pt x="979" y="136"/>
                                        <a:pt x="964" y="104"/>
                                      </a:cubicBezTo>
                                      <a:cubicBezTo>
                                        <a:pt x="768" y="104"/>
                                        <a:pt x="730" y="105"/>
                                        <a:pt x="572" y="104"/>
                                      </a:cubicBezTo>
                                      <a:cubicBezTo>
                                        <a:pt x="548" y="105"/>
                                        <a:pt x="536" y="145"/>
                                        <a:pt x="536" y="145"/>
                                      </a:cubicBezTo>
                                      <a:cubicBezTo>
                                        <a:pt x="536" y="145"/>
                                        <a:pt x="529" y="197"/>
                                        <a:pt x="521" y="250"/>
                                      </a:cubicBezTo>
                                      <a:cubicBezTo>
                                        <a:pt x="506" y="266"/>
                                        <a:pt x="473" y="270"/>
                                        <a:pt x="473" y="270"/>
                                      </a:cubicBezTo>
                                      <a:cubicBezTo>
                                        <a:pt x="470" y="202"/>
                                        <a:pt x="467" y="176"/>
                                        <a:pt x="466" y="135"/>
                                      </a:cubicBezTo>
                                      <a:cubicBezTo>
                                        <a:pt x="467" y="116"/>
                                        <a:pt x="450" y="106"/>
                                        <a:pt x="439" y="106"/>
                                      </a:cubicBezTo>
                                      <a:cubicBezTo>
                                        <a:pt x="179" y="103"/>
                                        <a:pt x="120" y="103"/>
                                        <a:pt x="3" y="103"/>
                                      </a:cubicBezTo>
                                      <a:cubicBezTo>
                                        <a:pt x="1" y="73"/>
                                        <a:pt x="0" y="43"/>
                                        <a:pt x="0" y="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440" y="648360"/>
                                  <a:ext cx="49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22">
                                      <a:moveTo>
                                        <a:pt x="0" y="222"/>
                                      </a:moveTo>
                                      <a:lnTo>
                                        <a:pt x="1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817280" y="646920"/>
                                  <a:ext cx="34560" cy="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4400" y="710640"/>
                                  <a:ext cx="14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714960"/>
                                  <a:ext cx="147240" cy="23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30040"/>
                                  <a:ext cx="203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4" h="469">
                                      <a:moveTo>
                                        <a:pt x="0" y="28"/>
                                      </a:moveTo>
                                      <a:cubicBezTo>
                                        <a:pt x="0" y="247"/>
                                        <a:pt x="0" y="466"/>
                                        <a:pt x="0" y="466"/>
                                      </a:cubicBezTo>
                                      <a:lnTo>
                                        <a:pt x="581" y="469"/>
                                      </a:lnTo>
                                      <a:cubicBezTo>
                                        <a:pt x="581" y="469"/>
                                        <a:pt x="582" y="251"/>
                                        <a:pt x="584" y="34"/>
                                      </a:cubicBezTo>
                                      <a:cubicBezTo>
                                        <a:pt x="458" y="1"/>
                                        <a:pt x="375" y="2"/>
                                        <a:pt x="278" y="1"/>
                                      </a:cubicBezTo>
                                      <a:cubicBezTo>
                                        <a:pt x="181" y="0"/>
                                        <a:pt x="143" y="7"/>
                                        <a:pt x="0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0" y="374760"/>
                                  <a:ext cx="199440" cy="61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472320"/>
                                  <a:ext cx="604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563">
                                      <a:moveTo>
                                        <a:pt x="0" y="7"/>
                                      </a:moveTo>
                                      <a:lnTo>
                                        <a:pt x="0" y="461"/>
                                      </a:lnTo>
                                      <a:lnTo>
                                        <a:pt x="85" y="563"/>
                                      </a:lnTo>
                                      <a:lnTo>
                                        <a:pt x="172" y="457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440" y="600120"/>
                                  <a:ext cx="93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560" y="438120"/>
                                  <a:ext cx="355680" cy="2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268560"/>
                                  <a:ext cx="61092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69">
                                      <a:moveTo>
                                        <a:pt x="876" y="359"/>
                                      </a:moveTo>
                                      <a:cubicBezTo>
                                        <a:pt x="826" y="360"/>
                                        <a:pt x="629" y="369"/>
                                        <a:pt x="575" y="364"/>
                                      </a:cubicBezTo>
                                      <a:cubicBezTo>
                                        <a:pt x="555" y="351"/>
                                        <a:pt x="550" y="340"/>
                                        <a:pt x="548" y="327"/>
                                      </a:cubicBezTo>
                                      <a:cubicBezTo>
                                        <a:pt x="548" y="193"/>
                                        <a:pt x="548" y="58"/>
                                        <a:pt x="548" y="58"/>
                                      </a:cubicBezTo>
                                      <a:cubicBezTo>
                                        <a:pt x="540" y="18"/>
                                        <a:pt x="514" y="0"/>
                                        <a:pt x="487" y="3"/>
                                      </a:cubicBezTo>
                                      <a:cubicBezTo>
                                        <a:pt x="287" y="39"/>
                                        <a:pt x="84" y="54"/>
                                        <a:pt x="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268560"/>
                                  <a:ext cx="6426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369">
                                      <a:moveTo>
                                        <a:pt x="0" y="359"/>
                                      </a:moveTo>
                                      <a:cubicBezTo>
                                        <a:pt x="50" y="360"/>
                                        <a:pt x="247" y="369"/>
                                        <a:pt x="301" y="364"/>
                                      </a:cubicBezTo>
                                      <a:cubicBezTo>
                                        <a:pt x="321" y="351"/>
                                        <a:pt x="326" y="340"/>
                                        <a:pt x="328" y="327"/>
                                      </a:cubicBezTo>
                                      <a:cubicBezTo>
                                        <a:pt x="328" y="193"/>
                                        <a:pt x="328" y="58"/>
                                        <a:pt x="328" y="58"/>
                                      </a:cubicBezTo>
                                      <a:cubicBezTo>
                                        <a:pt x="336" y="18"/>
                                        <a:pt x="362" y="0"/>
                                        <a:pt x="389" y="3"/>
                                      </a:cubicBezTo>
                                      <a:cubicBezTo>
                                        <a:pt x="589" y="39"/>
                                        <a:pt x="836" y="58"/>
                                        <a:pt x="921" y="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3440" y="754920"/>
                                  <a:ext cx="68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3240" y="522720"/>
                                  <a:ext cx="627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8200" y="518760"/>
                                  <a:ext cx="1440" cy="13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60" y="496440"/>
                                  <a:ext cx="1976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511200"/>
                                  <a:ext cx="316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744120"/>
                                  <a:ext cx="309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600" y="293400"/>
                                  <a:ext cx="3099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3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弹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321480"/>
                                  <a:ext cx="51300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3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加热元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9760" y="718920"/>
                                  <a:ext cx="3657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3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绝缘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774000"/>
                                  <a:ext cx="4665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3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金属触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891360" y="356760"/>
                                  <a:ext cx="174960" cy="24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87000" y="131400"/>
                                  <a:ext cx="249480" cy="136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7640" y="409680"/>
                                  <a:ext cx="312480" cy="212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519560" y="734760"/>
                                  <a:ext cx="111240" cy="486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5480" y="670680"/>
                                  <a:ext cx="118080" cy="153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9440" y="721440"/>
                                  <a:ext cx="160920" cy="105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8720" y="658440"/>
                                  <a:ext cx="1800" cy="61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3960" y="655920"/>
                                  <a:ext cx="1800" cy="69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160" y="718920"/>
                                  <a:ext cx="89640" cy="3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760" y="700560"/>
                                  <a:ext cx="117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7">
                                      <a:moveTo>
                                        <a:pt x="0" y="47"/>
                                      </a:moveTo>
                                      <a:lnTo>
                                        <a:pt x="1" y="1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3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480" y="648360"/>
                                  <a:ext cx="118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69">
                                      <a:moveTo>
                                        <a:pt x="0" y="12"/>
                                      </a:moveTo>
                                      <a:lnTo>
                                        <a:pt x="0" y="69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240" y="723960"/>
                                  <a:ext cx="106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59">
                                      <a:moveTo>
                                        <a:pt x="0" y="21"/>
                                      </a:moveTo>
                                      <a:lnTo>
                                        <a:pt x="0" y="159"/>
                                      </a:lnTo>
                                      <a:lnTo>
                                        <a:pt x="306" y="159"/>
                                      </a:lnTo>
                                      <a:lnTo>
                                        <a:pt x="306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616680"/>
                                  <a:ext cx="1065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138">
                                      <a:moveTo>
                                        <a:pt x="0" y="1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06" y="138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718200"/>
                                  <a:ext cx="783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88">
                                      <a:moveTo>
                                        <a:pt x="0" y="75"/>
                                      </a:moveTo>
                                      <a:cubicBezTo>
                                        <a:pt x="69" y="63"/>
                                        <a:pt x="206" y="1"/>
                                        <a:pt x="411" y="0"/>
                                      </a:cubicBezTo>
                                      <a:cubicBezTo>
                                        <a:pt x="791" y="88"/>
                                        <a:pt x="1062" y="52"/>
                                        <a:pt x="1233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646560"/>
                                  <a:ext cx="4140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31">
                                      <a:moveTo>
                                        <a:pt x="772" y="9"/>
                                      </a:moveTo>
                                      <a:cubicBezTo>
                                        <a:pt x="351" y="31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0560" y="802800"/>
                                  <a:ext cx="384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3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弹簧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69360" y="755640"/>
                                  <a:ext cx="131040" cy="96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3280" y="251640"/>
                                  <a:ext cx="3636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337">
                                        <a:moveTo>
                                          <a:pt x="113" y="337"/>
                                        </a:moveTo>
                                        <a:cubicBezTo>
                                          <a:pt x="112" y="334"/>
                                          <a:pt x="111" y="326"/>
                                          <a:pt x="109" y="321"/>
                                        </a:cubicBezTo>
                                        <a:cubicBezTo>
                                          <a:pt x="106" y="316"/>
                                          <a:pt x="101" y="312"/>
                                          <a:pt x="96" y="308"/>
                                        </a:cubicBezTo>
                                        <a:cubicBezTo>
                                          <a:pt x="91" y="303"/>
                                          <a:pt x="85" y="301"/>
                                          <a:pt x="78" y="297"/>
                                        </a:cubicBezTo>
                                        <a:cubicBezTo>
                                          <a:pt x="71" y="295"/>
                                          <a:pt x="64" y="293"/>
                                          <a:pt x="56" y="292"/>
                                        </a:cubicBezTo>
                                        <a:cubicBezTo>
                                          <a:pt x="49" y="290"/>
                                          <a:pt x="42" y="290"/>
                                          <a:pt x="35" y="290"/>
                                        </a:cubicBezTo>
                                        <a:cubicBezTo>
                                          <a:pt x="28" y="291"/>
                                          <a:pt x="22" y="292"/>
                                          <a:pt x="17" y="293"/>
                                        </a:cubicBezTo>
                                        <a:cubicBezTo>
                                          <a:pt x="12" y="295"/>
                                          <a:pt x="7" y="297"/>
                                          <a:pt x="4" y="300"/>
                                        </a:cubicBezTo>
                                        <a:cubicBezTo>
                                          <a:pt x="2" y="302"/>
                                          <a:pt x="0" y="306"/>
                                          <a:pt x="0" y="308"/>
                                        </a:cubicBezTo>
                                        <a:cubicBezTo>
                                          <a:pt x="0" y="311"/>
                                          <a:pt x="2" y="314"/>
                                          <a:pt x="4" y="316"/>
                                        </a:cubicBezTo>
                                        <a:cubicBezTo>
                                          <a:pt x="7" y="317"/>
                                          <a:pt x="12" y="321"/>
                                          <a:pt x="17" y="322"/>
                                        </a:cubicBezTo>
                                        <a:cubicBezTo>
                                          <a:pt x="22" y="324"/>
                                          <a:pt x="28" y="325"/>
                                          <a:pt x="35" y="325"/>
                                        </a:cubicBezTo>
                                        <a:cubicBezTo>
                                          <a:pt x="42" y="325"/>
                                          <a:pt x="49" y="325"/>
                                          <a:pt x="56" y="324"/>
                                        </a:cubicBezTo>
                                        <a:cubicBezTo>
                                          <a:pt x="64" y="324"/>
                                          <a:pt x="71" y="321"/>
                                          <a:pt x="78" y="317"/>
                                        </a:cubicBezTo>
                                        <a:cubicBezTo>
                                          <a:pt x="85" y="315"/>
                                          <a:pt x="91" y="312"/>
                                          <a:pt x="96" y="308"/>
                                        </a:cubicBezTo>
                                        <a:cubicBezTo>
                                          <a:pt x="101" y="303"/>
                                          <a:pt x="106" y="300"/>
                                          <a:pt x="109" y="293"/>
                                        </a:cubicBezTo>
                                        <a:cubicBezTo>
                                          <a:pt x="111" y="290"/>
                                          <a:pt x="113" y="284"/>
                                          <a:pt x="113" y="278"/>
                                        </a:cubicBezTo>
                                        <a:cubicBezTo>
                                          <a:pt x="113" y="274"/>
                                          <a:pt x="111" y="268"/>
                                          <a:pt x="109" y="263"/>
                                        </a:cubicBezTo>
                                        <a:cubicBezTo>
                                          <a:pt x="106" y="258"/>
                                          <a:pt x="101" y="254"/>
                                          <a:pt x="96" y="250"/>
                                        </a:cubicBezTo>
                                        <a:cubicBezTo>
                                          <a:pt x="91" y="247"/>
                                          <a:pt x="85" y="242"/>
                                          <a:pt x="78" y="239"/>
                                        </a:cubicBezTo>
                                        <a:cubicBezTo>
                                          <a:pt x="71" y="237"/>
                                          <a:pt x="64" y="234"/>
                                          <a:pt x="56" y="233"/>
                                        </a:cubicBezTo>
                                        <a:cubicBezTo>
                                          <a:pt x="49" y="231"/>
                                          <a:pt x="42" y="231"/>
                                          <a:pt x="35" y="231"/>
                                        </a:cubicBezTo>
                                        <a:cubicBezTo>
                                          <a:pt x="28" y="231"/>
                                          <a:pt x="22" y="233"/>
                                          <a:pt x="17" y="235"/>
                                        </a:cubicBezTo>
                                        <a:cubicBezTo>
                                          <a:pt x="12" y="237"/>
                                          <a:pt x="7" y="239"/>
                                          <a:pt x="4" y="242"/>
                                        </a:cubicBezTo>
                                        <a:cubicBezTo>
                                          <a:pt x="2" y="244"/>
                                          <a:pt x="0" y="248"/>
                                          <a:pt x="0" y="250"/>
                                        </a:cubicBezTo>
                                        <a:cubicBezTo>
                                          <a:pt x="0" y="253"/>
                                          <a:pt x="2" y="254"/>
                                          <a:pt x="4" y="258"/>
                                        </a:cubicBezTo>
                                        <a:cubicBezTo>
                                          <a:pt x="7" y="261"/>
                                          <a:pt x="12" y="262"/>
                                          <a:pt x="17" y="264"/>
                                        </a:cubicBezTo>
                                        <a:cubicBezTo>
                                          <a:pt x="22" y="266"/>
                                          <a:pt x="28" y="267"/>
                                          <a:pt x="35" y="268"/>
                                        </a:cubicBezTo>
                                        <a:cubicBezTo>
                                          <a:pt x="42" y="268"/>
                                          <a:pt x="49" y="267"/>
                                          <a:pt x="56" y="266"/>
                                        </a:cubicBezTo>
                                        <a:cubicBezTo>
                                          <a:pt x="64" y="264"/>
                                          <a:pt x="71" y="262"/>
                                          <a:pt x="78" y="261"/>
                                        </a:cubicBezTo>
                                        <a:cubicBezTo>
                                          <a:pt x="85" y="257"/>
                                          <a:pt x="91" y="254"/>
                                          <a:pt x="96" y="250"/>
                                        </a:cubicBezTo>
                                        <a:cubicBezTo>
                                          <a:pt x="101" y="247"/>
                                          <a:pt x="106" y="240"/>
                                          <a:pt x="109" y="237"/>
                                        </a:cubicBezTo>
                                        <a:cubicBezTo>
                                          <a:pt x="111" y="231"/>
                                          <a:pt x="113" y="225"/>
                                          <a:pt x="113" y="221"/>
                                        </a:cubicBezTo>
                                        <a:cubicBezTo>
                                          <a:pt x="113" y="216"/>
                                          <a:pt x="111" y="210"/>
                                          <a:pt x="109" y="205"/>
                                        </a:cubicBezTo>
                                        <a:cubicBezTo>
                                          <a:pt x="106" y="200"/>
                                          <a:pt x="101" y="195"/>
                                          <a:pt x="96" y="192"/>
                                        </a:cubicBezTo>
                                        <a:cubicBezTo>
                                          <a:pt x="91" y="188"/>
                                          <a:pt x="85" y="185"/>
                                          <a:pt x="78" y="182"/>
                                        </a:cubicBezTo>
                                        <a:cubicBezTo>
                                          <a:pt x="71" y="178"/>
                                          <a:pt x="64" y="177"/>
                                          <a:pt x="56" y="176"/>
                                        </a:cubicBezTo>
                                        <a:cubicBezTo>
                                          <a:pt x="49" y="175"/>
                                          <a:pt x="42" y="173"/>
                                          <a:pt x="35" y="175"/>
                                        </a:cubicBezTo>
                                        <a:cubicBezTo>
                                          <a:pt x="28" y="175"/>
                                          <a:pt x="22" y="176"/>
                                          <a:pt x="17" y="177"/>
                                        </a:cubicBezTo>
                                        <a:cubicBezTo>
                                          <a:pt x="12" y="178"/>
                                          <a:pt x="7" y="181"/>
                                          <a:pt x="4" y="185"/>
                                        </a:cubicBezTo>
                                        <a:cubicBezTo>
                                          <a:pt x="2" y="186"/>
                                          <a:pt x="0" y="190"/>
                                          <a:pt x="0" y="192"/>
                                        </a:cubicBezTo>
                                        <a:cubicBezTo>
                                          <a:pt x="0" y="194"/>
                                          <a:pt x="2" y="197"/>
                                          <a:pt x="4" y="200"/>
                                        </a:cubicBezTo>
                                        <a:cubicBezTo>
                                          <a:pt x="7" y="201"/>
                                          <a:pt x="12" y="205"/>
                                          <a:pt x="17" y="206"/>
                                        </a:cubicBezTo>
                                        <a:cubicBezTo>
                                          <a:pt x="22" y="209"/>
                                          <a:pt x="28" y="209"/>
                                          <a:pt x="35" y="209"/>
                                        </a:cubicBezTo>
                                        <a:cubicBezTo>
                                          <a:pt x="42" y="209"/>
                                          <a:pt x="49" y="209"/>
                                          <a:pt x="56" y="209"/>
                                        </a:cubicBezTo>
                                        <a:cubicBezTo>
                                          <a:pt x="64" y="207"/>
                                          <a:pt x="71" y="205"/>
                                          <a:pt x="78" y="201"/>
                                        </a:cubicBezTo>
                                        <a:cubicBezTo>
                                          <a:pt x="85" y="200"/>
                                          <a:pt x="91" y="195"/>
                                          <a:pt x="96" y="192"/>
                                        </a:cubicBezTo>
                                        <a:cubicBezTo>
                                          <a:pt x="101" y="188"/>
                                          <a:pt x="106" y="183"/>
                                          <a:pt x="109" y="177"/>
                                        </a:cubicBezTo>
                                        <a:cubicBezTo>
                                          <a:pt x="111" y="173"/>
                                          <a:pt x="113" y="168"/>
                                          <a:pt x="113" y="163"/>
                                        </a:cubicBezTo>
                                        <a:cubicBezTo>
                                          <a:pt x="113" y="158"/>
                                          <a:pt x="111" y="153"/>
                                          <a:pt x="109" y="147"/>
                                        </a:cubicBezTo>
                                        <a:cubicBezTo>
                                          <a:pt x="106" y="142"/>
                                          <a:pt x="101" y="138"/>
                                          <a:pt x="96" y="133"/>
                                        </a:cubicBezTo>
                                        <a:cubicBezTo>
                                          <a:pt x="91" y="130"/>
                                          <a:pt x="85" y="127"/>
                                          <a:pt x="78" y="124"/>
                                        </a:cubicBezTo>
                                        <a:cubicBezTo>
                                          <a:pt x="71" y="122"/>
                                          <a:pt x="64" y="119"/>
                                          <a:pt x="56" y="117"/>
                                        </a:cubicBezTo>
                                        <a:cubicBezTo>
                                          <a:pt x="49" y="115"/>
                                          <a:pt x="42" y="115"/>
                                          <a:pt x="35" y="115"/>
                                        </a:cubicBezTo>
                                        <a:cubicBezTo>
                                          <a:pt x="28" y="115"/>
                                          <a:pt x="22" y="118"/>
                                          <a:pt x="17" y="119"/>
                                        </a:cubicBezTo>
                                        <a:cubicBezTo>
                                          <a:pt x="12" y="122"/>
                                          <a:pt x="7" y="124"/>
                                          <a:pt x="4" y="125"/>
                                        </a:cubicBezTo>
                                        <a:cubicBezTo>
                                          <a:pt x="2" y="129"/>
                                          <a:pt x="0" y="132"/>
                                          <a:pt x="0" y="133"/>
                                        </a:cubicBezTo>
                                        <a:cubicBezTo>
                                          <a:pt x="0" y="137"/>
                                          <a:pt x="2" y="138"/>
                                          <a:pt x="4" y="142"/>
                                        </a:cubicBezTo>
                                        <a:cubicBezTo>
                                          <a:pt x="7" y="144"/>
                                          <a:pt x="12" y="147"/>
                                          <a:pt x="17" y="148"/>
                                        </a:cubicBezTo>
                                        <a:cubicBezTo>
                                          <a:pt x="22" y="149"/>
                                          <a:pt x="28" y="152"/>
                                          <a:pt x="35" y="152"/>
                                        </a:cubicBezTo>
                                        <a:cubicBezTo>
                                          <a:pt x="42" y="152"/>
                                          <a:pt x="49" y="152"/>
                                          <a:pt x="56" y="151"/>
                                        </a:cubicBezTo>
                                        <a:cubicBezTo>
                                          <a:pt x="64" y="148"/>
                                          <a:pt x="71" y="147"/>
                                          <a:pt x="78" y="144"/>
                                        </a:cubicBezTo>
                                        <a:cubicBezTo>
                                          <a:pt x="85" y="141"/>
                                          <a:pt x="91" y="138"/>
                                          <a:pt x="96" y="133"/>
                                        </a:cubicBezTo>
                                        <a:cubicBezTo>
                                          <a:pt x="101" y="130"/>
                                          <a:pt x="106" y="125"/>
                                          <a:pt x="109" y="120"/>
                                        </a:cubicBezTo>
                                        <a:cubicBezTo>
                                          <a:pt x="111" y="115"/>
                                          <a:pt x="113" y="109"/>
                                          <a:pt x="113" y="104"/>
                                        </a:cubicBezTo>
                                        <a:cubicBezTo>
                                          <a:pt x="113" y="100"/>
                                          <a:pt x="111" y="94"/>
                                          <a:pt x="109" y="90"/>
                                        </a:cubicBezTo>
                                        <a:cubicBezTo>
                                          <a:pt x="106" y="85"/>
                                          <a:pt x="101" y="78"/>
                                          <a:pt x="96" y="76"/>
                                        </a:cubicBezTo>
                                        <a:cubicBezTo>
                                          <a:pt x="91" y="72"/>
                                          <a:pt x="85" y="69"/>
                                          <a:pt x="78" y="66"/>
                                        </a:cubicBezTo>
                                        <a:cubicBezTo>
                                          <a:pt x="71" y="62"/>
                                          <a:pt x="64" y="61"/>
                                          <a:pt x="56" y="59"/>
                                        </a:cubicBezTo>
                                        <a:cubicBezTo>
                                          <a:pt x="49" y="59"/>
                                          <a:pt x="42" y="59"/>
                                          <a:pt x="35" y="59"/>
                                        </a:cubicBezTo>
                                        <a:cubicBezTo>
                                          <a:pt x="28" y="59"/>
                                          <a:pt x="22" y="59"/>
                                          <a:pt x="17" y="62"/>
                                        </a:cubicBezTo>
                                        <a:cubicBezTo>
                                          <a:pt x="12" y="62"/>
                                          <a:pt x="7" y="64"/>
                                          <a:pt x="4" y="69"/>
                                        </a:cubicBezTo>
                                        <a:cubicBezTo>
                                          <a:pt x="2" y="69"/>
                                          <a:pt x="0" y="73"/>
                                          <a:pt x="0" y="76"/>
                                        </a:cubicBezTo>
                                        <a:cubicBezTo>
                                          <a:pt x="0" y="78"/>
                                          <a:pt x="2" y="81"/>
                                          <a:pt x="4" y="83"/>
                                        </a:cubicBezTo>
                                        <a:cubicBezTo>
                                          <a:pt x="7" y="86"/>
                                          <a:pt x="12" y="88"/>
                                          <a:pt x="17" y="90"/>
                                        </a:cubicBezTo>
                                        <a:cubicBezTo>
                                          <a:pt x="22" y="93"/>
                                          <a:pt x="28" y="93"/>
                                          <a:pt x="35" y="93"/>
                                        </a:cubicBezTo>
                                        <a:cubicBezTo>
                                          <a:pt x="42" y="94"/>
                                          <a:pt x="49" y="93"/>
                                          <a:pt x="56" y="93"/>
                                        </a:cubicBezTo>
                                        <a:cubicBezTo>
                                          <a:pt x="64" y="91"/>
                                          <a:pt x="71" y="88"/>
                                          <a:pt x="78" y="85"/>
                                        </a:cubicBezTo>
                                        <a:cubicBezTo>
                                          <a:pt x="85" y="83"/>
                                          <a:pt x="91" y="78"/>
                                          <a:pt x="96" y="76"/>
                                        </a:cubicBezTo>
                                        <a:cubicBezTo>
                                          <a:pt x="101" y="72"/>
                                          <a:pt x="106" y="67"/>
                                          <a:pt x="109" y="62"/>
                                        </a:cubicBezTo>
                                        <a:cubicBezTo>
                                          <a:pt x="111" y="57"/>
                                          <a:pt x="113" y="52"/>
                                          <a:pt x="113" y="46"/>
                                        </a:cubicBezTo>
                                        <a:cubicBezTo>
                                          <a:pt x="113" y="42"/>
                                          <a:pt x="115" y="36"/>
                                          <a:pt x="109" y="30"/>
                                        </a:cubicBezTo>
                                        <a:cubicBezTo>
                                          <a:pt x="103" y="24"/>
                                          <a:pt x="87" y="13"/>
                                          <a:pt x="78" y="8"/>
                                        </a:cubicBezTo>
                                        <a:cubicBezTo>
                                          <a:pt x="69" y="3"/>
                                          <a:pt x="64" y="3"/>
                                          <a:pt x="56" y="1"/>
                                        </a:cubicBezTo>
                                        <a:cubicBezTo>
                                          <a:pt x="49" y="0"/>
                                          <a:pt x="42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2" y="1"/>
                                          <a:pt x="17" y="3"/>
                                        </a:cubicBezTo>
                                        <a:cubicBezTo>
                                          <a:pt x="12" y="5"/>
                                          <a:pt x="7" y="8"/>
                                          <a:pt x="4" y="9"/>
                                        </a:cubicBezTo>
                                        <a:cubicBezTo>
                                          <a:pt x="2" y="12"/>
                                          <a:pt x="0" y="14"/>
                                          <a:pt x="0" y="17"/>
                                        </a:cubicBezTo>
                                        <a:cubicBezTo>
                                          <a:pt x="0" y="20"/>
                                          <a:pt x="2" y="23"/>
                                          <a:pt x="4" y="25"/>
                                        </a:cubicBezTo>
                                        <a:cubicBezTo>
                                          <a:pt x="7" y="28"/>
                                          <a:pt x="12" y="30"/>
                                          <a:pt x="17" y="32"/>
                                        </a:cubicBezTo>
                                        <a:cubicBezTo>
                                          <a:pt x="22" y="35"/>
                                          <a:pt x="28" y="35"/>
                                          <a:pt x="35" y="35"/>
                                        </a:cubicBezTo>
                                        <a:cubicBezTo>
                                          <a:pt x="42" y="35"/>
                                          <a:pt x="49" y="35"/>
                                          <a:pt x="56" y="35"/>
                                        </a:cubicBezTo>
                                        <a:cubicBezTo>
                                          <a:pt x="64" y="33"/>
                                          <a:pt x="71" y="30"/>
                                          <a:pt x="78" y="28"/>
                                        </a:cubicBezTo>
                                        <a:cubicBezTo>
                                          <a:pt x="85" y="25"/>
                                          <a:pt x="93" y="19"/>
                                          <a:pt x="96" y="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3564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337">
                                        <a:moveTo>
                                          <a:pt x="96" y="320"/>
                                        </a:moveTo>
                                        <a:cubicBezTo>
                                          <a:pt x="93" y="318"/>
                                          <a:pt x="85" y="313"/>
                                          <a:pt x="78" y="309"/>
                                        </a:cubicBezTo>
                                        <a:cubicBezTo>
                                          <a:pt x="71" y="307"/>
                                          <a:pt x="64" y="305"/>
                                          <a:pt x="56" y="304"/>
                                        </a:cubicBezTo>
                                        <a:cubicBezTo>
                                          <a:pt x="49" y="302"/>
                                          <a:pt x="42" y="302"/>
                                          <a:pt x="35" y="302"/>
                                        </a:cubicBezTo>
                                        <a:cubicBezTo>
                                          <a:pt x="28" y="303"/>
                                          <a:pt x="22" y="304"/>
                                          <a:pt x="17" y="305"/>
                                        </a:cubicBezTo>
                                        <a:cubicBezTo>
                                          <a:pt x="12" y="307"/>
                                          <a:pt x="7" y="309"/>
                                          <a:pt x="4" y="312"/>
                                        </a:cubicBezTo>
                                        <a:cubicBezTo>
                                          <a:pt x="2" y="314"/>
                                          <a:pt x="0" y="318"/>
                                          <a:pt x="0" y="320"/>
                                        </a:cubicBezTo>
                                        <a:cubicBezTo>
                                          <a:pt x="0" y="323"/>
                                          <a:pt x="2" y="326"/>
                                          <a:pt x="4" y="328"/>
                                        </a:cubicBezTo>
                                        <a:cubicBezTo>
                                          <a:pt x="7" y="329"/>
                                          <a:pt x="12" y="333"/>
                                          <a:pt x="17" y="334"/>
                                        </a:cubicBezTo>
                                        <a:cubicBezTo>
                                          <a:pt x="22" y="336"/>
                                          <a:pt x="28" y="337"/>
                                          <a:pt x="35" y="337"/>
                                        </a:cubicBezTo>
                                        <a:cubicBezTo>
                                          <a:pt x="42" y="337"/>
                                          <a:pt x="49" y="337"/>
                                          <a:pt x="56" y="336"/>
                                        </a:cubicBezTo>
                                        <a:cubicBezTo>
                                          <a:pt x="64" y="336"/>
                                          <a:pt x="71" y="333"/>
                                          <a:pt x="78" y="329"/>
                                        </a:cubicBezTo>
                                        <a:cubicBezTo>
                                          <a:pt x="85" y="327"/>
                                          <a:pt x="91" y="324"/>
                                          <a:pt x="96" y="320"/>
                                        </a:cubicBezTo>
                                        <a:cubicBezTo>
                                          <a:pt x="101" y="315"/>
                                          <a:pt x="106" y="312"/>
                                          <a:pt x="109" y="305"/>
                                        </a:cubicBezTo>
                                        <a:cubicBezTo>
                                          <a:pt x="111" y="302"/>
                                          <a:pt x="113" y="296"/>
                                          <a:pt x="113" y="290"/>
                                        </a:cubicBezTo>
                                        <a:cubicBezTo>
                                          <a:pt x="113" y="286"/>
                                          <a:pt x="111" y="280"/>
                                          <a:pt x="109" y="275"/>
                                        </a:cubicBezTo>
                                        <a:cubicBezTo>
                                          <a:pt x="106" y="270"/>
                                          <a:pt x="101" y="266"/>
                                          <a:pt x="96" y="262"/>
                                        </a:cubicBezTo>
                                        <a:cubicBezTo>
                                          <a:pt x="91" y="259"/>
                                          <a:pt x="85" y="254"/>
                                          <a:pt x="78" y="251"/>
                                        </a:cubicBezTo>
                                        <a:cubicBezTo>
                                          <a:pt x="71" y="249"/>
                                          <a:pt x="64" y="246"/>
                                          <a:pt x="56" y="245"/>
                                        </a:cubicBezTo>
                                        <a:cubicBezTo>
                                          <a:pt x="49" y="243"/>
                                          <a:pt x="42" y="243"/>
                                          <a:pt x="35" y="243"/>
                                        </a:cubicBezTo>
                                        <a:cubicBezTo>
                                          <a:pt x="28" y="243"/>
                                          <a:pt x="22" y="245"/>
                                          <a:pt x="17" y="247"/>
                                        </a:cubicBezTo>
                                        <a:cubicBezTo>
                                          <a:pt x="12" y="249"/>
                                          <a:pt x="7" y="251"/>
                                          <a:pt x="4" y="254"/>
                                        </a:cubicBezTo>
                                        <a:cubicBezTo>
                                          <a:pt x="2" y="256"/>
                                          <a:pt x="0" y="260"/>
                                          <a:pt x="0" y="262"/>
                                        </a:cubicBezTo>
                                        <a:cubicBezTo>
                                          <a:pt x="0" y="265"/>
                                          <a:pt x="2" y="266"/>
                                          <a:pt x="4" y="270"/>
                                        </a:cubicBezTo>
                                        <a:cubicBezTo>
                                          <a:pt x="7" y="273"/>
                                          <a:pt x="12" y="274"/>
                                          <a:pt x="17" y="276"/>
                                        </a:cubicBezTo>
                                        <a:cubicBezTo>
                                          <a:pt x="22" y="278"/>
                                          <a:pt x="28" y="279"/>
                                          <a:pt x="35" y="280"/>
                                        </a:cubicBezTo>
                                        <a:cubicBezTo>
                                          <a:pt x="42" y="280"/>
                                          <a:pt x="49" y="279"/>
                                          <a:pt x="56" y="278"/>
                                        </a:cubicBezTo>
                                        <a:cubicBezTo>
                                          <a:pt x="64" y="276"/>
                                          <a:pt x="71" y="274"/>
                                          <a:pt x="78" y="273"/>
                                        </a:cubicBezTo>
                                        <a:cubicBezTo>
                                          <a:pt x="85" y="269"/>
                                          <a:pt x="91" y="266"/>
                                          <a:pt x="96" y="262"/>
                                        </a:cubicBezTo>
                                        <a:cubicBezTo>
                                          <a:pt x="101" y="259"/>
                                          <a:pt x="106" y="252"/>
                                          <a:pt x="109" y="249"/>
                                        </a:cubicBezTo>
                                        <a:cubicBezTo>
                                          <a:pt x="111" y="243"/>
                                          <a:pt x="113" y="237"/>
                                          <a:pt x="113" y="233"/>
                                        </a:cubicBezTo>
                                        <a:cubicBezTo>
                                          <a:pt x="113" y="228"/>
                                          <a:pt x="111" y="222"/>
                                          <a:pt x="109" y="217"/>
                                        </a:cubicBezTo>
                                        <a:cubicBezTo>
                                          <a:pt x="106" y="212"/>
                                          <a:pt x="101" y="207"/>
                                          <a:pt x="96" y="204"/>
                                        </a:cubicBezTo>
                                        <a:cubicBezTo>
                                          <a:pt x="91" y="200"/>
                                          <a:pt x="85" y="197"/>
                                          <a:pt x="78" y="194"/>
                                        </a:cubicBezTo>
                                        <a:cubicBezTo>
                                          <a:pt x="71" y="190"/>
                                          <a:pt x="64" y="189"/>
                                          <a:pt x="56" y="188"/>
                                        </a:cubicBezTo>
                                        <a:cubicBezTo>
                                          <a:pt x="49" y="187"/>
                                          <a:pt x="42" y="185"/>
                                          <a:pt x="35" y="187"/>
                                        </a:cubicBezTo>
                                        <a:cubicBezTo>
                                          <a:pt x="28" y="187"/>
                                          <a:pt x="22" y="188"/>
                                          <a:pt x="17" y="189"/>
                                        </a:cubicBezTo>
                                        <a:cubicBezTo>
                                          <a:pt x="12" y="190"/>
                                          <a:pt x="7" y="193"/>
                                          <a:pt x="4" y="197"/>
                                        </a:cubicBezTo>
                                        <a:cubicBezTo>
                                          <a:pt x="2" y="198"/>
                                          <a:pt x="0" y="202"/>
                                          <a:pt x="0" y="204"/>
                                        </a:cubicBezTo>
                                        <a:cubicBezTo>
                                          <a:pt x="0" y="206"/>
                                          <a:pt x="2" y="209"/>
                                          <a:pt x="4" y="212"/>
                                        </a:cubicBezTo>
                                        <a:cubicBezTo>
                                          <a:pt x="7" y="213"/>
                                          <a:pt x="12" y="217"/>
                                          <a:pt x="17" y="218"/>
                                        </a:cubicBezTo>
                                        <a:cubicBezTo>
                                          <a:pt x="22" y="221"/>
                                          <a:pt x="28" y="221"/>
                                          <a:pt x="35" y="221"/>
                                        </a:cubicBezTo>
                                        <a:cubicBezTo>
                                          <a:pt x="42" y="221"/>
                                          <a:pt x="49" y="221"/>
                                          <a:pt x="56" y="221"/>
                                        </a:cubicBezTo>
                                        <a:cubicBezTo>
                                          <a:pt x="64" y="219"/>
                                          <a:pt x="71" y="217"/>
                                          <a:pt x="78" y="213"/>
                                        </a:cubicBezTo>
                                        <a:cubicBezTo>
                                          <a:pt x="85" y="212"/>
                                          <a:pt x="91" y="207"/>
                                          <a:pt x="96" y="204"/>
                                        </a:cubicBezTo>
                                        <a:cubicBezTo>
                                          <a:pt x="101" y="200"/>
                                          <a:pt x="106" y="195"/>
                                          <a:pt x="109" y="189"/>
                                        </a:cubicBezTo>
                                        <a:cubicBezTo>
                                          <a:pt x="111" y="185"/>
                                          <a:pt x="113" y="180"/>
                                          <a:pt x="113" y="175"/>
                                        </a:cubicBezTo>
                                        <a:cubicBezTo>
                                          <a:pt x="113" y="170"/>
                                          <a:pt x="111" y="165"/>
                                          <a:pt x="109" y="159"/>
                                        </a:cubicBezTo>
                                        <a:cubicBezTo>
                                          <a:pt x="106" y="154"/>
                                          <a:pt x="101" y="150"/>
                                          <a:pt x="96" y="145"/>
                                        </a:cubicBezTo>
                                        <a:cubicBezTo>
                                          <a:pt x="91" y="142"/>
                                          <a:pt x="85" y="139"/>
                                          <a:pt x="78" y="136"/>
                                        </a:cubicBezTo>
                                        <a:cubicBezTo>
                                          <a:pt x="71" y="134"/>
                                          <a:pt x="64" y="131"/>
                                          <a:pt x="56" y="129"/>
                                        </a:cubicBezTo>
                                        <a:cubicBezTo>
                                          <a:pt x="49" y="127"/>
                                          <a:pt x="42" y="127"/>
                                          <a:pt x="35" y="127"/>
                                        </a:cubicBezTo>
                                        <a:cubicBezTo>
                                          <a:pt x="28" y="127"/>
                                          <a:pt x="22" y="130"/>
                                          <a:pt x="17" y="131"/>
                                        </a:cubicBezTo>
                                        <a:cubicBezTo>
                                          <a:pt x="12" y="134"/>
                                          <a:pt x="7" y="136"/>
                                          <a:pt x="4" y="137"/>
                                        </a:cubicBezTo>
                                        <a:cubicBezTo>
                                          <a:pt x="2" y="141"/>
                                          <a:pt x="0" y="144"/>
                                          <a:pt x="0" y="145"/>
                                        </a:cubicBezTo>
                                        <a:cubicBezTo>
                                          <a:pt x="0" y="149"/>
                                          <a:pt x="2" y="150"/>
                                          <a:pt x="4" y="154"/>
                                        </a:cubicBezTo>
                                        <a:cubicBezTo>
                                          <a:pt x="7" y="156"/>
                                          <a:pt x="12" y="159"/>
                                          <a:pt x="17" y="160"/>
                                        </a:cubicBezTo>
                                        <a:cubicBezTo>
                                          <a:pt x="22" y="161"/>
                                          <a:pt x="28" y="164"/>
                                          <a:pt x="35" y="164"/>
                                        </a:cubicBezTo>
                                        <a:cubicBezTo>
                                          <a:pt x="42" y="164"/>
                                          <a:pt x="49" y="164"/>
                                          <a:pt x="56" y="163"/>
                                        </a:cubicBezTo>
                                        <a:cubicBezTo>
                                          <a:pt x="64" y="160"/>
                                          <a:pt x="71" y="159"/>
                                          <a:pt x="78" y="156"/>
                                        </a:cubicBezTo>
                                        <a:cubicBezTo>
                                          <a:pt x="85" y="153"/>
                                          <a:pt x="91" y="150"/>
                                          <a:pt x="96" y="145"/>
                                        </a:cubicBezTo>
                                        <a:cubicBezTo>
                                          <a:pt x="101" y="142"/>
                                          <a:pt x="106" y="137"/>
                                          <a:pt x="109" y="132"/>
                                        </a:cubicBezTo>
                                        <a:cubicBezTo>
                                          <a:pt x="111" y="127"/>
                                          <a:pt x="113" y="121"/>
                                          <a:pt x="113" y="116"/>
                                        </a:cubicBezTo>
                                        <a:cubicBezTo>
                                          <a:pt x="113" y="112"/>
                                          <a:pt x="111" y="106"/>
                                          <a:pt x="109" y="102"/>
                                        </a:cubicBezTo>
                                        <a:cubicBezTo>
                                          <a:pt x="106" y="97"/>
                                          <a:pt x="101" y="90"/>
                                          <a:pt x="96" y="88"/>
                                        </a:cubicBezTo>
                                        <a:cubicBezTo>
                                          <a:pt x="91" y="84"/>
                                          <a:pt x="85" y="81"/>
                                          <a:pt x="78" y="78"/>
                                        </a:cubicBezTo>
                                        <a:cubicBezTo>
                                          <a:pt x="71" y="74"/>
                                          <a:pt x="64" y="73"/>
                                          <a:pt x="56" y="71"/>
                                        </a:cubicBezTo>
                                        <a:cubicBezTo>
                                          <a:pt x="49" y="71"/>
                                          <a:pt x="42" y="71"/>
                                          <a:pt x="35" y="71"/>
                                        </a:cubicBezTo>
                                        <a:cubicBezTo>
                                          <a:pt x="28" y="71"/>
                                          <a:pt x="22" y="71"/>
                                          <a:pt x="17" y="74"/>
                                        </a:cubicBezTo>
                                        <a:cubicBezTo>
                                          <a:pt x="12" y="74"/>
                                          <a:pt x="7" y="76"/>
                                          <a:pt x="4" y="81"/>
                                        </a:cubicBezTo>
                                        <a:cubicBezTo>
                                          <a:pt x="2" y="81"/>
                                          <a:pt x="0" y="85"/>
                                          <a:pt x="0" y="88"/>
                                        </a:cubicBezTo>
                                        <a:cubicBezTo>
                                          <a:pt x="0" y="90"/>
                                          <a:pt x="2" y="93"/>
                                          <a:pt x="4" y="95"/>
                                        </a:cubicBezTo>
                                        <a:cubicBezTo>
                                          <a:pt x="7" y="98"/>
                                          <a:pt x="12" y="100"/>
                                          <a:pt x="17" y="102"/>
                                        </a:cubicBezTo>
                                        <a:cubicBezTo>
                                          <a:pt x="22" y="105"/>
                                          <a:pt x="28" y="105"/>
                                          <a:pt x="35" y="105"/>
                                        </a:cubicBezTo>
                                        <a:cubicBezTo>
                                          <a:pt x="42" y="106"/>
                                          <a:pt x="49" y="105"/>
                                          <a:pt x="56" y="105"/>
                                        </a:cubicBezTo>
                                        <a:cubicBezTo>
                                          <a:pt x="64" y="103"/>
                                          <a:pt x="71" y="100"/>
                                          <a:pt x="78" y="97"/>
                                        </a:cubicBezTo>
                                        <a:cubicBezTo>
                                          <a:pt x="85" y="95"/>
                                          <a:pt x="91" y="90"/>
                                          <a:pt x="96" y="88"/>
                                        </a:cubicBezTo>
                                        <a:cubicBezTo>
                                          <a:pt x="101" y="84"/>
                                          <a:pt x="106" y="79"/>
                                          <a:pt x="109" y="74"/>
                                        </a:cubicBezTo>
                                        <a:cubicBezTo>
                                          <a:pt x="111" y="69"/>
                                          <a:pt x="113" y="64"/>
                                          <a:pt x="113" y="58"/>
                                        </a:cubicBezTo>
                                        <a:cubicBezTo>
                                          <a:pt x="113" y="54"/>
                                          <a:pt x="111" y="49"/>
                                          <a:pt x="109" y="42"/>
                                        </a:cubicBezTo>
                                        <a:cubicBezTo>
                                          <a:pt x="106" y="39"/>
                                          <a:pt x="101" y="34"/>
                                          <a:pt x="96" y="29"/>
                                        </a:cubicBezTo>
                                        <a:cubicBezTo>
                                          <a:pt x="91" y="25"/>
                                          <a:pt x="85" y="22"/>
                                          <a:pt x="78" y="20"/>
                                        </a:cubicBezTo>
                                        <a:cubicBezTo>
                                          <a:pt x="71" y="17"/>
                                          <a:pt x="64" y="15"/>
                                          <a:pt x="56" y="13"/>
                                        </a:cubicBezTo>
                                        <a:cubicBezTo>
                                          <a:pt x="49" y="12"/>
                                          <a:pt x="42" y="12"/>
                                          <a:pt x="35" y="12"/>
                                        </a:cubicBezTo>
                                        <a:cubicBezTo>
                                          <a:pt x="28" y="12"/>
                                          <a:pt x="22" y="13"/>
                                          <a:pt x="17" y="15"/>
                                        </a:cubicBezTo>
                                        <a:cubicBezTo>
                                          <a:pt x="12" y="17"/>
                                          <a:pt x="7" y="20"/>
                                          <a:pt x="4" y="21"/>
                                        </a:cubicBezTo>
                                        <a:cubicBezTo>
                                          <a:pt x="2" y="24"/>
                                          <a:pt x="0" y="26"/>
                                          <a:pt x="0" y="29"/>
                                        </a:cubicBezTo>
                                        <a:cubicBezTo>
                                          <a:pt x="0" y="32"/>
                                          <a:pt x="2" y="35"/>
                                          <a:pt x="4" y="37"/>
                                        </a:cubicBezTo>
                                        <a:cubicBezTo>
                                          <a:pt x="7" y="40"/>
                                          <a:pt x="12" y="42"/>
                                          <a:pt x="17" y="44"/>
                                        </a:cubicBezTo>
                                        <a:cubicBezTo>
                                          <a:pt x="22" y="47"/>
                                          <a:pt x="28" y="47"/>
                                          <a:pt x="35" y="47"/>
                                        </a:cubicBezTo>
                                        <a:cubicBezTo>
                                          <a:pt x="42" y="47"/>
                                          <a:pt x="49" y="47"/>
                                          <a:pt x="56" y="47"/>
                                        </a:cubicBezTo>
                                        <a:cubicBezTo>
                                          <a:pt x="64" y="45"/>
                                          <a:pt x="71" y="42"/>
                                          <a:pt x="78" y="40"/>
                                        </a:cubicBezTo>
                                        <a:cubicBezTo>
                                          <a:pt x="85" y="37"/>
                                          <a:pt x="91" y="34"/>
                                          <a:pt x="96" y="29"/>
                                        </a:cubicBezTo>
                                        <a:cubicBezTo>
                                          <a:pt x="101" y="25"/>
                                          <a:pt x="106" y="21"/>
                                          <a:pt x="109" y="16"/>
                                        </a:cubicBezTo>
                                        <a:cubicBezTo>
                                          <a:pt x="111" y="12"/>
                                          <a:pt x="112" y="3"/>
                                          <a:pt x="1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2080" y="249480"/>
                                  <a:ext cx="3636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337">
                                        <a:moveTo>
                                          <a:pt x="113" y="337"/>
                                        </a:moveTo>
                                        <a:cubicBezTo>
                                          <a:pt x="112" y="334"/>
                                          <a:pt x="111" y="326"/>
                                          <a:pt x="109" y="321"/>
                                        </a:cubicBezTo>
                                        <a:cubicBezTo>
                                          <a:pt x="106" y="316"/>
                                          <a:pt x="101" y="312"/>
                                          <a:pt x="96" y="308"/>
                                        </a:cubicBezTo>
                                        <a:cubicBezTo>
                                          <a:pt x="91" y="303"/>
                                          <a:pt x="85" y="301"/>
                                          <a:pt x="78" y="297"/>
                                        </a:cubicBezTo>
                                        <a:cubicBezTo>
                                          <a:pt x="71" y="295"/>
                                          <a:pt x="64" y="293"/>
                                          <a:pt x="56" y="292"/>
                                        </a:cubicBezTo>
                                        <a:cubicBezTo>
                                          <a:pt x="49" y="290"/>
                                          <a:pt x="42" y="290"/>
                                          <a:pt x="35" y="290"/>
                                        </a:cubicBezTo>
                                        <a:cubicBezTo>
                                          <a:pt x="28" y="291"/>
                                          <a:pt x="22" y="292"/>
                                          <a:pt x="17" y="293"/>
                                        </a:cubicBezTo>
                                        <a:cubicBezTo>
                                          <a:pt x="12" y="295"/>
                                          <a:pt x="7" y="297"/>
                                          <a:pt x="4" y="300"/>
                                        </a:cubicBezTo>
                                        <a:cubicBezTo>
                                          <a:pt x="2" y="302"/>
                                          <a:pt x="0" y="306"/>
                                          <a:pt x="0" y="308"/>
                                        </a:cubicBezTo>
                                        <a:cubicBezTo>
                                          <a:pt x="0" y="311"/>
                                          <a:pt x="2" y="314"/>
                                          <a:pt x="4" y="316"/>
                                        </a:cubicBezTo>
                                        <a:cubicBezTo>
                                          <a:pt x="7" y="317"/>
                                          <a:pt x="12" y="321"/>
                                          <a:pt x="17" y="322"/>
                                        </a:cubicBezTo>
                                        <a:cubicBezTo>
                                          <a:pt x="22" y="324"/>
                                          <a:pt x="28" y="325"/>
                                          <a:pt x="35" y="325"/>
                                        </a:cubicBezTo>
                                        <a:cubicBezTo>
                                          <a:pt x="42" y="325"/>
                                          <a:pt x="49" y="325"/>
                                          <a:pt x="56" y="324"/>
                                        </a:cubicBezTo>
                                        <a:cubicBezTo>
                                          <a:pt x="64" y="324"/>
                                          <a:pt x="71" y="321"/>
                                          <a:pt x="78" y="317"/>
                                        </a:cubicBezTo>
                                        <a:cubicBezTo>
                                          <a:pt x="85" y="315"/>
                                          <a:pt x="91" y="312"/>
                                          <a:pt x="96" y="308"/>
                                        </a:cubicBezTo>
                                        <a:cubicBezTo>
                                          <a:pt x="101" y="303"/>
                                          <a:pt x="106" y="300"/>
                                          <a:pt x="109" y="293"/>
                                        </a:cubicBezTo>
                                        <a:cubicBezTo>
                                          <a:pt x="111" y="290"/>
                                          <a:pt x="113" y="284"/>
                                          <a:pt x="113" y="278"/>
                                        </a:cubicBezTo>
                                        <a:cubicBezTo>
                                          <a:pt x="113" y="274"/>
                                          <a:pt x="111" y="268"/>
                                          <a:pt x="109" y="263"/>
                                        </a:cubicBezTo>
                                        <a:cubicBezTo>
                                          <a:pt x="106" y="258"/>
                                          <a:pt x="101" y="254"/>
                                          <a:pt x="96" y="250"/>
                                        </a:cubicBezTo>
                                        <a:cubicBezTo>
                                          <a:pt x="91" y="247"/>
                                          <a:pt x="85" y="242"/>
                                          <a:pt x="78" y="239"/>
                                        </a:cubicBezTo>
                                        <a:cubicBezTo>
                                          <a:pt x="71" y="237"/>
                                          <a:pt x="64" y="234"/>
                                          <a:pt x="56" y="233"/>
                                        </a:cubicBezTo>
                                        <a:cubicBezTo>
                                          <a:pt x="49" y="231"/>
                                          <a:pt x="42" y="231"/>
                                          <a:pt x="35" y="231"/>
                                        </a:cubicBezTo>
                                        <a:cubicBezTo>
                                          <a:pt x="28" y="231"/>
                                          <a:pt x="22" y="233"/>
                                          <a:pt x="17" y="235"/>
                                        </a:cubicBezTo>
                                        <a:cubicBezTo>
                                          <a:pt x="12" y="237"/>
                                          <a:pt x="7" y="239"/>
                                          <a:pt x="4" y="242"/>
                                        </a:cubicBezTo>
                                        <a:cubicBezTo>
                                          <a:pt x="2" y="244"/>
                                          <a:pt x="0" y="248"/>
                                          <a:pt x="0" y="250"/>
                                        </a:cubicBezTo>
                                        <a:cubicBezTo>
                                          <a:pt x="0" y="253"/>
                                          <a:pt x="2" y="254"/>
                                          <a:pt x="4" y="258"/>
                                        </a:cubicBezTo>
                                        <a:cubicBezTo>
                                          <a:pt x="7" y="261"/>
                                          <a:pt x="12" y="262"/>
                                          <a:pt x="17" y="264"/>
                                        </a:cubicBezTo>
                                        <a:cubicBezTo>
                                          <a:pt x="22" y="266"/>
                                          <a:pt x="28" y="267"/>
                                          <a:pt x="35" y="268"/>
                                        </a:cubicBezTo>
                                        <a:cubicBezTo>
                                          <a:pt x="42" y="268"/>
                                          <a:pt x="49" y="267"/>
                                          <a:pt x="56" y="266"/>
                                        </a:cubicBezTo>
                                        <a:cubicBezTo>
                                          <a:pt x="64" y="264"/>
                                          <a:pt x="71" y="262"/>
                                          <a:pt x="78" y="261"/>
                                        </a:cubicBezTo>
                                        <a:cubicBezTo>
                                          <a:pt x="85" y="257"/>
                                          <a:pt x="91" y="254"/>
                                          <a:pt x="96" y="250"/>
                                        </a:cubicBezTo>
                                        <a:cubicBezTo>
                                          <a:pt x="101" y="247"/>
                                          <a:pt x="106" y="240"/>
                                          <a:pt x="109" y="237"/>
                                        </a:cubicBezTo>
                                        <a:cubicBezTo>
                                          <a:pt x="111" y="231"/>
                                          <a:pt x="113" y="225"/>
                                          <a:pt x="113" y="221"/>
                                        </a:cubicBezTo>
                                        <a:cubicBezTo>
                                          <a:pt x="113" y="216"/>
                                          <a:pt x="111" y="210"/>
                                          <a:pt x="109" y="205"/>
                                        </a:cubicBezTo>
                                        <a:cubicBezTo>
                                          <a:pt x="106" y="200"/>
                                          <a:pt x="101" y="195"/>
                                          <a:pt x="96" y="192"/>
                                        </a:cubicBezTo>
                                        <a:cubicBezTo>
                                          <a:pt x="91" y="188"/>
                                          <a:pt x="85" y="185"/>
                                          <a:pt x="78" y="182"/>
                                        </a:cubicBezTo>
                                        <a:cubicBezTo>
                                          <a:pt x="71" y="178"/>
                                          <a:pt x="64" y="177"/>
                                          <a:pt x="56" y="176"/>
                                        </a:cubicBezTo>
                                        <a:cubicBezTo>
                                          <a:pt x="49" y="175"/>
                                          <a:pt x="42" y="173"/>
                                          <a:pt x="35" y="175"/>
                                        </a:cubicBezTo>
                                        <a:cubicBezTo>
                                          <a:pt x="28" y="175"/>
                                          <a:pt x="22" y="176"/>
                                          <a:pt x="17" y="177"/>
                                        </a:cubicBezTo>
                                        <a:cubicBezTo>
                                          <a:pt x="12" y="178"/>
                                          <a:pt x="7" y="181"/>
                                          <a:pt x="4" y="185"/>
                                        </a:cubicBezTo>
                                        <a:cubicBezTo>
                                          <a:pt x="2" y="186"/>
                                          <a:pt x="0" y="190"/>
                                          <a:pt x="0" y="192"/>
                                        </a:cubicBezTo>
                                        <a:cubicBezTo>
                                          <a:pt x="0" y="194"/>
                                          <a:pt x="2" y="197"/>
                                          <a:pt x="4" y="200"/>
                                        </a:cubicBezTo>
                                        <a:cubicBezTo>
                                          <a:pt x="7" y="201"/>
                                          <a:pt x="12" y="205"/>
                                          <a:pt x="17" y="206"/>
                                        </a:cubicBezTo>
                                        <a:cubicBezTo>
                                          <a:pt x="22" y="209"/>
                                          <a:pt x="28" y="209"/>
                                          <a:pt x="35" y="209"/>
                                        </a:cubicBezTo>
                                        <a:cubicBezTo>
                                          <a:pt x="42" y="209"/>
                                          <a:pt x="49" y="209"/>
                                          <a:pt x="56" y="209"/>
                                        </a:cubicBezTo>
                                        <a:cubicBezTo>
                                          <a:pt x="64" y="207"/>
                                          <a:pt x="71" y="205"/>
                                          <a:pt x="78" y="201"/>
                                        </a:cubicBezTo>
                                        <a:cubicBezTo>
                                          <a:pt x="85" y="200"/>
                                          <a:pt x="91" y="195"/>
                                          <a:pt x="96" y="192"/>
                                        </a:cubicBezTo>
                                        <a:cubicBezTo>
                                          <a:pt x="101" y="188"/>
                                          <a:pt x="106" y="183"/>
                                          <a:pt x="109" y="177"/>
                                        </a:cubicBezTo>
                                        <a:cubicBezTo>
                                          <a:pt x="111" y="173"/>
                                          <a:pt x="113" y="168"/>
                                          <a:pt x="113" y="163"/>
                                        </a:cubicBezTo>
                                        <a:cubicBezTo>
                                          <a:pt x="113" y="158"/>
                                          <a:pt x="111" y="153"/>
                                          <a:pt x="109" y="147"/>
                                        </a:cubicBezTo>
                                        <a:cubicBezTo>
                                          <a:pt x="106" y="142"/>
                                          <a:pt x="101" y="138"/>
                                          <a:pt x="96" y="133"/>
                                        </a:cubicBezTo>
                                        <a:cubicBezTo>
                                          <a:pt x="91" y="130"/>
                                          <a:pt x="85" y="127"/>
                                          <a:pt x="78" y="124"/>
                                        </a:cubicBezTo>
                                        <a:cubicBezTo>
                                          <a:pt x="71" y="122"/>
                                          <a:pt x="64" y="119"/>
                                          <a:pt x="56" y="117"/>
                                        </a:cubicBezTo>
                                        <a:cubicBezTo>
                                          <a:pt x="49" y="115"/>
                                          <a:pt x="42" y="115"/>
                                          <a:pt x="35" y="115"/>
                                        </a:cubicBezTo>
                                        <a:cubicBezTo>
                                          <a:pt x="28" y="115"/>
                                          <a:pt x="22" y="118"/>
                                          <a:pt x="17" y="119"/>
                                        </a:cubicBezTo>
                                        <a:cubicBezTo>
                                          <a:pt x="12" y="122"/>
                                          <a:pt x="7" y="124"/>
                                          <a:pt x="4" y="125"/>
                                        </a:cubicBezTo>
                                        <a:cubicBezTo>
                                          <a:pt x="2" y="129"/>
                                          <a:pt x="0" y="132"/>
                                          <a:pt x="0" y="133"/>
                                        </a:cubicBezTo>
                                        <a:cubicBezTo>
                                          <a:pt x="0" y="137"/>
                                          <a:pt x="2" y="138"/>
                                          <a:pt x="4" y="142"/>
                                        </a:cubicBezTo>
                                        <a:cubicBezTo>
                                          <a:pt x="7" y="144"/>
                                          <a:pt x="12" y="147"/>
                                          <a:pt x="17" y="148"/>
                                        </a:cubicBezTo>
                                        <a:cubicBezTo>
                                          <a:pt x="22" y="149"/>
                                          <a:pt x="28" y="152"/>
                                          <a:pt x="35" y="152"/>
                                        </a:cubicBezTo>
                                        <a:cubicBezTo>
                                          <a:pt x="42" y="152"/>
                                          <a:pt x="49" y="152"/>
                                          <a:pt x="56" y="151"/>
                                        </a:cubicBezTo>
                                        <a:cubicBezTo>
                                          <a:pt x="64" y="148"/>
                                          <a:pt x="71" y="147"/>
                                          <a:pt x="78" y="144"/>
                                        </a:cubicBezTo>
                                        <a:cubicBezTo>
                                          <a:pt x="85" y="141"/>
                                          <a:pt x="91" y="138"/>
                                          <a:pt x="96" y="133"/>
                                        </a:cubicBezTo>
                                        <a:cubicBezTo>
                                          <a:pt x="101" y="130"/>
                                          <a:pt x="106" y="125"/>
                                          <a:pt x="109" y="120"/>
                                        </a:cubicBezTo>
                                        <a:cubicBezTo>
                                          <a:pt x="111" y="115"/>
                                          <a:pt x="113" y="109"/>
                                          <a:pt x="113" y="104"/>
                                        </a:cubicBezTo>
                                        <a:cubicBezTo>
                                          <a:pt x="113" y="100"/>
                                          <a:pt x="111" y="94"/>
                                          <a:pt x="109" y="90"/>
                                        </a:cubicBezTo>
                                        <a:cubicBezTo>
                                          <a:pt x="106" y="85"/>
                                          <a:pt x="101" y="78"/>
                                          <a:pt x="96" y="76"/>
                                        </a:cubicBezTo>
                                        <a:cubicBezTo>
                                          <a:pt x="91" y="72"/>
                                          <a:pt x="85" y="69"/>
                                          <a:pt x="78" y="66"/>
                                        </a:cubicBezTo>
                                        <a:cubicBezTo>
                                          <a:pt x="71" y="62"/>
                                          <a:pt x="64" y="61"/>
                                          <a:pt x="56" y="59"/>
                                        </a:cubicBezTo>
                                        <a:cubicBezTo>
                                          <a:pt x="49" y="59"/>
                                          <a:pt x="42" y="59"/>
                                          <a:pt x="35" y="59"/>
                                        </a:cubicBezTo>
                                        <a:cubicBezTo>
                                          <a:pt x="28" y="59"/>
                                          <a:pt x="22" y="59"/>
                                          <a:pt x="17" y="62"/>
                                        </a:cubicBezTo>
                                        <a:cubicBezTo>
                                          <a:pt x="12" y="62"/>
                                          <a:pt x="7" y="64"/>
                                          <a:pt x="4" y="69"/>
                                        </a:cubicBezTo>
                                        <a:cubicBezTo>
                                          <a:pt x="2" y="69"/>
                                          <a:pt x="0" y="73"/>
                                          <a:pt x="0" y="76"/>
                                        </a:cubicBezTo>
                                        <a:cubicBezTo>
                                          <a:pt x="0" y="78"/>
                                          <a:pt x="2" y="81"/>
                                          <a:pt x="4" y="83"/>
                                        </a:cubicBezTo>
                                        <a:cubicBezTo>
                                          <a:pt x="7" y="86"/>
                                          <a:pt x="12" y="88"/>
                                          <a:pt x="17" y="90"/>
                                        </a:cubicBezTo>
                                        <a:cubicBezTo>
                                          <a:pt x="22" y="93"/>
                                          <a:pt x="28" y="93"/>
                                          <a:pt x="35" y="93"/>
                                        </a:cubicBezTo>
                                        <a:cubicBezTo>
                                          <a:pt x="42" y="94"/>
                                          <a:pt x="49" y="93"/>
                                          <a:pt x="56" y="93"/>
                                        </a:cubicBezTo>
                                        <a:cubicBezTo>
                                          <a:pt x="64" y="91"/>
                                          <a:pt x="71" y="88"/>
                                          <a:pt x="78" y="85"/>
                                        </a:cubicBezTo>
                                        <a:cubicBezTo>
                                          <a:pt x="85" y="83"/>
                                          <a:pt x="91" y="78"/>
                                          <a:pt x="96" y="76"/>
                                        </a:cubicBezTo>
                                        <a:cubicBezTo>
                                          <a:pt x="101" y="72"/>
                                          <a:pt x="106" y="67"/>
                                          <a:pt x="109" y="62"/>
                                        </a:cubicBezTo>
                                        <a:cubicBezTo>
                                          <a:pt x="111" y="57"/>
                                          <a:pt x="113" y="52"/>
                                          <a:pt x="113" y="46"/>
                                        </a:cubicBezTo>
                                        <a:cubicBezTo>
                                          <a:pt x="113" y="42"/>
                                          <a:pt x="115" y="36"/>
                                          <a:pt x="109" y="30"/>
                                        </a:cubicBezTo>
                                        <a:cubicBezTo>
                                          <a:pt x="103" y="24"/>
                                          <a:pt x="87" y="13"/>
                                          <a:pt x="78" y="8"/>
                                        </a:cubicBezTo>
                                        <a:cubicBezTo>
                                          <a:pt x="69" y="3"/>
                                          <a:pt x="64" y="3"/>
                                          <a:pt x="56" y="1"/>
                                        </a:cubicBezTo>
                                        <a:cubicBezTo>
                                          <a:pt x="49" y="0"/>
                                          <a:pt x="42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2" y="1"/>
                                          <a:pt x="17" y="3"/>
                                        </a:cubicBezTo>
                                        <a:cubicBezTo>
                                          <a:pt x="12" y="5"/>
                                          <a:pt x="7" y="8"/>
                                          <a:pt x="4" y="9"/>
                                        </a:cubicBezTo>
                                        <a:cubicBezTo>
                                          <a:pt x="2" y="12"/>
                                          <a:pt x="0" y="14"/>
                                          <a:pt x="0" y="17"/>
                                        </a:cubicBezTo>
                                        <a:cubicBezTo>
                                          <a:pt x="0" y="20"/>
                                          <a:pt x="2" y="23"/>
                                          <a:pt x="4" y="25"/>
                                        </a:cubicBezTo>
                                        <a:cubicBezTo>
                                          <a:pt x="7" y="28"/>
                                          <a:pt x="12" y="30"/>
                                          <a:pt x="17" y="32"/>
                                        </a:cubicBezTo>
                                        <a:cubicBezTo>
                                          <a:pt x="22" y="35"/>
                                          <a:pt x="28" y="35"/>
                                          <a:pt x="35" y="35"/>
                                        </a:cubicBezTo>
                                        <a:cubicBezTo>
                                          <a:pt x="42" y="35"/>
                                          <a:pt x="49" y="35"/>
                                          <a:pt x="56" y="35"/>
                                        </a:cubicBezTo>
                                        <a:cubicBezTo>
                                          <a:pt x="64" y="33"/>
                                          <a:pt x="71" y="30"/>
                                          <a:pt x="78" y="28"/>
                                        </a:cubicBezTo>
                                        <a:cubicBezTo>
                                          <a:pt x="85" y="25"/>
                                          <a:pt x="93" y="19"/>
                                          <a:pt x="96" y="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564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337">
                                        <a:moveTo>
                                          <a:pt x="96" y="320"/>
                                        </a:moveTo>
                                        <a:cubicBezTo>
                                          <a:pt x="93" y="318"/>
                                          <a:pt x="85" y="313"/>
                                          <a:pt x="78" y="309"/>
                                        </a:cubicBezTo>
                                        <a:cubicBezTo>
                                          <a:pt x="71" y="307"/>
                                          <a:pt x="64" y="305"/>
                                          <a:pt x="56" y="304"/>
                                        </a:cubicBezTo>
                                        <a:cubicBezTo>
                                          <a:pt x="49" y="302"/>
                                          <a:pt x="42" y="302"/>
                                          <a:pt x="35" y="302"/>
                                        </a:cubicBezTo>
                                        <a:cubicBezTo>
                                          <a:pt x="28" y="303"/>
                                          <a:pt x="22" y="304"/>
                                          <a:pt x="17" y="305"/>
                                        </a:cubicBezTo>
                                        <a:cubicBezTo>
                                          <a:pt x="12" y="307"/>
                                          <a:pt x="7" y="309"/>
                                          <a:pt x="4" y="312"/>
                                        </a:cubicBezTo>
                                        <a:cubicBezTo>
                                          <a:pt x="2" y="314"/>
                                          <a:pt x="0" y="318"/>
                                          <a:pt x="0" y="320"/>
                                        </a:cubicBezTo>
                                        <a:cubicBezTo>
                                          <a:pt x="0" y="323"/>
                                          <a:pt x="2" y="326"/>
                                          <a:pt x="4" y="328"/>
                                        </a:cubicBezTo>
                                        <a:cubicBezTo>
                                          <a:pt x="7" y="329"/>
                                          <a:pt x="12" y="333"/>
                                          <a:pt x="17" y="334"/>
                                        </a:cubicBezTo>
                                        <a:cubicBezTo>
                                          <a:pt x="22" y="336"/>
                                          <a:pt x="28" y="337"/>
                                          <a:pt x="35" y="337"/>
                                        </a:cubicBezTo>
                                        <a:cubicBezTo>
                                          <a:pt x="42" y="337"/>
                                          <a:pt x="49" y="337"/>
                                          <a:pt x="56" y="336"/>
                                        </a:cubicBezTo>
                                        <a:cubicBezTo>
                                          <a:pt x="64" y="336"/>
                                          <a:pt x="71" y="333"/>
                                          <a:pt x="78" y="329"/>
                                        </a:cubicBezTo>
                                        <a:cubicBezTo>
                                          <a:pt x="85" y="327"/>
                                          <a:pt x="91" y="324"/>
                                          <a:pt x="96" y="320"/>
                                        </a:cubicBezTo>
                                        <a:cubicBezTo>
                                          <a:pt x="101" y="315"/>
                                          <a:pt x="106" y="312"/>
                                          <a:pt x="109" y="305"/>
                                        </a:cubicBezTo>
                                        <a:cubicBezTo>
                                          <a:pt x="111" y="302"/>
                                          <a:pt x="113" y="296"/>
                                          <a:pt x="113" y="290"/>
                                        </a:cubicBezTo>
                                        <a:cubicBezTo>
                                          <a:pt x="113" y="286"/>
                                          <a:pt x="111" y="280"/>
                                          <a:pt x="109" y="275"/>
                                        </a:cubicBezTo>
                                        <a:cubicBezTo>
                                          <a:pt x="106" y="270"/>
                                          <a:pt x="101" y="266"/>
                                          <a:pt x="96" y="262"/>
                                        </a:cubicBezTo>
                                        <a:cubicBezTo>
                                          <a:pt x="91" y="259"/>
                                          <a:pt x="85" y="254"/>
                                          <a:pt x="78" y="251"/>
                                        </a:cubicBezTo>
                                        <a:cubicBezTo>
                                          <a:pt x="71" y="249"/>
                                          <a:pt x="64" y="246"/>
                                          <a:pt x="56" y="245"/>
                                        </a:cubicBezTo>
                                        <a:cubicBezTo>
                                          <a:pt x="49" y="243"/>
                                          <a:pt x="42" y="243"/>
                                          <a:pt x="35" y="243"/>
                                        </a:cubicBezTo>
                                        <a:cubicBezTo>
                                          <a:pt x="28" y="243"/>
                                          <a:pt x="22" y="245"/>
                                          <a:pt x="17" y="247"/>
                                        </a:cubicBezTo>
                                        <a:cubicBezTo>
                                          <a:pt x="12" y="249"/>
                                          <a:pt x="7" y="251"/>
                                          <a:pt x="4" y="254"/>
                                        </a:cubicBezTo>
                                        <a:cubicBezTo>
                                          <a:pt x="2" y="256"/>
                                          <a:pt x="0" y="260"/>
                                          <a:pt x="0" y="262"/>
                                        </a:cubicBezTo>
                                        <a:cubicBezTo>
                                          <a:pt x="0" y="265"/>
                                          <a:pt x="2" y="266"/>
                                          <a:pt x="4" y="270"/>
                                        </a:cubicBezTo>
                                        <a:cubicBezTo>
                                          <a:pt x="7" y="273"/>
                                          <a:pt x="12" y="274"/>
                                          <a:pt x="17" y="276"/>
                                        </a:cubicBezTo>
                                        <a:cubicBezTo>
                                          <a:pt x="22" y="278"/>
                                          <a:pt x="28" y="279"/>
                                          <a:pt x="35" y="280"/>
                                        </a:cubicBezTo>
                                        <a:cubicBezTo>
                                          <a:pt x="42" y="280"/>
                                          <a:pt x="49" y="279"/>
                                          <a:pt x="56" y="278"/>
                                        </a:cubicBezTo>
                                        <a:cubicBezTo>
                                          <a:pt x="64" y="276"/>
                                          <a:pt x="71" y="274"/>
                                          <a:pt x="78" y="273"/>
                                        </a:cubicBezTo>
                                        <a:cubicBezTo>
                                          <a:pt x="85" y="269"/>
                                          <a:pt x="91" y="266"/>
                                          <a:pt x="96" y="262"/>
                                        </a:cubicBezTo>
                                        <a:cubicBezTo>
                                          <a:pt x="101" y="259"/>
                                          <a:pt x="106" y="252"/>
                                          <a:pt x="109" y="249"/>
                                        </a:cubicBezTo>
                                        <a:cubicBezTo>
                                          <a:pt x="111" y="243"/>
                                          <a:pt x="113" y="237"/>
                                          <a:pt x="113" y="233"/>
                                        </a:cubicBezTo>
                                        <a:cubicBezTo>
                                          <a:pt x="113" y="228"/>
                                          <a:pt x="111" y="222"/>
                                          <a:pt x="109" y="217"/>
                                        </a:cubicBezTo>
                                        <a:cubicBezTo>
                                          <a:pt x="106" y="212"/>
                                          <a:pt x="101" y="207"/>
                                          <a:pt x="96" y="204"/>
                                        </a:cubicBezTo>
                                        <a:cubicBezTo>
                                          <a:pt x="91" y="200"/>
                                          <a:pt x="85" y="197"/>
                                          <a:pt x="78" y="194"/>
                                        </a:cubicBezTo>
                                        <a:cubicBezTo>
                                          <a:pt x="71" y="190"/>
                                          <a:pt x="64" y="189"/>
                                          <a:pt x="56" y="188"/>
                                        </a:cubicBezTo>
                                        <a:cubicBezTo>
                                          <a:pt x="49" y="187"/>
                                          <a:pt x="42" y="185"/>
                                          <a:pt x="35" y="187"/>
                                        </a:cubicBezTo>
                                        <a:cubicBezTo>
                                          <a:pt x="28" y="187"/>
                                          <a:pt x="22" y="188"/>
                                          <a:pt x="17" y="189"/>
                                        </a:cubicBezTo>
                                        <a:cubicBezTo>
                                          <a:pt x="12" y="190"/>
                                          <a:pt x="7" y="193"/>
                                          <a:pt x="4" y="197"/>
                                        </a:cubicBezTo>
                                        <a:cubicBezTo>
                                          <a:pt x="2" y="198"/>
                                          <a:pt x="0" y="202"/>
                                          <a:pt x="0" y="204"/>
                                        </a:cubicBezTo>
                                        <a:cubicBezTo>
                                          <a:pt x="0" y="206"/>
                                          <a:pt x="2" y="209"/>
                                          <a:pt x="4" y="212"/>
                                        </a:cubicBezTo>
                                        <a:cubicBezTo>
                                          <a:pt x="7" y="213"/>
                                          <a:pt x="12" y="217"/>
                                          <a:pt x="17" y="218"/>
                                        </a:cubicBezTo>
                                        <a:cubicBezTo>
                                          <a:pt x="22" y="221"/>
                                          <a:pt x="28" y="221"/>
                                          <a:pt x="35" y="221"/>
                                        </a:cubicBezTo>
                                        <a:cubicBezTo>
                                          <a:pt x="42" y="221"/>
                                          <a:pt x="49" y="221"/>
                                          <a:pt x="56" y="221"/>
                                        </a:cubicBezTo>
                                        <a:cubicBezTo>
                                          <a:pt x="64" y="219"/>
                                          <a:pt x="71" y="217"/>
                                          <a:pt x="78" y="213"/>
                                        </a:cubicBezTo>
                                        <a:cubicBezTo>
                                          <a:pt x="85" y="212"/>
                                          <a:pt x="91" y="207"/>
                                          <a:pt x="96" y="204"/>
                                        </a:cubicBezTo>
                                        <a:cubicBezTo>
                                          <a:pt x="101" y="200"/>
                                          <a:pt x="106" y="195"/>
                                          <a:pt x="109" y="189"/>
                                        </a:cubicBezTo>
                                        <a:cubicBezTo>
                                          <a:pt x="111" y="185"/>
                                          <a:pt x="113" y="180"/>
                                          <a:pt x="113" y="175"/>
                                        </a:cubicBezTo>
                                        <a:cubicBezTo>
                                          <a:pt x="113" y="170"/>
                                          <a:pt x="111" y="165"/>
                                          <a:pt x="109" y="159"/>
                                        </a:cubicBezTo>
                                        <a:cubicBezTo>
                                          <a:pt x="106" y="154"/>
                                          <a:pt x="101" y="150"/>
                                          <a:pt x="96" y="145"/>
                                        </a:cubicBezTo>
                                        <a:cubicBezTo>
                                          <a:pt x="91" y="142"/>
                                          <a:pt x="85" y="139"/>
                                          <a:pt x="78" y="136"/>
                                        </a:cubicBezTo>
                                        <a:cubicBezTo>
                                          <a:pt x="71" y="134"/>
                                          <a:pt x="64" y="131"/>
                                          <a:pt x="56" y="129"/>
                                        </a:cubicBezTo>
                                        <a:cubicBezTo>
                                          <a:pt x="49" y="127"/>
                                          <a:pt x="42" y="127"/>
                                          <a:pt x="35" y="127"/>
                                        </a:cubicBezTo>
                                        <a:cubicBezTo>
                                          <a:pt x="28" y="127"/>
                                          <a:pt x="22" y="130"/>
                                          <a:pt x="17" y="131"/>
                                        </a:cubicBezTo>
                                        <a:cubicBezTo>
                                          <a:pt x="12" y="134"/>
                                          <a:pt x="7" y="136"/>
                                          <a:pt x="4" y="137"/>
                                        </a:cubicBezTo>
                                        <a:cubicBezTo>
                                          <a:pt x="2" y="141"/>
                                          <a:pt x="0" y="144"/>
                                          <a:pt x="0" y="145"/>
                                        </a:cubicBezTo>
                                        <a:cubicBezTo>
                                          <a:pt x="0" y="149"/>
                                          <a:pt x="2" y="150"/>
                                          <a:pt x="4" y="154"/>
                                        </a:cubicBezTo>
                                        <a:cubicBezTo>
                                          <a:pt x="7" y="156"/>
                                          <a:pt x="12" y="159"/>
                                          <a:pt x="17" y="160"/>
                                        </a:cubicBezTo>
                                        <a:cubicBezTo>
                                          <a:pt x="22" y="161"/>
                                          <a:pt x="28" y="164"/>
                                          <a:pt x="35" y="164"/>
                                        </a:cubicBezTo>
                                        <a:cubicBezTo>
                                          <a:pt x="42" y="164"/>
                                          <a:pt x="49" y="164"/>
                                          <a:pt x="56" y="163"/>
                                        </a:cubicBezTo>
                                        <a:cubicBezTo>
                                          <a:pt x="64" y="160"/>
                                          <a:pt x="71" y="159"/>
                                          <a:pt x="78" y="156"/>
                                        </a:cubicBezTo>
                                        <a:cubicBezTo>
                                          <a:pt x="85" y="153"/>
                                          <a:pt x="91" y="150"/>
                                          <a:pt x="96" y="145"/>
                                        </a:cubicBezTo>
                                        <a:cubicBezTo>
                                          <a:pt x="101" y="142"/>
                                          <a:pt x="106" y="137"/>
                                          <a:pt x="109" y="132"/>
                                        </a:cubicBezTo>
                                        <a:cubicBezTo>
                                          <a:pt x="111" y="127"/>
                                          <a:pt x="113" y="121"/>
                                          <a:pt x="113" y="116"/>
                                        </a:cubicBezTo>
                                        <a:cubicBezTo>
                                          <a:pt x="113" y="112"/>
                                          <a:pt x="111" y="106"/>
                                          <a:pt x="109" y="102"/>
                                        </a:cubicBezTo>
                                        <a:cubicBezTo>
                                          <a:pt x="106" y="97"/>
                                          <a:pt x="101" y="90"/>
                                          <a:pt x="96" y="88"/>
                                        </a:cubicBezTo>
                                        <a:cubicBezTo>
                                          <a:pt x="91" y="84"/>
                                          <a:pt x="85" y="81"/>
                                          <a:pt x="78" y="78"/>
                                        </a:cubicBezTo>
                                        <a:cubicBezTo>
                                          <a:pt x="71" y="74"/>
                                          <a:pt x="64" y="73"/>
                                          <a:pt x="56" y="71"/>
                                        </a:cubicBezTo>
                                        <a:cubicBezTo>
                                          <a:pt x="49" y="71"/>
                                          <a:pt x="42" y="71"/>
                                          <a:pt x="35" y="71"/>
                                        </a:cubicBezTo>
                                        <a:cubicBezTo>
                                          <a:pt x="28" y="71"/>
                                          <a:pt x="22" y="71"/>
                                          <a:pt x="17" y="74"/>
                                        </a:cubicBezTo>
                                        <a:cubicBezTo>
                                          <a:pt x="12" y="74"/>
                                          <a:pt x="7" y="76"/>
                                          <a:pt x="4" y="81"/>
                                        </a:cubicBezTo>
                                        <a:cubicBezTo>
                                          <a:pt x="2" y="81"/>
                                          <a:pt x="0" y="85"/>
                                          <a:pt x="0" y="88"/>
                                        </a:cubicBezTo>
                                        <a:cubicBezTo>
                                          <a:pt x="0" y="90"/>
                                          <a:pt x="2" y="93"/>
                                          <a:pt x="4" y="95"/>
                                        </a:cubicBezTo>
                                        <a:cubicBezTo>
                                          <a:pt x="7" y="98"/>
                                          <a:pt x="12" y="100"/>
                                          <a:pt x="17" y="102"/>
                                        </a:cubicBezTo>
                                        <a:cubicBezTo>
                                          <a:pt x="22" y="105"/>
                                          <a:pt x="28" y="105"/>
                                          <a:pt x="35" y="105"/>
                                        </a:cubicBezTo>
                                        <a:cubicBezTo>
                                          <a:pt x="42" y="106"/>
                                          <a:pt x="49" y="105"/>
                                          <a:pt x="56" y="105"/>
                                        </a:cubicBezTo>
                                        <a:cubicBezTo>
                                          <a:pt x="64" y="103"/>
                                          <a:pt x="71" y="100"/>
                                          <a:pt x="78" y="97"/>
                                        </a:cubicBezTo>
                                        <a:cubicBezTo>
                                          <a:pt x="85" y="95"/>
                                          <a:pt x="91" y="90"/>
                                          <a:pt x="96" y="88"/>
                                        </a:cubicBezTo>
                                        <a:cubicBezTo>
                                          <a:pt x="101" y="84"/>
                                          <a:pt x="106" y="79"/>
                                          <a:pt x="109" y="74"/>
                                        </a:cubicBezTo>
                                        <a:cubicBezTo>
                                          <a:pt x="111" y="69"/>
                                          <a:pt x="113" y="64"/>
                                          <a:pt x="113" y="58"/>
                                        </a:cubicBezTo>
                                        <a:cubicBezTo>
                                          <a:pt x="113" y="54"/>
                                          <a:pt x="111" y="49"/>
                                          <a:pt x="109" y="42"/>
                                        </a:cubicBezTo>
                                        <a:cubicBezTo>
                                          <a:pt x="106" y="39"/>
                                          <a:pt x="101" y="34"/>
                                          <a:pt x="96" y="29"/>
                                        </a:cubicBezTo>
                                        <a:cubicBezTo>
                                          <a:pt x="91" y="25"/>
                                          <a:pt x="85" y="22"/>
                                          <a:pt x="78" y="20"/>
                                        </a:cubicBezTo>
                                        <a:cubicBezTo>
                                          <a:pt x="71" y="17"/>
                                          <a:pt x="64" y="15"/>
                                          <a:pt x="56" y="13"/>
                                        </a:cubicBezTo>
                                        <a:cubicBezTo>
                                          <a:pt x="49" y="12"/>
                                          <a:pt x="42" y="12"/>
                                          <a:pt x="35" y="12"/>
                                        </a:cubicBezTo>
                                        <a:cubicBezTo>
                                          <a:pt x="28" y="12"/>
                                          <a:pt x="22" y="13"/>
                                          <a:pt x="17" y="15"/>
                                        </a:cubicBezTo>
                                        <a:cubicBezTo>
                                          <a:pt x="12" y="17"/>
                                          <a:pt x="7" y="20"/>
                                          <a:pt x="4" y="21"/>
                                        </a:cubicBezTo>
                                        <a:cubicBezTo>
                                          <a:pt x="2" y="24"/>
                                          <a:pt x="0" y="26"/>
                                          <a:pt x="0" y="29"/>
                                        </a:cubicBezTo>
                                        <a:cubicBezTo>
                                          <a:pt x="0" y="32"/>
                                          <a:pt x="2" y="35"/>
                                          <a:pt x="4" y="37"/>
                                        </a:cubicBezTo>
                                        <a:cubicBezTo>
                                          <a:pt x="7" y="40"/>
                                          <a:pt x="12" y="42"/>
                                          <a:pt x="17" y="44"/>
                                        </a:cubicBezTo>
                                        <a:cubicBezTo>
                                          <a:pt x="22" y="47"/>
                                          <a:pt x="28" y="47"/>
                                          <a:pt x="35" y="47"/>
                                        </a:cubicBezTo>
                                        <a:cubicBezTo>
                                          <a:pt x="42" y="47"/>
                                          <a:pt x="49" y="47"/>
                                          <a:pt x="56" y="47"/>
                                        </a:cubicBezTo>
                                        <a:cubicBezTo>
                                          <a:pt x="64" y="45"/>
                                          <a:pt x="71" y="42"/>
                                          <a:pt x="78" y="40"/>
                                        </a:cubicBezTo>
                                        <a:cubicBezTo>
                                          <a:pt x="85" y="37"/>
                                          <a:pt x="91" y="34"/>
                                          <a:pt x="96" y="29"/>
                                        </a:cubicBezTo>
                                        <a:cubicBezTo>
                                          <a:pt x="101" y="25"/>
                                          <a:pt x="106" y="21"/>
                                          <a:pt x="109" y="16"/>
                                        </a:cubicBezTo>
                                        <a:cubicBezTo>
                                          <a:pt x="111" y="12"/>
                                          <a:pt x="112" y="3"/>
                                          <a:pt x="1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18800" y="505440"/>
                                <a:ext cx="457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按键开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1360" y="62280"/>
                                <a:ext cx="3052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锅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569600" y="138960"/>
                                <a:ext cx="368640" cy="102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0pt;width:423.95pt;height:99.25pt" coordorigin="84,0" coordsize="8479,1985">
                <v:group id="shape_0" style="position:absolute;left:84;top:316;width:4372;height:1669">
                  <v:group id="shape_0" style="position:absolute;left:84;top:316;width:4372;height:1669">
                    <v:group id="shape_0" style="position:absolute;left:84;top:316;width:1474;height:1036">
                      <v:rect id="shape_0" stroked="t" o:allowincell="f" style="position:absolute;left:651;top:339;width:906;height:10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091;top:344;width:27;height: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985;top:370;width:230;height:290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10;top:666;width:383;height:56;mso-wrap-style:none;v-text-anchor:middle">
                        <v:imagedata r:id="rId17" o:detectmouseclick="t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84;top:641;width:53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磁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9;top:316;width:53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铁氧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8;top:827;width:53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578;top:706;width:340;height:4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5;top:439;width:357;height: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036;top:358;width:907;height:1013">
                      <v:rect id="shape_0" stroked="t" o:allowincell="f" style="position:absolute;left:2036;top:358;width:906;height:10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2480;top:362;width:27;height: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374;top:389;width:230;height:290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299;top:685;width:383;height:56;mso-wrap-style:none;v-text-anchor:middle">
                        <v:imagedata r:id="rId18" o:detectmouseclick="t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237;top:846;width:53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49;top:359;width:907;height:1013">
                      <v:rect id="shape_0" stroked="t" o:allowincell="f" style="position:absolute;left:3549;top:359;width:906;height:10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3989;top:363;width:27;height:2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883;top:390;width:230;height:290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808;top:1313;width:383;height:56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746;top:846;width:536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5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03;top:1353;width:195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5;top:1361;width:205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70;top:1367;width:195;height:6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63;top:1535;width:71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1;top:0;width:3742;height:1807">
                  <v:shape id="shape_0" stroked="f" o:allowincell="f" style="position:absolute;left:6352;top:1459;width:71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21;top:0;width:3742;height:1807">
                    <v:group id="shape_0" style="position:absolute;left:4821;top:0;width:3284;height:1807">
                      <v:shape id="shape_0" coordsize="318,243" path="m6,243l0,0l318,15l318,219e" stroked="f" o:allowincell="f" style="position:absolute;left:6105;top:1035;width:174;height:106;mso-wrap-style:none;v-text-anchor:middle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21;top:871;width:325;height:9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~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3;top:522;width:606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永磁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61;top:0;width:606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铁氧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78;top:152;width:1925;height:267">
                        <v:shape id="shape_0" coordsize="1754,603" path="m0,0c0,0,23,254,46,509c64,564,151,603,232,581c954,377,1754,350,1754,350e" stroked="t" o:allowincell="f" style="position:absolute;left:5778;top:152;width:965;height:2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54,603" path="m0,0c0,0,23,254,46,509c64,564,151,603,232,581c954,377,1754,350,1754,350e" stroked="t" o:allowincell="f" style="position:absolute;left:6739;top:152;width:964;height:26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731;top:151;width:2017;height:316">
                        <v:shape id="shape_0" coordsize="1754,603" path="m0,0c0,0,23,254,46,509c64,564,151,603,232,581c954,377,1754,350,1754,350e" stroked="t" o:allowincell="f" style="position:absolute;left:5731;top:151;width:1012;height:31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54,603" path="m0,0c0,0,23,254,46,509c64,564,151,603,232,581c954,377,1754,350,1754,350e" stroked="t" o:allowincell="f" style="position:absolute;left:6738;top:151;width:1010;height:31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417,182" path="m0,182c381,5,1040,0,1417,182e" stroked="t" o:allowincell="f" style="position:absolute;left:6351;top:343;width:749;height: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6678;top:759;width:1;height:199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oval id="shape_0" stroked="t" o:allowincell="f" style="position:absolute;left:7639;top:951;width:45;height: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1472,282" path="m0,43c175,34,798,50,968,43c981,18,1002,0,1023,1c1043,1,1083,13,1090,47c1197,81,1305,116,1305,116l1327,106l1327,148l1367,124l1373,169l1417,145l1417,181c1417,181,1432,181,1446,181c1472,221,1455,253,1405,282c1397,266,1389,250,1389,250l1351,272l1349,223l1305,248l1305,199l1257,223l1253,199c1253,199,1169,152,1085,106c1062,140,1027,142,1027,142c1027,142,979,136,964,104c768,104,730,105,572,104c548,105,536,145,536,145c536,145,529,197,521,250c506,266,473,270,473,270c470,202,467,176,466,135c467,116,450,106,439,106c179,103,120,103,3,103c1,73,0,43,0,43xe" stroked="t" o:allowincell="f" style="position:absolute;left:6634;top:908;width:1471;height:2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1,222" path="m0,222l141,0e" stroked="t" o:allowincell="f" style="position:absolute;left:7559;top:1021;width:77;height: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683;top:1019;width:52;height:93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37;top:1119;width:23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f" o:allowincell="f" style="position:absolute;left:7539;top:1126;width:231;height:36;mso-wrap-style:none;v-text-anchor:middle">
                        <v:imagedata r:id="rId21" o:detectmouseclick="t"/>
                        <v:stroke color="#3465a4" joinstyle="round" endcap="flat"/>
                        <w10:wrap type="none"/>
                      </v:rect>
                      <v:shape id="shape_0" coordsize="584,469" path="m0,28c0,247,0,466,0,466l581,469c581,469,582,251,584,34c458,1,375,2,278,1c181,0,143,7,0,28xe" fillcolor="#fefefe" stroked="t" o:allowincell="f" style="position:absolute;left:6577;top:362;width:319;height:122;mso-wrap-style:none;v-text-anchor:middle">
                        <v:fill o:detectmouseclick="t" color2="gray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6579;top:590;width:313;height:96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rect>
                      <v:shape id="shape_0" coordsize="172,563" path="m0,7l0,461l85,563l172,457l172,0e" fillcolor="white" stroked="t" o:allowincell="f" style="position:absolute;left:6680;top:744;width:94;height:2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black" stroked="f" o:allowincell="f" style="position:absolute;left:6723;top:945;width:14;height: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stroked="t" o:allowincell="f" style="position:absolute;left:6449;top:690;width:559;height: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876,369" path="m876,359c826,360,629,369,575,364c555,351,550,340,548,327c548,193,548,58,548,58c540,18,514,0,487,3c287,39,84,54,0,70e" stroked="t" o:allowincell="f" style="position:absolute;left:5791;top:423;width:961;height:3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1,369" path="m0,359c50,360,247,369,301,364c321,351,326,340,328,327c328,193,328,58,328,58c336,18,362,0,389,3c589,39,836,58,921,68e" stroked="t" o:allowincell="f" style="position:absolute;left:6692;top:423;width:1011;height:3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4937;top:1189;width:1077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68;top:823;width:985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52;top:817;width:1;height:2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5335;top:782;width:310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937;top:805;width:49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33;top:1172;width:48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805;top:462;width:487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弹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69;top:506;width:807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加热元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25;top:1132;width:575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绝缘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1;top:1219;width:734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金属触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6225;top:562;width:275;height:36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8;top:207;width:392;height:213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33;top:645;width:491;height:3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14;top:1157;width:173;height:74;flip:x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63;top:1056;width:185;height:239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69;top:1136;width:252;height:163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68;top:1037;width:2;height:9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103;top:103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f" style="position:absolute;left:7050;top:1132;width:140;height: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85,77" path="m0,47l1,15l185,0l183,77e" stroked="t" o:allowincell="f" style="position:absolute;left:6418;top:1103;width:184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9,69" path="m0,12l0,69l167,54l169,0e" stroked="t" o:allowincell="f" style="position:absolute;left:6419;top:1021;width:185;height: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6,159" path="m0,21l0,159l306,159l306,0e" stroked="t" o:allowincell="f" style="position:absolute;left:6102;top:1140;width:167;height:69;mso-wrap-style:none;v-text-anchor:middle">
                        <v:imagedata r:id="rId23" o:detectmouseclick="t"/>
                        <v:stroke color="black" weight="9360" joinstyle="round" endcap="flat"/>
                        <w10:wrap type="none"/>
                      </v:shape>
                      <v:shape id="shape_0" coordsize="306,138" path="m0,117l0,0l306,0l306,138e" stroked="t" o:allowincell="f" style="position:absolute;left:6104;top:971;width:167;height:60;mso-wrap-style:none;v-text-anchor:middle">
                        <v:imagedata r:id="rId24" o:detectmouseclick="t"/>
                        <v:stroke color="black" weight="9360" joinstyle="round" endcap="flat"/>
                        <w10:wrap type="none"/>
                      </v:shape>
                      <v:shape id="shape_0" coordsize="1233,88" path="m0,75c69,63,206,1,411,0c791,88,1062,52,1233,66e" stroked="t" o:allowincell="f" style="position:absolute;left:5956;top:1131;width:1232;height:69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772,31" path="m772,9c351,31,0,0,0,0e" stroked="t" o:allowincell="f" style="position:absolute;left:5954;top:1018;width:651;height:20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stroked="f" o:allowincell="f" style="position:absolute;left:6775;top:1264;width:605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弹簧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6820;top:1190;width:205;height:15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style="position:absolute;left:6464;top:396;width:57;height:291">
                        <v:shape id="shape_0" ID="未知" coordsize="115,337" path="m113,337c112,334,111,326,109,321c106,316,101,312,96,308c91,303,85,301,78,297c71,295,64,293,56,292c49,290,42,290,35,290c28,291,22,292,17,293c12,295,7,297,4,300c2,302,0,306,0,308c0,311,2,314,4,316c7,317,12,321,17,322c22,324,28,325,35,325c42,325,49,325,56,324c64,324,71,321,78,317c85,315,91,312,96,308c101,303,106,300,109,293c111,290,113,284,113,278c113,274,111,268,109,263c106,258,101,254,96,250c91,247,85,242,78,239c71,237,64,234,56,233c49,231,42,231,35,231c28,231,22,233,17,235c12,237,7,239,4,242c2,244,0,248,0,250c0,253,2,254,4,258c7,261,12,262,17,264c22,266,28,267,35,268c42,268,49,267,56,266c64,264,71,262,78,261c85,257,91,254,96,250c101,247,106,240,109,237c111,231,113,225,113,221c113,216,111,210,109,205c106,200,101,195,96,192c91,188,85,185,78,182c71,178,64,177,56,176c49,175,42,173,35,175c28,175,22,176,17,177c12,178,7,181,4,185c2,186,0,190,0,192c0,194,2,197,4,200c7,201,12,205,17,206c22,209,28,209,35,209c42,209,49,209,56,209c64,207,71,205,78,201c85,200,91,195,96,192c101,188,106,183,109,177c111,173,113,168,113,163c113,158,111,153,109,147c106,142,101,138,96,133c91,130,85,127,78,124c71,122,64,119,56,117c49,115,42,115,35,115c28,115,22,118,17,119c12,122,7,124,4,125c2,129,0,132,0,133c0,137,2,138,4,142c7,144,12,147,17,148c22,149,28,152,35,152c42,152,49,152,56,151c64,148,71,147,78,144c85,141,91,138,96,133c101,130,106,125,109,120c111,115,113,109,113,104c113,100,111,94,109,90c106,85,101,78,96,76c91,72,85,69,78,66c71,62,64,61,56,59c49,59,42,59,35,59c28,59,22,59,17,62c12,62,7,64,4,69c2,69,0,73,0,76c0,78,2,81,4,83c7,86,12,88,17,90c22,93,28,93,35,93c42,94,49,93,56,93c64,91,71,88,78,85c85,83,91,78,96,76c101,72,106,67,109,62c111,57,113,52,113,46c113,42,115,36,109,30c103,24,87,13,78,8c69,3,64,3,56,1c49,0,42,0,35,0c28,0,22,1,17,3c12,5,7,8,4,9c2,12,0,14,0,17c0,20,2,23,4,25c7,28,12,30,17,32c22,35,28,35,35,35c42,35,49,35,56,35c64,33,71,30,78,28c85,25,93,19,96,17e" stroked="t" o:allowincell="f" style="position:absolute;left:6464;top:396;width:56;height:14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13,337" path="m96,320c93,318,85,313,78,309c71,307,64,305,56,304c49,302,42,302,35,302c28,303,22,304,17,305c12,307,7,309,4,312c2,314,0,318,0,320c0,323,2,326,4,328c7,329,12,333,17,334c22,336,28,337,35,337c42,337,49,337,56,336c64,336,71,333,78,329c85,327,91,324,96,320c101,315,106,312,109,305c111,302,113,296,113,290c113,286,111,280,109,275c106,270,101,266,96,262c91,259,85,254,78,251c71,249,64,246,56,245c49,243,42,243,35,243c28,243,22,245,17,247c12,249,7,251,4,254c2,256,0,260,0,262c0,265,2,266,4,270c7,273,12,274,17,276c22,278,28,279,35,280c42,280,49,279,56,278c64,276,71,274,78,273c85,269,91,266,96,262c101,259,106,252,109,249c111,243,113,237,113,233c113,228,111,222,109,217c106,212,101,207,96,204c91,200,85,197,78,194c71,190,64,189,56,188c49,187,42,185,35,187c28,187,22,188,17,189c12,190,7,193,4,197c2,198,0,202,0,204c0,206,2,209,4,212c7,213,12,217,17,218c22,221,28,221,35,221c42,221,49,221,56,221c64,219,71,217,78,213c85,212,91,207,96,204c101,200,106,195,109,189c111,185,113,180,113,175c113,170,111,165,109,159c106,154,101,150,96,145c91,142,85,139,78,136c71,134,64,131,56,129c49,127,42,127,35,127c28,127,22,130,17,131c12,134,7,136,4,137c2,141,0,144,0,145c0,149,2,150,4,154c7,156,12,159,17,160c22,161,28,164,35,164c42,164,49,164,56,163c64,160,71,159,78,156c85,153,91,150,96,145c101,142,106,137,109,132c111,127,113,121,113,116c113,112,111,106,109,102c106,97,101,90,96,88c91,84,85,81,78,78c71,74,64,73,56,71c49,71,42,71,35,71c28,71,22,71,17,74c12,74,7,76,4,81c2,81,0,85,0,88c0,90,2,93,4,95c7,98,12,100,17,102c22,105,28,105,35,105c42,106,49,105,56,105c64,103,71,100,78,97c85,95,91,90,96,88c101,84,106,79,109,74c111,69,113,64,113,58c113,54,111,49,109,42c106,39,101,34,96,29c91,25,85,22,78,20c71,17,64,15,56,13c49,12,42,12,35,12c28,12,22,13,17,15c12,17,7,20,4,21c2,24,0,26,0,29c0,32,2,35,4,37c7,40,12,42,17,44c22,47,28,47,35,47c42,47,49,47,56,47c64,45,71,42,78,40c85,37,91,34,96,29c101,25,106,21,109,16c111,12,112,3,113,0e" stroked="t" o:allowincell="f" style="position:absolute;left:6464;top:541;width:55;height:14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6935;top:393;width:57;height:291">
                        <v:shape id="shape_0" ID="未知" coordsize="115,337" path="m113,337c112,334,111,326,109,321c106,316,101,312,96,308c91,303,85,301,78,297c71,295,64,293,56,292c49,290,42,290,35,290c28,291,22,292,17,293c12,295,7,297,4,300c2,302,0,306,0,308c0,311,2,314,4,316c7,317,12,321,17,322c22,324,28,325,35,325c42,325,49,325,56,324c64,324,71,321,78,317c85,315,91,312,96,308c101,303,106,300,109,293c111,290,113,284,113,278c113,274,111,268,109,263c106,258,101,254,96,250c91,247,85,242,78,239c71,237,64,234,56,233c49,231,42,231,35,231c28,231,22,233,17,235c12,237,7,239,4,242c2,244,0,248,0,250c0,253,2,254,4,258c7,261,12,262,17,264c22,266,28,267,35,268c42,268,49,267,56,266c64,264,71,262,78,261c85,257,91,254,96,250c101,247,106,240,109,237c111,231,113,225,113,221c113,216,111,210,109,205c106,200,101,195,96,192c91,188,85,185,78,182c71,178,64,177,56,176c49,175,42,173,35,175c28,175,22,176,17,177c12,178,7,181,4,185c2,186,0,190,0,192c0,194,2,197,4,200c7,201,12,205,17,206c22,209,28,209,35,209c42,209,49,209,56,209c64,207,71,205,78,201c85,200,91,195,96,192c101,188,106,183,109,177c111,173,113,168,113,163c113,158,111,153,109,147c106,142,101,138,96,133c91,130,85,127,78,124c71,122,64,119,56,117c49,115,42,115,35,115c28,115,22,118,17,119c12,122,7,124,4,125c2,129,0,132,0,133c0,137,2,138,4,142c7,144,12,147,17,148c22,149,28,152,35,152c42,152,49,152,56,151c64,148,71,147,78,144c85,141,91,138,96,133c101,130,106,125,109,120c111,115,113,109,113,104c113,100,111,94,109,90c106,85,101,78,96,76c91,72,85,69,78,66c71,62,64,61,56,59c49,59,42,59,35,59c28,59,22,59,17,62c12,62,7,64,4,69c2,69,0,73,0,76c0,78,2,81,4,83c7,86,12,88,17,90c22,93,28,93,35,93c42,94,49,93,56,93c64,91,71,88,78,85c85,83,91,78,96,76c101,72,106,67,109,62c111,57,113,52,113,46c113,42,115,36,109,30c103,24,87,13,78,8c69,3,64,3,56,1c49,0,42,0,35,0c28,0,22,1,17,3c12,5,7,8,4,9c2,12,0,14,0,17c0,20,2,23,4,25c7,28,12,30,17,32c22,35,28,35,35,35c42,35,49,35,56,35c64,33,71,30,78,28c85,25,93,19,96,17e" stroked="t" o:allowincell="f" style="position:absolute;left:6935;top:393;width:56;height:14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13,337" path="m96,320c93,318,85,313,78,309c71,307,64,305,56,304c49,302,42,302,35,302c28,303,22,304,17,305c12,307,7,309,4,312c2,314,0,318,0,320c0,323,2,326,4,328c7,329,12,333,17,334c22,336,28,337,35,337c42,337,49,337,56,336c64,336,71,333,78,329c85,327,91,324,96,320c101,315,106,312,109,305c111,302,113,296,113,290c113,286,111,280,109,275c106,270,101,266,96,262c91,259,85,254,78,251c71,249,64,246,56,245c49,243,42,243,35,243c28,243,22,245,17,247c12,249,7,251,4,254c2,256,0,260,0,262c0,265,2,266,4,270c7,273,12,274,17,276c22,278,28,279,35,280c42,280,49,279,56,278c64,276,71,274,78,273c85,269,91,266,96,262c101,259,106,252,109,249c111,243,113,237,113,233c113,228,111,222,109,217c106,212,101,207,96,204c91,200,85,197,78,194c71,190,64,189,56,188c49,187,42,185,35,187c28,187,22,188,17,189c12,190,7,193,4,197c2,198,0,202,0,204c0,206,2,209,4,212c7,213,12,217,17,218c22,221,28,221,35,221c42,221,49,221,56,221c64,219,71,217,78,213c85,212,91,207,96,204c101,200,106,195,109,189c111,185,113,180,113,175c113,170,111,165,109,159c106,154,101,150,96,145c91,142,85,139,78,136c71,134,64,131,56,129c49,127,42,127,35,127c28,127,22,130,17,131c12,134,7,136,4,137c2,141,0,144,0,145c0,149,2,150,4,154c7,156,12,159,17,160c22,161,28,164,35,164c42,164,49,164,56,163c64,160,71,159,78,156c85,153,91,150,96,145c101,142,106,137,109,132c111,127,113,121,113,116c113,112,111,106,109,102c106,97,101,90,96,88c91,84,85,81,78,78c71,74,64,73,56,71c49,71,42,71,35,71c28,71,22,71,17,74c12,74,7,76,4,81c2,81,0,85,0,88c0,90,2,93,4,95c7,98,12,100,17,102c22,105,28,105,35,105c42,106,49,105,56,105c64,103,71,100,78,97c85,95,91,90,96,88c101,84,106,79,109,74c111,69,113,64,113,58c113,54,111,49,109,42c106,39,101,34,96,29c91,25,85,22,78,20c71,17,64,15,56,13c49,12,42,12,35,12c28,12,22,13,17,15c12,17,7,20,4,21c2,24,0,26,0,29c0,32,2,35,4,37c7,40,12,42,17,44c22,47,28,47,35,47c42,47,49,47,56,47c64,45,71,42,78,40c85,37,91,34,96,29c101,25,106,21,109,16c111,12,112,3,113,0e" stroked="t" o:allowincell="f" style="position:absolute;left:6935;top:538;width:55;height:14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843;top:796;width:71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按键开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84;top:98;width:480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锅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293;top:219;width:580;height:159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40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根据图</w:t>
      </w:r>
      <w:r>
        <w:rPr/>
        <w:t>(a)</w:t>
      </w:r>
      <w:r>
        <w:rPr/>
        <w:t>、</w:t>
      </w:r>
      <w:r>
        <w:rPr/>
        <w:t>(b)</w:t>
      </w:r>
      <w:r>
        <w:rPr/>
        <w:t>和</w:t>
      </w:r>
      <w:r>
        <w:rPr/>
        <w:t>(c)</w:t>
      </w:r>
      <w:r>
        <w:rPr/>
        <w:t>及相关条件可以归纳得出结论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</w:t>
      </w:r>
      <w:r>
        <w:rPr>
          <w:u w:val="single"/>
        </w:rPr>
        <w:t>1</w:t>
      </w:r>
      <w:r>
        <w:rPr>
          <w:u w:val="single"/>
        </w:rPr>
        <w:t>8)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自动电饭锅就应用到了以上结论，图</w:t>
      </w:r>
      <w:r>
        <w:rPr/>
        <w:t>6</w:t>
      </w:r>
      <w:r>
        <w:rPr/>
        <w:t>为电饭锅的原理图，安装在发热盘</w:t>
      </w:r>
      <w:r>
        <w:rPr/>
        <w:t>(</w:t>
      </w:r>
      <w:r>
        <w:rPr/>
        <w:t>锅</w:t>
      </w:r>
      <w:r>
        <w:rPr/>
        <w:t>底</w:t>
      </w:r>
      <w:r>
        <w:rPr/>
        <w:t>)</w:t>
      </w:r>
      <w:r>
        <w:rPr/>
        <w:t>中央的温控器内部装有铁氧体、永磁体、弹簧</w:t>
      </w:r>
      <w:r>
        <w:rPr/>
        <w:t>等元件</w:t>
      </w:r>
      <w:r>
        <w:rPr/>
        <w:t>。煮米饭时，两个金属触点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</w:t>
      </w:r>
      <w:r>
        <w:rPr>
          <w:u w:val="single"/>
        </w:rPr>
        <w:t>1</w:t>
      </w:r>
      <w:r>
        <w:rPr>
          <w:u w:val="single"/>
        </w:rPr>
        <w:t xml:space="preserve">9)  </w:t>
      </w:r>
      <w:r>
        <w:rPr/>
        <w:t>(</w:t>
      </w:r>
      <w:r>
        <w:rPr/>
        <w:t>选填“接触”或“断开”</w:t>
      </w:r>
      <w:r>
        <w:rPr/>
        <w:t>)</w:t>
      </w:r>
      <w:r>
        <w:rPr/>
        <w:t>，</w:t>
      </w:r>
      <w:r>
        <w:rPr/>
        <w:t>加热元件工作</w:t>
      </w:r>
      <w:r>
        <w:rPr/>
        <w:t>；</w:t>
      </w:r>
      <w:r>
        <w:rPr/>
        <w:t>当锅底的温度升高到某温度时，永磁体与铁氧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20)  </w:t>
      </w:r>
      <w:r>
        <w:rPr/>
        <w:t>(</w:t>
      </w:r>
      <w:r>
        <w:rPr/>
        <w:t>选填“</w:t>
      </w:r>
      <w:r>
        <w:rPr/>
        <w:t>分</w:t>
      </w:r>
      <w:r>
        <w:rPr/>
        <w:t>开”或“吸引”</w:t>
      </w:r>
      <w:r>
        <w:rPr/>
        <w:t>)</w:t>
      </w:r>
      <w:r>
        <w:rPr/>
        <w:t>，加热元件停止工作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/>
      </w:pPr>
      <w:r>
        <w:rPr/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三、作图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请将图直接画在答题纸的相应位置，作图题必须使用</w:t>
      </w:r>
      <w:r>
        <w:rPr>
          <w:b/>
        </w:rPr>
        <w:t>2B</w:t>
      </w:r>
      <w:r>
        <w:rPr>
          <w:b/>
        </w:rPr>
        <w:t>铅笔。</w:t>
      </w:r>
    </w:p>
    <w:p>
      <w:pPr>
        <w:pStyle w:val="Normal"/>
        <w:spacing w:lineRule="atLeast" w:line="380"/>
        <w:ind w:firstLine="420"/>
        <w:rPr/>
      </w:pPr>
      <w:r>
        <w:rPr/>
        <w:t>16</w:t>
      </w:r>
      <w:r>
        <w:rPr/>
        <w:t>．</w:t>
      </w:r>
      <w:r>
        <w:rPr>
          <w:color w:val="000000"/>
          <w:spacing w:val="-3"/>
        </w:rPr>
        <w:t>重为</w:t>
      </w:r>
      <w:r>
        <w:rPr>
          <w:color w:val="000000"/>
          <w:spacing w:val="-3"/>
        </w:rPr>
        <w:t>10</w:t>
      </w:r>
      <w:r>
        <w:rPr>
          <w:color w:val="000000"/>
          <w:spacing w:val="-3"/>
        </w:rPr>
        <w:t>牛的物体静止在水平面上，用力的图示法</w:t>
      </w:r>
      <w:r>
        <w:rPr>
          <w:color w:val="000000"/>
          <w:spacing w:val="-2"/>
          <w:szCs w:val="21"/>
        </w:rPr>
        <w:t>在图</w:t>
      </w:r>
      <w:r>
        <w:rPr>
          <w:color w:val="000000"/>
          <w:spacing w:val="-2"/>
          <w:szCs w:val="21"/>
        </w:rPr>
        <w:t>7</w:t>
      </w:r>
      <w:r>
        <w:rPr>
          <w:color w:val="000000"/>
          <w:spacing w:val="-2"/>
          <w:szCs w:val="21"/>
        </w:rPr>
        <w:t>中</w:t>
      </w:r>
      <w:r>
        <w:rPr/>
        <w:t>画出物体受到的支持力</w:t>
      </w:r>
      <w:r>
        <w:rPr>
          <w:i/>
        </w:rPr>
        <w:t>F</w:t>
      </w:r>
      <w:r>
        <w:rPr>
          <w:color w:val="000000"/>
          <w:spacing w:val="-2"/>
          <w:szCs w:val="21"/>
        </w:rPr>
        <w:t>。</w:t>
      </w:r>
    </w:p>
    <w:p>
      <w:pPr>
        <w:pStyle w:val="Normal"/>
        <w:spacing w:lineRule="atLeast" w:line="380"/>
        <w:ind w:firstLine="420"/>
        <w:rPr>
          <w:spacing w:val="-3"/>
        </w:rPr>
      </w:pPr>
      <w:r>
        <w:rPr/>
        <w:t>17</w:t>
      </w:r>
      <w:r>
        <w:rPr/>
        <w:t>．在图</w:t>
      </w:r>
      <w:r>
        <w:rPr/>
        <w:t>8</w:t>
      </w:r>
      <w:r>
        <w:rPr/>
        <w:t>中，根据给出的入射光线</w:t>
      </w:r>
      <w:r>
        <w:rPr/>
        <w:t>AO</w:t>
      </w:r>
      <w:r>
        <w:rPr/>
        <w:t>画出反射光线</w:t>
      </w:r>
      <w:r>
        <w:rPr/>
        <w:t>OB</w:t>
      </w:r>
      <w:r>
        <w:rPr/>
        <w:t>，并标出反射角及其度数。</w:t>
      </w:r>
    </w:p>
    <w:p>
      <w:pPr>
        <w:pStyle w:val="Normal"/>
        <w:spacing w:lineRule="atLeast" w:line="380"/>
        <w:ind w:firstLine="420"/>
        <w:rPr/>
      </w:pPr>
      <w:r>
        <w:rPr/>
        <w:t>18</w:t>
      </w:r>
      <w:r>
        <w:rPr/>
        <w:t>．根据图</w:t>
      </w:r>
      <w:r>
        <w:rPr/>
        <w:t>9</w:t>
      </w:r>
      <w:r>
        <w:rPr/>
        <w:t>中通电螺线管的</w:t>
      </w:r>
      <w:r>
        <w:rPr>
          <w:i/>
        </w:rPr>
        <w:t>N</w:t>
      </w:r>
      <w:r>
        <w:rPr/>
        <w:t>极，标出磁感线方向、小磁针的</w:t>
      </w:r>
      <w:r>
        <w:rPr>
          <w:i/>
        </w:rPr>
        <w:t>N</w:t>
      </w:r>
      <w:r>
        <w:rPr/>
        <w:t>极及电源的正、负极。</w:t>
      </w:r>
    </w:p>
    <w:p>
      <w:pPr>
        <w:pStyle w:val="Normal"/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230</wp:posOffset>
                </wp:positionH>
                <wp:positionV relativeFrom="paragraph">
                  <wp:posOffset>635</wp:posOffset>
                </wp:positionV>
                <wp:extent cx="4477385" cy="1153795"/>
                <wp:effectExtent l="0" t="0" r="5080" b="381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153800"/>
                          <a:chOff x="0" y="0"/>
                          <a:chExt cx="4477320" cy="1153800"/>
                        </a:xfrm>
                      </wpg:grpSpPr>
                      <wpg:grpSp>
                        <wpg:cNvGrpSpPr/>
                        <wpg:grpSpPr>
                          <a:xfrm>
                            <a:off x="0" y="392400"/>
                            <a:ext cx="915840" cy="75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584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0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9160"/>
                                <a:ext cx="9158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66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5680" y="1414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2280" y="591840"/>
                              <a:ext cx="2858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5440" y="56520"/>
                            <a:ext cx="1541880" cy="10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1880" cy="75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256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0"/>
                                <a:ext cx="123876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9760" y="88200"/>
                                <a:ext cx="961560" cy="277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0520" y="0"/>
                                  <a:ext cx="1098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5640" y="23400"/>
                                  <a:ext cx="1098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480" y="0"/>
                                  <a:ext cx="11124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7680" y="23400"/>
                                  <a:ext cx="1098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520" y="0"/>
                                  <a:ext cx="1098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" y="23400"/>
                                  <a:ext cx="11052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840" y="0"/>
                                  <a:ext cx="11052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3400"/>
                                  <a:ext cx="1098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160" y="0"/>
                                  <a:ext cx="109800" cy="25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9615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8160" y="15480"/>
                                  <a:ext cx="900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840" y="23400"/>
                                  <a:ext cx="828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800" y="23400"/>
                                  <a:ext cx="900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80" y="23400"/>
                                  <a:ext cx="828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21600"/>
                                  <a:ext cx="900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560" y="536400"/>
                                <a:ext cx="393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0680" y="34488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560" y="344880"/>
                                <a:ext cx="72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680" y="65736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200" y="6490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1760" y="163080"/>
                                <a:ext cx="66600" cy="15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93320" y="162000"/>
                                <a:ext cx="66600" cy="149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4755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60" y="130320"/>
                                <a:ext cx="13860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0440" y="932040"/>
                              <a:ext cx="2858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7280" y="0"/>
                            <a:ext cx="1181880" cy="115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4120" y="991800"/>
                              <a:ext cx="2858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1880" cy="83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24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67896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560" y="17892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100000">
                                <a:off x="487080" y="467280"/>
                                <a:ext cx="102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041" h="10800">
                                    <a:moveTo>
                                      <a:pt x="2722" y="3631"/>
                                    </a:moveTo>
                                    <a:arcTo wR="10800" hR="10800" stAng="-8304657" swAng="69433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041" h="10800">
                                    <a:moveTo>
                                      <a:pt x="2722" y="3631"/>
                                    </a:moveTo>
                                    <a:arcTo wR="10800" hR="10800" stAng="-8304657" swAng="69433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200" y="67644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880"/>
                                <a:ext cx="1181160" cy="68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1120" y="0"/>
                                  <a:ext cx="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760"/>
                                  <a:ext cx="11811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800" y="88920"/>
                                  <a:ext cx="324000" cy="561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24000" cy="56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168120" cy="29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587160" y="586080"/>
                                <a:ext cx="78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6000" y="588600"/>
                                <a:ext cx="1440" cy="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0pt;width:352.55pt;height:90.85pt" coordorigin="898,0" coordsize="7051,1817">
                <v:group id="shape_0" style="position:absolute;left:898;top:618;width:1441;height:1187">
                  <v:group id="shape_0" style="position:absolute;left:898;top:618;width:1441;height:512">
                    <v:rect id="shape_0" stroked="t" o:allowincell="f" style="position:absolute;left:1339;top:618;width:539;height:4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898;top:1089;width:1441;height:41">
                      <v:line id="shape_0" from="900,1131" to="2339,113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98,1089" to="2337,108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600;top:841;width:16;height: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421;top:1550;width:44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5;top:89;width:2364;height:1723">
                  <v:group id="shape_0" style="position:absolute;left:5585;top:89;width:2364;height:1190">
                    <v:line id="shape_0" from="6879,89" to="6879,89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998;top:89;width:1950;height:36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6182;top:228;width:1514;height:437">
                      <v:oval id="shape_0" fillcolor="white" stroked="t" o:allowincell="f" style="position:absolute;left:7348;top:228;width:172;height:39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30;top:265;width:172;height:39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113;top:228;width:174;height:39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97;top:265;width:172;height:39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80;top:228;width:172;height:39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77;top:265;width:173;height:39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60;top:228;width:173;height:39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43;top:265;width:172;height:39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26;top:228;width:172;height:39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182;top:257;width:1513;height:37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76,252" to="7389,6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8,265" to="7140,6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3,265" to="6906,6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4,265" to="6686,6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0,262" to="6453,6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709;top:934;width:61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35,632" to="6435,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7,632" to="7517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5,1124" to="6703,1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2,1111" to="7510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587;top:346;width:104;height:236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825;top:345;width:104;height:235;flip:xy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882,838" to="6882,838" stroked="t" o:allowincell="f" style="position:absolute">
                      <v:stroke color="black" weight="1908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82;top:294;width:217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13;top:1557;width:44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1;top:0;width:1860;height:1817">
                  <v:shape id="shape_0" stroked="f" o:allowincell="f" style="position:absolute;left:3798;top:1562;width:44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51;top:0;width:1860;height:1320">
                    <v:shape id="shape_0" stroked="f" o:allowincell="f" style="position:absolute;left:3269;top:0;width:2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52,1069" to="4911,106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01;top:282;width:2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/>
                              </w:rPr>
                              <w:t>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8041,10800" path="l0,21600xee" stroked="t" o:allowincell="f" style="position:absolute;left:3818;top:735;width:161;height:71;mso-wrap-style:none;v-text-anchor:middle;rotation:335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842;top:1065;width:2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51;top:33;width:1859;height:1072">
                      <v:line id="shape_0" from="3982,33" to="3982,1052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051,1105" to="4910,110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3465;top:173;width:509;height:882">
                        <v:line id="shape_0" from="3465,173" to="3974,105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2,198" to="3746,656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3976;top:923;width:12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00;top:927;width:1;height:138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6095</wp:posOffset>
                </wp:positionH>
                <wp:positionV relativeFrom="paragraph">
                  <wp:posOffset>635</wp:posOffset>
                </wp:positionV>
                <wp:extent cx="278765" cy="199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5.7pt;mso-wrap-distance-left:9.05pt;mso-wrap-distance-right:9.05pt;mso-wrap-distance-top:0pt;mso-wrap-distance-bottom:0pt;margin-top:0pt;mso-position-vertical-relative:text;margin-left:3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请将计算过程和答案写入答题纸的相应位置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/>
        <w:t>19</w:t>
      </w:r>
      <w:r>
        <w:rPr/>
        <w:t>．</w:t>
      </w:r>
      <w:r>
        <w:rPr/>
        <w:t>某同学游泳时排开水的体积为</w:t>
      </w:r>
      <w:r>
        <w:rPr/>
        <w:t>0.05</w:t>
      </w:r>
      <w:r>
        <w:rPr/>
        <w:t>米</w:t>
      </w:r>
      <w:r>
        <w:rPr>
          <w:vertAlign w:val="superscript"/>
        </w:rPr>
        <w:t>3</w:t>
      </w:r>
      <w:r>
        <w:rPr/>
        <w:t>，求他受到的浮力大小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/>
        <w:t>20</w:t>
      </w:r>
      <w:r>
        <w:rPr/>
        <w:t>．</w:t>
      </w:r>
      <w:r>
        <w:rPr/>
        <w:t>木块在大小为</w:t>
      </w:r>
      <w:r>
        <w:rPr/>
        <w:t>5</w:t>
      </w:r>
      <w:r>
        <w:rPr/>
        <w:t>牛的水平拉力作用下，</w:t>
      </w:r>
      <w:r>
        <w:rPr/>
        <w:t>10</w:t>
      </w:r>
      <w:r>
        <w:rPr/>
        <w:t>秒内在水平面上沿拉力方向前进</w:t>
      </w:r>
      <w:r>
        <w:rPr/>
        <w:t>2</w:t>
      </w:r>
      <w:r>
        <w:rPr/>
        <w:t>米，求</w:t>
      </w:r>
      <w:r>
        <w:rPr/>
        <w:t>这段时间内</w:t>
      </w:r>
      <w:r>
        <w:rPr>
          <w:rFonts w:ascii="宋体;SimSun" w:hAnsi="宋体;SimSun" w:cs="宋体;SimSun"/>
        </w:rPr>
        <w:t>①</w:t>
      </w:r>
      <w:r>
        <w:rPr/>
        <w:t>拉力做的功</w:t>
      </w:r>
      <w:r>
        <w:rPr>
          <w:i/>
        </w:rPr>
        <w:t>W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拉力的功率</w:t>
      </w:r>
      <w:r>
        <w:rPr>
          <w:i/>
        </w:rPr>
        <w:t>P</w:t>
      </w:r>
      <w:r>
        <w:rPr/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/>
        <w:t>21</w:t>
      </w:r>
      <w:r>
        <w:rPr/>
        <w:t>．某实心均匀圆柱体放置在水平地面上，其质量为</w:t>
      </w:r>
      <w:r>
        <w:rPr/>
        <w:t>20</w:t>
      </w:r>
      <w:r>
        <w:rPr/>
        <w:t>千克、体积为</w:t>
      </w:r>
      <w:r>
        <w:rPr/>
        <w:t>8×10</w:t>
      </w:r>
      <w:r>
        <w:rPr>
          <w:vertAlign w:val="superscript"/>
        </w:rPr>
        <w:t>-3</w:t>
      </w:r>
      <w:r>
        <w:rPr/>
        <w:t>米</w:t>
      </w:r>
      <w:r>
        <w:rPr>
          <w:vertAlign w:val="superscript"/>
        </w:rPr>
        <w:t>3</w:t>
      </w:r>
      <w:r>
        <w:rPr/>
        <w:t>、底面积为</w:t>
      </w:r>
      <w:r>
        <w:rPr/>
        <w:t>4×10</w:t>
      </w:r>
      <w:r>
        <w:rPr>
          <w:vertAlign w:val="superscript"/>
        </w:rPr>
        <w:t>-2</w:t>
      </w:r>
      <w:r>
        <w:rPr/>
        <w:t>米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圆</w:t>
      </w:r>
      <w:r>
        <w:rPr/>
        <w:t>柱体的</w:t>
      </w:r>
      <w:r>
        <w:rPr/>
        <w:t>密度</w:t>
      </w:r>
      <w:r>
        <w:rPr>
          <w:i/>
        </w:rPr>
        <w:t>ρ</w:t>
      </w:r>
      <w:r>
        <w:rPr/>
        <w:t>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>
          <w:b/>
          <w:b/>
          <w:color w:val="FF0000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求圆</w:t>
      </w:r>
      <w:r>
        <w:rPr>
          <w:rFonts w:ascii="宋体;SimSun" w:hAnsi="宋体;SimSun" w:cs="宋体;SimSun"/>
        </w:rPr>
        <w:t>柱体</w:t>
      </w:r>
      <w:r>
        <w:rPr/>
        <w:t>对水平地面的压强</w:t>
      </w:r>
      <w:r>
        <w:rPr>
          <w:i/>
        </w:rPr>
        <w:t>p</w:t>
      </w:r>
      <w:r>
        <w:rPr/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8280" cy="7493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圆柱体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底面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40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9pt;mso-wrap-distance-left:9pt;mso-wrap-distance-right:0pt;mso-wrap-distance-top:0pt;mso-wrap-distance-bottom:0pt;margin-top:5.4pt;mso-position-vertical-relative:text;margin-left:3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63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圆柱体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底面积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pacing w:lineRule="exact" w:line="38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spacing w:lineRule="exact" w:line="38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水平面上还有</w:t>
      </w:r>
      <w:r>
        <w:rPr/>
        <w:t>A</w:t>
      </w:r>
      <w:r>
        <w:rPr/>
        <w:t>、</w:t>
      </w:r>
      <w:r>
        <w:rPr/>
        <w:t>B</w:t>
      </w:r>
      <w:r>
        <w:rPr/>
        <w:t>两个圆柱体</w:t>
      </w:r>
      <w:r>
        <w:rPr/>
        <w:t>(</w:t>
      </w:r>
      <w:r>
        <w:rPr/>
        <w:t>相</w:t>
      </w:r>
      <w:r>
        <w:rPr/>
        <w:t>关数据如表所示</w:t>
      </w:r>
      <w:r>
        <w:rPr/>
        <w:t>)</w:t>
      </w:r>
      <w:r>
        <w:rPr/>
        <w:t>，</w:t>
      </w:r>
      <w:r>
        <w:rPr/>
        <w:t>请</w:t>
      </w:r>
      <w:r>
        <w:rPr/>
        <w:t>将其</w:t>
      </w:r>
      <w:r>
        <w:rPr/>
        <w:t>中</w:t>
      </w:r>
      <w:r>
        <w:rPr/>
        <w:t>_____(</w:t>
      </w:r>
      <w:r>
        <w:rPr/>
        <w:t>选</w:t>
      </w:r>
      <w:r>
        <w:rPr/>
        <w:t>填“</w:t>
      </w:r>
      <w:r>
        <w:rPr/>
        <w:t>A”</w:t>
      </w:r>
      <w:r>
        <w:rPr/>
        <w:t>或“</w:t>
      </w:r>
      <w:r>
        <w:rPr/>
        <w:t>B”</w:t>
      </w:r>
      <w:r>
        <w:rPr/>
        <w:t>)</w:t>
      </w:r>
      <w:r>
        <w:rPr/>
        <w:t>圆柱</w:t>
      </w:r>
      <w:r>
        <w:rPr/>
        <w:t>体竖</w:t>
      </w:r>
      <w:r>
        <w:rPr/>
        <w:t>直叠放</w:t>
      </w:r>
      <w:r>
        <w:rPr/>
        <w:t>在</w:t>
      </w:r>
      <w:r>
        <w:rPr/>
        <w:t>另一</w:t>
      </w:r>
      <w:r>
        <w:rPr/>
        <w:t>个</w:t>
      </w:r>
      <w:r>
        <w:rPr/>
        <w:t>圆柱体的</w:t>
      </w:r>
      <w:r>
        <w:rPr/>
        <w:t>上</w:t>
      </w:r>
      <w:r>
        <w:rPr/>
        <w:t>部中央，使</w:t>
      </w:r>
      <w:r>
        <w:rPr/>
        <w:t>上圆</w:t>
      </w:r>
      <w:r>
        <w:rPr/>
        <w:t>柱体</w:t>
      </w:r>
      <w:r>
        <w:rPr/>
        <w:t>对</w:t>
      </w:r>
      <w:r>
        <w:rPr/>
        <w:t>下圆柱体的</w:t>
      </w:r>
      <w:r>
        <w:rPr/>
        <w:t>压强</w:t>
      </w:r>
      <w:r>
        <w:rPr/>
        <w:t>最大</w:t>
      </w:r>
      <w:r>
        <w:rPr/>
        <w:t>。</w:t>
      </w:r>
      <w:r>
        <w:rPr/>
        <w:t>求出此最大压强</w:t>
      </w:r>
      <w:r>
        <w:rPr>
          <w:i/>
        </w:rPr>
        <w:t>p</w:t>
      </w:r>
      <w:r>
        <w:rPr>
          <w:vertAlign w:val="subscript"/>
        </w:rPr>
        <w:t>最大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91440</wp:posOffset>
                </wp:positionV>
                <wp:extent cx="1257300" cy="1111250"/>
                <wp:effectExtent l="5080" t="0" r="5715" b="0"/>
                <wp:wrapSquare wrapText="bothSides"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11320"/>
                          <a:chOff x="0" y="0"/>
                          <a:chExt cx="1257480" cy="1111320"/>
                        </a:xfrm>
                      </wpg:grpSpPr>
                      <wps:wsp>
                        <wps:cNvSpPr txBox="1"/>
                        <wps:spPr>
                          <a:xfrm>
                            <a:off x="531360" y="930240"/>
                            <a:ext cx="324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-4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960"/>
                            <a:ext cx="12574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1365">
                                <a:moveTo>
                                  <a:pt x="0" y="0"/>
                                </a:moveTo>
                                <a:lnTo>
                                  <a:pt x="2161" y="0"/>
                                </a:lnTo>
                                <a:lnTo>
                                  <a:pt x="2161" y="1365"/>
                                </a:lnTo>
                                <a:lnTo>
                                  <a:pt x="0" y="1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080" y="684000"/>
                            <a:ext cx="50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50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56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657720"/>
                            <a:ext cx="297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680" y="20448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0240" y="706680"/>
                            <a:ext cx="187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00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51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920" y="555120"/>
                            <a:ext cx="137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1764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76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95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5560" y="17460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5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208440"/>
                            <a:ext cx="234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210960"/>
                            <a:ext cx="6858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  <a:lnTo>
                                  <a:pt x="1080" y="4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" y="172080"/>
                            <a:ext cx="288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403200"/>
                            <a:ext cx="2991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1260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7.2pt;width:99pt;height:87.5pt" coordorigin="7350,144" coordsize="1980,1750">
                <v:shape id="shape_0" stroked="f" o:allowincell="f" style="position:absolute;left:8187;top:1609;width:5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-4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61,1365" path="m0,0l2161,0l2161,1365l0,1365l0,0xe" stroked="t" o:allowincell="f" style="position:absolute;left:7350;top:476;width:1979;height:8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8273;top:1221;width:80;height:254">
                  <v:rect id="shape_0" fillcolor="white" stroked="f" o:allowincell="f" style="position:absolute;left:8273;top:1233;width:79;height:22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273,1221" to="8273,14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51,1290" to="8351,141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584;top:1180;width:468;height:334">
                  <v:oval id="shape_0" fillcolor="white" stroked="t" o:allowincell="f" style="position:absolute;left:7584;top:1184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84;top:1180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40;top:466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815;top:1257;width:294;height:175">
                  <v:rect id="shape_0" fillcolor="white" stroked="f" o:allowincell="f" style="position:absolute;left:8827;top:1285;width:274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871,1257" to="9109,13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815;top:1327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950;top:1018;width:21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0;top:144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,499" path="m0,0l0,499e" stroked="t" o:allowincell="f" style="position:absolute;left:8848;top:172;width:0;height:24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8490,172" to="8846,1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490;top:411;width:179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8666;top:419;width:453;height:11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95,169" to="8495,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29;top:472;width:36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0,468" path="m0,0l0,468l1080,468e" stroked="t" o:allowincell="f" style="position:absolute;left:8247;top:476;width:1079;height:4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566;top:415;width:453;height:112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611;top:779;width:471;height:330">
                  <v:oval id="shape_0" fillcolor="white" stroked="t" o:allowincell="f" style="position:absolute;left:8611;top:779;width:329;height:3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712;top:799;width:36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/>
        <w:t>22</w:t>
      </w:r>
      <w:r>
        <w:rPr/>
        <w:t>．在图</w:t>
      </w:r>
      <w:r>
        <w:rPr/>
        <w:t>10</w:t>
      </w:r>
      <w:r>
        <w:rPr/>
        <w:t>所示的电路中，电源电压为</w:t>
      </w:r>
      <w:r>
        <w:rPr/>
        <w:t>18</w:t>
      </w:r>
      <w:r>
        <w:rPr/>
        <w:t>伏且不变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15</w:t>
      </w:r>
      <w:r>
        <w:rPr/>
        <w:t>欧，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上标有“</w:t>
      </w:r>
      <w:r>
        <w:rPr/>
        <w:t>50</w:t>
      </w:r>
      <w:r>
        <w:rPr>
          <w:rFonts w:cs="宋体;SimSun" w:ascii="宋体;SimSun" w:hAnsi="宋体;SimSun"/>
        </w:rPr>
        <w:t>Ω</w:t>
      </w:r>
      <w:r>
        <w:rPr/>
        <w:t xml:space="preserve">  1.5A”</w:t>
      </w:r>
      <w:r>
        <w:rPr/>
        <w:t>字样</w:t>
      </w:r>
      <w:r>
        <w:rPr/>
        <w:t>，</w:t>
      </w:r>
      <w:r>
        <w:rPr/>
        <w:t>所用电表为学校实验</w:t>
      </w:r>
      <w:r>
        <w:rPr/>
        <w:t>室</w:t>
      </w:r>
      <w:r>
        <w:rPr/>
        <w:t>常用电表。闭合电键</w:t>
      </w:r>
      <w:r>
        <w:rPr/>
        <w:t>S</w:t>
      </w:r>
      <w:r>
        <w:rPr/>
        <w:t>后</w:t>
      </w:r>
      <w:r>
        <w:rPr/>
        <w:t>，电流表的示数为</w:t>
      </w:r>
      <w:r>
        <w:rPr/>
        <w:t>0.4</w:t>
      </w:r>
      <w:r>
        <w:rPr/>
        <w:t>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求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求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电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</w:t>
      </w:r>
      <w:r>
        <w:rPr/>
        <w:t>果要</w:t>
      </w:r>
      <w:r>
        <w:rPr/>
        <w:t>使</w:t>
      </w:r>
      <w:r>
        <w:rPr/>
        <w:t>两电表的指针偏</w:t>
      </w:r>
      <w:r>
        <w:rPr/>
        <w:t>离</w:t>
      </w:r>
      <w:r>
        <w:rPr/>
        <w:t>零刻度线的角度相同，且电路能正常工作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/>
        <w:t>第一</w:t>
      </w:r>
      <w:r>
        <w:rPr/>
        <w:t>，</w:t>
      </w:r>
      <w:r>
        <w:rPr/>
        <w:t>不</w:t>
      </w:r>
      <w:r>
        <w:rPr/>
        <w:t>改</w:t>
      </w:r>
      <w:r>
        <w:rPr/>
        <w:t>变</w:t>
      </w:r>
      <w:r>
        <w:rPr/>
        <w:t>电表量程，</w:t>
      </w:r>
      <w:r>
        <w:rPr/>
        <w:t>移动</w:t>
      </w:r>
      <w:r>
        <w:rPr/>
        <w:t>滑片</w:t>
      </w:r>
      <w:r>
        <w:rPr/>
        <w:t>P</w:t>
      </w:r>
      <w:r>
        <w:rPr/>
        <w:t>能</w:t>
      </w:r>
      <w:r>
        <w:rPr/>
        <w:t>否满</w:t>
      </w:r>
      <w:r>
        <w:rPr/>
        <w:t>足</w:t>
      </w:r>
      <w:r>
        <w:rPr/>
        <w:t>上述要求</w:t>
      </w:r>
      <w:r>
        <w:rPr/>
        <w:t>；若</w:t>
      </w:r>
      <w:r>
        <w:rPr/>
        <w:t>能，请说明</w:t>
      </w:r>
      <w:r>
        <w:rPr/>
        <w:t>滑</w:t>
      </w:r>
      <w:r>
        <w:rPr/>
        <w:t>片</w:t>
      </w:r>
      <w:r>
        <w:rPr/>
        <w:t>P</w:t>
      </w:r>
      <w:r>
        <w:rPr/>
        <w:t>应</w:t>
      </w:r>
      <w:r>
        <w:rPr/>
        <w:t>向</w:t>
      </w:r>
      <w:r>
        <w:rPr/>
        <w:t>哪个方向</w:t>
      </w:r>
      <w:r>
        <w:rPr/>
        <w:t>移动</w:t>
      </w:r>
      <w:r>
        <w:rPr/>
        <w:t>；</w:t>
      </w:r>
      <w:r>
        <w:rPr/>
        <w:t>若</w:t>
      </w:r>
      <w:r>
        <w:rPr/>
        <w:t>不能，请简要说明</w:t>
      </w:r>
      <w:r>
        <w:rPr/>
        <w:t>理由</w:t>
      </w:r>
      <w:r>
        <w:rPr/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/>
      </w:pPr>
      <w:r>
        <w:rPr/>
        <w:t>第</w:t>
      </w:r>
      <w:r>
        <w:rPr/>
        <w:t>二，选择合适的电表量程</w:t>
      </w:r>
      <w:r>
        <w:rPr/>
        <w:t>，满</w:t>
      </w:r>
      <w:r>
        <w:rPr/>
        <w:t>足上述要</w:t>
      </w:r>
      <w:r>
        <w:rPr/>
        <w:t>求</w:t>
      </w:r>
      <w:r>
        <w:rPr/>
        <w:t>共有</w:t>
      </w:r>
      <w:r>
        <w:rPr/>
        <w:t>______</w:t>
      </w:r>
      <w:r>
        <w:rPr/>
        <w:t>种</w:t>
      </w:r>
      <w:r>
        <w:rPr/>
        <w:t>可能。请</w:t>
      </w:r>
      <w:r>
        <w:rPr/>
        <w:t>另</w:t>
      </w:r>
      <w:r>
        <w:rPr/>
        <w:t>选</w:t>
      </w:r>
      <w:r>
        <w:rPr/>
        <w:t>一</w:t>
      </w:r>
      <w:r>
        <w:rPr/>
        <w:t>种</w:t>
      </w:r>
      <w:r>
        <w:rPr/>
        <w:t>满足</w:t>
      </w:r>
      <w:r>
        <w:rPr/>
        <w:t>上述要求的情况：电流表量程</w:t>
      </w:r>
      <w:r>
        <w:rPr/>
        <w:t>0</w:t>
      </w:r>
      <w:r>
        <w:rPr/>
        <w:t>~____</w:t>
      </w:r>
      <w:r>
        <w:rPr/>
        <w:t>安，电压表量程</w:t>
      </w:r>
      <w:r>
        <w:rPr/>
        <w:t>0</w:t>
      </w:r>
      <w:r>
        <w:rPr/>
        <w:t>~_____</w:t>
      </w:r>
      <w:r>
        <w:rPr/>
        <w:t>伏</w:t>
      </w:r>
      <w:r>
        <w:rPr/>
        <w:t>，并</w:t>
      </w:r>
      <w:r>
        <w:rPr/>
        <w:t>计算</w:t>
      </w:r>
      <w:r>
        <w:rPr/>
        <w:t>当满足</w:t>
      </w:r>
      <w:r>
        <w:rPr/>
        <w:t>上述要求</w:t>
      </w:r>
      <w:r>
        <w:rPr/>
        <w:t>时</w:t>
      </w:r>
      <w:r>
        <w:rPr/>
        <w:t>，</w:t>
      </w:r>
      <w:r>
        <w:rPr/>
        <w:t>电路</w:t>
      </w:r>
      <w:r>
        <w:rPr/>
        <w:t>中的电流大小</w:t>
      </w:r>
      <w:r>
        <w:rPr>
          <w:i/>
        </w:rPr>
        <w:t>I</w:t>
      </w:r>
      <w:r>
        <w:rPr/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left="780" w:hanging="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left="780" w:hanging="0"/>
        <w:rPr/>
      </w:pPr>
      <w:r>
        <w:rPr/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五、实验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请根据要求在答题纸的相应位置作答。</w:t>
      </w:r>
    </w:p>
    <w:p>
      <w:pPr>
        <w:pStyle w:val="Normal"/>
        <w:spacing w:lineRule="atLeast" w:line="400"/>
        <w:ind w:firstLine="420"/>
        <w:rPr/>
      </w:pPr>
      <w:r>
        <w:rPr/>
        <w:t>23</w:t>
      </w:r>
      <w:r>
        <w:rPr/>
        <w:t>．</w:t>
      </w:r>
      <w:r>
        <w:rPr/>
        <w:t>图</w:t>
      </w:r>
      <w:r>
        <w:rPr/>
        <w:t>11</w:t>
      </w:r>
      <w:r>
        <w:rPr/>
        <w:t>所示</w:t>
      </w:r>
      <w:r>
        <w:rPr/>
        <w:t>的</w:t>
      </w:r>
      <w:r>
        <w:rPr/>
        <w:t>四</w:t>
      </w:r>
      <w:r>
        <w:rPr/>
        <w:t>种常</w:t>
      </w:r>
      <w:r>
        <w:rPr/>
        <w:t>用实验器</w:t>
      </w:r>
      <w:r>
        <w:rPr/>
        <w:t>材</w:t>
      </w:r>
      <w:r>
        <w:rPr/>
        <w:t>，</w:t>
      </w:r>
      <w:r>
        <w:rPr/>
        <w:t>其</w:t>
      </w:r>
      <w:r>
        <w:rPr/>
        <w:t>中用于测量</w:t>
      </w:r>
      <w:r>
        <w:rPr/>
        <w:t>物</w:t>
      </w:r>
      <w:r>
        <w:rPr/>
        <w:t>体</w:t>
      </w:r>
      <w:r>
        <w:rPr/>
        <w:t>质量</w:t>
      </w:r>
      <w:r>
        <w:rPr/>
        <w:t>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1)  </w:t>
      </w:r>
      <w:r>
        <w:rPr/>
        <w:t>；</w:t>
      </w:r>
      <w:r>
        <w:rPr/>
        <w:t>用</w:t>
      </w:r>
      <w:r>
        <w:rPr/>
        <w:t>于测量</w:t>
      </w:r>
      <w:r>
        <w:rPr/>
        <w:t>力大小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2)  </w:t>
      </w:r>
      <w:r>
        <w:rPr>
          <w:szCs w:val="21"/>
        </w:rPr>
        <w:t>；</w:t>
      </w:r>
      <w:r>
        <w:rPr>
          <w:szCs w:val="21"/>
        </w:rPr>
        <w:t>(c)</w:t>
      </w:r>
      <w:r>
        <w:rPr>
          <w:szCs w:val="21"/>
        </w:rPr>
        <w:t>图</w:t>
      </w:r>
      <w:r>
        <w:rPr>
          <w:szCs w:val="21"/>
        </w:rPr>
        <w:t>的器材应该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3)  </w:t>
      </w:r>
      <w:r>
        <w:rPr>
          <w:szCs w:val="21"/>
        </w:rPr>
        <w:t>连接</w:t>
      </w:r>
      <w:r>
        <w:rPr>
          <w:szCs w:val="21"/>
        </w:rPr>
        <w:t>在电路中</w:t>
      </w:r>
      <w:r>
        <w:rPr>
          <w:szCs w:val="21"/>
        </w:rPr>
        <w:t>；</w:t>
      </w:r>
      <w:r>
        <w:rPr>
          <w:szCs w:val="21"/>
        </w:rPr>
        <w:t>为了使</w:t>
      </w:r>
      <w:r>
        <w:rPr>
          <w:szCs w:val="21"/>
        </w:rPr>
        <w:t>(d)</w:t>
      </w:r>
      <w:r>
        <w:rPr>
          <w:szCs w:val="21"/>
        </w:rPr>
        <w:t>图中的</w:t>
      </w:r>
      <w:r>
        <w:rPr>
          <w:szCs w:val="21"/>
        </w:rPr>
        <w:t>杠杆在水平位置平衡，</w:t>
      </w:r>
      <w:r>
        <w:rPr>
          <w:szCs w:val="21"/>
        </w:rPr>
        <w:t>应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4)  </w:t>
      </w:r>
      <w:r>
        <w:rPr>
          <w:szCs w:val="21"/>
        </w:rPr>
        <w:t>(</w:t>
      </w:r>
      <w:r>
        <w:rPr>
          <w:szCs w:val="21"/>
        </w:rPr>
        <w:t>选</w:t>
      </w:r>
      <w:r>
        <w:rPr>
          <w:szCs w:val="21"/>
        </w:rPr>
        <w:t>填“</w:t>
      </w:r>
      <w:r>
        <w:rPr>
          <w:szCs w:val="21"/>
        </w:rPr>
        <w:t>左</w:t>
      </w:r>
      <w:r>
        <w:rPr>
          <w:szCs w:val="21"/>
        </w:rPr>
        <w:t>”或“</w:t>
      </w:r>
      <w:r>
        <w:rPr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调节</w:t>
      </w:r>
      <w:r>
        <w:rPr>
          <w:szCs w:val="21"/>
        </w:rPr>
        <w:t>平衡螺母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right="4345" w:firstLine="42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right="4345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055</wp:posOffset>
                </wp:positionH>
                <wp:positionV relativeFrom="paragraph">
                  <wp:posOffset>635</wp:posOffset>
                </wp:positionV>
                <wp:extent cx="1155700" cy="600710"/>
                <wp:effectExtent l="11430" t="5715" r="11430" b="5715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600840"/>
                          <a:chOff x="0" y="0"/>
                          <a:chExt cx="1155600" cy="600840"/>
                        </a:xfrm>
                      </wpg:grpSpPr>
                      <wpg:grpSp>
                        <wpg:cNvGrpSpPr/>
                        <wpg:grpSpPr>
                          <a:xfrm>
                            <a:off x="19080" y="455400"/>
                            <a:ext cx="11163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123840"/>
                              <a:ext cx="11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9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201960"/>
                            <a:ext cx="64800" cy="2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6280"/>
                                <a:ext cx="6480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25560" cy="2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00"/>
                                  <a:ext cx="64800" cy="2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0" y="14652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11232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241920"/>
                            <a:ext cx="64800" cy="1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280"/>
                              <a:ext cx="648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0"/>
                                <a:ext cx="25560" cy="2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64800" cy="25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540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0" y="142920"/>
                              <a:ext cx="0" cy="4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198000"/>
                            <a:ext cx="93240" cy="7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5640"/>
                            <a:ext cx="115560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800"/>
                              <a:ext cx="1155600" cy="14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5680" y="62280"/>
                                <a:ext cx="986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1047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29540">
                                    <a:moveTo>
                                      <a:pt x="0" y="129540"/>
                                    </a:moveTo>
                                    <a:cubicBezTo>
                                      <a:pt x="20955" y="105410"/>
                                      <a:pt x="51435" y="81280"/>
                                      <a:pt x="72390" y="57150"/>
                                    </a:cubicBezTo>
                                    <a:cubicBezTo>
                                      <a:pt x="88900" y="37465"/>
                                      <a:pt x="95885" y="15240"/>
                                      <a:pt x="1047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800"/>
                                <a:ext cx="172800" cy="21600"/>
                              </a:xfrm>
                              <a:prstGeom prst="parallelogram">
                                <a:avLst>
                                  <a:gd name="adj" fmla="val 1015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0680" y="0"/>
                                <a:ext cx="1040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75" h="129540">
                                    <a:moveTo>
                                      <a:pt x="0" y="129540"/>
                                    </a:moveTo>
                                    <a:cubicBezTo>
                                      <a:pt x="20955" y="105410"/>
                                      <a:pt x="51435" y="81280"/>
                                      <a:pt x="72390" y="57150"/>
                                    </a:cubicBezTo>
                                    <a:cubicBezTo>
                                      <a:pt x="88900" y="37465"/>
                                      <a:pt x="95885" y="15240"/>
                                      <a:pt x="1047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0880"/>
                                <a:ext cx="92916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3160" y="127800"/>
                                <a:ext cx="172800" cy="21600"/>
                              </a:xfrm>
                              <a:prstGeom prst="parallelogram">
                                <a:avLst>
                                  <a:gd name="adj" fmla="val 1015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815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2520"/>
                              <a:ext cx="45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1000" y="1800"/>
                              <a:ext cx="532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108720"/>
                            <a:ext cx="345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4480"/>
                              <a:ext cx="344880" cy="74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560" y="-106560"/>
                              <a:ext cx="130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860" h="343535">
                                  <a:moveTo>
                                    <a:pt x="69991" y="523"/>
                                  </a:moveTo>
                                  <a:cubicBezTo>
                                    <a:pt x="103924" y="7542"/>
                                    <a:pt x="130049" y="82688"/>
                                    <a:pt x="129859" y="172728"/>
                                  </a:cubicBezTo>
                                  <a:cubicBezTo>
                                    <a:pt x="129660" y="267217"/>
                                    <a:pt x="100648" y="343537"/>
                                    <a:pt x="64930" y="343537"/>
                                  </a:cubicBezTo>
                                  <a:lnTo>
                                    <a:pt x="64930" y="171768"/>
                                  </a:lnTo>
                                  <a:lnTo>
                                    <a:pt x="69991" y="523"/>
                                  </a:lnTo>
                                  <a:close/>
                                </a:path>
                                <a:path fill="none" w="129860" h="343535">
                                  <a:moveTo>
                                    <a:pt x="69991" y="523"/>
                                  </a:moveTo>
                                  <a:cubicBezTo>
                                    <a:pt x="103924" y="7542"/>
                                    <a:pt x="130049" y="82688"/>
                                    <a:pt x="129859" y="172728"/>
                                  </a:cubicBezTo>
                                  <a:cubicBezTo>
                                    <a:pt x="129660" y="267217"/>
                                    <a:pt x="100648" y="343537"/>
                                    <a:pt x="64930" y="3435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68760"/>
                            <a:ext cx="3448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360" y="24120"/>
                              <a:ext cx="344160" cy="73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6920" y="-106920"/>
                              <a:ext cx="1296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9540" h="343379">
                                  <a:moveTo>
                                    <a:pt x="69829" y="525"/>
                                  </a:moveTo>
                                  <a:cubicBezTo>
                                    <a:pt x="103674" y="7554"/>
                                    <a:pt x="129728" y="82660"/>
                                    <a:pt x="129539" y="172647"/>
                                  </a:cubicBezTo>
                                  <a:cubicBezTo>
                                    <a:pt x="129340" y="267094"/>
                                    <a:pt x="100401" y="343380"/>
                                    <a:pt x="64770" y="343380"/>
                                  </a:cubicBezTo>
                                  <a:lnTo>
                                    <a:pt x="64770" y="171690"/>
                                  </a:lnTo>
                                  <a:lnTo>
                                    <a:pt x="69829" y="525"/>
                                  </a:lnTo>
                                  <a:close/>
                                </a:path>
                                <a:path fill="none" w="129540" h="343379">
                                  <a:moveTo>
                                    <a:pt x="69829" y="525"/>
                                  </a:moveTo>
                                  <a:cubicBezTo>
                                    <a:pt x="103674" y="7554"/>
                                    <a:pt x="129728" y="82660"/>
                                    <a:pt x="129539" y="172647"/>
                                  </a:cubicBezTo>
                                  <a:cubicBezTo>
                                    <a:pt x="129340" y="267094"/>
                                    <a:pt x="100401" y="343380"/>
                                    <a:pt x="64770" y="343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48960"/>
                            <a:ext cx="928440" cy="275760"/>
                          </a:xfrm>
                        </wpg:grpSpPr>
                        <wps:wsp>
                          <wps:cNvSpPr/>
                          <wps:spPr>
                            <a:xfrm rot="21360000">
                              <a:off x="-360" y="213840"/>
                              <a:ext cx="929520" cy="1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f6f6f"/>
                                </a:gs>
                                <a:gs pos="100000">
                                  <a:srgbClr val="c9c9c9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60480" y="167400"/>
                              <a:ext cx="806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160" h="164498">
                                  <a:moveTo>
                                    <a:pt x="0" y="38768"/>
                                  </a:moveTo>
                                  <a:lnTo>
                                    <a:pt x="0" y="162593"/>
                                  </a:lnTo>
                                  <a:lnTo>
                                    <a:pt x="899160" y="164498"/>
                                  </a:lnTo>
                                  <a:lnTo>
                                    <a:pt x="899160" y="38768"/>
                                  </a:lnTo>
                                  <a:lnTo>
                                    <a:pt x="480399" y="38768"/>
                                  </a:lnTo>
                                  <a:lnTo>
                                    <a:pt x="451804" y="0"/>
                                  </a:lnTo>
                                  <a:lnTo>
                                    <a:pt x="419396" y="38768"/>
                                  </a:lnTo>
                                  <a:lnTo>
                                    <a:pt x="0" y="38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447840" y="0"/>
                              <a:ext cx="14040" cy="16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892800" y="165240"/>
                              <a:ext cx="140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f6f6f"/>
                                </a:gs>
                                <a:gs pos="100000">
                                  <a:srgbClr val="c9c9c9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24840" y="226440"/>
                              <a:ext cx="14040" cy="4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f6f6f"/>
                                </a:gs>
                                <a:gs pos="100000">
                                  <a:srgbClr val="c9c9c9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268560"/>
                            <a:ext cx="900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9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35" h="131445">
                                  <a:moveTo>
                                    <a:pt x="0" y="123825"/>
                                  </a:moveTo>
                                  <a:lnTo>
                                    <a:pt x="3810" y="11430"/>
                                  </a:lnTo>
                                  <a:lnTo>
                                    <a:pt x="20955" y="0"/>
                                  </a:lnTo>
                                  <a:lnTo>
                                    <a:pt x="74295" y="0"/>
                                  </a:lnTo>
                                  <a:lnTo>
                                    <a:pt x="87630" y="9525"/>
                                  </a:lnTo>
                                  <a:lnTo>
                                    <a:pt x="89535" y="1314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7452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535" h="89535">
                                  <a:moveTo>
                                    <a:pt x="36107" y="846"/>
                                  </a:moveTo>
                                  <a:cubicBezTo>
                                    <a:pt x="54065" y="-2695"/>
                                    <a:pt x="72370" y="5053"/>
                                    <a:pt x="82329" y="20410"/>
                                  </a:cubicBezTo>
                                  <a:cubicBezTo>
                                    <a:pt x="92288" y="35768"/>
                                    <a:pt x="91895" y="55641"/>
                                    <a:pt x="81336" y="70592"/>
                                  </a:cubicBezTo>
                                  <a:cubicBezTo>
                                    <a:pt x="70777" y="85544"/>
                                    <a:pt x="52180" y="92561"/>
                                    <a:pt x="34376" y="88313"/>
                                  </a:cubicBezTo>
                                  <a:lnTo>
                                    <a:pt x="44768" y="44768"/>
                                  </a:lnTo>
                                  <a:lnTo>
                                    <a:pt x="36107" y="846"/>
                                  </a:lnTo>
                                  <a:close/>
                                </a:path>
                                <a:path fill="none" w="89535" h="89535">
                                  <a:moveTo>
                                    <a:pt x="36107" y="846"/>
                                  </a:moveTo>
                                  <a:cubicBezTo>
                                    <a:pt x="54065" y="-2695"/>
                                    <a:pt x="72370" y="5053"/>
                                    <a:pt x="82329" y="20410"/>
                                  </a:cubicBezTo>
                                  <a:cubicBezTo>
                                    <a:pt x="92288" y="35768"/>
                                    <a:pt x="91895" y="55641"/>
                                    <a:pt x="81336" y="70592"/>
                                  </a:cubicBezTo>
                                  <a:cubicBezTo>
                                    <a:pt x="70777" y="85544"/>
                                    <a:pt x="52180" y="92561"/>
                                    <a:pt x="34376" y="8831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48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30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282600"/>
                            <a:ext cx="5684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568440" cy="93240"/>
                            </a:xfrm>
                          </wpg:grpSpPr>
                          <wps:wsp>
                            <wps:cNvSpPr/>
                            <wps:spPr>
                              <a:xfrm rot="21360000">
                                <a:off x="1080" y="19440"/>
                                <a:ext cx="5659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5760"/>
                                <a:ext cx="4586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8440"/>
                                  <a:ext cx="180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844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5200"/>
                                  <a:ext cx="180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520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1960"/>
                                  <a:ext cx="180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196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9080"/>
                                  <a:ext cx="180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908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5840"/>
                                  <a:ext cx="180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584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2600"/>
                                  <a:ext cx="144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2600"/>
                                  <a:ext cx="180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9360"/>
                                  <a:ext cx="180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936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6120"/>
                                  <a:ext cx="180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612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2880"/>
                                  <a:ext cx="180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" y="288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800" cy="2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120" y="0"/>
                                  <a:ext cx="252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1360000">
                              <a:off x="60480" y="42480"/>
                              <a:ext cx="28440" cy="6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f6f6f"/>
                                </a:gs>
                                <a:gs pos="100000">
                                  <a:srgbClr val="c9c9c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16200" y="36000"/>
                              <a:ext cx="17640" cy="1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f6f6f"/>
                                </a:gs>
                                <a:gs pos="100000">
                                  <a:srgbClr val="c9c9c9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531360" y="360"/>
                              <a:ext cx="17640" cy="14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f6f6f"/>
                                </a:gs>
                                <a:gs pos="100000">
                                  <a:srgbClr val="c9c9c9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0"/>
                            <a:ext cx="151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44" h="198696">
                                <a:moveTo>
                                  <a:pt x="38934" y="196791"/>
                                </a:moveTo>
                                <a:lnTo>
                                  <a:pt x="42744" y="74871"/>
                                </a:lnTo>
                                <a:lnTo>
                                  <a:pt x="4644" y="52011"/>
                                </a:lnTo>
                                <a:cubicBezTo>
                                  <a:pt x="-2024" y="43121"/>
                                  <a:pt x="-436" y="29786"/>
                                  <a:pt x="2739" y="21531"/>
                                </a:cubicBezTo>
                                <a:cubicBezTo>
                                  <a:pt x="5914" y="13276"/>
                                  <a:pt x="2753" y="5332"/>
                                  <a:pt x="23694" y="2481"/>
                                </a:cubicBezTo>
                                <a:cubicBezTo>
                                  <a:pt x="44635" y="-370"/>
                                  <a:pt x="120131" y="-1925"/>
                                  <a:pt x="128386" y="4423"/>
                                </a:cubicBezTo>
                                <a:cubicBezTo>
                                  <a:pt x="136641" y="10771"/>
                                  <a:pt x="146237" y="9153"/>
                                  <a:pt x="149424" y="17721"/>
                                </a:cubicBezTo>
                                <a:cubicBezTo>
                                  <a:pt x="152611" y="26289"/>
                                  <a:pt x="155446" y="45354"/>
                                  <a:pt x="147508" y="55833"/>
                                </a:cubicBezTo>
                                <a:lnTo>
                                  <a:pt x="105099" y="80598"/>
                                </a:lnTo>
                                <a:lnTo>
                                  <a:pt x="109431" y="1986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8040" y="17280"/>
                            <a:ext cx="1256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61200" y="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8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88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88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88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2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88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880"/>
                              <a:ext cx="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05pt;width:91pt;height:50.3pt" coordorigin="1893,-61" coordsize="1820,1006">
                <v:group id="shape_0" alt="组合 106" style="position:absolute;left:1923;top:717;width:1757;height:194">
                  <v:line id="shape_0" from="1923,912" to="3680,912" ID="直接连接符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717" to="3521,717" ID="直接连接符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9" style="position:absolute;left:3333;top:318;width:102;height:367">
                  <v:group id="shape_0" alt="组合 86" style="position:absolute;left:3333;top:318;width:102;height:367">
                    <v:line id="shape_0" from="3342,318" to="3342,498" ID="直接连接符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7,318" to="3417,498" ID="直接连接符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4" style="position:absolute;left:3333;top:501;width:102;height:184">
                      <v:rect id="shape_0" ID="矩形 76" stroked="t" o:allowincell="f" style="position:absolute;left:3363;top:501;width:39;height: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77" stroked="t" o:allowincell="f" style="position:absolute;left:3333;top:646;width:101;height:3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line id="shape_0" from="3384,549" to="3384,671" ID="直接连接符 7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345,495" to="3416,495" ID="直接连接符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88" style="position:absolute;left:2157;top:381;width:102;height:307">
                  <v:group id="shape_0" alt="组合 85" style="position:absolute;left:2157;top:564;width:102;height:124">
                    <v:rect id="shape_0" ID="矩形 71" stroked="t" o:allowincell="f" style="position:absolute;left:2193;top:564;width:39;height:4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80" stroked="t" o:allowincell="f" style="position:absolute;left:2157;top:648;width:101;height:3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alt="组合 87" style="position:absolute;left:2169;top:381;width:84;height:182">
                    <v:line id="shape_0" from="2169,564" to="2253,564" ID="直接连接符 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2,381" to="2172,562" ID="直接连接符 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7,381" to="2247,562" ID="直接连接符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14,606" to="2214,673" ID="直接连接符 8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oundrect id="shape_0" ID="圆角矩形 91" stroked="t" o:allowincell="f" style="position:absolute;left:2733;top:312;width:146;height:11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alt="组合 19" style="position:absolute;left:1893;top:623;width:1820;height:323">
                  <v:group id="shape_0" alt="组合 12" style="position:absolute;left:1893;top:711;width:1820;height:235">
                    <v:line id="shape_0" from="2028,809" to="3581,811" ID="直接连接符 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7" coordsize="104775,129540" path="m0,129540c20955,105410,51435,81280,72390,57150c88900,37465,95885,15240,104775,0e" stroked="t" o:allowincell="f" style="position:absolute;left:1920;top:711;width:164;height:203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平行四边形 8" stroked="t" o:allowincell="f" style="position:absolute;left:1893;top:912;width:271;height:3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9" coordsize="104775,129540" path="m0,129540c20955,105410,51435,81280,72390,57150c88900,37465,95885,15240,104775,0e" stroked="t" o:allowincell="f" style="position:absolute;left:3516;top:711;width:163;height:20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070,744" to="3532,746" ID="直接连接符 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平行四边形 11" stroked="t" o:allowincell="f" style="position:absolute;left:3441;top:912;width:271;height:33;flip:x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2160,623" to="3443,625" ID="直接连接符 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8,627" to="2159,710" ID="直接连接符 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626" to="3521,718" ID="直接连接符 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8" style="position:absolute;left:1941;top:3;width:543;height:541">
                  <v:oval id="shape_0" ID="椭圆 16" stroked="t" o:allowincell="f" style="position:absolute;left:1941;top:210;width:542;height:11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弧形 17" coordsize="129860,343535" path="m69991,523c103924,7542,130049,82688,129859,172728c129660,267217,100648,343537,64930,343537l64930,171768l69991,523xem69991,523c103924,7542,130049,82688,129859,172728c129660,267217,100648,343537,64930,343537e" stroked="t" o:allowincell="f" style="position:absolute;left:2108;top:3;width:204;height:540;mso-wrap-style:none;v-text-anchor:middle;rotation:9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99" style="position:absolute;left:3111;top:-61;width:542;height:541">
                  <v:oval id="shape_0" ID="椭圆 21" stroked="t" o:allowincell="f" style="position:absolute;left:3111;top:146;width:541;height:1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弧形 22" coordsize="129540,343379" path="m69829,525c103674,7554,129728,82660,129539,172647c129340,267094,100401,343380,64770,343380l64770,171690l69829,525xem69829,525c103674,7554,129728,82660,129539,172647c129340,267094,100401,343380,64770,343380e" stroked="t" o:allowincell="f" style="position:absolute;left:3278;top:-60;width:203;height:540;mso-wrap-style:none;v-text-anchor:middle;rotation:9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30" style="position:absolute;left:2063;top:78;width:1464;height:428">
                  <v:rect id="shape_0" ID="矩形 28" fillcolor="#6f6f6f" stroked="t" o:allowincell="f" style="position:absolute;left:2063;top:414;width:1463;height:21;mso-wrap-style:none;v-text-anchor:middle;rotation:356">
                    <v:fill o:detectmouseclick="t" color2="#c9c9c9"/>
                    <v:stroke color="black" weight="6480" joinstyle="miter" endcap="flat"/>
                    <w10:wrap type="none"/>
                  </v:rect>
                  <v:shape id="shape_0" ID="任意多边形 23" coordsize="899160,164498" path="m0,38768l0,162593l899160,164498l899160,38768l480399,38768l451804,0l419396,38768l0,38768xe" fillcolor="white" stroked="t" o:allowincell="f" style="position:absolute;left:2159;top:341;width:1269;height:124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等腰三角形 26" stroked="t" o:allowincell="f" style="position:absolute;left:2770;top:77;width:21;height:260;mso-wrap-style:none;v-text-anchor:middle;rotation:356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ID="矩形 27" fillcolor="#c9c9c9" stroked="t" o:allowincell="f" style="position:absolute;left:3470;top:337;width:21;height:70;mso-wrap-style:none;v-text-anchor:middle;rotation:356">
                    <v:fill o:detectmouseclick="t" color2="#6f6f6f"/>
                    <v:stroke color="black" weight="6480" joinstyle="miter" endcap="flat"/>
                    <w10:wrap type="none"/>
                  </v:rect>
                  <v:rect id="shape_0" ID="矩形 29" fillcolor="#c9c9c9" stroked="t" o:allowincell="f" style="position:absolute;left:2103;top:433;width:21;height:71;mso-wrap-style:none;v-text-anchor:middle;rotation:356">
                    <v:fill o:detectmouseclick="t" color2="#6f6f6f"/>
                    <v:stroke color="black" weight="6480" joinstyle="miter" endcap="flat"/>
                    <w10:wrap type="none"/>
                  </v:rect>
                </v:group>
                <v:group id="shape_0" alt="组合 90" style="position:absolute;left:2737;top:423;width:144;height:258">
                  <v:shape id="shape_0" ID="任意多边形 63" coordsize="89535,131445" path="m0,123825l3810,11430l20955,0l74295,0l87630,9525l89535,131445e" stroked="t" o:allowincell="f" style="position:absolute;left:2739;top:423;width:140;height:206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弧形 65" coordsize="89535,89535" path="m36107,846c54065,-2695,72370,5053,82329,20410c92288,35768,91895,55641,81336,70592c70777,85544,52180,92561,34376,88313l44768,44768l36107,846xem36107,846c54065,-2695,72370,5053,82329,20410c92288,35768,91895,55641,81336,70592c70777,85544,52180,92561,34376,88313e" fillcolor="white" stroked="t" o:allowincell="f" style="position:absolute;left:2738;top:540;width:140;height:140;mso-wrap-style:none;v-text-anchor:middle;rotation:90">
                    <v:fill o:detectmouseclick="t" color2="#757575"/>
                    <v:stroke color="black" weight="9360" joinstyle="miter" endcap="flat"/>
                    <w10:wrap type="none"/>
                  </v:shape>
                  <v:line id="shape_0" from="2787,462" to="2787,578" ID="直接连接符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459" to="2820,575" ID="直接连接符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2" style="position:absolute;left:2374;top:446;width:891;height:169">
                  <v:group id="shape_0" alt="组合 57" style="position:absolute;left:2374;top:476;width:891;height:107">
                    <v:rect id="shape_0" ID="矩形 25" fillcolor="white" stroked="t" o:allowincell="f" style="position:absolute;left:2373;top:497;width:890;height:84;mso-wrap-style:none;v-text-anchor:middle;rotation:356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56" style="position:absolute;left:2456;top:476;width:721;height:103">
                      <v:line id="shape_0" from="2456,526" to="2458,579" ID="直接连接符 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1,521" to="2493,561" ID="直接连接符 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8,521" to="2530,574" ID="直接连接符 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63,516" to="2565,555" ID="直接连接符 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9,516" to="2602,569" ID="直接连接符 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35,511" to="2637,550" ID="直接连接符 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71,511" to="2674,564" ID="直接连接符 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7,506" to="2709,545" ID="直接连接符 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43,506" to="2746,559" ID="直接连接符 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9,501" to="2781,540" ID="直接连接符 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15,501" to="2818,554" ID="直接连接符 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51,496" to="2852,535" ID="直接连接符 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7,496" to="2889,549" ID="直接连接符 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2,491" to="2924,530" ID="直接连接符 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8,491" to="2961,544" ID="直接连接符 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94,486" to="2996,524" ID="直接连接符 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0,486" to="3033,539" ID="直接连接符 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6,481" to="3068,519" ID="直接连接符 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02,481" to="3105,534" ID="直接连接符 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8,476" to="3140,514" ID="直接连接符 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74,476" to="3177,529" ID="直接连接符 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矩形 58" fillcolor="#6f6f6f" stroked="t" o:allowincell="f" style="position:absolute;left:2467;top:512;width:44;height:101;mso-wrap-style:none;v-text-anchor:middle;rotation:356">
                    <v:fill o:detectmouseclick="t" color2="#c9c9c9"/>
                    <v:stroke color="black" weight="9360" joinstyle="miter" endcap="flat"/>
                    <w10:wrap type="none"/>
                  </v:rect>
                  <v:rect id="shape_0" ID="矩形 60" fillcolor="#c9c9c9" stroked="t" o:allowincell="f" style="position:absolute;left:2397;top:501;width:27;height:21;mso-wrap-style:none;v-text-anchor:middle;rotation:356">
                    <v:fill o:detectmouseclick="t" color2="#6f6f6f"/>
                    <v:stroke color="black" weight="6480" joinstyle="miter" endcap="flat"/>
                    <w10:wrap type="none"/>
                  </v:rect>
                  <v:rect id="shape_0" ID="矩形 61" fillcolor="#c9c9c9" stroked="t" o:allowincell="f" style="position:absolute;left:3208;top:445;width:27;height:21;mso-wrap-style:none;v-text-anchor:middle;rotation:356">
                    <v:fill o:detectmouseclick="t" color2="#6f6f6f"/>
                    <v:stroke color="black" weight="6480" joinstyle="miter" endcap="flat"/>
                    <w10:wrap type="none"/>
                  </v:rect>
                </v:group>
                <v:shape id="shape_0" ID="任意多边形 92" coordsize="152644,198696" path="m38934,196791l42744,74871l4644,52011c-2024,43121,-436,29786,2739,21531c5914,13276,2753,5332,23694,2481c44635,-370,120131,-1925,128386,4423c136641,10771,146237,9153,149424,17721c152611,26289,155446,45354,147508,55833l105099,80598l109431,198696e" stroked="t" o:allowincell="f" style="position:absolute;left:2688;top:0;width:238;height:31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group id="shape_0" alt="组合 104" style="position:absolute;left:2709;top:27;width:197;height:61">
                  <v:line id="shape_0" from="2805,27" to="2805,88" ID="直接连接符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32" to="2859,78" ID="直接连接符 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2,32" to="2832,78" ID="直接连接符 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3,32" to="2883,78" ID="直接连接符 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07,32" to="2907,78" ID="直接连接符 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3,34" to="2733,80" ID="直接连接符 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9,34" to="2709,80" ID="直接连接符 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1,32" to="2781,78" ID="直接连接符 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7,32" to="2757,78" ID="直接连接符 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35</wp:posOffset>
                </wp:positionH>
                <wp:positionV relativeFrom="paragraph">
                  <wp:posOffset>635</wp:posOffset>
                </wp:positionV>
                <wp:extent cx="249555" cy="736600"/>
                <wp:effectExtent l="0" t="12065" r="0" b="66421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736560"/>
                          <a:chOff x="0" y="0"/>
                          <a:chExt cx="249480" cy="736560"/>
                        </a:xfrm>
                      </wpg:grpSpPr>
                      <wps:wsp>
                        <wps:cNvSpPr txBox="1"/>
                        <wps:spPr>
                          <a:xfrm>
                            <a:off x="165240" y="95400"/>
                            <a:ext cx="846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118080"/>
                            <a:ext cx="149400" cy="3564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88200"/>
                            <a:ext cx="201240" cy="5778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85320" y="462600"/>
                              <a:ext cx="29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28080"/>
                              <a:ext cx="200160" cy="52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86040" y="-85320"/>
                              <a:ext cx="298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26360"/>
                            <a:ext cx="12312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2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0"/>
                              <a:ext cx="1224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0"/>
                                <a:ext cx="781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0320"/>
                              <a:ext cx="1224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0"/>
                                <a:ext cx="781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1224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0"/>
                                <a:ext cx="781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6520"/>
                              <a:ext cx="1224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0"/>
                                <a:ext cx="781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4800"/>
                              <a:ext cx="1224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0"/>
                                <a:ext cx="781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040" y="0"/>
                              <a:ext cx="25920" cy="52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6750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640198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140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846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0pt;width:19.65pt;height:59.1pt" coordorigin="761,0" coordsize="393,1182">
                <v:shape id="shape_0" stroked="f" o:allowincell="f" style="position:absolute;left:1021;top:150;width:132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f" o:allowincell="f" style="position:absolute;left:840;top:186;width:234;height:55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899;top:0;width:124;height:124;mso-wrap-style:none;v-text-anchor:middle">
                  <v:fill o:detectmouseclick="t" type="solid" color2="black"/>
                  <v:stroke color="black" weight="22320" joinstyle="miter" endcap="flat"/>
                  <w10:wrap type="none"/>
                </v:oval>
                <v:group id="shape_0" style="position:absolute;left:799;top:3;width:314;height:1178">
                  <v:rect id="shape_0" coordsize="11024,21600" path="l0,21600xee" stroked="t" o:allowincell="f" style="position:absolute;left:932;top:868;width:46;height:315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99;top:183;width:314;height:833">
                    <v:line id="shape_0" from="799,183" to="799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4,183" to="1114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1024,21600" path="l0,21600xee" stroked="t" o:allowincell="f" style="position:absolute;left:933;top:5;width:46;height:31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60;top:199;width:193;height:819">
                  <v:line id="shape_0" from="860,217" to="1053,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860;top:250;width:192;height:119">
                    <v:line id="shape_0" from="860,370" to="1052,3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92;top:250;width:122;height:85">
                      <v:line id="shape_0" from="892,250" to="1014,2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278" to="1014,2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307" to="1014,3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336" to="1014,3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60;top:404;width:192;height:119">
                    <v:line id="shape_0" from="860,524" to="1052,5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92;top:404;width:122;height:85">
                      <v:line id="shape_0" from="892,404" to="1014,4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432" to="1014,4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461" to="1014,4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490" to="1014,4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60;top:559;width:192;height:119">
                    <v:line id="shape_0" from="860,679" to="1052,6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92;top:559;width:122;height:85">
                      <v:line id="shape_0" from="892,559" to="1014,5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587" to="1014,5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616" to="1014,6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645" to="1014,6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60;top:713;width:192;height:119">
                    <v:line id="shape_0" from="860,833" to="1052,8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92;top:713;width:122;height:85">
                      <v:line id="shape_0" from="892,713" to="1014,7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741" to="1014,7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770" to="1014,7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799" to="1014,7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60;top:868;width:192;height:119">
                    <v:line id="shape_0" from="860,988" to="1052,9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92;top:868;width:122;height:85">
                      <v:line id="shape_0" from="892,868" to="1014,8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896" to="1014,8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925" to="1014,9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,954" to="1014,9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939;top:199;width:40;height:8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coordsize="21600,21600" path="l0,21600xee" stroked="t" o:allowincell="f" style="position:absolute;left:898;top:1063;width:96;height:9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960,207" to="960,1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61;top:155;width:132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2090</wp:posOffset>
                </wp:positionH>
                <wp:positionV relativeFrom="paragraph">
                  <wp:posOffset>635</wp:posOffset>
                </wp:positionV>
                <wp:extent cx="908685" cy="670560"/>
                <wp:effectExtent l="5715" t="6350" r="5080" b="5715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670680"/>
                          <a:chOff x="0" y="0"/>
                          <a:chExt cx="908640" cy="670680"/>
                        </a:xfrm>
                      </wpg:grpSpPr>
                      <wps:wsp>
                        <wps:cNvSpPr/>
                        <wps:spPr>
                          <a:xfrm>
                            <a:off x="177120" y="167760"/>
                            <a:ext cx="173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7920"/>
                            <a:ext cx="1738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7280"/>
                            <a:ext cx="3636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17400"/>
                            <a:ext cx="211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4">
                                <a:moveTo>
                                  <a:pt x="324" y="0"/>
                                </a:moveTo>
                                <a:cubicBezTo>
                                  <a:pt x="239" y="0"/>
                                  <a:pt x="154" y="0"/>
                                  <a:pt x="69" y="0"/>
                                </a:cubicBezTo>
                                <a:lnTo>
                                  <a:pt x="0" y="84"/>
                                </a:lnTo>
                                <a:lnTo>
                                  <a:pt x="78" y="84"/>
                                </a:lnTo>
                                <a:lnTo>
                                  <a:pt x="123" y="36"/>
                                </a:lnTo>
                                <a:lnTo>
                                  <a:pt x="333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617400"/>
                            <a:ext cx="212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4">
                                <a:moveTo>
                                  <a:pt x="324" y="0"/>
                                </a:moveTo>
                                <a:cubicBezTo>
                                  <a:pt x="239" y="0"/>
                                  <a:pt x="154" y="0"/>
                                  <a:pt x="69" y="0"/>
                                </a:cubicBezTo>
                                <a:lnTo>
                                  <a:pt x="0" y="84"/>
                                </a:lnTo>
                                <a:lnTo>
                                  <a:pt x="78" y="84"/>
                                </a:lnTo>
                                <a:lnTo>
                                  <a:pt x="123" y="36"/>
                                </a:lnTo>
                                <a:lnTo>
                                  <a:pt x="333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8640" cy="24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35560" y="0"/>
                              <a:ext cx="73080" cy="93240"/>
                            </a:xfrm>
                          </wpg:grpSpPr>
                          <wps:wsp>
                            <wps:cNvSpPr/>
                            <wps:spPr>
                              <a:xfrm rot="21000000">
                                <a:off x="720" y="39960"/>
                                <a:ext cx="7164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0">
                                <a:off x="26640" y="1080"/>
                                <a:ext cx="2160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4840"/>
                              <a:ext cx="779760" cy="19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9760" cy="19620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-360" y="67320"/>
                                  <a:ext cx="7812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800" y="124560"/>
                                  <a:ext cx="11880" cy="5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160" y="110880"/>
                                  <a:ext cx="11880" cy="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160" y="101520"/>
                                  <a:ext cx="11880" cy="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520" y="88200"/>
                                  <a:ext cx="11880" cy="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240" y="78840"/>
                                  <a:ext cx="12240" cy="6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36840" y="20880"/>
                                  <a:ext cx="12600" cy="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2360" y="11880"/>
                                  <a:ext cx="12240" cy="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3400" y="68040"/>
                                  <a:ext cx="12600" cy="6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7120" y="55080"/>
                                  <a:ext cx="12240" cy="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0120" y="45000"/>
                                  <a:ext cx="11520" cy="60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480" y="32400"/>
                                  <a:ext cx="11880" cy="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000000">
                                <a:off x="378360" y="878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9400"/>
                              <a:ext cx="73080" cy="93240"/>
                            </a:xfrm>
                          </wpg:grpSpPr>
                          <wps:wsp>
                            <wps:cNvSpPr/>
                            <wps:spPr>
                              <a:xfrm rot="21000000">
                                <a:off x="720" y="39960"/>
                                <a:ext cx="7164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00000">
                                <a:off x="26640" y="1080"/>
                                <a:ext cx="2160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0.1pt;width:71.4pt;height:52.7pt" coordorigin="6335,2" coordsize="1428,1054">
                <v:rect id="shape_0" fillcolor="white" stroked="f" o:allowincell="f" style="position:absolute;left:6613;top:264;width:273;height:3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40;top:154;width:273;height:3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016;top:27;width:56;height:9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33,84" path="m324,0c239,0,154,0,69,0l0,84l78,84l123,36l333,32e" stroked="t" o:allowincell="f" style="position:absolute;left:6725;top:972;width:332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84" path="m324,0c239,0,154,0,69,0l0,84l78,84l123,36l333,32e" stroked="t" o:allowincell="f" style="position:absolute;left:7040;top:972;width:333;height:8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35;top:2;width:1428;height:378">
                  <v:group id="shape_0" style="position:absolute;left:7651;top:2;width:113;height:143">
                    <v:roundrect id="shape_0" fillcolor="white" stroked="t" o:allowincell="f" style="position:absolute;left:7651;top:63;width:112;height:22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stroked="t" o:allowincell="f" style="position:absolute;left:7692;top:1;width:33;height:142;mso-wrap-style:none;v-text-anchor:middle;rotation:350">
                      <v:imagedata r:id="rId27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6432;top:58;width:1230;height:271">
                    <v:group id="shape_0" style="position:absolute;left:6432;top:58;width:1230;height:271">
                      <v:rect id="shape_0" fillcolor="white" stroked="t" o:allowincell="f" style="position:absolute;left:6432;top:145;width:1229;height:95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6543;top:235;width:18;height:93;rotation:3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43;top:214;width:18;height:94;rotation:3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42;top:199;width:18;height:94;rotation:3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2;top:178;width:18;height:94;rotation:3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42;top:163;width:18;height:94;rotation:3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44;top:73;width:19;height:94;rotation:3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47;top:58;width:18;height:94;rotation:3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45;top:147;width:19;height:94;rotation:3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45;top:126;width:18;height:94;rotation:3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44;top:110;width:17;height:95;rotation:3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344;top:90;width:18;height:94;rotation:3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oval id="shape_0" fillcolor="white" stroked="t" o:allowincell="f" style="position:absolute;left:7029;top:177;width:33;height:33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335;top:237;width:113;height:143">
                    <v:roundrect id="shape_0" fillcolor="white" stroked="t" o:allowincell="f" style="position:absolute;left:6335;top:298;width:112;height:22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stroked="t" o:allowincell="f" style="position:absolute;left:6376;top:236;width:33;height:142;mso-wrap-style:none;v-text-anchor:middle;rotation:350">
                      <v:imagedata r:id="rId28" o:detectmouseclick="t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752475" cy="654050"/>
                <wp:effectExtent l="1905" t="1905" r="2540" b="254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654120"/>
                          <a:chOff x="0" y="0"/>
                          <a:chExt cx="752400" cy="654120"/>
                        </a:xfrm>
                      </wpg:grpSpPr>
                      <wps:wsp>
                        <wps:cNvSpPr txBox="1"/>
                        <wps:spPr>
                          <a:xfrm>
                            <a:off x="267480" y="90720"/>
                            <a:ext cx="299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418320"/>
                            <a:ext cx="331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49680"/>
                            <a:ext cx="81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623">
                                <a:moveTo>
                                  <a:pt x="0" y="1620"/>
                                </a:moveTo>
                                <a:lnTo>
                                  <a:pt x="78" y="1623"/>
                                </a:lnTo>
                                <a:lnTo>
                                  <a:pt x="585" y="72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solidFill>
                            <a:srgbClr val="d0f8fc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92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7" h="4926">
                                <a:moveTo>
                                  <a:pt x="739" y="4782"/>
                                </a:moveTo>
                                <a:lnTo>
                                  <a:pt x="0" y="4020"/>
                                </a:lnTo>
                                <a:lnTo>
                                  <a:pt x="69" y="3882"/>
                                </a:lnTo>
                                <a:lnTo>
                                  <a:pt x="751" y="3232"/>
                                </a:lnTo>
                                <a:lnTo>
                                  <a:pt x="751" y="2920"/>
                                </a:lnTo>
                                <a:lnTo>
                                  <a:pt x="703" y="2739"/>
                                </a:lnTo>
                                <a:lnTo>
                                  <a:pt x="1532" y="156"/>
                                </a:lnTo>
                                <a:lnTo>
                                  <a:pt x="1560" y="90"/>
                                </a:lnTo>
                                <a:lnTo>
                                  <a:pt x="1581" y="51"/>
                                </a:lnTo>
                                <a:lnTo>
                                  <a:pt x="1623" y="36"/>
                                </a:lnTo>
                                <a:lnTo>
                                  <a:pt x="1688" y="36"/>
                                </a:lnTo>
                                <a:lnTo>
                                  <a:pt x="4861" y="0"/>
                                </a:lnTo>
                                <a:lnTo>
                                  <a:pt x="4905" y="3"/>
                                </a:lnTo>
                                <a:lnTo>
                                  <a:pt x="4950" y="9"/>
                                </a:lnTo>
                                <a:lnTo>
                                  <a:pt x="4992" y="18"/>
                                </a:lnTo>
                                <a:lnTo>
                                  <a:pt x="5022" y="33"/>
                                </a:lnTo>
                                <a:lnTo>
                                  <a:pt x="5053" y="60"/>
                                </a:lnTo>
                                <a:lnTo>
                                  <a:pt x="5197" y="348"/>
                                </a:lnTo>
                                <a:lnTo>
                                  <a:pt x="4476" y="3220"/>
                                </a:lnTo>
                                <a:lnTo>
                                  <a:pt x="4440" y="3388"/>
                                </a:lnTo>
                                <a:lnTo>
                                  <a:pt x="3771" y="4107"/>
                                </a:lnTo>
                                <a:lnTo>
                                  <a:pt x="4560" y="4914"/>
                                </a:lnTo>
                                <a:lnTo>
                                  <a:pt x="4248" y="4926"/>
                                </a:lnTo>
                                <a:lnTo>
                                  <a:pt x="4031" y="4794"/>
                                </a:lnTo>
                                <a:lnTo>
                                  <a:pt x="1039" y="4674"/>
                                </a:lnTo>
                                <a:lnTo>
                                  <a:pt x="979" y="4758"/>
                                </a:lnTo>
                                <a:lnTo>
                                  <a:pt x="727" y="47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3520"/>
                            <a:ext cx="522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97">
                                <a:moveTo>
                                  <a:pt x="0" y="0"/>
                                </a:moveTo>
                                <a:lnTo>
                                  <a:pt x="3765" y="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15160"/>
                            <a:ext cx="511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3" h="219">
                                <a:moveTo>
                                  <a:pt x="0" y="0"/>
                                </a:moveTo>
                                <a:lnTo>
                                  <a:pt x="3606" y="81"/>
                                </a:lnTo>
                                <a:lnTo>
                                  <a:pt x="3693" y="2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54000"/>
                            <a:ext cx="1195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4494">
                                <a:moveTo>
                                  <a:pt x="612" y="0"/>
                                </a:moveTo>
                                <a:lnTo>
                                  <a:pt x="812" y="353"/>
                                </a:lnTo>
                                <a:lnTo>
                                  <a:pt x="846" y="423"/>
                                </a:lnTo>
                                <a:lnTo>
                                  <a:pt x="857" y="465"/>
                                </a:lnTo>
                                <a:lnTo>
                                  <a:pt x="864" y="608"/>
                                </a:lnTo>
                                <a:lnTo>
                                  <a:pt x="865" y="3521"/>
                                </a:lnTo>
                                <a:lnTo>
                                  <a:pt x="733" y="3689"/>
                                </a:lnTo>
                                <a:lnTo>
                                  <a:pt x="553" y="3665"/>
                                </a:lnTo>
                                <a:lnTo>
                                  <a:pt x="156" y="4170"/>
                                </a:lnTo>
                                <a:lnTo>
                                  <a:pt x="180" y="4302"/>
                                </a:lnTo>
                                <a:lnTo>
                                  <a:pt x="0" y="44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320"/>
                            <a:ext cx="5893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3" h="3270">
                                <a:moveTo>
                                  <a:pt x="4217" y="0"/>
                                </a:moveTo>
                                <a:lnTo>
                                  <a:pt x="4235" y="24"/>
                                </a:lnTo>
                                <a:lnTo>
                                  <a:pt x="4247" y="48"/>
                                </a:lnTo>
                                <a:lnTo>
                                  <a:pt x="4253" y="81"/>
                                </a:lnTo>
                                <a:lnTo>
                                  <a:pt x="4253" y="120"/>
                                </a:lnTo>
                                <a:lnTo>
                                  <a:pt x="3581" y="2706"/>
                                </a:lnTo>
                                <a:lnTo>
                                  <a:pt x="3698" y="3270"/>
                                </a:lnTo>
                                <a:lnTo>
                                  <a:pt x="3521" y="3171"/>
                                </a:lnTo>
                                <a:lnTo>
                                  <a:pt x="0" y="31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680" y="291600"/>
                            <a:ext cx="48960" cy="44280"/>
                          </a:xfrm>
                        </wpg:grpSpPr>
                        <wps:wsp>
                          <wps:cNvSpPr/>
                          <wps:spPr>
                            <a:xfrm rot="20768400">
                              <a:off x="3600" y="4320"/>
                              <a:ext cx="4140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8400">
                              <a:off x="3600" y="18360"/>
                              <a:ext cx="4140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5b5b5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00" y="23400"/>
                            <a:ext cx="576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1" h="2577">
                                <a:moveTo>
                                  <a:pt x="0" y="2577"/>
                                </a:moveTo>
                                <a:lnTo>
                                  <a:pt x="124" y="2547"/>
                                </a:lnTo>
                                <a:lnTo>
                                  <a:pt x="3464" y="2559"/>
                                </a:lnTo>
                                <a:lnTo>
                                  <a:pt x="4161" y="0"/>
                                </a:lnTo>
                                <a:lnTo>
                                  <a:pt x="941" y="0"/>
                                </a:lnTo>
                                <a:lnTo>
                                  <a:pt x="136" y="2547"/>
                                </a:lnTo>
                                <a:lnTo>
                                  <a:pt x="124" y="25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63240"/>
                            <a:ext cx="900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218">
                                <a:moveTo>
                                  <a:pt x="645" y="60"/>
                                </a:moveTo>
                                <a:lnTo>
                                  <a:pt x="495" y="0"/>
                                </a:lnTo>
                                <a:lnTo>
                                  <a:pt x="594" y="528"/>
                                </a:lnTo>
                                <a:lnTo>
                                  <a:pt x="0" y="12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8240"/>
                            <a:ext cx="391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84">
                                <a:moveTo>
                                  <a:pt x="0" y="12"/>
                                </a:moveTo>
                                <a:lnTo>
                                  <a:pt x="51" y="84"/>
                                </a:lnTo>
                                <a:lnTo>
                                  <a:pt x="2805" y="75"/>
                                </a:lnTo>
                                <a:lnTo>
                                  <a:pt x="2829" y="0"/>
                                </a:lnTo>
                              </a:path>
                            </a:pathLst>
                          </a:custGeom>
                          <a:solidFill>
                            <a:srgbClr val="88f6f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8240"/>
                            <a:ext cx="465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4" h="1638">
                                <a:moveTo>
                                  <a:pt x="541" y="12"/>
                                </a:moveTo>
                                <a:lnTo>
                                  <a:pt x="3364" y="0"/>
                                </a:lnTo>
                                <a:lnTo>
                                  <a:pt x="2890" y="1638"/>
                                </a:lnTo>
                                <a:lnTo>
                                  <a:pt x="0" y="1634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104760"/>
                            <a:ext cx="3268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68840" cy="70560"/>
                            </a:xfrm>
                          </wpg:grpSpPr>
                          <wps:wsp>
                            <wps:cNvSpPr/>
                            <wps:spPr>
                              <a:xfrm rot="216000">
                                <a:off x="720" y="43920"/>
                                <a:ext cx="25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54000" y="1980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43">
                                    <a:moveTo>
                                      <a:pt x="0" y="0"/>
                                    </a:moveTo>
                                    <a:lnTo>
                                      <a:pt x="125" y="24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08000" y="0"/>
                                <a:ext cx="8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67040" y="3240"/>
                                <a:ext cx="7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2">
                                    <a:moveTo>
                                      <a:pt x="1" y="0"/>
                                    </a:moveTo>
                                    <a:lnTo>
                                      <a:pt x="0" y="25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55880" y="8640"/>
                                <a:ext cx="1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8">
                                    <a:moveTo>
                                      <a:pt x="0" y="0"/>
                                    </a:moveTo>
                                    <a:lnTo>
                                      <a:pt x="16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44360" y="8640"/>
                                <a:ext cx="2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33200" y="8640"/>
                                <a:ext cx="3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22400" y="10800"/>
                                <a:ext cx="4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99360" y="13680"/>
                                <a:ext cx="6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88560" y="16200"/>
                                <a:ext cx="8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78480" y="18720"/>
                                <a:ext cx="9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66960" y="2268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46800" y="3240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37800" y="3780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27720" y="4356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19440" y="4860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6000">
                              <a:off x="12600" y="9360"/>
                              <a:ext cx="306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523">
                                  <a:moveTo>
                                    <a:pt x="0" y="520"/>
                                  </a:moveTo>
                                  <a:cubicBezTo>
                                    <a:pt x="41" y="488"/>
                                    <a:pt x="149" y="391"/>
                                    <a:pt x="249" y="328"/>
                                  </a:cubicBezTo>
                                  <a:cubicBezTo>
                                    <a:pt x="349" y="265"/>
                                    <a:pt x="461" y="193"/>
                                    <a:pt x="600" y="142"/>
                                  </a:cubicBezTo>
                                  <a:cubicBezTo>
                                    <a:pt x="739" y="91"/>
                                    <a:pt x="925" y="38"/>
                                    <a:pt x="1086" y="19"/>
                                  </a:cubicBezTo>
                                  <a:cubicBezTo>
                                    <a:pt x="1247" y="0"/>
                                    <a:pt x="1406" y="3"/>
                                    <a:pt x="1566" y="25"/>
                                  </a:cubicBezTo>
                                  <a:cubicBezTo>
                                    <a:pt x="1726" y="47"/>
                                    <a:pt x="1911" y="101"/>
                                    <a:pt x="2049" y="154"/>
                                  </a:cubicBezTo>
                                  <a:cubicBezTo>
                                    <a:pt x="2187" y="207"/>
                                    <a:pt x="2300" y="282"/>
                                    <a:pt x="2397" y="343"/>
                                  </a:cubicBezTo>
                                  <a:cubicBezTo>
                                    <a:pt x="2494" y="404"/>
                                    <a:pt x="2580" y="486"/>
                                    <a:pt x="2628" y="52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6000">
                              <a:off x="26640" y="30600"/>
                              <a:ext cx="27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7" h="467">
                                  <a:moveTo>
                                    <a:pt x="0" y="467"/>
                                  </a:moveTo>
                                  <a:cubicBezTo>
                                    <a:pt x="41" y="435"/>
                                    <a:pt x="165" y="332"/>
                                    <a:pt x="255" y="275"/>
                                  </a:cubicBezTo>
                                  <a:cubicBezTo>
                                    <a:pt x="345" y="218"/>
                                    <a:pt x="424" y="168"/>
                                    <a:pt x="543" y="125"/>
                                  </a:cubicBezTo>
                                  <a:cubicBezTo>
                                    <a:pt x="662" y="82"/>
                                    <a:pt x="829" y="34"/>
                                    <a:pt x="972" y="17"/>
                                  </a:cubicBezTo>
                                  <a:cubicBezTo>
                                    <a:pt x="1115" y="0"/>
                                    <a:pt x="1269" y="4"/>
                                    <a:pt x="1404" y="20"/>
                                  </a:cubicBezTo>
                                  <a:cubicBezTo>
                                    <a:pt x="1539" y="36"/>
                                    <a:pt x="1666" y="71"/>
                                    <a:pt x="1782" y="113"/>
                                  </a:cubicBezTo>
                                  <a:cubicBezTo>
                                    <a:pt x="1898" y="155"/>
                                    <a:pt x="2003" y="210"/>
                                    <a:pt x="2100" y="269"/>
                                  </a:cubicBezTo>
                                  <a:cubicBezTo>
                                    <a:pt x="2197" y="328"/>
                                    <a:pt x="2311" y="426"/>
                                    <a:pt x="2367" y="46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8280"/>
                              <a:ext cx="151920" cy="82440"/>
                            </a:xfrm>
                          </wpg:grpSpPr>
                          <wps:wsp>
                            <wps:cNvSpPr/>
                            <wps:spPr>
                              <a:xfrm flipH="1" rot="216000">
                                <a:off x="125280" y="55800"/>
                                <a:ext cx="25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249">
                                    <a:moveTo>
                                      <a:pt x="0" y="0"/>
                                    </a:moveTo>
                                    <a:lnTo>
                                      <a:pt x="222" y="2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6000">
                                <a:off x="87120" y="27000"/>
                                <a:ext cx="147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40">
                                    <a:moveTo>
                                      <a:pt x="128" y="0"/>
                                    </a:moveTo>
                                    <a:lnTo>
                                      <a:pt x="0" y="2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40680" y="0"/>
                                <a:ext cx="8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06">
                                    <a:moveTo>
                                      <a:pt x="0" y="0"/>
                                    </a:moveTo>
                                    <a:lnTo>
                                      <a:pt x="75" y="3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60" y="3240"/>
                                <a:ext cx="1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89">
                                    <a:moveTo>
                                      <a:pt x="0" y="0"/>
                                    </a:moveTo>
                                    <a:lnTo>
                                      <a:pt x="15" y="18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9720" y="4320"/>
                                <a:ext cx="2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8">
                                    <a:moveTo>
                                      <a:pt x="0" y="0"/>
                                    </a:moveTo>
                                    <a:lnTo>
                                      <a:pt x="24" y="1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20160" y="5760"/>
                                <a:ext cx="39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5">
                                    <a:moveTo>
                                      <a:pt x="0" y="0"/>
                                    </a:moveTo>
                                    <a:lnTo>
                                      <a:pt x="36" y="19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30240" y="9000"/>
                                <a:ext cx="4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2">
                                    <a:moveTo>
                                      <a:pt x="0" y="0"/>
                                    </a:moveTo>
                                    <a:lnTo>
                                      <a:pt x="42" y="1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49320" y="15120"/>
                                <a:ext cx="6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86">
                                    <a:moveTo>
                                      <a:pt x="0" y="0"/>
                                    </a:moveTo>
                                    <a:lnTo>
                                      <a:pt x="60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58680" y="19080"/>
                                <a:ext cx="8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6">
                                    <a:moveTo>
                                      <a:pt x="0" y="0"/>
                                    </a:moveTo>
                                    <a:lnTo>
                                      <a:pt x="75" y="1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68400" y="22680"/>
                                <a:ext cx="9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3">
                                    <a:moveTo>
                                      <a:pt x="0" y="0"/>
                                    </a:moveTo>
                                    <a:lnTo>
                                      <a:pt x="78" y="1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77040" y="2808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lnTo>
                                      <a:pt x="9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95040" y="3924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2">
                                    <a:moveTo>
                                      <a:pt x="0" y="0"/>
                                    </a:moveTo>
                                    <a:lnTo>
                                      <a:pt x="102" y="16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101880" y="46080"/>
                                <a:ext cx="12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3">
                                    <a:moveTo>
                                      <a:pt x="0" y="0"/>
                                    </a:moveTo>
                                    <a:lnTo>
                                      <a:pt x="108" y="1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111600" y="52920"/>
                                <a:ext cx="12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50">
                                    <a:moveTo>
                                      <a:pt x="0" y="0"/>
                                    </a:moveTo>
                                    <a:lnTo>
                                      <a:pt x="114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6000">
                                <a:off x="118440" y="5868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0">
                                    <a:moveTo>
                                      <a:pt x="0" y="0"/>
                                    </a:moveTo>
                                    <a:lnTo>
                                      <a:pt x="120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2600" y="1796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69">
                                <a:moveTo>
                                  <a:pt x="0" y="0"/>
                                </a:moveTo>
                                <a:lnTo>
                                  <a:pt x="465" y="6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20" y="367200"/>
                            <a:ext cx="357480" cy="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9320" y="7920"/>
                              <a:ext cx="381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080"/>
                                <a:ext cx="381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38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342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0"/>
                                <a:ext cx="342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1240"/>
                                  <a:ext cx="176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480"/>
                                    <a:ext cx="176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42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1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720"/>
                                <a:ext cx="381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38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342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342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0880"/>
                                  <a:ext cx="176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42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280" y="3600"/>
                              <a:ext cx="3816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720"/>
                                <a:ext cx="381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38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377">
                                      <a:moveTo>
                                        <a:pt x="33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30" y="29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132" y="345"/>
                                      </a:lnTo>
                                      <a:lnTo>
                                        <a:pt x="177" y="360"/>
                                      </a:lnTo>
                                      <a:lnTo>
                                        <a:pt x="237" y="372"/>
                                      </a:lnTo>
                                      <a:lnTo>
                                        <a:pt x="299" y="377"/>
                                      </a:lnTo>
                                      <a:lnTo>
                                        <a:pt x="362" y="371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67" y="318"/>
                                      </a:lnTo>
                                      <a:lnTo>
                                        <a:pt x="606" y="297"/>
                                      </a:lnTo>
                                      <a:lnTo>
                                        <a:pt x="630" y="267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342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342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0880"/>
                                  <a:ext cx="176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70">
                                      <a:moveTo>
                                        <a:pt x="0" y="0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7" y="327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100" y="369"/>
                                      </a:lnTo>
                                      <a:lnTo>
                                        <a:pt x="142" y="369"/>
                                      </a:lnTo>
                                      <a:lnTo>
                                        <a:pt x="171" y="370"/>
                                      </a:lnTo>
                                      <a:lnTo>
                                        <a:pt x="207" y="364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73" y="335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5120"/>
                                    <a:ext cx="176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42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" h="426">
                                        <a:moveTo>
                                          <a:pt x="0" y="8"/>
                                        </a:moveTo>
                                        <a:lnTo>
                                          <a:pt x="0" y="316"/>
                                        </a:lnTo>
                                        <a:lnTo>
                                          <a:pt x="26" y="342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97" y="392"/>
                                        </a:lnTo>
                                        <a:lnTo>
                                          <a:pt x="134" y="402"/>
                                        </a:lnTo>
                                        <a:lnTo>
                                          <a:pt x="189" y="415"/>
                                        </a:lnTo>
                                        <a:lnTo>
                                          <a:pt x="263" y="426"/>
                                        </a:lnTo>
                                        <a:lnTo>
                                          <a:pt x="326" y="421"/>
                                        </a:lnTo>
                                        <a:lnTo>
                                          <a:pt x="396" y="410"/>
                                        </a:lnTo>
                                        <a:lnTo>
                                          <a:pt x="462" y="392"/>
                                        </a:lnTo>
                                        <a:lnTo>
                                          <a:pt x="520" y="363"/>
                                        </a:lnTo>
                                        <a:lnTo>
                                          <a:pt x="567" y="312"/>
                                        </a:lnTo>
                                        <a:lnTo>
                                          <a:pt x="567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3840" y="47700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0pt;width:59.25pt;height:51.5pt" coordorigin="4513,0" coordsize="1185,1030">
                <v:shape id="shape_0" stroked="f" o:allowincell="f" style="position:absolute;left:4934;top:143;width:47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659;width:521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5,1623" path="m0,1620l78,1623l585,72l540,0e" fillcolor="#d0f8fc" stroked="t" o:allowincell="f" style="position:absolute;left:4785;top:78;width:127;height:339;mso-wrap-style:none;v-text-anchor:middle">
                  <v:fill o:detectmouseclick="t" type="solid" color2="#2f0703"/>
                  <v:stroke color="black" weight="3240" joinstyle="round" endcap="flat"/>
                  <w10:wrap type="none"/>
                </v:shape>
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4513;top:0;width:1131;height:10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765,97" path="m0,0l3765,97e" stroked="t" o:allowincell="f" style="position:absolute;left:4514;top:840;width:821;height: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93,219" path="m0,0l3606,81l3693,219e" stroked="t" o:allowincell="f" style="position:absolute;left:4531;top:811;width:80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65,4494" path="m612,0l812,353l846,423l857,465l864,608l865,3521l733,3689l553,3665l156,4170l180,4302l0,4494e" stroked="t" o:allowincell="f" style="position:absolute;left:5510;top:85;width:187;height:9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253,3270" path="m4217,0l4235,24l4247,48l4253,81l4253,120l3581,2706l3698,3270l3521,3171l0,3136e" stroked="t" o:allowincell="f" style="position:absolute;left:4676;top:21;width:927;height:6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050;top:466;width:65;height:56">
                  <v:oval id="shape_0" fillcolor="white" stroked="t" o:allowincell="f" style="position:absolute;left:5050;top:465;width:64;height:55;mso-wrap-style:none;v-text-anchor:middle;rotation:346">
                    <v:fill o:detectmouseclick="t" type="solid" color2="black"/>
                    <v:stroke color="black" weight="3240" joinstyle="miter" endcap="flat"/>
                    <w10:wrap type="none"/>
                  </v:oval>
                  <v:rect id="shape_0" fillcolor="#5b5b5b" stroked="t" o:allowincell="f" style="position:absolute;left:5050;top:488;width:64;height:13;mso-wrap-style:none;v-text-anchor:middle;rotation:346">
                    <v:fill o:detectmouseclick="t" color2="white"/>
                    <v:stroke color="black" weight="3240" joinstyle="miter" endcap="flat"/>
                    <w10:wrap type="none"/>
                  </v:rect>
                </v:group>
                <v:shape id="shape_0" coordsize="4161,2577" path="m0,2577l124,2547l3464,2559l4161,0l941,0l136,2547l124,2547e" stroked="t" o:allowincell="f" style="position:absolute;left:4669;top:37;width:906;height:5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45,1218" path="m645,60l495,0l594,528l0,1218e" stroked="t" o:allowincell="f" style="position:absolute;left:5316;top:572;width:141;height:2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29,84" path="m0,12l51,84l2805,75l2829,0e" fillcolor="#88f6f6" stroked="t" o:allowincell="f" style="position:absolute;left:4903;top:76;width:616;height:16;mso-wrap-style:none;v-text-anchor:middle">
                  <v:fill o:detectmouseclick="t" type="solid" color2="#770909"/>
                  <v:stroke color="black" weight="3240" joinstyle="round" endcap="flat"/>
                  <w10:wrap type="none"/>
                </v:shape>
                <v:shape id="shape_0" coordsize="3364,1638" path="m541,12l3364,0l2890,1638l0,1634l541,0e" stroked="t" o:allowincell="f" style="position:absolute;left:4787;top:76;width:732;height:3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912;top:167;width:510;height:139">
                  <v:group id="shape_0" style="position:absolute;left:4912;top:167;width:263;height:110">
                    <v:shape id="shape_0" coordsize="222,249" path="m0,0l222,249e" stroked="t" o:allowincell="f" style="position:absolute;left:4912;top:236;width:39;height:4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5,243" path="m0,0l125,243e" stroked="t" o:allowincell="f" style="position:absolute;left:4996;top:198;width:21;height:3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306" path="m0,0l75,306e" stroked="t" o:allowincell="f" style="position:absolute;left:5081;top:167;width:12;height:4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,252" path="m1,0l0,252e" stroked="t" o:allowincell="f" style="position:absolute;left:5174;top:173;width:0;height:4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6,198" path="m0,0l16,198e" stroked="t" o:allowincell="f" style="position:absolute;left:5157;top:181;width:1;height:31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,198" path="m0,0l24,198e" stroked="t" o:allowincell="f" style="position:absolute;left:5139;top:181;width:3;height:31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6,195" path="m0,0l36,195e" stroked="t" o:allowincell="f" style="position:absolute;left:5120;top:181;width:5;height:31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,192" path="m0,0l42,192e" stroked="t" o:allowincell="f" style="position:absolute;left:5103;top:184;width:6;height:30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0,186" path="m0,0l60,186e" stroked="t" o:allowincell="f" style="position:absolute;left:5067;top:189;width:10;height:2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186" path="m0,0l75,186e" stroked="t" o:allowincell="f" style="position:absolute;left:5050;top:193;width:12;height:2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8,183" path="m0,0l78,183e" stroked="t" o:allowincell="f" style="position:absolute;left:5034;top:197;width:13;height:29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,180" path="m0,0l90,180e" stroked="t" o:allowincell="f" style="position:absolute;left:5016;top:203;width:15;height:28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2,162" path="m0,0l102,162e" stroked="t" o:allowincell="f" style="position:absolute;left:4984;top:218;width:17;height:25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8,153" path="m0,0l108,153e" stroked="t" o:allowincell="f" style="position:absolute;left:4970;top:226;width:18;height:24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4,150" path="m0,0l114,150e" stroked="t" o:allowincell="f" style="position:absolute;left:4954;top:235;width:19;height:2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0,150" path="m0,0l120,150e" stroked="t" o:allowincell="f" style="position:absolute;left:4941;top:243;width:21;height:23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4931;top:180;width:481;height:85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4952;top:213;width:433;height:76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5188;top:179;width:235;height:128">
                    <v:shape id="shape_0" coordsize="222,249" path="m0,0l222,249e" stroked="t" o:allowincell="f" style="position:absolute;left:5384;top:266;width:39;height:4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8,240" path="m128,0l0,240e" stroked="t" o:allowincell="f" style="position:absolute;left:5324;top:220;width:22;height:38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306" path="m0,0l75,306e" stroked="t" o:allowincell="f" style="position:absolute;left:5251;top:178;width:12;height:4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,189" path="m0,0l15,189e" stroked="t" o:allowincell="f" style="position:absolute;left:5187;top:183;width:1;height:3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24,198" path="m0,0l24,198e" stroked="t" o:allowincell="f" style="position:absolute;left:5203;top:185;width:3;height:31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6,195" path="m0,0l36,195e" stroked="t" o:allowincell="f" style="position:absolute;left:5218;top:187;width:5;height:31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2,192" path="m0,0l42,192e" stroked="t" o:allowincell="f" style="position:absolute;left:5234;top:192;width:6;height:30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60,186" path="m0,0l60,186e" stroked="t" o:allowincell="f" style="position:absolute;left:5264;top:202;width:10;height:2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5,186" path="m0,0l75,186e" stroked="t" o:allowincell="f" style="position:absolute;left:5279;top:208;width:12;height:2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8,183" path="m0,0l78,183e" stroked="t" o:allowincell="f" style="position:absolute;left:5294;top:214;width:13;height:29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,180" path="m0,0l90,180e" stroked="t" o:allowincell="f" style="position:absolute;left:5308;top:222;width:15;height:28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2,162" path="m0,0l102,162e" stroked="t" o:allowincell="f" style="position:absolute;left:5336;top:240;width:17;height:25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8,153" path="m0,0l108,153e" stroked="t" o:allowincell="f" style="position:absolute;left:5347;top:250;width:18;height:24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4,150" path="m0,0l114,150e" stroked="t" o:allowincell="f" style="position:absolute;left:5362;top:261;width:19;height:23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0,150" path="m0,0l120,150e" stroked="t" o:allowincell="f" style="position:absolute;left:5373;top:270;width:21;height:23;flip:x;mso-wrap-style:none;v-text-anchor:middle;rotation:356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shape id="shape_0" coordsize="465,669" path="m0,0l465,669e" stroked="t" o:allowincell="f" style="position:absolute;left:4958;top:283;width:9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758;top:578;width:563;height:136">
                  <v:group id="shape_0" style="position:absolute;left:5261;top:591;width:60;height:123">
                    <v:group id="shape_0" style="position:absolute;left:5261;top:649;width:60;height:65">
                      <v:shape id="shape_0" coordsize="630,377" path="m33,0l0,255l30,294l75,321l132,345l177,360l237,372l299,377l362,371l438,363l510,345l567,318l606,297l630,267l600,0e" fillcolor="white" stroked="t" o:allowincell="f" style="position:absolute;left:5261;top:666;width:59;height:4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5264;top:649;width:53;height:3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264;top:591;width:54;height:80">
                      <v:shape id="shape_0" coordsize="296,370" path="m0,0l0,307l7,327l28,339l51,352l71,360l100,369l142,369l171,370l207,364l242,352l273,335l296,307l296,0e" fillcolor="white" stroked="t" o:allowincell="f" style="position:absolute;left:5277;top:624;width:27;height:4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5264;top:591;width:54;height:71">
                        <v:oval id="shape_0" fillcolor="white" stroked="t" o:allowincell="f" style="position:absolute;left:5277;top:615;width:27;height:1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coordsize="567,426" path="m0,8l0,316l26,342l58,366l97,392l134,402l189,415l263,426l326,421l396,410l462,392l520,363l567,312l567,0e" fillcolor="white" stroked="t" o:allowincell="f" style="position:absolute;left:5264;top:608;width:53;height:53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264;top:591;width:53;height:31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4758;top:578;width:60;height:123">
                    <v:group id="shape_0" style="position:absolute;left:4758;top:636;width:60;height:65">
                      <v:shape id="shape_0" coordsize="630,377" path="m33,0l0,255l30,294l75,321l132,345l177,360l237,372l299,377l362,371l438,363l510,345l567,318l606,297l630,267l600,0e" fillcolor="white" stroked="t" o:allowincell="f" style="position:absolute;left:4758;top:653;width:59;height:4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4761;top:636;width:53;height:3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4761;top:578;width:54;height:80">
                      <v:shape id="shape_0" coordsize="296,370" path="m0,0l0,307l7,327l28,339l51,352l71,360l100,369l142,369l171,370l207,364l242,352l273,335l296,307l296,0e" fillcolor="white" stroked="t" o:allowincell="f" style="position:absolute;left:4774;top:611;width:27;height:4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4761;top:578;width:54;height:71">
                        <v:oval id="shape_0" fillcolor="white" stroked="t" o:allowincell="f" style="position:absolute;left:4774;top:602;width:27;height:1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coordsize="567,426" path="m0,8l0,316l26,342l58,366l97,392l134,402l189,415l263,426l326,421l396,410l462,392l520,363l567,312l567,0e" fillcolor="white" stroked="t" o:allowincell="f" style="position:absolute;left:4761;top:595;width:53;height:53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4761;top:578;width:53;height:31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5012;top:584;width:60;height:123">
                    <v:group id="shape_0" style="position:absolute;left:5012;top:642;width:60;height:65">
                      <v:shape id="shape_0" coordsize="630,377" path="m33,0l0,255l30,294l75,321l132,345l177,360l237,372l299,377l362,371l438,363l510,345l567,318l606,297l630,267l600,0e" fillcolor="white" stroked="t" o:allowincell="f" style="position:absolute;left:5012;top:659;width:59;height:4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oval id="shape_0" fillcolor="white" stroked="t" o:allowincell="f" style="position:absolute;left:5014;top:642;width:53;height:3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</v:group>
                    <v:group id="shape_0" style="position:absolute;left:5014;top:584;width:54;height:80">
                      <v:shape id="shape_0" coordsize="296,370" path="m0,0l0,307l7,327l28,339l51,352l71,360l100,369l142,369l171,370l207,364l242,352l273,335l296,307l296,0e" fillcolor="white" stroked="t" o:allowincell="f" style="position:absolute;left:5028;top:617;width:27;height:46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group id="shape_0" style="position:absolute;left:5014;top:584;width:54;height:71">
                        <v:oval id="shape_0" fillcolor="white" stroked="t" o:allowincell="f" style="position:absolute;left:5028;top:608;width:27;height:1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shape id="shape_0" coordsize="567,426" path="m0,8l0,316l26,342l58,366l97,392l134,402l189,415l263,426l326,421l396,410l462,392l520,363l567,312l567,0e" fillcolor="white" stroked="t" o:allowincell="f" style="position:absolute;left:5014;top:601;width:53;height:53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oval id="shape_0" fillcolor="white" stroked="t" o:allowincell="f" style="position:absolute;left:5014;top:584;width:53;height:31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</v:group>
                    </v:group>
                  </v:group>
                </v:group>
                <v:line id="shape_0" from="4708,751" to="4763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right="4345" w:firstLine="42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right="4345" w:firstLine="42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right="4345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4435</wp:posOffset>
                </wp:positionH>
                <wp:positionV relativeFrom="paragraph">
                  <wp:posOffset>635</wp:posOffset>
                </wp:positionV>
                <wp:extent cx="207645" cy="199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9.05pt;mso-wrap-distance-right:9.05pt;mso-wrap-distance-top:0pt;mso-wrap-distance-bottom:0pt;margin-top:0pt;mso-position-vertical-relative:text;margin-left:1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235</wp:posOffset>
                </wp:positionH>
                <wp:positionV relativeFrom="paragraph">
                  <wp:posOffset>635</wp:posOffset>
                </wp:positionV>
                <wp:extent cx="228600" cy="199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pt;mso-wrap-distance-left:9.05pt;mso-wrap-distance-right:9.05pt;mso-wrap-distance-top:0pt;mso-wrap-distance-bottom:0pt;margin-top:0pt;mso-position-vertical-relative:text;margin-left:3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635</wp:posOffset>
                </wp:positionV>
                <wp:extent cx="228600" cy="199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pt;mso-wrap-distance-left:9.05pt;mso-wrap-distance-right:9.05pt;mso-wrap-distance-top:0pt;mso-wrap-distance-bottom:0pt;margin-top:0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8325</wp:posOffset>
                </wp:positionH>
                <wp:positionV relativeFrom="paragraph">
                  <wp:posOffset>635</wp:posOffset>
                </wp:positionV>
                <wp:extent cx="228600" cy="199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pt;mso-wrap-distance-left:9.05pt;mso-wrap-distance-right:9.05pt;mso-wrap-distance-top:0pt;mso-wrap-distance-bottom:0pt;margin-top:0pt;mso-position-vertical-relative:text;margin-left:2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705</wp:posOffset>
                </wp:positionH>
                <wp:positionV relativeFrom="paragraph">
                  <wp:posOffset>635</wp:posOffset>
                </wp:positionV>
                <wp:extent cx="228600" cy="199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7pt;mso-wrap-distance-left:9.05pt;mso-wrap-distance-right:9.05pt;mso-wrap-distance-top:0pt;mso-wrap-distance-bottom:0pt;margin-top:0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>
          <w:spacing w:val="-3"/>
        </w:rPr>
      </w:pPr>
      <w:r>
        <w:rPr/>
        <w:t>24</w:t>
      </w:r>
      <w:r>
        <w:rPr/>
        <w:t>．</w:t>
      </w:r>
      <w:r>
        <w:rPr/>
        <w:t>在探究“平面镜成像特点”的实验中，选用玻璃板代替平面镜的主要目</w:t>
      </w:r>
      <w:r>
        <w:rPr/>
        <w:t>的</w:t>
      </w:r>
      <w:r>
        <w:rPr/>
        <w:t>是便于</w:t>
      </w:r>
      <w:r>
        <w:rPr/>
        <w:br/>
      </w:r>
      <w:r>
        <w:rPr>
          <w:szCs w:val="21"/>
          <w:u w:val="single"/>
        </w:rPr>
        <w:t xml:space="preserve">  (5)  </w:t>
      </w:r>
      <w:r>
        <w:rPr/>
        <w:t>；为了使像看起来更清晰，最好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6)  </w:t>
      </w:r>
      <w:r>
        <w:rPr/>
        <w:t>(</w:t>
      </w:r>
      <w:r>
        <w:rPr/>
        <w:t>选填“较亮”或“较暗”</w:t>
      </w:r>
      <w:r>
        <w:rPr/>
        <w:t>)</w:t>
      </w:r>
      <w:r>
        <w:rPr/>
        <w:t>的环境中进行实验。在</w:t>
      </w:r>
      <w:r>
        <w:rPr/>
        <w:t>“</w:t>
      </w:r>
      <w:r>
        <w:rPr/>
        <w:t>验</w:t>
      </w:r>
      <w:r>
        <w:rPr/>
        <w:t>证凸透镜成像规律”</w:t>
      </w:r>
      <w:r>
        <w:rPr/>
        <w:t>的</w:t>
      </w:r>
      <w:r>
        <w:rPr/>
        <w:t>实验中，凸透镜的焦距可能为</w:t>
      </w:r>
      <w:r>
        <w:rPr/>
        <w:t>6</w:t>
      </w:r>
      <w:r>
        <w:rPr/>
        <w:t>厘米、</w:t>
      </w:r>
      <w:r>
        <w:rPr/>
        <w:t>12</w:t>
      </w:r>
      <w:r>
        <w:rPr/>
        <w:t>厘米或</w:t>
      </w:r>
      <w:r>
        <w:rPr/>
        <w:t>18</w:t>
      </w:r>
      <w:r>
        <w:rPr/>
        <w:t>厘米，</w:t>
      </w:r>
      <w:r>
        <w:rPr>
          <w:szCs w:val="21"/>
        </w:rPr>
        <w:t>当处于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所示位置时，在光屏上得到了清晰的烛焰像，可判断：这个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7)  </w:t>
      </w:r>
      <w:r>
        <w:rPr/>
        <w:t>(</w:t>
      </w:r>
      <w:r>
        <w:rPr/>
        <w:t>选填“放大”或“缩小”</w:t>
      </w:r>
      <w:r>
        <w:rPr/>
        <w:t>)</w:t>
      </w:r>
      <w:r>
        <w:rPr/>
        <w:t xml:space="preserve"> </w:t>
      </w:r>
      <w:r>
        <w:rPr/>
        <w:t>的</w:t>
      </w:r>
      <w:r>
        <w:rPr>
          <w:szCs w:val="21"/>
        </w:rPr>
        <w:t>；他所选用的凸透镜焦距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8)  </w:t>
      </w:r>
      <w:r>
        <w:rPr/>
        <w:t>厘米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2725</wp:posOffset>
                </wp:positionH>
                <wp:positionV relativeFrom="paragraph">
                  <wp:posOffset>635</wp:posOffset>
                </wp:positionV>
                <wp:extent cx="1163320" cy="746760"/>
                <wp:effectExtent l="5080" t="0" r="0" b="0"/>
                <wp:wrapNone/>
                <wp:docPr id="2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746640"/>
                          <a:chOff x="0" y="0"/>
                          <a:chExt cx="1163160" cy="746640"/>
                        </a:xfrm>
                      </wpg:grpSpPr>
                      <wps:wsp>
                        <wps:cNvSpPr txBox="1"/>
                        <wps:spPr>
                          <a:xfrm>
                            <a:off x="969120" y="7812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7440"/>
                            <a:ext cx="9900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1009">
                                <a:moveTo>
                                  <a:pt x="1020" y="301"/>
                                </a:moveTo>
                                <a:lnTo>
                                  <a:pt x="0" y="298"/>
                                </a:lnTo>
                                <a:lnTo>
                                  <a:pt x="0" y="1009"/>
                                </a:lnTo>
                                <a:lnTo>
                                  <a:pt x="1559" y="1003"/>
                                </a:lnTo>
                                <a:lnTo>
                                  <a:pt x="1558" y="291"/>
                                </a:lnTo>
                                <a:lnTo>
                                  <a:pt x="1347" y="291"/>
                                </a:lnTo>
                                <a:lnTo>
                                  <a:pt x="1347" y="0"/>
                                </a:lnTo>
                                <a:lnTo>
                                  <a:pt x="1056" y="0"/>
                                </a:lnTo>
                                <a:lnTo>
                                  <a:pt x="1056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160" y="0"/>
                            <a:ext cx="309960" cy="2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198000"/>
                              <a:ext cx="228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040" y="477360"/>
                            <a:ext cx="19440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2840"/>
                              <a:ext cx="1843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666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3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0"/>
                                <a:ext cx="1627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3840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880" y="60084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924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60" y="6732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480" y="88200"/>
                            <a:ext cx="274320" cy="2750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39960" y="3996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" y="68760"/>
                              <a:ext cx="138960" cy="138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13752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0"/>
                                <a:ext cx="13932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8120" y="75600"/>
                            <a:ext cx="194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0pt;width:91.6pt;height:58.75pt" coordorigin="4335,0" coordsize="1832,1175">
                <v:shape id="shape_0" stroked="f" o:allowincell="f" style="position:absolute;left:5861;top:123;width:3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59,1009" path="m1020,301l0,298l0,1009l1559,1003l1558,291l1347,291l1347,0l1056,0l1056,249e" stroked="t" o:allowincell="f" style="position:absolute;left:4485;top:59;width:1558;height:1008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group id="shape_0" style="position:absolute;left:5217;top:0;width:488;height:414">
                  <v:shape id="shape_0" stroked="f" o:allowincell="f" style="position:absolute;left:5217;top:0;width:30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345;top:312;width:359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21;top:752;width:306;height:337">
                  <v:shape id="shape_0" stroked="f" o:allowincell="f" style="position:absolute;left:5321;top:752;width:30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21;top:962;width:289;height:128">
                    <v:line id="shape_0" from="5330,1066" to="5584,1066" stroked="t" o:allowincell="f" style="position:absolute">
                      <v:stroke color="white" weight="2232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21;top:1045;width:44;height:4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55,961" to="5610,10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4335;top:533;width:305;height:3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878;top:946;width:77;height:229">
                  <v:rect id="shape_0" fillcolor="white" stroked="f" o:allowincell="f" style="position:absolute;left:4878;top:959;width:76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78,946" to="4878,1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48,1008" to="4948,11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92;top:106;width:3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33;top:202;width:306;height:306">
                  <v:oval id="shape_0" fillcolor="white" stroked="t" o:allowincell="f" style="position:absolute;left:4734;top:202;width:305;height:305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78;top:247;width:219;height:219">
                    <v:shape id="shape_0" stroked="t" o:allowincell="f" style="position:absolute;left:4823;top:291;width:216;height:218;rotation: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22;top:292;width:217;height:214;flip:x;rotation:4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025;top:119;width:3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2562860" cy="1151255"/>
                <wp:effectExtent l="5715" t="10795" r="0" b="0"/>
                <wp:wrapNone/>
                <wp:docPr id="2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151280"/>
                          <a:chOff x="0" y="0"/>
                          <a:chExt cx="2562840" cy="1151280"/>
                        </a:xfrm>
                      </wpg:grpSpPr>
                      <wps:wsp>
                        <wps:cNvSpPr/>
                        <wps:spPr>
                          <a:xfrm>
                            <a:off x="0" y="546120"/>
                            <a:ext cx="24796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6" h="606">
                                <a:moveTo>
                                  <a:pt x="4156" y="0"/>
                                </a:moveTo>
                                <a:lnTo>
                                  <a:pt x="4336" y="179"/>
                                </a:lnTo>
                                <a:lnTo>
                                  <a:pt x="4336" y="605"/>
                                </a:lnTo>
                                <a:lnTo>
                                  <a:pt x="180" y="605"/>
                                </a:lnTo>
                                <a:lnTo>
                                  <a:pt x="0" y="425"/>
                                </a:lnTo>
                                <a:lnTo>
                                  <a:pt x="0" y="0"/>
                                </a:lnTo>
                                <a:lnTo>
                                  <a:pt x="41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2479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6" h="180">
                                <a:moveTo>
                                  <a:pt x="4336" y="179"/>
                                </a:moveTo>
                                <a:lnTo>
                                  <a:pt x="180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490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94600"/>
                            <a:ext cx="79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3">
                                <a:moveTo>
                                  <a:pt x="139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43560"/>
                            <a:ext cx="9000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4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890280"/>
                            <a:ext cx="79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14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60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6">
                                <a:moveTo>
                                  <a:pt x="54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890280"/>
                            <a:ext cx="109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2">
                                <a:moveTo>
                                  <a:pt x="192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640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894240"/>
                            <a:ext cx="79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3">
                                <a:moveTo>
                                  <a:pt x="139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942840"/>
                            <a:ext cx="90000" cy="10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94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889560"/>
                            <a:ext cx="79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3">
                                <a:moveTo>
                                  <a:pt x="14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02600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6">
                                <a:moveTo>
                                  <a:pt x="55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92800"/>
                            <a:ext cx="110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0">
                                <a:moveTo>
                                  <a:pt x="193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9651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641520"/>
                            <a:ext cx="23356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01280" y="792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792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792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92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920" y="612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612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3600"/>
                              <a:ext cx="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7">
                                  <a:moveTo>
                                    <a:pt x="0" y="0"/>
                                  </a:moveTo>
                                  <a:lnTo>
                                    <a:pt x="0" y="1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612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88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288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288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64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0" y="288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88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96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7560"/>
                              <a:ext cx="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6">
                                  <a:moveTo>
                                    <a:pt x="0" y="0"/>
                                  </a:move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756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936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936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936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756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936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936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936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5400"/>
                              <a:ext cx="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6">
                                  <a:moveTo>
                                    <a:pt x="0" y="0"/>
                                  </a:moveTo>
                                  <a:lnTo>
                                    <a:pt x="0" y="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540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612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240" y="612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612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540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">
                                  <a:moveTo>
                                    <a:pt x="0" y="0"/>
                                  </a:move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612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520" y="612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612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288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52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52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92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040" y="2880"/>
                              <a:ext cx="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">
                                  <a:moveTo>
                                    <a:pt x="0" y="0"/>
                                  </a:moveTo>
                                  <a:lnTo>
                                    <a:pt x="0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160" y="288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8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44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0800"/>
                              <a:ext cx="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6">
                                  <a:moveTo>
                                    <a:pt x="0" y="0"/>
                                  </a:moveTo>
                                  <a:lnTo>
                                    <a:pt x="0" y="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760" y="540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756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756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320" y="756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600" y="504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612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6120"/>
                              <a:ext cx="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56520"/>
                            <a:ext cx="29448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698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75">
                                  <a:moveTo>
                                    <a:pt x="61" y="0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21" y="505"/>
                                  </a:lnTo>
                                  <a:lnTo>
                                    <a:pt x="46" y="566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66" y="573"/>
                                  </a:lnTo>
                                  <a:lnTo>
                                    <a:pt x="98" y="519"/>
                                  </a:lnTo>
                                  <a:lnTo>
                                    <a:pt x="111" y="457"/>
                                  </a:lnTo>
                                  <a:lnTo>
                                    <a:pt x="120" y="378"/>
                                  </a:lnTo>
                                  <a:lnTo>
                                    <a:pt x="123" y="311"/>
                                  </a:lnTo>
                                  <a:lnTo>
                                    <a:pt x="123" y="287"/>
                                  </a:lnTo>
                                  <a:lnTo>
                                    <a:pt x="123" y="264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14" y="135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00"/>
                              <a:ext cx="2944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560"/>
                                <a:ext cx="151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1">
                                    <a:moveTo>
                                      <a:pt x="266" y="178"/>
                                    </a:moveTo>
                                    <a:lnTo>
                                      <a:pt x="266" y="290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6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151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1">
                                    <a:moveTo>
                                      <a:pt x="0" y="111"/>
                                    </a:moveTo>
                                    <a:lnTo>
                                      <a:pt x="266" y="290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2934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179">
                                    <a:moveTo>
                                      <a:pt x="514" y="178"/>
                                    </a:moveTo>
                                    <a:lnTo>
                                      <a:pt x="274" y="17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514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2934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179">
                                    <a:moveTo>
                                      <a:pt x="240" y="0"/>
                                    </a:moveTo>
                                    <a:lnTo>
                                      <a:pt x="514" y="178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36000"/>
                                <a:ext cx="54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13">
                                    <a:moveTo>
                                      <a:pt x="52" y="0"/>
                                    </a:moveTo>
                                    <a:lnTo>
                                      <a:pt x="96" y="5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36000"/>
                                <a:ext cx="54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13">
                                    <a:moveTo>
                                      <a:pt x="48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52" y="212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39240"/>
                                <a:ext cx="54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">
                                    <a:moveTo>
                                      <a:pt x="0" y="0"/>
                                    </a:moveTo>
                                    <a:lnTo>
                                      <a:pt x="48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0"/>
                                <a:ext cx="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6">
                                    <a:moveTo>
                                      <a:pt x="0" y="0"/>
                                    </a:move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203760"/>
                                <a:ext cx="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0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201600"/>
                                <a:ext cx="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0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8880" y="711360"/>
                            <a:ext cx="2433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1" w:leader="none"/>
                                  <w:tab w:val="left" w:pos="651" w:leader="none"/>
                                  <w:tab w:val="left" w:pos="1029" w:leader="none"/>
                                  <w:tab w:val="left" w:pos="1407" w:leader="none"/>
                                  <w:tab w:val="left" w:pos="1764" w:leader="none"/>
                                  <w:tab w:val="left" w:pos="2121" w:leader="none"/>
                                  <w:tab w:val="left" w:pos="2478" w:leader="none"/>
                                  <w:tab w:val="left" w:pos="2856" w:leader="none"/>
                                  <w:tab w:val="left" w:pos="32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spacing w:val="-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position w:val="5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952560"/>
                            <a:ext cx="343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position w:val="-1"/>
                                  <w:spacing w:val="-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280" y="0"/>
                            <a:ext cx="295200" cy="64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0"/>
                              <a:ext cx="29520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560"/>
                                <a:ext cx="151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1">
                                    <a:moveTo>
                                      <a:pt x="266" y="178"/>
                                    </a:moveTo>
                                    <a:lnTo>
                                      <a:pt x="266" y="290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6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1519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1">
                                    <a:moveTo>
                                      <a:pt x="0" y="111"/>
                                    </a:moveTo>
                                    <a:lnTo>
                                      <a:pt x="266" y="290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2941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179">
                                    <a:moveTo>
                                      <a:pt x="514" y="178"/>
                                    </a:moveTo>
                                    <a:lnTo>
                                      <a:pt x="274" y="17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514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560"/>
                                <a:ext cx="2941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179">
                                    <a:moveTo>
                                      <a:pt x="240" y="0"/>
                                    </a:moveTo>
                                    <a:lnTo>
                                      <a:pt x="514" y="178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6000"/>
                                <a:ext cx="54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13">
                                    <a:moveTo>
                                      <a:pt x="52" y="0"/>
                                    </a:moveTo>
                                    <a:lnTo>
                                      <a:pt x="96" y="5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44" y="212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6000"/>
                                <a:ext cx="54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13">
                                    <a:moveTo>
                                      <a:pt x="48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52" y="212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9240"/>
                                <a:ext cx="54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">
                                    <a:moveTo>
                                      <a:pt x="0" y="0"/>
                                    </a:moveTo>
                                    <a:lnTo>
                                      <a:pt x="48" y="7"/>
                                    </a:lnTo>
                                    <a:lnTo>
                                      <a:pt x="52" y="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6">
                                    <a:moveTo>
                                      <a:pt x="0" y="0"/>
                                    </a:move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203760"/>
                                <a:ext cx="7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0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01600"/>
                                <a:ext cx="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0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79200" y="131760"/>
                              <a:ext cx="466560" cy="202680"/>
                            </a:xfrm>
                            <a:prstGeom prst="parallelogram">
                              <a:avLst>
                                <a:gd name="adj" fmla="val 798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2240" y="476280"/>
                            <a:ext cx="151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91">
                                <a:moveTo>
                                  <a:pt x="266" y="178"/>
                                </a:moveTo>
                                <a:lnTo>
                                  <a:pt x="266" y="290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266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360" y="108000"/>
                            <a:ext cx="294480" cy="53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9000"/>
                              <a:ext cx="2944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519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291">
                                    <a:moveTo>
                                      <a:pt x="0" y="111"/>
                                    </a:moveTo>
                                    <a:lnTo>
                                      <a:pt x="266" y="290"/>
                                    </a:lnTo>
                                    <a:lnTo>
                                      <a:pt x="266" y="17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1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179">
                                    <a:moveTo>
                                      <a:pt x="240" y="0"/>
                                    </a:moveTo>
                                    <a:lnTo>
                                      <a:pt x="514" y="178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" y="105120"/>
                                <a:ext cx="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0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04040"/>
                                <a:ext cx="7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0">
                                    <a:moveTo>
                                      <a:pt x="0" y="0"/>
                                    </a:move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" y="0"/>
                              <a:ext cx="5796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156960"/>
                                <a:ext cx="38880" cy="264240"/>
                              </a:xfrm>
                              <a:prstGeom prst="can">
                                <a:avLst>
                                  <a:gd name="adj" fmla="val 15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305">
                                    <a:moveTo>
                                      <a:pt x="62" y="79"/>
                                    </a:moveTo>
                                    <a:cubicBezTo>
                                      <a:pt x="57" y="51"/>
                                      <a:pt x="68" y="15"/>
                                      <a:pt x="68" y="4"/>
                                    </a:cubicBezTo>
                                    <a:cubicBezTo>
                                      <a:pt x="67" y="0"/>
                                      <a:pt x="63" y="10"/>
                                      <a:pt x="62" y="13"/>
                                    </a:cubicBezTo>
                                    <a:cubicBezTo>
                                      <a:pt x="59" y="19"/>
                                      <a:pt x="60" y="26"/>
                                      <a:pt x="56" y="31"/>
                                    </a:cubicBezTo>
                                    <a:cubicBezTo>
                                      <a:pt x="51" y="39"/>
                                      <a:pt x="51" y="44"/>
                                      <a:pt x="36" y="67"/>
                                    </a:cubicBezTo>
                                    <a:cubicBezTo>
                                      <a:pt x="21" y="90"/>
                                      <a:pt x="4" y="106"/>
                                      <a:pt x="5" y="130"/>
                                    </a:cubicBezTo>
                                    <a:cubicBezTo>
                                      <a:pt x="6" y="154"/>
                                      <a:pt x="0" y="179"/>
                                      <a:pt x="2" y="202"/>
                                    </a:cubicBezTo>
                                    <a:cubicBezTo>
                                      <a:pt x="4" y="225"/>
                                      <a:pt x="17" y="232"/>
                                      <a:pt x="24" y="253"/>
                                    </a:cubicBezTo>
                                    <a:cubicBezTo>
                                      <a:pt x="31" y="267"/>
                                      <a:pt x="36" y="284"/>
                                      <a:pt x="42" y="292"/>
                                    </a:cubicBezTo>
                                    <a:cubicBezTo>
                                      <a:pt x="50" y="299"/>
                                      <a:pt x="64" y="305"/>
                                      <a:pt x="72" y="298"/>
                                    </a:cubicBezTo>
                                    <a:cubicBezTo>
                                      <a:pt x="82" y="297"/>
                                      <a:pt x="86" y="271"/>
                                      <a:pt x="92" y="250"/>
                                    </a:cubicBezTo>
                                    <a:cubicBezTo>
                                      <a:pt x="91" y="235"/>
                                      <a:pt x="101" y="203"/>
                                      <a:pt x="96" y="175"/>
                                    </a:cubicBezTo>
                                    <a:cubicBezTo>
                                      <a:pt x="91" y="147"/>
                                      <a:pt x="69" y="99"/>
                                      <a:pt x="62" y="7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fbfbf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4.45pt;width:201.8pt;height:86.2pt" coordorigin="-16,89" coordsize="4036,1724">
                <v:shape id="shape_0" coordsize="4336,606" path="m4156,0l4336,179l4336,605l180,605l0,425l0,0l4156,0xe" stroked="t" o:allowincell="f" style="position:absolute;left:-16;top:860;width:3904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36,180" path="m4336,179l180,179l0,0e" stroked="t" o:allowincell="f" style="position:absolute;left:-16;top:860;width:3904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425e" stroked="t" o:allowincell="f" style="position:absolute;left:146;top:1022;width:0;height:3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83" path="m139,83l0,0e" stroked="t" o:allowincell="f" style="position:absolute;left:621;top:1409;width:124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50;top:1486;width:141;height:1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750;top:1486;width: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83" path="m140,83l0,0e" stroked="t" o:allowincell="f" style="position:absolute;left:760;top:1402;width:12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36" path="m54,36l0,0e" stroked="t" o:allowincell="f" style="position:absolute;left:692;top:1616;width:47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,122" path="m192,122l0,0e" stroked="t" o:allowincell="f" style="position:absolute;left:508;top:1402;width:17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99e" stroked="t" o:allowincell="f" style="position:absolute;left:683;top:1518;width: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,83" path="m139,83l0,0e" stroked="t" o:allowincell="f" style="position:absolute;left:3240;top:1408;width:124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366;top:1485;width:141;height:1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path="m0,0e" stroked="t" o:allowincell="f" style="position:absolute;left:3366;top:1485;width: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83" path="m140,83l0,0e" stroked="t" o:allowincell="f" style="position:absolute;left:3379;top:1401;width:12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36" path="m55,36l0,0e" stroked="t" o:allowincell="f" style="position:absolute;left:3307;top:1616;width:48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,120" path="m193,120l0,0e" stroked="t" o:allowincell="f" style="position:absolute;left:3123;top:1406;width:173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path="m0,0l0,100e" stroked="t" o:allowincell="f" style="position:absolute;left:3300;top:1520;width:0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81;top:1010;width:3678;height:184">
                  <v:shape id="shape_0" path="m0,0l0,185e" stroked="t" o:allowincell="f" style="position:absolute;left:1285;top:1023;width: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85e" stroked="t" o:allowincell="f" style="position:absolute;left:918;top:1023;width: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85e" stroked="t" o:allowincell="f" style="position:absolute;left:1650;top:1023;width: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85e" stroked="t" o:allowincell="f" style="position:absolute;left:181;top:1023;width: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85e" stroked="t" o:allowincell="f" style="position:absolute;left:551;top:1023;width: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85e" stroked="t" o:allowincell="f" style="position:absolute;left:3858;top:1010;width: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85e" stroked="t" o:allowincell="f" style="position:absolute;left:3127;top:1020;width: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85e" stroked="t" o:allowincell="f" style="position:absolute;left:2761;top:1020;width: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86e" stroked="t" o:allowincell="f" style="position:absolute;left:3495;top:1016;width:0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85e" stroked="t" o:allowincell="f" style="position:absolute;left:2393;top:1020;width: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26e" stroked="t" o:allowincell="f" style="position:absolute;left:367;top:1015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95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58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30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21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476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441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513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405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26e" stroked="t" o:allowincell="f" style="position:absolute;left:738;top:1015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664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627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701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590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847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810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882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773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26e" stroked="t" o:allowincell="f" style="position:absolute;left:1104;top:1015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031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994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068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957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213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177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249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141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26e" stroked="t" o:allowincell="f" style="position:absolute;left:1471;top:1015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399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361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436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324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581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545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617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508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26e" stroked="t" o:allowincell="f" style="position:absolute;left:1836;top:1015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761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725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799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688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26e" stroked="t" o:allowincell="f" style="position:absolute;left:2206;top:1015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169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316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280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351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242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25e" stroked="t" o:allowincell="f" style="position:absolute;left:2573;top:1022;width:0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8e" stroked="t" o:allowincell="f" style="position:absolute;left:2501;top:1022;width: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8e" stroked="t" o:allowincell="f" style="position:absolute;left:2463;top:1025;width: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8e" stroked="t" o:allowincell="f" style="position:absolute;left:2536;top:1025;width: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8e" stroked="t" o:allowincell="f" style="position:absolute;left:2427;top:1025;width: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8e" stroked="t" o:allowincell="f" style="position:absolute;left:2682;top:1022;width: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8e" stroked="t" o:allowincell="f" style="position:absolute;left:2647;top:1025;width: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8e" stroked="t" o:allowincell="f" style="position:absolute;left:2719;top:1025;width: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8e" stroked="t" o:allowincell="f" style="position:absolute;left:2610;top:1025;width: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25e" stroked="t" o:allowincell="f" style="position:absolute;left:2944;top:1019;width:0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8e" stroked="t" o:allowincell="f" style="position:absolute;left:2871;top:1019;width: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835;top:1020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907;top:1020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799;top:1020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8e" stroked="t" o:allowincell="f" style="position:absolute;left:3053;top:1019;width: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019;top:1020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090;top:1020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982;top:1020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26e" stroked="t" o:allowincell="f" style="position:absolute;left:3308;top:1015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235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198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271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161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416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382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453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344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26e" stroked="t" o:allowincell="f" style="position:absolute;left:3675;top:1015;width:0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601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566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638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528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784;top:1015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749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820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3712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185e" stroked="t" o:allowincell="f" style="position:absolute;left:2016;top:1027;width:0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947;top:1019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911;top:1022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983;top:1022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1874;top:1022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128;top:1018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092;top:1020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path="m0,0l0,79e" stroked="t" o:allowincell="f" style="position:absolute;left:2056;top:1020;width: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63;top:89;width:463;height:929">
                  <v:shape id="shape_0" coordsize="123,575" path="m61,0l25,55l12,117l3,196l0,264l0,287l0,311l3,378l9,438l21,505l46,566l61,574l66,573l98,519l111,457l120,378l123,311l123,287l123,264l120,196l114,135l102,68l76,8l61,0xe" stroked="t" o:allowincell="f" style="position:absolute;left:1841;top:89;width:109;height:5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663;top:599;width:463;height:419">
                    <v:shape id="shape_0" coordsize="266,291" path="m266,178l266,290l0,111l0,0l266,178xe" fillcolor="white" stroked="f" o:allowincell="f" style="position:absolute;left:1663;top:753;width:238;height:2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6,291" path="m0,111l266,290l266,178l0,0l0,111xe" stroked="t" o:allowincell="f" style="position:absolute;left:1663;top:753;width:238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4,179" path="m514,178l274,178l0,0l240,0l514,178xe" fillcolor="white" stroked="f" o:allowincell="f" style="position:absolute;left:1663;top:753;width:461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14,179" path="m240,0l514,178l274,178l0,0l240,0xe" stroked="t" o:allowincell="f" style="position:absolute;left:1663;top:753;width:461;height:1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213" path="m52,0l96,5l96,206l48,212l44,212l0,206l0,5l48,0l52,0xe" fillcolor="white" stroked="f" o:allowincell="f" style="position:absolute;left:1855;top:656;width:85;height:1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6,213" path="m48,0l0,5l0,206l48,212l52,212l96,206l96,5l48,0xe" stroked="t" o:allowincell="f" style="position:absolute;left:1855;top:656;width:85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8" path="m0,0l48,7l52,7l96,0l96,0e" stroked="t" o:allowincell="f" style="position:absolute;left:1855;top:661;width:8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75e" stroked="t" o:allowincell="f" style="position:absolute;left:1898;top:599;width:0;height:6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path="m0,0l0,79e" stroked="t" o:allowincell="f" style="position:absolute;left:2126;top:920;width:0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79e" stroked="t" o:allowincell="f" style="position:absolute;left:2016;top:917;width:0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187;top:1120;width:3832;height:3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1" w:leader="none"/>
                            <w:tab w:val="left" w:pos="651" w:leader="none"/>
                            <w:tab w:val="left" w:pos="1029" w:leader="none"/>
                            <w:tab w:val="left" w:pos="1407" w:leader="none"/>
                            <w:tab w:val="left" w:pos="1764" w:leader="none"/>
                            <w:tab w:val="left" w:pos="2121" w:leader="none"/>
                            <w:tab w:val="left" w:pos="2478" w:leader="none"/>
                            <w:tab w:val="left" w:pos="2856" w:leader="none"/>
                            <w:tab w:val="left" w:pos="3234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15"/>
                            <w:szCs w:val="15"/>
                            <w:spacing w:val="-1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position w:val="5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1500;width:54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position w:val="-1"/>
                            <w:spacing w:val="-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8;top:208;width:735;height:806">
                  <v:group id="shape_0" style="position:absolute;left:564;top:595;width:466;height:419">
                    <v:shape id="shape_0" coordsize="266,291" path="m266,178l266,290l0,111l0,0l266,178xe" fillcolor="white" stroked="f" o:allowincell="f" style="position:absolute;left:564;top:749;width:238;height:2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6,291" path="m0,111l266,290l266,178l0,0l0,111xe" stroked="t" o:allowincell="f" style="position:absolute;left:564;top:749;width:238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4,179" path="m514,178l274,178l0,0l240,0l514,178xe" fillcolor="white" stroked="f" o:allowincell="f" style="position:absolute;left:564;top:749;width:462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14,179" path="m240,0l514,178l274,178l0,0l240,0xe" stroked="t" o:allowincell="f" style="position:absolute;left:564;top:749;width:462;height:1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213" path="m52,0l96,5l96,206l48,212l44,212l0,206l0,5l48,0l52,0xe" fillcolor="white" stroked="f" o:allowincell="f" style="position:absolute;left:756;top:652;width:85;height:1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6,213" path="m48,0l0,5l0,206l48,212l52,212l96,206l96,5l48,0xe" stroked="t" o:allowincell="f" style="position:absolute;left:756;top:652;width:85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,8" path="m0,0l48,7l52,7l96,0l96,0e" stroked="t" o:allowincell="f" style="position:absolute;left:756;top:657;width:85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75e" stroked="t" o:allowincell="f" style="position:absolute;left:800;top:595;width:0;height:67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path="m0,0l0,79e" stroked="t" o:allowincell="f" style="position:absolute;left:1028;top:916;width:0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79e" stroked="t" o:allowincell="f" style="position:absolute;left:918;top:913;width:0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440;top:208;width:734;height:318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266,291" path="m266,178l266,290l0,111l0,0l266,178xe" fillcolor="white" stroked="f" o:allowincell="f" style="position:absolute;left:2413;top:750;width:238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08;top:170;width:463;height:846">
                  <v:group id="shape_0" style="position:absolute;left:2408;top:751;width:463;height:265">
                    <v:shape id="shape_0" coordsize="266,291" path="m0,111l266,290l266,178l0,0l0,111xe" stroked="t" o:allowincell="f" style="position:absolute;left:2409;top:751;width:238;height:2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4,179" path="m240,0l514,178l274,178l0,0l240,0xe" fillcolor="white" stroked="t" o:allowincell="f" style="position:absolute;left:2408;top:751;width:462;height:1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path="m0,0l0,79e" stroked="t" o:allowincell="f" style="position:absolute;left:2871;top:917;width:0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path="m0,0l0,79e" stroked="t" o:allowincell="f" style="position:absolute;left:2762;top:915;width:0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83;top:170;width:91;height:663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2608;top:417;width:60;height:41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01,305" path="m62,79c57,51,68,15,68,4c67,0,63,10,62,13c59,19,60,26,56,31c51,39,51,44,36,67c21,90,4,106,5,130c6,154,0,179,2,202c4,225,17,232,24,253c31,267,36,284,42,292c50,299,64,305,72,298c82,297,86,271,92,250c91,235,101,203,96,175c91,147,69,99,62,79xe" fillcolor="#bfbfbf" stroked="t" o:allowincell="f" style="position:absolute;left:2583;top:170;width:90;height:297;mso-wrap-style:none;v-text-anchor:middle">
                      <v:fill o:detectmouseclick="t" color2="#585858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4625</wp:posOffset>
                </wp:positionH>
                <wp:positionV relativeFrom="paragraph">
                  <wp:posOffset>635</wp:posOffset>
                </wp:positionV>
                <wp:extent cx="1306195" cy="725170"/>
                <wp:effectExtent l="4445" t="5715" r="4445" b="5080"/>
                <wp:wrapNone/>
                <wp:docPr id="2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725040"/>
                          <a:chOff x="0" y="0"/>
                          <a:chExt cx="1306080" cy="72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080" cy="55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080" cy="5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28440"/>
                                  <a:ext cx="124848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11962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8" h="319">
                                        <a:moveTo>
                                          <a:pt x="0" y="280"/>
                                        </a:moveTo>
                                        <a:cubicBezTo>
                                          <a:pt x="84" y="248"/>
                                          <a:pt x="308" y="131"/>
                                          <a:pt x="507" y="85"/>
                                        </a:cubicBezTo>
                                        <a:cubicBezTo>
                                          <a:pt x="706" y="39"/>
                                          <a:pt x="979" y="0"/>
                                          <a:pt x="1194" y="2"/>
                                        </a:cubicBezTo>
                                        <a:cubicBezTo>
                                          <a:pt x="1393" y="12"/>
                                          <a:pt x="1611" y="47"/>
                                          <a:pt x="1800" y="100"/>
                                        </a:cubicBezTo>
                                        <a:cubicBezTo>
                                          <a:pt x="1989" y="153"/>
                                          <a:pt x="2218" y="273"/>
                                          <a:pt x="2328" y="3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397080"/>
                                    <a:ext cx="7830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" h="186">
                                        <a:moveTo>
                                          <a:pt x="0" y="150"/>
                                        </a:moveTo>
                                        <a:cubicBezTo>
                                          <a:pt x="63" y="130"/>
                                          <a:pt x="250" y="55"/>
                                          <a:pt x="378" y="30"/>
                                        </a:cubicBezTo>
                                        <a:cubicBezTo>
                                          <a:pt x="506" y="5"/>
                                          <a:pt x="570" y="0"/>
                                          <a:pt x="771" y="0"/>
                                        </a:cubicBezTo>
                                        <a:cubicBezTo>
                                          <a:pt x="972" y="0"/>
                                          <a:pt x="1090" y="38"/>
                                          <a:pt x="1215" y="69"/>
                                        </a:cubicBezTo>
                                        <a:cubicBezTo>
                                          <a:pt x="1340" y="100"/>
                                          <a:pt x="1460" y="162"/>
                                          <a:pt x="1524" y="18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10240"/>
                                    <a:ext cx="17856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492">
                                        <a:moveTo>
                                          <a:pt x="0" y="0"/>
                                        </a:moveTo>
                                        <a:lnTo>
                                          <a:pt x="348" y="4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28600"/>
                                    <a:ext cx="18936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483">
                                        <a:moveTo>
                                          <a:pt x="369" y="0"/>
                                        </a:moveTo>
                                        <a:lnTo>
                                          <a:pt x="0" y="4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15768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44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5"/>
                                          <a:pt x="39" y="20"/>
                                          <a:pt x="51" y="30"/>
                                        </a:cubicBezTo>
                                        <a:cubicBezTo>
                                          <a:pt x="63" y="40"/>
                                          <a:pt x="67" y="49"/>
                                          <a:pt x="72" y="60"/>
                                        </a:cubicBezTo>
                                        <a:cubicBezTo>
                                          <a:pt x="77" y="71"/>
                                          <a:pt x="85" y="85"/>
                                          <a:pt x="84" y="99"/>
                                        </a:cubicBezTo>
                                        <a:cubicBezTo>
                                          <a:pt x="83" y="113"/>
                                          <a:pt x="72" y="135"/>
                                          <a:pt x="69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080"/>
                                    <a:ext cx="374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147">
                                        <a:moveTo>
                                          <a:pt x="74" y="0"/>
                                        </a:moveTo>
                                        <a:cubicBezTo>
                                          <a:pt x="67" y="5"/>
                                          <a:pt x="34" y="19"/>
                                          <a:pt x="23" y="30"/>
                                        </a:cubicBezTo>
                                        <a:cubicBezTo>
                                          <a:pt x="12" y="41"/>
                                          <a:pt x="8" y="56"/>
                                          <a:pt x="5" y="69"/>
                                        </a:cubicBezTo>
                                        <a:cubicBezTo>
                                          <a:pt x="2" y="82"/>
                                          <a:pt x="0" y="98"/>
                                          <a:pt x="2" y="111"/>
                                        </a:cubicBezTo>
                                        <a:cubicBezTo>
                                          <a:pt x="4" y="124"/>
                                          <a:pt x="14" y="140"/>
                                          <a:pt x="17" y="1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465120"/>
                                    <a:ext cx="56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6">
                                        <a:moveTo>
                                          <a:pt x="111" y="3"/>
                                        </a:moveTo>
                                        <a:cubicBezTo>
                                          <a:pt x="103" y="4"/>
                                          <a:pt x="75" y="14"/>
                                          <a:pt x="63" y="15"/>
                                        </a:cubicBezTo>
                                        <a:cubicBezTo>
                                          <a:pt x="51" y="16"/>
                                          <a:pt x="46" y="14"/>
                                          <a:pt x="36" y="12"/>
                                        </a:cubicBezTo>
                                        <a:cubicBezTo>
                                          <a:pt x="26" y="10"/>
                                          <a:pt x="7" y="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8280" y="475920"/>
                                    <a:ext cx="565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39">
                                        <a:moveTo>
                                          <a:pt x="111" y="0"/>
                                        </a:moveTo>
                                        <a:cubicBezTo>
                                          <a:pt x="105" y="5"/>
                                          <a:pt x="83" y="27"/>
                                          <a:pt x="72" y="33"/>
                                        </a:cubicBezTo>
                                        <a:cubicBezTo>
                                          <a:pt x="61" y="39"/>
                                          <a:pt x="54" y="37"/>
                                          <a:pt x="42" y="36"/>
                                        </a:cubicBezTo>
                                        <a:cubicBezTo>
                                          <a:pt x="30" y="35"/>
                                          <a:pt x="9" y="26"/>
                                          <a:pt x="0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9920" y="289080"/>
                                  <a:ext cx="93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6080" cy="55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5360" y="118080"/>
                                    <a:ext cx="1025640" cy="25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440" y="25920"/>
                                      <a:ext cx="991080" cy="22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1080" cy="15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9" h="298">
                                            <a:moveTo>
                                              <a:pt x="0" y="247"/>
                                            </a:moveTo>
                                            <a:cubicBezTo>
                                              <a:pt x="25" y="235"/>
                                              <a:pt x="76" y="204"/>
                                              <a:pt x="150" y="175"/>
                                            </a:cubicBezTo>
                                            <a:cubicBezTo>
                                              <a:pt x="224" y="146"/>
                                              <a:pt x="349" y="99"/>
                                              <a:pt x="447" y="73"/>
                                            </a:cubicBezTo>
                                            <a:cubicBezTo>
                                              <a:pt x="545" y="47"/>
                                              <a:pt x="653" y="29"/>
                                              <a:pt x="741" y="19"/>
                                            </a:cubicBezTo>
                                            <a:cubicBezTo>
                                              <a:pt x="829" y="9"/>
                                              <a:pt x="895" y="0"/>
                                              <a:pt x="966" y="1"/>
                                            </a:cubicBezTo>
                                            <a:cubicBezTo>
                                              <a:pt x="1037" y="2"/>
                                              <a:pt x="1089" y="13"/>
                                              <a:pt x="1170" y="28"/>
                                            </a:cubicBezTo>
                                            <a:cubicBezTo>
                                              <a:pt x="1251" y="43"/>
                                              <a:pt x="1365" y="65"/>
                                              <a:pt x="1455" y="91"/>
                                            </a:cubicBezTo>
                                            <a:cubicBezTo>
                                              <a:pt x="1545" y="117"/>
                                              <a:pt x="1631" y="147"/>
                                              <a:pt x="1710" y="181"/>
                                            </a:cubicBezTo>
                                            <a:cubicBezTo>
                                              <a:pt x="1789" y="215"/>
                                              <a:pt x="1884" y="274"/>
                                              <a:pt x="1929" y="2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00440"/>
                                        <a:ext cx="892080" cy="12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7" h="246">
                                            <a:moveTo>
                                              <a:pt x="0" y="204"/>
                                            </a:moveTo>
                                            <a:cubicBezTo>
                                              <a:pt x="69" y="180"/>
                                              <a:pt x="272" y="90"/>
                                              <a:pt x="417" y="57"/>
                                            </a:cubicBezTo>
                                            <a:cubicBezTo>
                                              <a:pt x="562" y="24"/>
                                              <a:pt x="711" y="0"/>
                                              <a:pt x="870" y="6"/>
                                            </a:cubicBezTo>
                                            <a:cubicBezTo>
                                              <a:pt x="1029" y="12"/>
                                              <a:pt x="1230" y="53"/>
                                              <a:pt x="1374" y="93"/>
                                            </a:cubicBezTo>
                                            <a:cubicBezTo>
                                              <a:pt x="1518" y="133"/>
                                              <a:pt x="1662" y="214"/>
                                              <a:pt x="1737" y="24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5640" cy="255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01640" y="60840"/>
                                        <a:ext cx="324000" cy="19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21680" y="7200"/>
                                          <a:ext cx="43920" cy="11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560" y="84600"/>
                                          <a:ext cx="64080" cy="11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0160" cy="9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240" y="7920"/>
                                          <a:ext cx="23040" cy="9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0840" y="17280"/>
                                          <a:ext cx="26640" cy="92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160" y="27360"/>
                                          <a:ext cx="2916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040" y="54720"/>
                                          <a:ext cx="35640" cy="8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8200" y="67320"/>
                                          <a:ext cx="3924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7720" y="83160"/>
                                          <a:ext cx="41760" cy="85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4720" y="99720"/>
                                          <a:ext cx="45000" cy="84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240"/>
                                        <a:ext cx="354960" cy="21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333360" y="0"/>
                                          <a:ext cx="21600" cy="124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2360" y="41760"/>
                                          <a:ext cx="43200" cy="119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06560"/>
                                          <a:ext cx="63360" cy="110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6080" y="125640"/>
                                          <a:ext cx="4428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6680" y="110880"/>
                                          <a:ext cx="4176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8360" y="99000"/>
                                          <a:ext cx="39240" cy="87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41480" y="86040"/>
                                          <a:ext cx="35640" cy="8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06280" y="64080"/>
                                          <a:ext cx="2916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37960" y="51840"/>
                                          <a:ext cx="2664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72160" y="45720"/>
                                          <a:ext cx="23040" cy="9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06000" y="37800"/>
                                          <a:ext cx="20160" cy="9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2600" y="0"/>
                                        <a:ext cx="321840" cy="147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99880" y="22320"/>
                                          <a:ext cx="22320" cy="124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1120" y="0"/>
                                          <a:ext cx="0" cy="127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3520" y="33840"/>
                                          <a:ext cx="396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5920" y="36720"/>
                                          <a:ext cx="648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36160" y="39960"/>
                                          <a:ext cx="1008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760" y="46440"/>
                                          <a:ext cx="1332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38160"/>
                                          <a:ext cx="1332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5640" y="34200"/>
                                          <a:ext cx="1008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9840" y="33840"/>
                                          <a:ext cx="648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4760" y="31680"/>
                                          <a:ext cx="3960" cy="9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6080" cy="55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0"/>
                                      <a:ext cx="119520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5" h="301">
                                          <a:moveTo>
                                            <a:pt x="0" y="274"/>
                                          </a:moveTo>
                                          <a:cubicBezTo>
                                            <a:pt x="82" y="243"/>
                                            <a:pt x="298" y="133"/>
                                            <a:pt x="495" y="88"/>
                                          </a:cubicBezTo>
                                          <a:cubicBezTo>
                                            <a:pt x="694" y="42"/>
                                            <a:pt x="969" y="0"/>
                                            <a:pt x="1185" y="1"/>
                                          </a:cubicBezTo>
                                          <a:cubicBezTo>
                                            <a:pt x="1384" y="11"/>
                                            <a:pt x="1605" y="45"/>
                                            <a:pt x="1794" y="94"/>
                                          </a:cubicBezTo>
                                          <a:cubicBezTo>
                                            <a:pt x="1983" y="143"/>
                                            <a:pt x="2215" y="258"/>
                                            <a:pt x="2325" y="30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448920"/>
                                      <a:ext cx="78300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186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63" y="130"/>
                                            <a:pt x="250" y="55"/>
                                            <a:pt x="378" y="30"/>
                                          </a:cubicBezTo>
                                          <a:cubicBezTo>
                                            <a:pt x="506" y="5"/>
                                            <a:pt x="570" y="0"/>
                                            <a:pt x="771" y="0"/>
                                          </a:cubicBezTo>
                                          <a:cubicBezTo>
                                            <a:pt x="972" y="0"/>
                                            <a:pt x="1090" y="38"/>
                                            <a:pt x="1215" y="69"/>
                                          </a:cubicBezTo>
                                          <a:cubicBezTo>
                                            <a:pt x="1340" y="100"/>
                                            <a:pt x="1460" y="162"/>
                                            <a:pt x="1524" y="1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51640"/>
                                      <a:ext cx="17856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4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8" y="4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1320" y="268560"/>
                                      <a:ext cx="184680" cy="24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471">
                                          <a:moveTo>
                                            <a:pt x="360" y="0"/>
                                          </a:moveTo>
                                          <a:lnTo>
                                            <a:pt x="0" y="4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3640" y="148680"/>
                                      <a:ext cx="824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25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10"/>
                                            <a:pt x="76" y="37"/>
                                            <a:pt x="99" y="54"/>
                                          </a:cubicBezTo>
                                          <a:cubicBezTo>
                                            <a:pt x="122" y="71"/>
                                            <a:pt x="131" y="84"/>
                                            <a:pt x="141" y="105"/>
                                          </a:cubicBezTo>
                                          <a:cubicBezTo>
                                            <a:pt x="151" y="126"/>
                                            <a:pt x="161" y="158"/>
                                            <a:pt x="159" y="183"/>
                                          </a:cubicBezTo>
                                          <a:cubicBezTo>
                                            <a:pt x="157" y="208"/>
                                            <a:pt x="135" y="240"/>
                                            <a:pt x="129" y="2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720"/>
                                      <a:ext cx="5328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258">
                                          <a:moveTo>
                                            <a:pt x="104" y="0"/>
                                          </a:moveTo>
                                          <a:cubicBezTo>
                                            <a:pt x="93" y="6"/>
                                            <a:pt x="53" y="24"/>
                                            <a:pt x="38" y="39"/>
                                          </a:cubicBezTo>
                                          <a:cubicBezTo>
                                            <a:pt x="23" y="54"/>
                                            <a:pt x="17" y="71"/>
                                            <a:pt x="11" y="90"/>
                                          </a:cubicBezTo>
                                          <a:cubicBezTo>
                                            <a:pt x="5" y="109"/>
                                            <a:pt x="0" y="137"/>
                                            <a:pt x="2" y="156"/>
                                          </a:cubicBezTo>
                                          <a:cubicBezTo>
                                            <a:pt x="4" y="175"/>
                                            <a:pt x="14" y="190"/>
                                            <a:pt x="23" y="207"/>
                                          </a:cubicBezTo>
                                          <a:cubicBezTo>
                                            <a:pt x="32" y="224"/>
                                            <a:pt x="49" y="248"/>
                                            <a:pt x="56" y="25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498600"/>
                                      <a:ext cx="7056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59">
                                          <a:moveTo>
                                            <a:pt x="138" y="51"/>
                                          </a:moveTo>
                                          <a:cubicBezTo>
                                            <a:pt x="128" y="52"/>
                                            <a:pt x="95" y="59"/>
                                            <a:pt x="78" y="57"/>
                                          </a:cubicBezTo>
                                          <a:cubicBezTo>
                                            <a:pt x="61" y="55"/>
                                            <a:pt x="49" y="48"/>
                                            <a:pt x="36" y="39"/>
                                          </a:cubicBezTo>
                                          <a:cubicBezTo>
                                            <a:pt x="23" y="30"/>
                                            <a:pt x="7" y="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0" y="501480"/>
                                      <a:ext cx="7992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02">
                                          <a:moveTo>
                                            <a:pt x="156" y="0"/>
                                          </a:moveTo>
                                          <a:cubicBezTo>
                                            <a:pt x="143" y="15"/>
                                            <a:pt x="95" y="72"/>
                                            <a:pt x="75" y="87"/>
                                          </a:cubicBezTo>
                                          <a:cubicBezTo>
                                            <a:pt x="55" y="102"/>
                                            <a:pt x="45" y="91"/>
                                            <a:pt x="33" y="90"/>
                                          </a:cubicBezTo>
                                          <a:cubicBezTo>
                                            <a:pt x="21" y="89"/>
                                            <a:pt x="7" y="81"/>
                                            <a:pt x="0" y="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960" y="69840"/>
                                <a:ext cx="1118880" cy="360000"/>
                              </a:xfrm>
                            </wpg:grpSpPr>
                            <wps:wsp>
                              <wps:cNvSpPr txBox="1"/>
                              <wps:spPr>
                                <a:xfrm rot="1800000">
                                  <a:off x="1063440" y="142200"/>
                                  <a:ext cx="4716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721080" y="15120"/>
                                  <a:ext cx="4716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00000">
                                  <a:off x="355320" y="1800"/>
                                  <a:ext cx="2664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00000">
                                  <a:off x="10080" y="11484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00000">
                                  <a:off x="110520" y="288360"/>
                                  <a:ext cx="2664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695880" y="210240"/>
                                  <a:ext cx="2592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00000">
                                  <a:off x="972360" y="309240"/>
                                  <a:ext cx="2592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00000">
                                  <a:off x="391680" y="200520"/>
                                  <a:ext cx="2664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761400" y="258480"/>
                              <a:ext cx="30960" cy="17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490320"/>
                            <a:ext cx="786240" cy="2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42552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5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6000" y="8424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0400"/>
                              <a:ext cx="729720" cy="9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400" y="0"/>
                                <a:ext cx="5983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45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" y="360"/>
                                  <a:ext cx="46440" cy="45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60"/>
                                  <a:ext cx="46440" cy="45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440"/>
                                <a:ext cx="132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26">
                                    <a:moveTo>
                                      <a:pt x="261" y="0"/>
                                    </a:moveTo>
                                    <a:cubicBezTo>
                                      <a:pt x="253" y="4"/>
                                      <a:pt x="218" y="13"/>
                                      <a:pt x="210" y="24"/>
                                    </a:cubicBezTo>
                                    <a:cubicBezTo>
                                      <a:pt x="202" y="35"/>
                                      <a:pt x="208" y="57"/>
                                      <a:pt x="213" y="66"/>
                                    </a:cubicBezTo>
                                    <a:cubicBezTo>
                                      <a:pt x="218" y="75"/>
                                      <a:pt x="235" y="83"/>
                                      <a:pt x="240" y="78"/>
                                    </a:cubicBezTo>
                                    <a:cubicBezTo>
                                      <a:pt x="245" y="73"/>
                                      <a:pt x="256" y="43"/>
                                      <a:pt x="243" y="36"/>
                                    </a:cubicBezTo>
                                    <a:cubicBezTo>
                                      <a:pt x="230" y="29"/>
                                      <a:pt x="180" y="28"/>
                                      <a:pt x="159" y="36"/>
                                    </a:cubicBezTo>
                                    <a:cubicBezTo>
                                      <a:pt x="138" y="44"/>
                                      <a:pt x="119" y="76"/>
                                      <a:pt x="117" y="87"/>
                                    </a:cubicBezTo>
                                    <a:cubicBezTo>
                                      <a:pt x="115" y="98"/>
                                      <a:pt x="137" y="108"/>
                                      <a:pt x="144" y="105"/>
                                    </a:cubicBezTo>
                                    <a:cubicBezTo>
                                      <a:pt x="151" y="102"/>
                                      <a:pt x="173" y="75"/>
                                      <a:pt x="162" y="69"/>
                                    </a:cubicBezTo>
                                    <a:cubicBezTo>
                                      <a:pt x="151" y="63"/>
                                      <a:pt x="105" y="60"/>
                                      <a:pt x="78" y="69"/>
                                    </a:cubicBezTo>
                                    <a:cubicBezTo>
                                      <a:pt x="51" y="78"/>
                                      <a:pt x="16" y="114"/>
                                      <a:pt x="0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0" y="30240"/>
                                <a:ext cx="132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26">
                                    <a:moveTo>
                                      <a:pt x="261" y="0"/>
                                    </a:moveTo>
                                    <a:cubicBezTo>
                                      <a:pt x="253" y="4"/>
                                      <a:pt x="218" y="13"/>
                                      <a:pt x="210" y="24"/>
                                    </a:cubicBezTo>
                                    <a:cubicBezTo>
                                      <a:pt x="202" y="35"/>
                                      <a:pt x="208" y="57"/>
                                      <a:pt x="213" y="66"/>
                                    </a:cubicBezTo>
                                    <a:cubicBezTo>
                                      <a:pt x="218" y="75"/>
                                      <a:pt x="235" y="83"/>
                                      <a:pt x="240" y="78"/>
                                    </a:cubicBezTo>
                                    <a:cubicBezTo>
                                      <a:pt x="245" y="73"/>
                                      <a:pt x="256" y="43"/>
                                      <a:pt x="243" y="36"/>
                                    </a:cubicBezTo>
                                    <a:cubicBezTo>
                                      <a:pt x="230" y="29"/>
                                      <a:pt x="180" y="28"/>
                                      <a:pt x="159" y="36"/>
                                    </a:cubicBezTo>
                                    <a:cubicBezTo>
                                      <a:pt x="138" y="44"/>
                                      <a:pt x="119" y="76"/>
                                      <a:pt x="117" y="87"/>
                                    </a:cubicBezTo>
                                    <a:cubicBezTo>
                                      <a:pt x="115" y="98"/>
                                      <a:pt x="137" y="108"/>
                                      <a:pt x="144" y="105"/>
                                    </a:cubicBezTo>
                                    <a:cubicBezTo>
                                      <a:pt x="151" y="102"/>
                                      <a:pt x="173" y="75"/>
                                      <a:pt x="162" y="69"/>
                                    </a:cubicBezTo>
                                    <a:cubicBezTo>
                                      <a:pt x="151" y="63"/>
                                      <a:pt x="105" y="60"/>
                                      <a:pt x="78" y="69"/>
                                    </a:cubicBezTo>
                                    <a:cubicBezTo>
                                      <a:pt x="51" y="78"/>
                                      <a:pt x="16" y="114"/>
                                      <a:pt x="0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5pt;margin-top:0pt;width:102.85pt;height:57.1pt" coordorigin="6275,0" coordsize="2057,1142">
                <v:group id="shape_0" style="position:absolute;left:6275;top:0;width:2057;height:872">
                  <v:group id="shape_0" style="position:absolute;left:6275;top:0;width:2057;height:872">
                    <v:group id="shape_0" style="position:absolute;left:6275;top:0;width:2057;height:872">
                      <v:group id="shape_0" style="position:absolute;left:6321;top:45;width:1967;height:780">
                        <v:shape id="shape_0" coordsize="2328,319" path="m0,280c84,248,308,131,507,85c706,39,979,0,1194,2c1393,12,1611,47,1800,100c1989,153,2218,273,2328,319e" stroked="t" o:allowincell="f" style="position:absolute;left:6351;top:45;width:1883;height:2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24,186" path="m0,150c63,130,250,55,378,30c506,5,570,0,771,0c972,0,1090,38,1215,69c1340,100,1460,162,1524,186e" stroked="t" o:allowincell="f" style="position:absolute;left:6677;top:670;width:1232;height:1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48,492" path="m0,0l348,492e" stroked="t" o:allowincell="f" style="position:absolute;left:6332;top:376;width:280;height:39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9,483" path="m369,0l0,483e" stroked="t" o:allowincell="f" style="position:absolute;left:7978;top:405;width:297;height:39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5,144" path="m0,0c8,5,39,20,51,30c63,40,67,49,72,60c77,71,85,85,84,99c83,113,72,135,69,144e" stroked="t" o:allowincell="f" style="position:absolute;left:8219;top:293;width:67;height:11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4,147" path="m74,0c67,5,34,19,23,30c12,41,8,56,5,69c2,82,0,98,2,111c4,124,14,140,17,147e" stroked="t" o:allowincell="f" style="position:absolute;left:6321;top:259;width:58;height:11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1,16" path="m111,3c103,4,75,14,63,15c51,16,46,14,36,12c26,10,7,2,0,0e" stroked="t" o:allowincell="f" style="position:absolute;left:6618;top:777;width:88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1,39" path="m111,0c105,5,83,27,72,33c61,39,54,37,42,36c30,35,9,26,0,24e" stroked="t" o:allowincell="f" style="position:absolute;left:7893;top:794;width:88;height: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7251;top:455;width:147;height:1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275;top:0;width:2057;height:872">
                        <v:group id="shape_0" style="position:absolute;left:6488;top:186;width:1613;height:402">
                          <v:group id="shape_0" style="position:absolute;left:6519;top:227;width:1561;height:356">
                            <v:shape id="shape_0" coordsize="1929,298" path="m0,247c25,235,76,204,150,175c224,146,349,99,447,73c545,47,653,29,741,19c829,9,895,0,966,1c1037,2,1089,13,1170,28c1251,43,1365,65,1455,91c1545,117,1631,147,1710,181c1789,215,1884,274,1929,298e" stroked="t" o:allowincell="f" style="position:absolute;left:6519;top:227;width:1560;height:23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7,246" path="m0,204c69,180,272,90,417,57c562,24,711,0,870,6c1029,12,1230,53,1374,93c1518,133,1662,214,1737,246e" stroked="t" o:allowincell="f" style="position:absolute;left:6591;top:385;width:1404;height:19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6488;top:186;width:1613;height:402">
                            <v:group id="shape_0" style="position:absolute;left:7593;top:282;width:508;height:306">
                              <v:line id="shape_0" from="7785,293" to="7853,48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02,415" to="8102,5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93,282" to="7624,42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41,294" to="7676,44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89,309" to="7730,4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38,325" to="7783,46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28,368" to="7883,50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74,388" to="7935,52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20,413" to="7985,54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63,439" to="8033,57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488;top:205;width:559;height:341">
                              <v:line id="shape_0" from="7013,205" to="7046,40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44,271" to="6811,45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88,373" to="6587,54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61,403" to="6630,53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09,380" to="6674,51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59,361" to="6720,49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11,341" to="6766,48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13,306" to="6858,44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63,287" to="6904,43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17,277" to="6952,42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70,265" to="7001,41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075;top:186;width:506;height:231">
                              <v:line id="shape_0" from="7547,221" to="7581,41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97,186" to="7297,3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48,239" to="7353,38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99,244" to="7408,39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47,249" to="7462,39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95,259" to="7515,40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75,246" to="7095,39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31,240" to="7146,39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85,239" to="7194,38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40,236" to="7245,38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275;top:0;width:2057;height:872">
                          <v:shape id="shape_0" coordsize="2325,301" path="m0,274c82,243,298,133,495,88c694,42,969,0,1185,1c1384,11,1605,45,1794,94c1983,143,2215,258,2325,301e" stroked="t" o:allowincell="f" style="position:absolute;left:6342;top:0;width:1881;height:24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4,186" path="m0,150c63,130,250,55,378,30c506,5,570,0,771,0c972,0,1090,38,1215,69c1340,100,1460,162,1524,186e" stroked="t" o:allowincell="f" style="position:absolute;left:6682;top:707;width:1232;height:14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8,492" path="m0,0l348,492e" stroked="t" o:allowincell="f" style="position:absolute;left:6300;top:396;width:280;height:39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471" path="m360,0l0,471e" stroked="t" o:allowincell="f" style="position:absolute;left:8025;top:423;width:290;height:38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1,255" path="m0,0c16,10,76,37,99,54c122,71,131,84,141,105c151,126,161,158,159,183c157,208,135,240,129,255e" stroked="t" o:allowincell="f" style="position:absolute;left:8202;top:234;width:129;height:20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4,258" path="m104,0c93,6,53,24,38,39c23,54,17,71,11,90c5,109,0,137,2,156c4,175,14,190,23,207c32,224,49,248,56,258e" stroked="t" o:allowincell="f" style="position:absolute;left:6275;top:214;width:83;height:20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8,59" path="m138,51c128,52,95,59,78,57c61,55,49,48,36,39c23,30,7,8,0,0e" stroked="t" o:allowincell="f" style="position:absolute;left:6577;top:785;width:110;height:4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6,102" path="m156,0c143,15,95,72,75,87c55,102,45,91,33,90c21,89,7,81,0,78e" stroked="t" o:allowincell="f" style="position:absolute;left:7908;top:790;width:125;height:8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6439;top:113;width:1732;height:55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8097;top:334;width:73;height:74;mso-wrap-style:none;v-text-anchor:middle;rotation:30" type="_x0000_t136">
                        <v:path textpathok="t"/>
                        <v:textpath on="t" fitshape="t" string="15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7558;top:133;width:73;height:73;mso-wrap-style:none;v-text-anchor:middle;rotation:10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6983;top:113;width:41;height:73;mso-wrap-style:none;v-text-anchor:middle;rotation:350" type="_x0000_t136">
                        <v:path textpathok="t"/>
                        <v:textpath on="t" fitshape="t" string="5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6438;top:291;width:41;height:74;mso-wrap-style:none;v-text-anchor:middle;rotation:330" type="_x0000_t136"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6596;top:564;width:41;height:74;mso-wrap-style:none;v-text-anchor:middle;rotation:330" type="_x0000_t136"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7519;top:440;width:40;height:73;mso-wrap-style:none;v-text-anchor:middle;rotation:10" type="_x0000_t136"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7954;top:597;width:40;height:73;mso-wrap-style:none;v-text-anchor:middle;rotation:30" type="_x0000_t136">
                        <v:path textpathok="t"/>
                        <v:textpath on="t" fitshape="t" string="3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7040;top:426;width:41;height:73;mso-wrap-style:none;v-text-anchor:middle;rotation:350" type="_x0000_t136">
                        <v:path textpathok="t"/>
                        <v:textpath on="t" fitshape="t" string="1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</v:group>
                  <v:shape id="shape_0" stroked="t" o:allowincell="f" style="position:absolute;left:7474;top:407;width:48;height:28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604;top:772;width:1238;height:370">
                  <v:group id="shape_0" style="position:absolute;left:7172;top:772;width:671;height:227">
                    <v:shape id="shape_0" stroked="f" o:allowincell="f" style="position:absolute;left:7172;top:772;width:22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5;top:772;width:22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802,905" to="6901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04;top:993;width:1149;height:149">
                    <v:group id="shape_0" style="position:absolute;left:6811;top:993;width:942;height:73">
                      <v:oval id="shape_0" stroked="t" o:allowincell="f" style="position:absolute;left:6811;top:993;width:72;height: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246;top:994;width:72;height: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680;top:994;width:72;height: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261,126" path="m261,0c253,4,218,13,210,24c202,35,208,57,213,66c218,75,235,83,240,78c245,73,256,43,243,36c230,29,180,28,159,36c138,44,119,76,117,87c115,98,137,108,144,105c151,102,173,75,162,69c151,63,105,60,78,69c51,78,16,114,0,126e" stroked="t" o:allowincell="f" style="position:absolute;left:6604;top:1038;width:208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1,126" path="m261,0c253,4,218,13,210,24c202,35,208,57,213,66c218,75,235,83,240,78c245,73,256,43,243,36c230,29,180,28,159,36c138,44,119,76,117,87c115,98,137,108,144,105c151,102,173,75,162,69c151,63,105,60,78,69c51,78,16,114,0,126e" stroked="t" o:allowincell="f" style="position:absolute;left:7318;top:1041;width:208;height:10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0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08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2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612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65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2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3980</wp:posOffset>
                </wp:positionH>
                <wp:positionV relativeFrom="paragraph">
                  <wp:posOffset>635</wp:posOffset>
                </wp:positionV>
                <wp:extent cx="207645" cy="199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5.7pt;mso-wrap-distance-left:9.05pt;mso-wrap-distance-right:9.05pt;mso-wrap-distance-top:0pt;mso-wrap-distance-bottom:0pt;margin-top:0pt;mso-position-vertical-relative:text;margin-left:3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08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400"/>
        <w:ind w:firstLine="420"/>
        <w:rPr/>
      </w:pPr>
      <w:r>
        <w:rPr/>
        <w:t>25</w:t>
      </w:r>
      <w:r>
        <w:rPr/>
        <w:t>．</w:t>
      </w:r>
      <w:r>
        <w:rPr/>
        <w:t>某同学做“测定小灯泡的电功率”实验，电源</w:t>
      </w:r>
      <w:r>
        <w:rPr/>
        <w:t>电压保持不变，标有</w:t>
      </w:r>
      <w:r>
        <w:rPr/>
        <w:t>“</w:t>
      </w:r>
      <w:r>
        <w:rPr/>
        <w:t>0.2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0.3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字</w:t>
      </w:r>
      <w:r>
        <w:rPr/>
        <w:t>样</w:t>
      </w:r>
      <w:r>
        <w:rPr/>
        <w:t>的小灯各一个。他选取其</w:t>
      </w:r>
      <w:r>
        <w:rPr/>
        <w:t>中</w:t>
      </w:r>
      <w:r>
        <w:rPr/>
        <w:t>一个小灯及</w:t>
      </w:r>
      <w:r>
        <w:rPr/>
        <w:t>相关器</w:t>
      </w:r>
      <w:r>
        <w:rPr/>
        <w:t>材连接好电路，并把滑动变阻器的滑片移至某一端点。闭合电键后，观察到电压表、电流表的示数分别为</w:t>
      </w:r>
      <w:r>
        <w:rPr/>
        <w:t>3</w:t>
      </w:r>
      <w:r>
        <w:rPr/>
        <w:t>伏和</w:t>
      </w:r>
      <w:r>
        <w:rPr/>
        <w:t>0.3</w:t>
      </w:r>
      <w:r>
        <w:rPr/>
        <w:t>安，然</w:t>
      </w:r>
      <w:r>
        <w:rPr/>
        <w:t>后</w:t>
      </w:r>
      <w:r>
        <w:rPr/>
        <w:t>调节滑动变阻器的滑片位置，使小灯正常发光，电压表的示数如图</w:t>
      </w:r>
      <w:r>
        <w:rPr/>
        <w:t>1</w:t>
      </w:r>
      <w:r>
        <w:rPr/>
        <w:t>3</w:t>
      </w:r>
      <w:r>
        <w:rPr/>
        <w:t>(</w:t>
      </w:r>
      <w:r>
        <w:rPr/>
        <w:t>b</w:t>
      </w:r>
      <w:r>
        <w:rPr/>
        <w:t>)</w:t>
      </w:r>
      <w:r>
        <w:rPr/>
        <w:t>所示。</w:t>
      </w:r>
    </w:p>
    <w:p>
      <w:pPr>
        <w:pStyle w:val="Normal"/>
        <w:spacing w:lineRule="atLeast" w:line="400"/>
        <w:ind w:firstLine="420"/>
        <w:rPr/>
      </w:pPr>
      <w:r>
        <w:rPr/>
        <w:t>根据题中信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9)  </w:t>
      </w:r>
      <w:r>
        <w:rPr>
          <w:szCs w:val="21"/>
        </w:rPr>
        <w:t>可判断实验中</w:t>
      </w:r>
      <w:r>
        <w:rPr/>
        <w:t>选用</w:t>
      </w:r>
      <w:r>
        <w:rPr/>
        <w:t>的</w:t>
      </w:r>
      <w:r>
        <w:rPr/>
        <w:t>小灯标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(10)  </w:t>
      </w:r>
      <w:r>
        <w:rPr/>
        <w:t>字样</w:t>
      </w:r>
      <w:r>
        <w:rPr/>
        <w:t>，在</w:t>
      </w:r>
      <w:r>
        <w:rPr/>
        <w:t>实验时电压表连接在</w:t>
      </w:r>
      <w:r>
        <w:rPr/>
        <w:t>图</w:t>
      </w:r>
      <w:r>
        <w:rPr/>
        <w:t>1</w:t>
      </w:r>
      <w:r>
        <w:rPr/>
        <w:t>3</w:t>
      </w:r>
      <w:r>
        <w:rPr/>
        <w:t>(</w:t>
      </w:r>
      <w:r>
        <w:rPr/>
        <w:t>a</w:t>
      </w:r>
      <w:r>
        <w:rPr/>
        <w:t>)</w:t>
      </w:r>
      <w:r>
        <w:rPr/>
        <w:t>中</w:t>
      </w:r>
      <w:r>
        <w:rPr/>
        <w:t>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1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 xml:space="preserve">)  </w:t>
      </w:r>
      <w:r>
        <w:rPr/>
        <w:t>(</w:t>
      </w:r>
      <w:r>
        <w:rPr/>
        <w:t>选</w:t>
      </w:r>
      <w:r>
        <w:rPr/>
        <w:t>填“</w:t>
      </w:r>
      <w:r>
        <w:rPr/>
        <w:t>ab”</w:t>
      </w:r>
      <w:r>
        <w:rPr/>
        <w:t>、“</w:t>
      </w:r>
      <w:r>
        <w:rPr/>
        <w:t>bc”</w:t>
      </w:r>
      <w:r>
        <w:rPr/>
        <w:t>或“</w:t>
      </w:r>
      <w:r>
        <w:rPr/>
        <w:t>ac”</w:t>
      </w:r>
      <w:r>
        <w:rPr/>
        <w:t>)</w:t>
      </w:r>
      <w:r>
        <w:rPr/>
        <w:t>两</w:t>
      </w:r>
      <w:r>
        <w:rPr/>
        <w:t>点</w:t>
      </w:r>
      <w:r>
        <w:rPr/>
        <w:t>，所用的</w:t>
      </w:r>
      <w:r>
        <w:rPr/>
        <w:t>电源电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1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 xml:space="preserve">)  </w:t>
      </w:r>
      <w:r>
        <w:rPr/>
        <w:t>伏，小</w:t>
      </w:r>
      <w:r>
        <w:rPr/>
        <w:t>灯的</w:t>
      </w:r>
      <w:r>
        <w:rPr/>
        <w:t>额定功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1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)  </w:t>
      </w:r>
      <w:r>
        <w:rPr/>
        <w:t>瓦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0</wp:posOffset>
                </wp:positionV>
                <wp:extent cx="601980" cy="1386205"/>
                <wp:effectExtent l="5080" t="635" r="635" b="0"/>
                <wp:wrapNone/>
                <wp:docPr id="2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1386360"/>
                          <a:chOff x="0" y="0"/>
                          <a:chExt cx="601920" cy="1386360"/>
                        </a:xfrm>
                      </wpg:grpSpPr>
                      <wps:wsp>
                        <wps:cNvSpPr txBox="1"/>
                        <wps:spPr>
                          <a:xfrm>
                            <a:off x="106560" y="1187280"/>
                            <a:ext cx="110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192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469800"/>
                              <a:ext cx="370080" cy="71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36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520" y="300240"/>
                              <a:ext cx="221760" cy="45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080" y="7560"/>
                                <a:ext cx="138960" cy="45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7880" y="0"/>
                                  <a:ext cx="1800" cy="34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4236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28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1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221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720" y="110520"/>
                                <a:ext cx="698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i/>
                                      <w:spacing w:val="-3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720"/>
                                <a:ext cx="11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" y="166320"/>
                                <a:ext cx="489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i/>
                                      <w:spacing w:val="-3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0" y="1182960"/>
                              <a:ext cx="366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94120"/>
                              <a:ext cx="266040" cy="359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50000">
                                  <a:srgbClr val="a6a6a6"/>
                                </a:gs>
                                <a:gs pos="100000">
                                  <a:srgbClr val="f2f2f2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28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1087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0440" y="0"/>
                              <a:ext cx="1800" cy="28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1pt;width:47.35pt;height:109.15pt" coordorigin="7560,1420" coordsize="947,2183">
                <v:shape id="shape_0" stroked="f" o:allowincell="f" style="position:absolute;left:7728;top:3290;width:173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60;top:1420;width:947;height:1873">
                  <v:rect id="shape_0" ID="矩形 17" stroked="f" o:allowincell="f" style="position:absolute;left:7560;top:2160;width:582;height:1132;mso-wrap-style:none;v-text-anchor:middle">
                    <v:imagedata r:id="rId30" o:detectmouseclick="t"/>
                    <v:stroke color="#3465a4" joinstyle="round" endcap="flat"/>
                    <w10:wrap type="none"/>
                  </v:rect>
                  <v:line id="shape_0" from="7560,2163" to="8136,2165" ID="直接连接符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59;top:1893;width:348;height:722">
                    <v:group id="shape_0" style="position:absolute;left:8232;top:1905;width:219;height:710">
                      <v:shape id="shape_0" ID="直接箭头连接符 41" stroked="t" o:allowincell="f" style="position:absolute;left:8449;top:1905;width:2;height:544" type="_x0000_t32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shape id="shape_0" ID="直接箭头连接符 42" stroked="t" o:allowincell="f" style="position:absolute;left:8232;top:2444;width:2;height:171" type="_x0000_t32">
                        <v:stroke color="black" weight="9360" startarrow="classic" startarrowwidth="narrow" startarrowlength="short" joinstyle="miter" endcap="flat"/>
                        <v:fill o:detectmouseclick="t" on="false"/>
                        <w10:wrap type="none"/>
                      </v:shape>
                      <v:shape id="shape_0" ID="直接箭头连接符 43" stroked="t" o:allowincell="f" style="position:absolute;left:8232;top:1989;width:2;height:171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  <v:line id="shape_0" from="8159,1893" to="8507,1895" ID="直接连接符 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9,2444" to="8507,2446" ID="直接连接符 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373;top:2067;width:109;height:2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pacing w:val="-3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159,2163" to="8332,2165" ID="直接连接符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65;top:2155;width:76;height:3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pacing w:val="-3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564,3283" to="8140,3285" ID="直接连接符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8" fillcolor="#f2f2f2" stroked="t" o:allowincell="f" style="position:absolute;left:7649;top:1883;width:418;height:565;mso-wrap-style:none;v-text-anchor:middle">
                    <v:fill o:detectmouseclick="t" color2="#a6a6a6"/>
                    <v:stroke color="black" weight="9360" joinstyle="miter" endcap="flat"/>
                    <w10:wrap type="none"/>
                  </v:rect>
                  <v:line id="shape_0" from="7560,1589" to="7560,3289" ID="直接连接符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43,1591" to="8143,3291" ID="直接连接符 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6" stroked="t" o:allowincell="f" style="position:absolute;left:7860;top:1420;width:2;height:45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伟和小李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zCs w:val="21"/>
        </w:rPr>
        <w:t>究</w:t>
      </w:r>
      <w:r>
        <w:rPr>
          <w:rFonts w:ascii="宋体;SimSun" w:hAnsi="宋体;SimSun" w:cs="宋体;SimSun"/>
          <w:szCs w:val="21"/>
        </w:rPr>
        <w:t>物体浸</w:t>
      </w:r>
      <w:r>
        <w:rPr>
          <w:rFonts w:ascii="宋体;SimSun" w:hAnsi="宋体;SimSun" w:cs="宋体;SimSun"/>
          <w:szCs w:val="21"/>
        </w:rPr>
        <w:t>入液体</w:t>
      </w:r>
      <w:r>
        <w:rPr>
          <w:rFonts w:ascii="宋体;SimSun" w:hAnsi="宋体;SimSun" w:cs="宋体;SimSun"/>
          <w:szCs w:val="21"/>
        </w:rPr>
        <w:t>的过程中容器底部所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</w:rPr>
        <w:t>压强增加</w:t>
      </w:r>
      <w:r>
        <w:rPr>
          <w:rFonts w:ascii="宋体;SimSun" w:hAnsi="宋体;SimSun" w:cs="宋体;SimSun"/>
          <w:szCs w:val="21"/>
        </w:rPr>
        <w:t>量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哪</w:t>
      </w:r>
      <w:r>
        <w:rPr>
          <w:rFonts w:ascii="宋体;SimSun" w:hAnsi="宋体;SimSun" w:cs="宋体;SimSun"/>
          <w:szCs w:val="21"/>
        </w:rPr>
        <w:t>些因素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。所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同的</w:t>
      </w:r>
      <w:r>
        <w:rPr>
          <w:rFonts w:ascii="宋体;SimSun" w:hAnsi="宋体;SimSun" w:cs="宋体;SimSun"/>
          <w:szCs w:val="21"/>
        </w:rPr>
        <w:t>柱</w:t>
      </w:r>
      <w:r>
        <w:rPr>
          <w:rFonts w:ascii="宋体;SimSun" w:hAnsi="宋体;SimSun" w:cs="宋体;SimSun"/>
          <w:szCs w:val="21"/>
        </w:rPr>
        <w:t>形容器</w:t>
      </w:r>
      <w:r>
        <w:rPr>
          <w:rFonts w:ascii="宋体;SimSun" w:hAnsi="宋体;SimSun" w:cs="宋体;SimSun"/>
          <w:szCs w:val="21"/>
        </w:rPr>
        <w:t>底部都</w:t>
      </w:r>
      <w:r>
        <w:rPr>
          <w:rFonts w:ascii="宋体;SimSun" w:hAnsi="宋体;SimSun" w:cs="宋体;SimSun"/>
          <w:szCs w:val="21"/>
        </w:rPr>
        <w:t>装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压强传感器，</w:t>
      </w:r>
      <w:r>
        <w:rPr>
          <w:rFonts w:ascii="宋体;SimSun" w:hAnsi="宋体;SimSun" w:cs="宋体;SimSun"/>
          <w:szCs w:val="21"/>
        </w:rPr>
        <w:t>他们</w:t>
      </w:r>
      <w:r>
        <w:rPr>
          <w:rFonts w:ascii="宋体;SimSun" w:hAnsi="宋体;SimSun" w:cs="宋体;SimSun"/>
          <w:szCs w:val="21"/>
        </w:rPr>
        <w:t>在容器</w:t>
      </w:r>
      <w:r>
        <w:rPr>
          <w:rFonts w:ascii="宋体;SimSun" w:hAnsi="宋体;SimSun" w:cs="宋体;SimSun"/>
          <w:szCs w:val="21"/>
        </w:rPr>
        <w:t>中分别倒入一定量的水和</w:t>
      </w:r>
      <w:r>
        <w:rPr>
          <w:rFonts w:ascii="宋体;SimSun" w:hAnsi="宋体;SimSun" w:cs="宋体;SimSun"/>
          <w:szCs w:val="21"/>
        </w:rPr>
        <w:t>酒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然后将高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的实</w:t>
      </w:r>
      <w:r>
        <w:rPr>
          <w:rFonts w:ascii="宋体;SimSun" w:hAnsi="宋体;SimSun" w:cs="宋体;SimSun"/>
          <w:szCs w:val="21"/>
        </w:rPr>
        <w:t>心柱</w:t>
      </w:r>
      <w:r>
        <w:rPr>
          <w:rFonts w:ascii="宋体;SimSun" w:hAnsi="宋体;SimSun" w:cs="宋体;SimSun"/>
          <w:szCs w:val="21"/>
        </w:rPr>
        <w:t>体缓</w:t>
      </w:r>
      <w:r>
        <w:rPr>
          <w:rFonts w:ascii="宋体;SimSun" w:hAnsi="宋体;SimSun" w:cs="宋体;SimSun"/>
          <w:szCs w:val="21"/>
        </w:rPr>
        <w:t>慢放入</w:t>
      </w:r>
      <w:r>
        <w:rPr>
          <w:rFonts w:ascii="宋体;SimSun" w:hAnsi="宋体;SimSun" w:cs="宋体;SimSun"/>
          <w:szCs w:val="21"/>
        </w:rPr>
        <w:t>液体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逐步改变其下</w:t>
      </w:r>
      <w:r>
        <w:rPr>
          <w:rFonts w:ascii="宋体;SimSun" w:hAnsi="宋体;SimSun" w:cs="宋体;SimSun"/>
          <w:szCs w:val="21"/>
        </w:rPr>
        <w:t>表面距</w:t>
      </w:r>
      <w:r>
        <w:rPr>
          <w:rFonts w:ascii="宋体;SimSun" w:hAnsi="宋体;SimSun" w:cs="宋体;SimSun"/>
          <w:szCs w:val="21"/>
        </w:rPr>
        <w:t>液面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距离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并将测量</w:t>
      </w:r>
      <w:r>
        <w:rPr>
          <w:rFonts w:ascii="宋体;SimSun" w:hAnsi="宋体;SimSun" w:cs="宋体;SimSun"/>
          <w:szCs w:val="21"/>
        </w:rPr>
        <w:t>数据</w:t>
      </w:r>
      <w:r>
        <w:rPr>
          <w:rFonts w:ascii="宋体;SimSun" w:hAnsi="宋体;SimSun" w:cs="宋体;SimSun"/>
          <w:szCs w:val="21"/>
        </w:rPr>
        <w:t>记录在表一和</w:t>
      </w:r>
      <w:r>
        <w:rPr>
          <w:rFonts w:ascii="宋体;SimSun" w:hAnsi="宋体;SimSun" w:cs="宋体;SimSun"/>
          <w:szCs w:val="21"/>
        </w:rPr>
        <w:t>表二</w:t>
      </w:r>
      <w:r>
        <w:rPr>
          <w:rFonts w:ascii="宋体;SimSun" w:hAnsi="宋体;SimSun" w:cs="宋体;SimSun"/>
          <w:szCs w:val="21"/>
        </w:rPr>
        <w:t>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1365</wp:posOffset>
                </wp:positionH>
                <wp:positionV relativeFrom="paragraph">
                  <wp:posOffset>635</wp:posOffset>
                </wp:positionV>
                <wp:extent cx="209550" cy="199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7pt;mso-wrap-distance-left:9.05pt;mso-wrap-distance-right:9.05pt;mso-wrap-distance-top:0pt;mso-wrap-distance-bottom:0pt;margin-top:0pt;mso-position-vertical-relative:text;margin-left:3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77"/>
        <w:gridCol w:w="907"/>
        <w:gridCol w:w="777"/>
        <w:gridCol w:w="777"/>
        <w:gridCol w:w="777"/>
        <w:gridCol w:w="906"/>
      </w:tblGrid>
      <w:tr>
        <w:trPr/>
        <w:tc>
          <w:tcPr>
            <w:tcW w:w="2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柱</w:t>
            </w:r>
            <w:r>
              <w:rPr>
                <w:sz w:val="18"/>
                <w:szCs w:val="18"/>
              </w:rPr>
              <w:t>体浸入水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left="-1" w:right="-84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柱</w:t>
            </w:r>
            <w:r>
              <w:rPr>
                <w:sz w:val="18"/>
                <w:szCs w:val="18"/>
              </w:rPr>
              <w:t>体浸入酒精</w:t>
            </w:r>
            <w:r>
              <w:rPr>
                <w:sz w:val="18"/>
                <w:szCs w:val="18"/>
              </w:rPr>
              <w:t>中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4" w:hanging="41"/>
              <w:jc w:val="center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</w:rPr>
              <w:t>p</w:t>
            </w:r>
          </w:p>
          <w:p>
            <w:pPr>
              <w:pStyle w:val="Normal"/>
              <w:ind w:left="-1" w:right="-84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84" w:hanging="4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84" w:hanging="41"/>
              <w:jc w:val="center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i/>
                <w:sz w:val="18"/>
                <w:szCs w:val="18"/>
              </w:rPr>
              <w:t>p</w:t>
            </w:r>
          </w:p>
          <w:p>
            <w:pPr>
              <w:pStyle w:val="Normal"/>
              <w:ind w:left="-1" w:right="-84" w:hanging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帕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分析比较</w:t>
      </w:r>
      <w:r>
        <w:rPr>
          <w:rFonts w:ascii="宋体;SimSun" w:hAnsi="宋体;SimSun" w:cs="宋体;SimSun"/>
          <w:color w:val="000000"/>
          <w:spacing w:val="2"/>
          <w:szCs w:val="21"/>
        </w:rPr>
        <w:t>表一或</w:t>
      </w:r>
      <w:r>
        <w:rPr>
          <w:rFonts w:ascii="宋体;SimSun" w:hAnsi="宋体;SimSun" w:cs="宋体;SimSun"/>
          <w:color w:val="000000"/>
          <w:spacing w:val="2"/>
          <w:szCs w:val="21"/>
        </w:rPr>
        <w:t>表二</w:t>
      </w:r>
      <w:r>
        <w:rPr>
          <w:rFonts w:ascii="宋体;SimSun" w:hAnsi="宋体;SimSun" w:cs="宋体;SimSun"/>
          <w:color w:val="000000"/>
          <w:spacing w:val="2"/>
          <w:szCs w:val="21"/>
        </w:rPr>
        <w:t>中液体</w:t>
      </w:r>
      <w:r>
        <w:rPr>
          <w:rFonts w:ascii="宋体;SimSun" w:hAnsi="宋体;SimSun" w:cs="宋体;SimSun"/>
          <w:color w:val="000000"/>
          <w:spacing w:val="2"/>
          <w:szCs w:val="21"/>
        </w:rPr>
        <w:t>对柱形容器底部压强增加量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/>
          <w:i/>
        </w:rPr>
        <w:t>p</w:t>
      </w:r>
      <w:r>
        <w:rPr>
          <w:rFonts w:ascii="宋体;SimSun" w:hAnsi="宋体;SimSun" w:cs="宋体;SimSun"/>
          <w:color w:val="000000"/>
          <w:spacing w:val="2"/>
          <w:szCs w:val="21"/>
        </w:rPr>
        <w:t>与</w:t>
      </w:r>
      <w:r>
        <w:rPr>
          <w:rFonts w:ascii="宋体;SimSun" w:hAnsi="宋体;SimSun" w:cs="宋体;SimSun"/>
          <w:color w:val="000000"/>
          <w:spacing w:val="2"/>
          <w:szCs w:val="21"/>
        </w:rPr>
        <w:t>圆</w:t>
      </w:r>
      <w:r>
        <w:rPr>
          <w:rFonts w:ascii="宋体;SimSun" w:hAnsi="宋体;SimSun" w:cs="宋体;SimSun"/>
          <w:color w:val="000000"/>
          <w:spacing w:val="2"/>
          <w:szCs w:val="21"/>
        </w:rPr>
        <w:t>柱体浸入液体深度</w:t>
      </w:r>
      <w:r>
        <w:rPr>
          <w:i/>
          <w:color w:val="000000"/>
          <w:spacing w:val="2"/>
          <w:szCs w:val="21"/>
        </w:rPr>
        <w:t>h</w:t>
      </w:r>
      <w:r>
        <w:rPr>
          <w:rFonts w:ascii="宋体;SimSun" w:hAnsi="宋体;SimSun" w:cs="宋体;SimSun"/>
          <w:color w:val="000000"/>
          <w:spacing w:val="2"/>
          <w:szCs w:val="21"/>
        </w:rPr>
        <w:t>的倍数关系</w:t>
      </w:r>
      <w:r>
        <w:rPr>
          <w:szCs w:val="21"/>
        </w:rPr>
        <w:t>及相关条件，可得出的初步结论是：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圆柱体</w:t>
      </w:r>
      <w:r>
        <w:rPr>
          <w:szCs w:val="21"/>
        </w:rPr>
        <w:t>浸</w:t>
      </w:r>
      <w:r>
        <w:rPr>
          <w:szCs w:val="21"/>
        </w:rPr>
        <w:t>入</w:t>
      </w:r>
      <w:r>
        <w:rPr>
          <w:szCs w:val="21"/>
        </w:rPr>
        <w:t>同种</w:t>
      </w:r>
      <w:r>
        <w:rPr>
          <w:szCs w:val="21"/>
        </w:rPr>
        <w:t>液体</w:t>
      </w:r>
      <w:r>
        <w:rPr>
          <w:szCs w:val="21"/>
        </w:rPr>
        <w:t>的过程中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br/>
      </w:r>
      <w:r>
        <w:rPr>
          <w:szCs w:val="21"/>
          <w:u w:val="single"/>
        </w:rPr>
        <w:t xml:space="preserve">                                 (1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 xml:space="preserve">)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rFonts w:ascii="宋体;SimSun" w:hAnsi="宋体;SimSun" w:cs="宋体;SimSun"/>
        </w:rPr>
        <w:t>分析比较实验</w:t>
      </w:r>
      <w:r>
        <w:rPr>
          <w:rFonts w:ascii="宋体;SimSun" w:hAnsi="宋体;SimSun" w:cs="宋体;SimSun"/>
        </w:rPr>
        <w:t>序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(1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 xml:space="preserve">)       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color w:val="000000"/>
          <w:spacing w:val="2"/>
          <w:szCs w:val="21"/>
        </w:rPr>
        <w:t>液体</w:t>
      </w:r>
      <w:r>
        <w:rPr>
          <w:rFonts w:ascii="宋体;SimSun" w:hAnsi="宋体;SimSun" w:cs="宋体;SimSun"/>
          <w:color w:val="000000"/>
          <w:spacing w:val="2"/>
          <w:szCs w:val="21"/>
        </w:rPr>
        <w:t>对柱形容器底部压强增加量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/>
          <w:i/>
        </w:rPr>
        <w:t>p</w:t>
      </w:r>
      <w:r>
        <w:rPr>
          <w:rFonts w:ascii="宋体;SimSun" w:hAnsi="宋体;SimSun" w:cs="宋体;SimSun"/>
          <w:color w:val="000000"/>
          <w:spacing w:val="2"/>
          <w:szCs w:val="21"/>
        </w:rPr>
        <w:t>与</w:t>
      </w:r>
      <w:r>
        <w:rPr>
          <w:rFonts w:ascii="宋体;SimSun" w:hAnsi="宋体;SimSun" w:cs="宋体;SimSun"/>
          <w:color w:val="000000"/>
          <w:spacing w:val="2"/>
          <w:szCs w:val="21"/>
        </w:rPr>
        <w:t>圆</w:t>
      </w:r>
      <w:r>
        <w:rPr>
          <w:rFonts w:ascii="宋体;SimSun" w:hAnsi="宋体;SimSun" w:cs="宋体;SimSun"/>
          <w:color w:val="000000"/>
          <w:spacing w:val="2"/>
          <w:szCs w:val="21"/>
        </w:rPr>
        <w:t>柱体浸入液体深度</w:t>
      </w:r>
      <w:r>
        <w:rPr>
          <w:i/>
          <w:color w:val="000000"/>
          <w:spacing w:val="2"/>
          <w:szCs w:val="21"/>
        </w:rPr>
        <w:t>h</w:t>
      </w:r>
      <w:r>
        <w:rPr>
          <w:szCs w:val="21"/>
        </w:rPr>
        <w:t>及相关条件，</w:t>
      </w:r>
      <w:r>
        <w:rPr>
          <w:rFonts w:ascii="宋体;SimSun" w:hAnsi="宋体;SimSun" w:cs="宋体;SimSun"/>
        </w:rPr>
        <w:t>可得出的初步结论是：当</w:t>
      </w:r>
      <w:r>
        <w:rPr>
          <w:rFonts w:ascii="宋体;SimSun" w:hAnsi="宋体;SimSun" w:cs="宋体;SimSun"/>
        </w:rPr>
        <w:t>圆柱体</w:t>
      </w:r>
      <w:r>
        <w:rPr>
          <w:szCs w:val="21"/>
        </w:rPr>
        <w:t>浸</w:t>
      </w:r>
      <w:r>
        <w:rPr>
          <w:szCs w:val="21"/>
        </w:rPr>
        <w:t>入液体</w:t>
      </w:r>
      <w:r>
        <w:rPr>
          <w:szCs w:val="21"/>
        </w:rPr>
        <w:t>的过程中，</w:t>
      </w:r>
      <w:r>
        <w:rPr>
          <w:rFonts w:ascii="宋体;SimSun" w:hAnsi="宋体;SimSun" w:cs="宋体;SimSun"/>
        </w:rPr>
        <w:t>浸入液体的深度</w:t>
      </w:r>
      <w:r>
        <w:rPr>
          <w:i/>
          <w:color w:val="000000"/>
          <w:spacing w:val="2"/>
          <w:szCs w:val="21"/>
        </w:rPr>
        <w:t>h</w:t>
      </w:r>
      <w:r>
        <w:rPr>
          <w:rFonts w:ascii="宋体;SimSun" w:hAnsi="宋体;SimSun" w:cs="宋体;SimSun"/>
        </w:rPr>
        <w:t>相同时，</w:t>
      </w:r>
      <w:r>
        <w:rPr>
          <w:rFonts w:ascii="宋体;SimSun" w:hAnsi="宋体;SimSun" w:cs="宋体;SimSun"/>
        </w:rPr>
        <w:t>液体的密度越大，</w:t>
      </w:r>
      <w:r>
        <w:rPr>
          <w:rFonts w:ascii="宋体;SimSun" w:hAnsi="宋体;SimSun" w:cs="宋体;SimSun"/>
          <w:color w:val="000000"/>
          <w:spacing w:val="2"/>
          <w:szCs w:val="21"/>
        </w:rPr>
        <w:t>液体</w:t>
      </w:r>
      <w:r>
        <w:rPr>
          <w:rFonts w:ascii="宋体;SimSun" w:hAnsi="宋体;SimSun" w:cs="宋体;SimSun"/>
          <w:color w:val="000000"/>
          <w:spacing w:val="2"/>
          <w:szCs w:val="21"/>
        </w:rPr>
        <w:t>对柱形容器底部压强增加量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/>
          <w:i/>
        </w:rPr>
        <w:t>p</w:t>
      </w:r>
      <w:r>
        <w:rPr>
          <w:rFonts w:ascii="宋体;SimSun" w:hAnsi="宋体;SimSun" w:cs="宋体;SimSun"/>
          <w:color w:val="000000"/>
          <w:spacing w:val="2"/>
          <w:szCs w:val="21"/>
        </w:rPr>
        <w:t>也越大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2655</wp:posOffset>
                </wp:positionV>
                <wp:extent cx="1562100" cy="162941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777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锥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水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right="-84" w:hanging="48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right="-84" w:hanging="4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8.3pt;mso-wrap-distance-left:9.05pt;mso-wrap-distance-right:0pt;mso-wrap-distance-top:0pt;mso-wrap-distance-bottom:0pt;margin-top:72.6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777"/>
                        <w:gridCol w:w="906"/>
                      </w:tblGrid>
                      <w:tr>
                        <w:trPr/>
                        <w:tc>
                          <w:tcPr>
                            <w:tcW w:w="246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锥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水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right="-84" w:hanging="48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Δ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ind w:left="-1" w:right="-84" w:hanging="4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2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jc w:val="left"/>
        <w:rPr/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小</w:t>
      </w:r>
      <w:r>
        <w:rPr>
          <w:szCs w:val="21"/>
        </w:rPr>
        <w:t>李</w:t>
      </w:r>
      <w:r>
        <w:rPr>
          <w:rFonts w:ascii="宋体;SimSun" w:hAnsi="宋体;SimSun" w:cs="宋体;SimSun"/>
          <w:color w:val="000000"/>
          <w:spacing w:val="2"/>
          <w:szCs w:val="21"/>
        </w:rPr>
        <w:t>猜想</w:t>
      </w:r>
      <w:r>
        <w:rPr>
          <w:rFonts w:ascii="宋体;SimSun" w:hAnsi="宋体;SimSun" w:cs="宋体;SimSun"/>
          <w:color w:val="000000"/>
          <w:spacing w:val="2"/>
          <w:szCs w:val="21"/>
        </w:rPr>
        <w:t>：物体</w:t>
      </w:r>
      <w:r>
        <w:rPr>
          <w:rFonts w:ascii="宋体;SimSun" w:hAnsi="宋体;SimSun" w:cs="宋体;SimSun"/>
          <w:color w:val="000000"/>
          <w:spacing w:val="2"/>
          <w:szCs w:val="21"/>
        </w:rPr>
        <w:t>浸入同种</w:t>
      </w:r>
      <w:r>
        <w:rPr>
          <w:szCs w:val="21"/>
        </w:rPr>
        <w:t>液体中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的</w:t>
      </w:r>
      <w:r>
        <w:rPr>
          <w:szCs w:val="21"/>
        </w:rPr>
        <w:t>增加量相同，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的</w:t>
      </w:r>
      <w:r>
        <w:rPr>
          <w:szCs w:val="21"/>
        </w:rPr>
        <w:t>增加量也相同。</w:t>
      </w:r>
      <w:r>
        <w:rPr>
          <w:szCs w:val="21"/>
        </w:rPr>
        <w:t>小伟</w:t>
      </w:r>
      <w:r>
        <w:rPr>
          <w:rFonts w:ascii="宋体;SimSun" w:hAnsi="宋体;SimSun" w:cs="宋体;SimSun"/>
          <w:color w:val="000000"/>
          <w:spacing w:val="2"/>
          <w:szCs w:val="21"/>
        </w:rPr>
        <w:t>猜想</w:t>
      </w:r>
      <w:r>
        <w:rPr>
          <w:rFonts w:ascii="宋体;SimSun" w:hAnsi="宋体;SimSun" w:cs="宋体;SimSun"/>
          <w:color w:val="000000"/>
          <w:spacing w:val="2"/>
          <w:szCs w:val="21"/>
        </w:rPr>
        <w:t>：物体</w:t>
      </w:r>
      <w:r>
        <w:rPr>
          <w:rFonts w:ascii="宋体;SimSun" w:hAnsi="宋体;SimSun" w:cs="宋体;SimSun"/>
          <w:color w:val="000000"/>
          <w:spacing w:val="2"/>
          <w:szCs w:val="21"/>
        </w:rPr>
        <w:t>浸入同种</w:t>
      </w:r>
      <w:r>
        <w:rPr>
          <w:szCs w:val="21"/>
        </w:rPr>
        <w:t>液体中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的</w:t>
      </w:r>
      <w:r>
        <w:rPr>
          <w:szCs w:val="21"/>
        </w:rPr>
        <w:t>增加量相同，</w:t>
      </w:r>
      <w:r>
        <w:rPr>
          <w:rFonts w:cs="宋体;SimSun" w:ascii="宋体;SimSun" w:hAnsi="宋体;SimSun"/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的</w:t>
      </w:r>
      <w:r>
        <w:rPr>
          <w:szCs w:val="21"/>
        </w:rPr>
        <w:t>增加量</w:t>
      </w:r>
      <w:r>
        <w:rPr>
          <w:szCs w:val="21"/>
        </w:rPr>
        <w:t>与</w:t>
      </w:r>
      <w:r>
        <w:rPr>
          <w:szCs w:val="21"/>
        </w:rPr>
        <w:t>物体的形状有关。</w:t>
      </w:r>
      <w:r>
        <w:rPr>
          <w:szCs w:val="21"/>
        </w:rPr>
        <w:t>于是</w:t>
      </w:r>
      <w:r>
        <w:rPr>
          <w:szCs w:val="21"/>
        </w:rPr>
        <w:t>他</w:t>
      </w:r>
      <w:r>
        <w:rPr>
          <w:szCs w:val="21"/>
        </w:rPr>
        <w:t>们</w:t>
      </w:r>
      <w:r>
        <w:rPr>
          <w:szCs w:val="21"/>
        </w:rPr>
        <w:t>用等高的实心圆锥体</w:t>
      </w:r>
      <w:r>
        <w:rPr>
          <w:szCs w:val="21"/>
        </w:rPr>
        <w:t>在</w:t>
      </w:r>
      <w:r>
        <w:rPr>
          <w:szCs w:val="21"/>
        </w:rPr>
        <w:t>水中重复上述实验</w:t>
      </w:r>
      <w:r>
        <w:rPr>
          <w:szCs w:val="21"/>
        </w:rPr>
        <w:t>进</w:t>
      </w:r>
      <w:r>
        <w:rPr>
          <w:szCs w:val="21"/>
        </w:rPr>
        <w:t>行验证</w:t>
      </w:r>
      <w:r>
        <w:rPr>
          <w:szCs w:val="21"/>
        </w:rPr>
        <w:t>，如</w:t>
      </w:r>
      <w:r>
        <w:rPr>
          <w:szCs w:val="21"/>
        </w:rPr>
        <w:t>图</w:t>
      </w:r>
      <w:r>
        <w:rPr>
          <w:szCs w:val="21"/>
        </w:rPr>
        <w:t>15</w:t>
      </w:r>
      <w:r>
        <w:rPr>
          <w:szCs w:val="21"/>
        </w:rPr>
        <w:t>所示</w:t>
      </w:r>
      <w:r>
        <w:rPr>
          <w:szCs w:val="21"/>
        </w:rPr>
        <w:t>，测得的数据记录在表三中。</w:t>
      </w:r>
    </w:p>
    <w:p>
      <w:pPr>
        <w:pStyle w:val="Normal"/>
        <w:spacing w:lineRule="exact" w:line="4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4025</wp:posOffset>
                </wp:positionH>
                <wp:positionV relativeFrom="paragraph">
                  <wp:posOffset>665480</wp:posOffset>
                </wp:positionV>
                <wp:extent cx="594360" cy="1379855"/>
                <wp:effectExtent l="5080" t="635" r="635" b="0"/>
                <wp:wrapSquare wrapText="bothSides"/>
                <wp:docPr id="2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1379880"/>
                          <a:chOff x="0" y="0"/>
                          <a:chExt cx="594360" cy="1379880"/>
                        </a:xfrm>
                      </wpg:grpSpPr>
                      <wps:wsp>
                        <wps:cNvSpPr txBox="1"/>
                        <wps:spPr>
                          <a:xfrm>
                            <a:off x="122040" y="1181160"/>
                            <a:ext cx="250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11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4040"/>
                                  <a:ext cx="365760" cy="719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2240"/>
                                  <a:ext cx="0" cy="10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03680"/>
                                  <a:ext cx="0" cy="10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400" y="0"/>
                                  <a:ext cx="1800" cy="28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89440"/>
                                  <a:ext cx="255240" cy="359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2f2f2"/>
                                    </a:gs>
                                    <a:gs pos="50000">
                                      <a:srgbClr val="bfbfbf"/>
                                    </a:gs>
                                    <a:gs pos="100000">
                                      <a:srgbClr val="f2f2f2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466560"/>
                                <a:ext cx="36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920"/>
                                <a:ext cx="36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295920"/>
                              <a:ext cx="219240" cy="45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" y="7560"/>
                                <a:ext cx="137160" cy="450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6080" y="0"/>
                                  <a:ext cx="1800" cy="345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4200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53280"/>
                                  <a:ext cx="144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920"/>
                                <a:ext cx="219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2120" y="110520"/>
                                <a:ext cx="698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i/>
                                      <w:spacing w:val="-3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109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166320"/>
                                <a:ext cx="489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i/>
                                      <w:spacing w:val="-3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52.4pt;width:46.7pt;height:108.7pt" coordorigin="8715,1048" coordsize="934,2174">
                <v:shape id="shape_0" stroked="f" o:allowincell="f" style="position:absolute;left:8907;top:2908;width:394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3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715;top:1048;width:934;height:1864">
                  <v:group id="shape_0" alt="组合 51" style="position:absolute;left:8715;top:1048;width:576;height:1864">
                    <v:group id="shape_0" alt="组合 30" style="position:absolute;left:8715;top:1048;width:576;height:1864">
                      <v:rect id="shape_0" ID="矩形 24" stroked="f" o:allowincell="f" style="position:absolute;left:8715;top:1779;width:575;height:1132;mso-wrap-style:none;v-text-anchor:middle">
                        <v:imagedata r:id="rId32" o:detectmouseclick="t"/>
                        <v:stroke color="#3465a4" joinstyle="round" endcap="flat"/>
                        <w10:wrap type="square"/>
                      </v:rect>
                      <v:line id="shape_0" from="8715,1209" to="8715,2907" ID="直接连接符 2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91,1212" to="9291,2911" ID="直接连接符 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6" stroked="t" o:allowincell="f" style="position:absolute;left:9007;top:1048;width:2;height:45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ID="等腰三角形 29" fillcolor="#f2f2f2" stroked="t" o:allowincell="f" style="position:absolute;left:8810;top:1504;width:401;height:565;mso-wrap-style:none;v-text-anchor:middle" type="_x0000_t5">
                        <v:fill o:detectmouseclick="t" color2="#bfbfbf"/>
                        <v:stroke color="black" weight="9360" joinstyle="miter" endcap="flat"/>
                        <w10:wrap type="square"/>
                      </v:shape>
                    </v:group>
                    <v:line id="shape_0" from="8718,1783" to="9288,1784" ID="直接连接符 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5,2903" to="9285,2904" ID="直接连接符 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306;top:1514;width:344;height:722">
                    <v:group id="shape_0" style="position:absolute;left:9378;top:1526;width:217;height:710">
                      <v:shape id="shape_0" ID="直接箭头连接符 41" stroked="t" o:allowincell="f" style="position:absolute;left:9592;top:1526;width:2;height:543" type="_x0000_t32">
                        <v:stroke color="black" weight="936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square"/>
                      </v:shape>
                      <v:shape id="shape_0" ID="直接箭头连接符 42" stroked="t" o:allowincell="f" style="position:absolute;left:9378;top:2065;width:1;height:171" type="_x0000_t32">
                        <v:stroke color="black" weight="9360" startarrow="classic" startarrowwidth="narrow" startarrowlength="short" joinstyle="miter" endcap="flat"/>
                        <v:fill o:detectmouseclick="t" on="false"/>
                        <w10:wrap type="square"/>
                      </v:shape>
                      <v:shape id="shape_0" ID="直接箭头连接符 43" stroked="t" o:allowincell="f" style="position:absolute;left:9378;top:1610;width:1;height:170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</v:group>
                    <v:line id="shape_0" from="9306,1514" to="9650,1516" ID="直接连接符 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06,2065" to="9650,2067" ID="直接连接符 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9514;top:1688;width:109;height:2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pacing w:val="-3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9306,1784" to="9477,1786" ID="直接连接符 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312;top:1776;width:76;height:3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pacing w:val="-3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析表三中的数据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(16)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猜</w:t>
      </w:r>
      <w:r>
        <w:rPr>
          <w:rFonts w:ascii="宋体;SimSun" w:hAnsi="宋体;SimSun" w:cs="宋体;SimSun"/>
        </w:rPr>
        <w:t>想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>确</w:t>
      </w:r>
      <w:r>
        <w:rPr>
          <w:rFonts w:ascii="宋体;SimSun" w:hAnsi="宋体;SimSun" w:cs="宋体;SimSun"/>
        </w:rPr>
        <w:t>，由</w:t>
      </w:r>
      <w:r>
        <w:rPr/>
        <w:t>表</w:t>
      </w:r>
      <w:r>
        <w:rPr/>
        <w:t>三</w:t>
      </w:r>
      <w:r>
        <w:rPr/>
        <w:t>中的数据及相关条件可得出初步</w:t>
      </w:r>
      <w:r>
        <w:rPr/>
        <w:t>结论</w:t>
      </w:r>
      <w:r>
        <w:rPr/>
        <w:t>是：</w:t>
      </w:r>
      <w:r>
        <w:rPr>
          <w:rFonts w:ascii="宋体;SimSun" w:hAnsi="宋体;SimSun" w:cs="宋体;SimSun"/>
          <w:color w:val="000000"/>
          <w:spacing w:val="2"/>
          <w:szCs w:val="21"/>
        </w:rPr>
        <w:t>实</w:t>
      </w:r>
      <w:r>
        <w:rPr>
          <w:rFonts w:ascii="宋体;SimSun" w:hAnsi="宋体;SimSun" w:cs="宋体;SimSun"/>
          <w:color w:val="000000"/>
          <w:spacing w:val="2"/>
          <w:szCs w:val="21"/>
        </w:rPr>
        <w:t>心锥体浸入</w:t>
      </w:r>
      <w:r>
        <w:rPr>
          <w:rFonts w:ascii="宋体;SimSun" w:hAnsi="宋体;SimSun" w:cs="宋体;SimSun"/>
          <w:color w:val="000000"/>
          <w:spacing w:val="2"/>
          <w:szCs w:val="21"/>
        </w:rPr>
        <w:t>柱形容器的水</w:t>
      </w:r>
      <w:r>
        <w:rPr>
          <w:szCs w:val="21"/>
        </w:rPr>
        <w:t>中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 xml:space="preserve">(17)                    </w:t>
      </w:r>
      <w:r>
        <w:rPr/>
        <w:t>。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/>
          <w:color w:val="000000"/>
        </w:rPr>
        <w:t>如</w:t>
      </w:r>
      <w:r>
        <w:rPr>
          <w:rFonts w:cs="宋体;SimSun"/>
          <w:color w:val="000000"/>
        </w:rPr>
        <w:t>果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实心</w:t>
      </w:r>
      <w:r>
        <w:rPr>
          <w:rFonts w:cs="宋体;SimSun"/>
          <w:color w:val="000000"/>
        </w:rPr>
        <w:t>球重</w:t>
      </w:r>
      <w:r>
        <w:rPr>
          <w:rFonts w:cs="宋体;SimSun"/>
          <w:color w:val="000000"/>
        </w:rPr>
        <w:t>复</w:t>
      </w:r>
      <w:r>
        <w:rPr>
          <w:rFonts w:cs="宋体;SimSun"/>
          <w:color w:val="000000"/>
        </w:rPr>
        <w:t>上述</w:t>
      </w:r>
      <w:r>
        <w:rPr>
          <w:rFonts w:cs="宋体;SimSun"/>
          <w:color w:val="000000"/>
        </w:rPr>
        <w:t>实验，</w:t>
      </w:r>
      <w:r>
        <w:rPr>
          <w:rFonts w:cs="宋体;SimSun"/>
          <w:color w:val="000000"/>
        </w:rPr>
        <w:t>根据上</w:t>
      </w:r>
      <w:r>
        <w:rPr>
          <w:rFonts w:cs="宋体;SimSun"/>
          <w:color w:val="000000"/>
        </w:rPr>
        <w:t>述</w:t>
      </w:r>
      <w:r>
        <w:rPr>
          <w:szCs w:val="21"/>
        </w:rPr>
        <w:t>结论，</w:t>
      </w:r>
      <w:r>
        <w:rPr>
          <w:szCs w:val="21"/>
        </w:rPr>
        <w:t>可推理得出</w:t>
      </w:r>
      <w:r>
        <w:rPr>
          <w:szCs w:val="21"/>
        </w:rPr>
        <w:t>：</w:t>
      </w:r>
      <w:r>
        <w:rPr>
          <w:rFonts w:ascii="宋体;SimSun" w:hAnsi="宋体;SimSun" w:cs="宋体;SimSun"/>
          <w:color w:val="000000"/>
          <w:spacing w:val="2"/>
          <w:szCs w:val="21"/>
        </w:rPr>
        <w:t>实</w:t>
      </w:r>
      <w:r>
        <w:rPr>
          <w:rFonts w:ascii="宋体;SimSun" w:hAnsi="宋体;SimSun" w:cs="宋体;SimSun"/>
          <w:color w:val="000000"/>
          <w:spacing w:val="2"/>
          <w:szCs w:val="21"/>
        </w:rPr>
        <w:t>心球体浸入</w:t>
      </w:r>
      <w:r>
        <w:rPr>
          <w:rFonts w:ascii="宋体;SimSun" w:hAnsi="宋体;SimSun" w:cs="宋体;SimSun"/>
          <w:color w:val="000000"/>
          <w:spacing w:val="2"/>
          <w:szCs w:val="21"/>
        </w:rPr>
        <w:t>柱形容器的水</w:t>
      </w:r>
      <w:r>
        <w:rPr>
          <w:szCs w:val="21"/>
        </w:rPr>
        <w:t>中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 xml:space="preserve">(18)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答案要点及评分说明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7435"/>
      </w:tblGrid>
      <w:tr>
        <w:trPr>
          <w:trHeight w:val="28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要点及评分说明</w:t>
            </w:r>
          </w:p>
        </w:tc>
      </w:tr>
      <w:tr>
        <w:trPr>
          <w:trHeight w:val="591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2948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1)4</w:t>
            </w:r>
            <w:r>
              <w:rPr>
                <w:color w:val="000000"/>
                <w:szCs w:val="21"/>
              </w:rPr>
              <w:t>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  <w:t>(2)</w:t>
            </w:r>
            <w:r>
              <w:rPr>
                <w:szCs w:val="21"/>
              </w:rPr>
              <w:t>并联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电能表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4)</w:t>
            </w:r>
            <w:r>
              <w:rPr>
                <w:color w:val="000000"/>
                <w:szCs w:val="21"/>
              </w:rPr>
              <w:t>形变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5)</w:t>
            </w:r>
            <w:r>
              <w:rPr>
                <w:color w:val="000000"/>
                <w:szCs w:val="21"/>
              </w:rPr>
              <w:t>原</w:t>
            </w:r>
            <w:r>
              <w:rPr>
                <w:color w:val="000000"/>
                <w:szCs w:val="21"/>
              </w:rPr>
              <w:t>有运动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6)</w:t>
            </w:r>
            <w:r>
              <w:rPr>
                <w:color w:val="000000"/>
                <w:szCs w:val="21"/>
              </w:rPr>
              <w:t>机械能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动</w:t>
            </w:r>
            <w:r>
              <w:rPr>
                <w:color w:val="000000"/>
                <w:szCs w:val="21"/>
              </w:rPr>
              <w:t>能、能量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7)</w:t>
            </w:r>
            <w:r>
              <w:rPr>
                <w:color w:val="000000"/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8)</w:t>
            </w:r>
            <w:r>
              <w:rPr>
                <w:color w:val="000000"/>
                <w:szCs w:val="21"/>
              </w:rPr>
              <w:t>减少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9)</w:t>
            </w:r>
            <w:r>
              <w:rPr>
                <w:color w:val="000000"/>
                <w:szCs w:val="21"/>
              </w:rPr>
              <w:t>热传递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10)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11)</w:t>
            </w:r>
            <w:r>
              <w:rPr>
                <w:color w:val="000000"/>
                <w:szCs w:val="21"/>
              </w:rPr>
              <w:t>运动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12)</w:t>
            </w:r>
            <w:r>
              <w:rPr>
                <w:color w:val="000000"/>
                <w:szCs w:val="21"/>
              </w:rPr>
              <w:t>无线电波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13)</w:t>
            </w:r>
            <w:r>
              <w:rPr>
                <w:color w:val="000000"/>
                <w:szCs w:val="21"/>
              </w:rPr>
              <w:t>0.2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14)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15)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16)</w:t>
            </w:r>
            <w:r>
              <w:rPr>
                <w:rFonts w:cs="宋体;SimSun"/>
                <w:color w:val="000000"/>
                <w:szCs w:val="21"/>
              </w:rPr>
              <w:t>小于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17)</w:t>
            </w:r>
            <w:r>
              <w:rPr>
                <w:rFonts w:cs="宋体;SimSun"/>
                <w:color w:val="000000"/>
                <w:szCs w:val="21"/>
              </w:rPr>
              <w:t>小于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铁氧体升高到一定温度，磁性将消失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接触；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(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分开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eastAsia="黑体;SimHei"/>
                <w:szCs w:val="21"/>
              </w:rPr>
              <w:t>说明：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)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)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(19)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黑体;SimHei"/>
                <w:szCs w:val="21"/>
              </w:rPr>
              <w:t>(20)</w:t>
            </w:r>
            <w:r>
              <w:rPr>
                <w:rFonts w:eastAsia="黑体;SimHei"/>
                <w:szCs w:val="21"/>
              </w:rPr>
              <w:t>每空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分，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)</w:t>
            </w:r>
            <w:r>
              <w:rPr>
                <w:rFonts w:eastAsia="黑体;SimHei"/>
                <w:szCs w:val="21"/>
              </w:rPr>
              <w:t>-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8)</w:t>
            </w:r>
            <w:r>
              <w:rPr>
                <w:rFonts w:eastAsia="黑体;SimHei"/>
                <w:szCs w:val="21"/>
              </w:rPr>
              <w:t>每空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的大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作用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34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射光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射光线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射角的度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534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感</w:t>
            </w:r>
            <w:r>
              <w:rPr>
                <w:rFonts w:ascii="宋体;SimSun" w:hAnsi="宋体;SimSun" w:cs="宋体;SimSun"/>
                <w:szCs w:val="21"/>
              </w:rPr>
              <w:t>线正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小磁针正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电源正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69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本题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atLeast" w:line="400"/>
              <w:ind w:firstLine="246"/>
              <w:rPr/>
            </w:pPr>
            <w:r>
              <w:rPr>
                <w:i/>
                <w:szCs w:val="21"/>
              </w:rPr>
              <w:t>F</w:t>
            </w:r>
            <w:r>
              <w:rPr>
                <w:szCs w:val="21"/>
                <w:vertAlign w:val="subscript"/>
              </w:rPr>
              <w:t>浮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ρ</w:t>
            </w:r>
            <w:r>
              <w:rPr>
                <w:szCs w:val="21"/>
                <w:vertAlign w:val="subscript"/>
              </w:rPr>
              <w:t>水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排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=1.0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0.05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9.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=490</w:t>
            </w:r>
            <w:r>
              <w:rPr>
                <w:szCs w:val="21"/>
              </w:rPr>
              <w:t>牛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代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结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32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、本题共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atLeast" w:line="400"/>
              <w:ind w:firstLine="2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F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=5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焦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atLeast" w:line="400"/>
              <w:ind w:firstLine="2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焦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秒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瓦</m:t>
              </m:r>
            </m:oMath>
            <w:r>
              <w:rPr>
                <w:szCs w:val="21"/>
              </w:rPr>
              <w:tab/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、代入和结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53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、本题共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atLeast" w:line="400"/>
              <w:ind w:firstLine="246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千克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千克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Cs w:val="21"/>
              </w:rPr>
              <w:tab/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atLeast" w:line="440"/>
              <w:ind w:firstLine="2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m g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9.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196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ind w:firstLine="493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r>
                    <w:rPr>
                      <w:rFonts w:ascii="Cambria Math" w:hAnsi="Cambria Math"/>
                    </w:rPr>
                    <m:t xml:space="preserve">牛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0</m:t>
              </m:r>
              <m:r>
                <w:rPr>
                  <w:rFonts w:ascii="Cambria Math" w:hAnsi="Cambria Math"/>
                </w:rPr>
                <m:t xml:space="preserve">帕</m:t>
              </m:r>
            </m:oMath>
            <w:r>
              <w:rPr>
                <w:szCs w:val="21"/>
              </w:rPr>
              <w:tab/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atLeast" w:line="400"/>
              <w:ind w:firstLine="24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ind w:firstLine="493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大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大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小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Cs w:val="21"/>
              </w:rPr>
              <w:tab/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4206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、本题共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=</w:t>
            </w:r>
            <w:r>
              <w:rPr>
                <w:i/>
                <w:szCs w:val="21"/>
              </w:rPr>
              <w:t xml:space="preserve"> 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 xml:space="preserve"> 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5</w:t>
            </w:r>
            <w:r>
              <w:rPr>
                <w:szCs w:val="21"/>
                <w:lang w:val="pt-BR"/>
              </w:rPr>
              <w:t>欧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ab/>
              <w:t>2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630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瓦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向右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840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ab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840"/>
              <w:rPr/>
            </w:pP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；</w:t>
            </w:r>
            <w:r>
              <w:rPr>
                <w:szCs w:val="21"/>
                <w:u w:val="single"/>
              </w:rPr>
              <w:t>1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0.9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84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或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；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.125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计算题不重复扣分。</w:t>
            </w:r>
          </w:p>
        </w:tc>
      </w:tr>
      <w:tr>
        <w:trPr>
          <w:trHeight w:val="402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(b)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  <w:r>
              <w:rPr>
                <w:rFonts w:cs="宋体;SimSun" w:ascii="宋体;SimSun" w:hAnsi="宋体;SimSun"/>
                <w:szCs w:val="21"/>
              </w:rPr>
              <w:t>(2)(a)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 xml:space="preserve">串联；   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右。</w:t>
            </w:r>
          </w:p>
        </w:tc>
      </w:tr>
      <w:tr>
        <w:trPr>
          <w:trHeight w:val="1327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/>
            </w:pPr>
            <w:r>
              <w:rPr>
                <w:szCs w:val="21"/>
              </w:rPr>
              <w:t>(5)</w:t>
            </w:r>
            <w:r>
              <w:rPr>
                <w:szCs w:val="21"/>
              </w:rPr>
              <w:t>确定像的位置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较暗；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/>
            </w:pPr>
            <w:r>
              <w:rPr>
                <w:szCs w:val="21"/>
              </w:rPr>
              <w:t>(7)</w:t>
            </w:r>
            <w:r>
              <w:rPr>
                <w:szCs w:val="21"/>
              </w:rPr>
              <w:t>放大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8)1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010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>
                <w:szCs w:val="21"/>
              </w:rPr>
            </w:pPr>
            <w:r>
              <w:rPr>
                <w:szCs w:val="21"/>
              </w:rPr>
              <w:t>(9)</w:t>
            </w:r>
            <w:r>
              <w:rPr>
                <w:szCs w:val="21"/>
              </w:rPr>
              <w:t>电流为</w:t>
            </w:r>
            <w:r>
              <w:rPr>
                <w:szCs w:val="21"/>
              </w:rPr>
              <w:t>0. 3</w:t>
            </w:r>
            <w:r>
              <w:rPr>
                <w:szCs w:val="21"/>
              </w:rPr>
              <w:t>安时，小灯没有处于正常发光状态；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>
                <w:szCs w:val="21"/>
              </w:rPr>
            </w:pPr>
            <w:r>
              <w:rPr>
                <w:szCs w:val="21"/>
              </w:rPr>
              <w:t>(10)0.2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>
                <w:szCs w:val="21"/>
              </w:rPr>
            </w:pPr>
            <w:r>
              <w:rPr>
                <w:szCs w:val="21"/>
              </w:rPr>
              <w:t>(11)ab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>
                <w:szCs w:val="21"/>
              </w:rPr>
            </w:pPr>
            <w:r>
              <w:rPr>
                <w:szCs w:val="21"/>
              </w:rPr>
              <w:t>(12)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>
                <w:szCs w:val="21"/>
              </w:rPr>
            </w:pPr>
            <w:r>
              <w:rPr>
                <w:szCs w:val="21"/>
              </w:rPr>
              <w:t>(13)0.4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964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/>
            </w:pPr>
            <w:r>
              <w:rPr>
                <w:szCs w:val="21"/>
              </w:rPr>
              <w:t>(14)</w:t>
            </w:r>
            <w:r>
              <w:rPr>
                <w:szCs w:val="21"/>
              </w:rPr>
              <w:t>液体对柱形容器底部压强增加量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与圆柱体浸入液体深度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成正比；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>
                <w:szCs w:val="21"/>
              </w:rPr>
            </w:pPr>
            <w:r>
              <w:rPr>
                <w:szCs w:val="21"/>
              </w:rPr>
              <w:t>(15)1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；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；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；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10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>
                <w:szCs w:val="21"/>
              </w:rPr>
            </w:pPr>
            <w:r>
              <w:rPr>
                <w:szCs w:val="21"/>
              </w:rPr>
              <w:t>(16)</w:t>
            </w:r>
            <w:r>
              <w:rPr>
                <w:szCs w:val="21"/>
              </w:rPr>
              <w:t>小伟；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/>
            </w:pPr>
            <w:r>
              <w:rPr>
                <w:szCs w:val="21"/>
              </w:rPr>
              <w:t>(17)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的增加量相同，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的增加量越</w:t>
            </w:r>
            <w:r>
              <w:rPr>
                <w:szCs w:val="21"/>
              </w:rPr>
              <w:t>来</w:t>
            </w:r>
            <w:r>
              <w:rPr>
                <w:szCs w:val="21"/>
              </w:rPr>
              <w:t>越小；</w:t>
            </w:r>
          </w:p>
          <w:p>
            <w:pPr>
              <w:pStyle w:val="Normal"/>
              <w:tabs>
                <w:tab w:val="clear" w:pos="420"/>
                <w:tab w:val="right" w:pos="7133" w:leader="none"/>
              </w:tabs>
              <w:snapToGrid w:val="false"/>
              <w:spacing w:lineRule="exact" w:line="480"/>
              <w:ind w:firstLine="246"/>
              <w:rPr/>
            </w:pPr>
            <w:r>
              <w:rPr>
                <w:szCs w:val="21"/>
              </w:rPr>
              <w:t>(18)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的增加量相同，</w:t>
            </w:r>
            <w:r>
              <w:rPr>
                <w:szCs w:val="21"/>
              </w:rPr>
              <w:t>Δ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的增加量先</w:t>
            </w:r>
            <w:r>
              <w:rPr>
                <w:szCs w:val="21"/>
              </w:rPr>
              <w:t>变</w:t>
            </w:r>
            <w:r>
              <w:rPr>
                <w:szCs w:val="21"/>
              </w:rPr>
              <w:t>大后</w:t>
            </w:r>
            <w:r>
              <w:rPr>
                <w:szCs w:val="21"/>
              </w:rPr>
              <w:t>变</w:t>
            </w:r>
            <w:r>
              <w:rPr>
                <w:szCs w:val="21"/>
              </w:rPr>
              <w:t>小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/>
      <w:color w:val="000000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宋体;SimSun" w:hAnsi="宋体;SimSun" w:cs="宋体;SimSun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08T01:2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