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哈尔滨市南岗区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调研测试物理试卷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及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6810</wp:posOffset>
            </wp:positionH>
            <wp:positionV relativeFrom="paragraph">
              <wp:posOffset>93345</wp:posOffset>
            </wp:positionV>
            <wp:extent cx="1090930" cy="971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一、选择题（</w:t>
      </w:r>
      <w:r>
        <w:rPr>
          <w:rFonts w:cs="宋体;SimSun" w:ascii="宋体;SimSun" w:hAnsi="宋体;SimSun"/>
          <w:color w:val="000000"/>
        </w:rPr>
        <w:t>1-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。每小题只有一个正确选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数据中最接近实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际情况的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一个中学生站立时对水平地面的压强约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0Pa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</w:rPr>
        <w:t>．一标准大气压能支持约</w:t>
      </w:r>
      <w:r>
        <w:rPr>
          <w:rFonts w:cs="宋体;SimSun" w:ascii="宋体;SimSun" w:hAnsi="宋体;SimSun"/>
          <w:szCs w:val="21"/>
        </w:rPr>
        <w:t>0.76m</w:t>
      </w:r>
      <w:r>
        <w:rPr>
          <w:rFonts w:ascii="宋体;SimSun" w:hAnsi="宋体;SimSun" w:cs="宋体;SimSun"/>
          <w:szCs w:val="21"/>
        </w:rPr>
        <w:t>高水柱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用分度值为</w:t>
      </w:r>
      <w:r>
        <w:rPr>
          <w:rFonts w:cs="宋体;SimSun" w:ascii="宋体;SimSun" w:hAnsi="宋体;SimSun"/>
          <w:szCs w:val="21"/>
          <w:lang w:val="en-US" w:eastAsia="en-US"/>
        </w:rPr>
        <w:t>1cm</w:t>
      </w:r>
      <w:r>
        <w:rPr>
          <w:rFonts w:ascii="宋体;SimSun" w:hAnsi="宋体;SimSun" w:cs="宋体;SimSun"/>
          <w:szCs w:val="21"/>
          <w:lang w:val="en-US" w:eastAsia="en-US"/>
        </w:rPr>
        <w:t>的刻度尺测量一个中学生的身高为</w:t>
      </w:r>
      <w:r>
        <w:rPr>
          <w:rFonts w:cs="宋体;SimSun" w:ascii="宋体;SimSun" w:hAnsi="宋体;SimSun"/>
          <w:szCs w:val="21"/>
          <w:lang w:val="en-US" w:eastAsia="en-US"/>
        </w:rPr>
        <w:t>1.762m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考场内一盏日光灯正常发光时的电流约为</w:t>
      </w:r>
      <w:r>
        <w:rPr>
          <w:rFonts w:cs="宋体;SimSun" w:ascii="宋体;SimSun" w:hAnsi="宋体;SimSun"/>
          <w:szCs w:val="21"/>
          <w:lang w:val="en-US" w:eastAsia="en-US"/>
        </w:rPr>
        <w:t>2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835</wp:posOffset>
            </wp:positionH>
            <wp:positionV relativeFrom="paragraph">
              <wp:posOffset>109855</wp:posOffset>
            </wp:positionV>
            <wp:extent cx="1030605" cy="8191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运动员百米赛跑情境如图所示，下列说法正确的是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地面为参照物，运动员是静止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动员的鞋底花纹很深，可以减小摩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动员跑得越快，到达终点所用时间越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冲刺到终点不能立即停下，是由于人具有惯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50335</wp:posOffset>
            </wp:positionH>
            <wp:positionV relativeFrom="paragraph">
              <wp:posOffset>272415</wp:posOffset>
            </wp:positionV>
            <wp:extent cx="974725" cy="88201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图像表示一个物理量随另一个物理量的变化规律，可使物理规律更直观、形象。如图所示，关于此图所表示的物理规律，下列分析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所受重力与质量的关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系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液体压强与深度的关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做匀速直线运动的物体，速度与时间的关系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33875</wp:posOffset>
            </wp:positionH>
            <wp:positionV relativeFrom="paragraph">
              <wp:posOffset>190500</wp:posOffset>
            </wp:positionV>
            <wp:extent cx="1390650" cy="885825"/>
            <wp:effectExtent l="0" t="0" r="0" b="0"/>
            <wp:wrapSquare wrapText="bothSides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78" t="12629" r="10997" b="1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通过定值电阻的电流与电压的关系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是同学手拿重锤线匀速下坡、静止在水平地面和匀速上楼的情景，以下说法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三种情况对比可知重力的方向总是竖直向下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三种情况下人受合力都为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情况下绳对重锤的拉力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种情况下重力都没对人做功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人们生活所需的用品中涉及到很多物理知识，下列对应关系正确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移动电话——超声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超声加湿器——电磁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热水器——电流的热效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筷子——省力杠杆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晓彤在洗澡时发现自己学到的科学知识能解释很多现象，下列有关解释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面铺的防滑地砖是通过增大接触面的粗糙程度来增大摩擦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在镜子中成像的原理是光的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67100</wp:posOffset>
            </wp:positionH>
            <wp:positionV relativeFrom="paragraph">
              <wp:posOffset>301625</wp:posOffset>
            </wp:positionV>
            <wp:extent cx="2326005" cy="85852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水冲洗后皮肤温度升高主要是热传递的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镜子上的水雾是水蒸气液化而成的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下图甲乙，分别演示的是电话的话筒和听筒的工作过程，下面有关这两幅图的说明中正确的是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图表现的是电话的听筒，它是利用电磁感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原理来工作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图表现的是电话的话筒，它工作时将电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化为机械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图表现的是电话的听筒；它是利用磁场对电流的作用来工作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乙图表现的是电话的话筒，它工作时将机械能转化为电能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雪学习了“家庭电路”后，有如下几点认识，其中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能表是用来测量电路消耗电能的仪表，应安装在总开关之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热毯内的电阻丝断了，只需将断头接上后，仍可安全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电路因故障导致保险装置断开时，只需更换保险线或使空气开关复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家庭电器或电线着火时，首先应立即灭火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南极是世界上最冷的地方，常年平均气温是﹣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，如图所示，一天企鹅妈妈与小企鹅之间发生了一次有趣的对话，他们的部分说法如下，其中正确的是（　　）</w:t>
      </w:r>
    </w:p>
    <w:p>
      <w:pPr>
        <w:pStyle w:val="DefaultParagraph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950970</wp:posOffset>
            </wp:positionH>
            <wp:positionV relativeFrom="paragraph">
              <wp:posOffset>3175</wp:posOffset>
            </wp:positionV>
            <wp:extent cx="1100455" cy="742950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企鹅：妈妈，这么冷，我都没温度了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企鹅妈妈：不对，是没有内能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企鹅：冰天雪地的，可能连水蒸气都没有吧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企鹅妈妈：呵呵，水蒸气倒肯定有，因为冰是可以升华的呀</w:t>
      </w:r>
    </w:p>
    <w:p>
      <w:pPr>
        <w:pStyle w:val="Style13"/>
        <w:spacing w:before="0" w:after="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  <w:sz w:val="21"/>
          <w:szCs w:val="21"/>
        </w:rPr>
        <w:t>在如图所示的电路中，闭合开关，下列说法中正确的是</w:t>
      </w:r>
      <w:r>
        <w:rPr>
          <w:rFonts w:cs="Times New Roman"/>
          <w:sz w:val="21"/>
          <w:szCs w:val="21"/>
        </w:rPr>
        <w:t xml:space="preserve">(    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67250</wp:posOffset>
            </wp:positionH>
            <wp:positionV relativeFrom="line">
              <wp:posOffset>-35560</wp:posOffset>
            </wp:positionV>
            <wp:extent cx="1318895" cy="93789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6415" r="-22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测的是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测的是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总电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取下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仍然会亮，电流表有读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取下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也不亮，电流表无读数</w:t>
      </w:r>
    </w:p>
    <w:p>
      <w:pPr>
        <w:pStyle w:val="Normal"/>
        <w:ind w:left="-2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233680</wp:posOffset>
                </wp:positionV>
                <wp:extent cx="1256030" cy="99060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990720"/>
                          <a:chOff x="0" y="0"/>
                          <a:chExt cx="12560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557640" cy="9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7640" cy="945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焦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176040"/>
                                <a:ext cx="55764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1080" y="0"/>
                                <a:ext cx="31680" cy="327600"/>
                              </a:xfrm>
                              <a:prstGeom prst="can">
                                <a:avLst>
                                  <a:gd name="adj" fmla="val 3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79640"/>
                                <a:ext cx="30600" cy="146520"/>
                              </a:xfrm>
                              <a:prstGeom prst="can">
                                <a:avLst>
                                  <a:gd name="adj" fmla="val 357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44600"/>
                                <a:ext cx="31680" cy="117360"/>
                              </a:xfrm>
                              <a:prstGeom prst="can">
                                <a:avLst>
                                  <a:gd name="adj" fmla="val 3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44600"/>
                                <a:ext cx="30600" cy="55080"/>
                              </a:xfrm>
                              <a:prstGeom prst="can">
                                <a:avLst>
                                  <a:gd name="adj" fmla="val 357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488880"/>
                              <a:ext cx="0" cy="3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67280"/>
                              <a:ext cx="3240" cy="37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99160"/>
                              <a:ext cx="358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54">
                                  <a:moveTo>
                                    <a:pt x="142" y="3"/>
                                  </a:moveTo>
                                  <a:cubicBezTo>
                                    <a:pt x="128" y="5"/>
                                    <a:pt x="115" y="7"/>
                                    <a:pt x="98" y="12"/>
                                  </a:cubicBezTo>
                                  <a:cubicBezTo>
                                    <a:pt x="81" y="17"/>
                                    <a:pt x="53" y="29"/>
                                    <a:pt x="38" y="36"/>
                                  </a:cubicBezTo>
                                  <a:cubicBezTo>
                                    <a:pt x="23" y="43"/>
                                    <a:pt x="14" y="49"/>
                                    <a:pt x="8" y="57"/>
                                  </a:cubicBezTo>
                                  <a:cubicBezTo>
                                    <a:pt x="2" y="65"/>
                                    <a:pt x="0" y="78"/>
                                    <a:pt x="4" y="87"/>
                                  </a:cubicBezTo>
                                  <a:cubicBezTo>
                                    <a:pt x="8" y="96"/>
                                    <a:pt x="16" y="105"/>
                                    <a:pt x="32" y="114"/>
                                  </a:cubicBezTo>
                                  <a:cubicBezTo>
                                    <a:pt x="48" y="123"/>
                                    <a:pt x="77" y="133"/>
                                    <a:pt x="98" y="138"/>
                                  </a:cubicBezTo>
                                  <a:cubicBezTo>
                                    <a:pt x="119" y="143"/>
                                    <a:pt x="138" y="145"/>
                                    <a:pt x="160" y="147"/>
                                  </a:cubicBezTo>
                                  <a:cubicBezTo>
                                    <a:pt x="182" y="149"/>
                                    <a:pt x="210" y="152"/>
                                    <a:pt x="232" y="153"/>
                                  </a:cubicBezTo>
                                  <a:cubicBezTo>
                                    <a:pt x="254" y="154"/>
                                    <a:pt x="267" y="153"/>
                                    <a:pt x="292" y="153"/>
                                  </a:cubicBezTo>
                                  <a:cubicBezTo>
                                    <a:pt x="317" y="153"/>
                                    <a:pt x="357" y="152"/>
                                    <a:pt x="380" y="150"/>
                                  </a:cubicBezTo>
                                  <a:cubicBezTo>
                                    <a:pt x="403" y="148"/>
                                    <a:pt x="411" y="145"/>
                                    <a:pt x="430" y="141"/>
                                  </a:cubicBezTo>
                                  <a:cubicBezTo>
                                    <a:pt x="449" y="137"/>
                                    <a:pt x="478" y="133"/>
                                    <a:pt x="494" y="129"/>
                                  </a:cubicBezTo>
                                  <a:cubicBezTo>
                                    <a:pt x="510" y="125"/>
                                    <a:pt x="514" y="125"/>
                                    <a:pt x="526" y="120"/>
                                  </a:cubicBezTo>
                                  <a:cubicBezTo>
                                    <a:pt x="538" y="115"/>
                                    <a:pt x="555" y="105"/>
                                    <a:pt x="568" y="99"/>
                                  </a:cubicBezTo>
                                  <a:cubicBezTo>
                                    <a:pt x="581" y="93"/>
                                    <a:pt x="593" y="88"/>
                                    <a:pt x="602" y="81"/>
                                  </a:cubicBezTo>
                                  <a:cubicBezTo>
                                    <a:pt x="611" y="74"/>
                                    <a:pt x="622" y="64"/>
                                    <a:pt x="622" y="57"/>
                                  </a:cubicBezTo>
                                  <a:cubicBezTo>
                                    <a:pt x="622" y="50"/>
                                    <a:pt x="616" y="44"/>
                                    <a:pt x="604" y="36"/>
                                  </a:cubicBezTo>
                                  <a:cubicBezTo>
                                    <a:pt x="592" y="28"/>
                                    <a:pt x="564" y="17"/>
                                    <a:pt x="550" y="12"/>
                                  </a:cubicBezTo>
                                  <a:cubicBezTo>
                                    <a:pt x="536" y="7"/>
                                    <a:pt x="529" y="8"/>
                                    <a:pt x="518" y="6"/>
                                  </a:cubicBezTo>
                                  <a:cubicBezTo>
                                    <a:pt x="507" y="4"/>
                                    <a:pt x="495" y="2"/>
                                    <a:pt x="48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92320"/>
                              <a:ext cx="48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">
                                  <a:moveTo>
                                    <a:pt x="0" y="7"/>
                                  </a:moveTo>
                                  <a:cubicBezTo>
                                    <a:pt x="17" y="4"/>
                                    <a:pt x="34" y="2"/>
                                    <a:pt x="48" y="1"/>
                                  </a:cubicBezTo>
                                  <a:cubicBezTo>
                                    <a:pt x="62" y="0"/>
                                    <a:pt x="73" y="2"/>
                                    <a:pt x="84" y="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9592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52" y="0"/>
                                  </a:moveTo>
                                  <a:cubicBezTo>
                                    <a:pt x="44" y="0"/>
                                    <a:pt x="37" y="0"/>
                                    <a:pt x="28" y="0"/>
                                  </a:cubicBezTo>
                                  <a:cubicBezTo>
                                    <a:pt x="19" y="0"/>
                                    <a:pt x="7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33000"/>
                              <a:ext cx="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6320"/>
                              <a:ext cx="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55360"/>
                              <a:ext cx="381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96">
                                  <a:moveTo>
                                    <a:pt x="0" y="3"/>
                                  </a:moveTo>
                                  <a:cubicBezTo>
                                    <a:pt x="4" y="12"/>
                                    <a:pt x="8" y="21"/>
                                    <a:pt x="18" y="30"/>
                                  </a:cubicBezTo>
                                  <a:cubicBezTo>
                                    <a:pt x="28" y="39"/>
                                    <a:pt x="48" y="53"/>
                                    <a:pt x="62" y="60"/>
                                  </a:cubicBezTo>
                                  <a:cubicBezTo>
                                    <a:pt x="76" y="67"/>
                                    <a:pt x="88" y="70"/>
                                    <a:pt x="104" y="75"/>
                                  </a:cubicBezTo>
                                  <a:cubicBezTo>
                                    <a:pt x="120" y="80"/>
                                    <a:pt x="137" y="87"/>
                                    <a:pt x="158" y="90"/>
                                  </a:cubicBezTo>
                                  <a:cubicBezTo>
                                    <a:pt x="179" y="93"/>
                                    <a:pt x="203" y="92"/>
                                    <a:pt x="230" y="93"/>
                                  </a:cubicBezTo>
                                  <a:cubicBezTo>
                                    <a:pt x="257" y="94"/>
                                    <a:pt x="292" y="96"/>
                                    <a:pt x="318" y="96"/>
                                  </a:cubicBezTo>
                                  <a:cubicBezTo>
                                    <a:pt x="344" y="96"/>
                                    <a:pt x="362" y="95"/>
                                    <a:pt x="386" y="93"/>
                                  </a:cubicBezTo>
                                  <a:cubicBezTo>
                                    <a:pt x="410" y="91"/>
                                    <a:pt x="440" y="89"/>
                                    <a:pt x="462" y="87"/>
                                  </a:cubicBezTo>
                                  <a:cubicBezTo>
                                    <a:pt x="484" y="85"/>
                                    <a:pt x="500" y="82"/>
                                    <a:pt x="518" y="78"/>
                                  </a:cubicBezTo>
                                  <a:cubicBezTo>
                                    <a:pt x="536" y="74"/>
                                    <a:pt x="553" y="69"/>
                                    <a:pt x="570" y="63"/>
                                  </a:cubicBezTo>
                                  <a:cubicBezTo>
                                    <a:pt x="587" y="57"/>
                                    <a:pt x="607" y="50"/>
                                    <a:pt x="620" y="42"/>
                                  </a:cubicBezTo>
                                  <a:cubicBezTo>
                                    <a:pt x="633" y="34"/>
                                    <a:pt x="643" y="25"/>
                                    <a:pt x="650" y="18"/>
                                  </a:cubicBezTo>
                                  <a:cubicBezTo>
                                    <a:pt x="657" y="11"/>
                                    <a:pt x="659" y="5"/>
                                    <a:pt x="66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80200"/>
                              <a:ext cx="336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82">
                                  <a:moveTo>
                                    <a:pt x="0" y="0"/>
                                  </a:moveTo>
                                  <a:cubicBezTo>
                                    <a:pt x="3" y="6"/>
                                    <a:pt x="7" y="12"/>
                                    <a:pt x="12" y="18"/>
                                  </a:cubicBezTo>
                                  <a:cubicBezTo>
                                    <a:pt x="17" y="24"/>
                                    <a:pt x="22" y="30"/>
                                    <a:pt x="32" y="36"/>
                                  </a:cubicBezTo>
                                  <a:cubicBezTo>
                                    <a:pt x="42" y="42"/>
                                    <a:pt x="56" y="49"/>
                                    <a:pt x="74" y="54"/>
                                  </a:cubicBezTo>
                                  <a:cubicBezTo>
                                    <a:pt x="92" y="59"/>
                                    <a:pt x="118" y="66"/>
                                    <a:pt x="140" y="69"/>
                                  </a:cubicBezTo>
                                  <a:cubicBezTo>
                                    <a:pt x="162" y="72"/>
                                    <a:pt x="183" y="74"/>
                                    <a:pt x="206" y="75"/>
                                  </a:cubicBezTo>
                                  <a:cubicBezTo>
                                    <a:pt x="229" y="76"/>
                                    <a:pt x="255" y="77"/>
                                    <a:pt x="276" y="78"/>
                                  </a:cubicBezTo>
                                  <a:cubicBezTo>
                                    <a:pt x="297" y="79"/>
                                    <a:pt x="311" y="82"/>
                                    <a:pt x="332" y="81"/>
                                  </a:cubicBezTo>
                                  <a:cubicBezTo>
                                    <a:pt x="353" y="80"/>
                                    <a:pt x="381" y="75"/>
                                    <a:pt x="404" y="72"/>
                                  </a:cubicBezTo>
                                  <a:cubicBezTo>
                                    <a:pt x="427" y="69"/>
                                    <a:pt x="452" y="64"/>
                                    <a:pt x="470" y="60"/>
                                  </a:cubicBezTo>
                                  <a:cubicBezTo>
                                    <a:pt x="488" y="56"/>
                                    <a:pt x="499" y="53"/>
                                    <a:pt x="512" y="48"/>
                                  </a:cubicBezTo>
                                  <a:cubicBezTo>
                                    <a:pt x="525" y="43"/>
                                    <a:pt x="538" y="35"/>
                                    <a:pt x="548" y="30"/>
                                  </a:cubicBezTo>
                                  <a:cubicBezTo>
                                    <a:pt x="558" y="25"/>
                                    <a:pt x="566" y="20"/>
                                    <a:pt x="572" y="15"/>
                                  </a:cubicBezTo>
                                  <a:cubicBezTo>
                                    <a:pt x="578" y="10"/>
                                    <a:pt x="581" y="5"/>
                                    <a:pt x="58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5000"/>
                            <a:ext cx="557640" cy="9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7640" cy="945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焦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176040"/>
                                <a:ext cx="55764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1080" y="0"/>
                                <a:ext cx="31680" cy="327600"/>
                              </a:xfrm>
                              <a:prstGeom prst="can">
                                <a:avLst>
                                  <a:gd name="adj" fmla="val 3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79640"/>
                                <a:ext cx="30600" cy="146520"/>
                              </a:xfrm>
                              <a:prstGeom prst="can">
                                <a:avLst>
                                  <a:gd name="adj" fmla="val 357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44600"/>
                                <a:ext cx="31680" cy="117360"/>
                              </a:xfrm>
                              <a:prstGeom prst="can">
                                <a:avLst>
                                  <a:gd name="adj" fmla="val 3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44600"/>
                                <a:ext cx="30600" cy="55080"/>
                              </a:xfrm>
                              <a:prstGeom prst="can">
                                <a:avLst>
                                  <a:gd name="adj" fmla="val 357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488880"/>
                              <a:ext cx="0" cy="3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67280"/>
                              <a:ext cx="3240" cy="37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99160"/>
                              <a:ext cx="358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54">
                                  <a:moveTo>
                                    <a:pt x="142" y="3"/>
                                  </a:moveTo>
                                  <a:cubicBezTo>
                                    <a:pt x="128" y="5"/>
                                    <a:pt x="115" y="7"/>
                                    <a:pt x="98" y="12"/>
                                  </a:cubicBezTo>
                                  <a:cubicBezTo>
                                    <a:pt x="81" y="17"/>
                                    <a:pt x="53" y="29"/>
                                    <a:pt x="38" y="36"/>
                                  </a:cubicBezTo>
                                  <a:cubicBezTo>
                                    <a:pt x="23" y="43"/>
                                    <a:pt x="14" y="49"/>
                                    <a:pt x="8" y="57"/>
                                  </a:cubicBezTo>
                                  <a:cubicBezTo>
                                    <a:pt x="2" y="65"/>
                                    <a:pt x="0" y="78"/>
                                    <a:pt x="4" y="87"/>
                                  </a:cubicBezTo>
                                  <a:cubicBezTo>
                                    <a:pt x="8" y="96"/>
                                    <a:pt x="16" y="105"/>
                                    <a:pt x="32" y="114"/>
                                  </a:cubicBezTo>
                                  <a:cubicBezTo>
                                    <a:pt x="48" y="123"/>
                                    <a:pt x="77" y="133"/>
                                    <a:pt x="98" y="138"/>
                                  </a:cubicBezTo>
                                  <a:cubicBezTo>
                                    <a:pt x="119" y="143"/>
                                    <a:pt x="138" y="145"/>
                                    <a:pt x="160" y="147"/>
                                  </a:cubicBezTo>
                                  <a:cubicBezTo>
                                    <a:pt x="182" y="149"/>
                                    <a:pt x="210" y="152"/>
                                    <a:pt x="232" y="153"/>
                                  </a:cubicBezTo>
                                  <a:cubicBezTo>
                                    <a:pt x="254" y="154"/>
                                    <a:pt x="267" y="153"/>
                                    <a:pt x="292" y="153"/>
                                  </a:cubicBezTo>
                                  <a:cubicBezTo>
                                    <a:pt x="317" y="153"/>
                                    <a:pt x="357" y="152"/>
                                    <a:pt x="380" y="150"/>
                                  </a:cubicBezTo>
                                  <a:cubicBezTo>
                                    <a:pt x="403" y="148"/>
                                    <a:pt x="411" y="145"/>
                                    <a:pt x="430" y="141"/>
                                  </a:cubicBezTo>
                                  <a:cubicBezTo>
                                    <a:pt x="449" y="137"/>
                                    <a:pt x="478" y="133"/>
                                    <a:pt x="494" y="129"/>
                                  </a:cubicBezTo>
                                  <a:cubicBezTo>
                                    <a:pt x="510" y="125"/>
                                    <a:pt x="514" y="125"/>
                                    <a:pt x="526" y="120"/>
                                  </a:cubicBezTo>
                                  <a:cubicBezTo>
                                    <a:pt x="538" y="115"/>
                                    <a:pt x="555" y="105"/>
                                    <a:pt x="568" y="99"/>
                                  </a:cubicBezTo>
                                  <a:cubicBezTo>
                                    <a:pt x="581" y="93"/>
                                    <a:pt x="593" y="88"/>
                                    <a:pt x="602" y="81"/>
                                  </a:cubicBezTo>
                                  <a:cubicBezTo>
                                    <a:pt x="611" y="74"/>
                                    <a:pt x="622" y="64"/>
                                    <a:pt x="622" y="57"/>
                                  </a:cubicBezTo>
                                  <a:cubicBezTo>
                                    <a:pt x="622" y="50"/>
                                    <a:pt x="616" y="44"/>
                                    <a:pt x="604" y="36"/>
                                  </a:cubicBezTo>
                                  <a:cubicBezTo>
                                    <a:pt x="592" y="28"/>
                                    <a:pt x="564" y="17"/>
                                    <a:pt x="550" y="12"/>
                                  </a:cubicBezTo>
                                  <a:cubicBezTo>
                                    <a:pt x="536" y="7"/>
                                    <a:pt x="529" y="8"/>
                                    <a:pt x="518" y="6"/>
                                  </a:cubicBezTo>
                                  <a:cubicBezTo>
                                    <a:pt x="507" y="4"/>
                                    <a:pt x="495" y="2"/>
                                    <a:pt x="48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92320"/>
                              <a:ext cx="48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">
                                  <a:moveTo>
                                    <a:pt x="0" y="7"/>
                                  </a:moveTo>
                                  <a:cubicBezTo>
                                    <a:pt x="17" y="4"/>
                                    <a:pt x="34" y="2"/>
                                    <a:pt x="48" y="1"/>
                                  </a:cubicBezTo>
                                  <a:cubicBezTo>
                                    <a:pt x="62" y="0"/>
                                    <a:pt x="73" y="2"/>
                                    <a:pt x="84" y="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9592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52" y="0"/>
                                  </a:moveTo>
                                  <a:cubicBezTo>
                                    <a:pt x="44" y="0"/>
                                    <a:pt x="37" y="0"/>
                                    <a:pt x="28" y="0"/>
                                  </a:cubicBezTo>
                                  <a:cubicBezTo>
                                    <a:pt x="19" y="0"/>
                                    <a:pt x="7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33000"/>
                              <a:ext cx="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6320"/>
                              <a:ext cx="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855360"/>
                              <a:ext cx="381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96">
                                  <a:moveTo>
                                    <a:pt x="0" y="3"/>
                                  </a:moveTo>
                                  <a:cubicBezTo>
                                    <a:pt x="4" y="12"/>
                                    <a:pt x="8" y="21"/>
                                    <a:pt x="18" y="30"/>
                                  </a:cubicBezTo>
                                  <a:cubicBezTo>
                                    <a:pt x="28" y="39"/>
                                    <a:pt x="48" y="53"/>
                                    <a:pt x="62" y="60"/>
                                  </a:cubicBezTo>
                                  <a:cubicBezTo>
                                    <a:pt x="76" y="67"/>
                                    <a:pt x="88" y="70"/>
                                    <a:pt x="104" y="75"/>
                                  </a:cubicBezTo>
                                  <a:cubicBezTo>
                                    <a:pt x="120" y="80"/>
                                    <a:pt x="137" y="87"/>
                                    <a:pt x="158" y="90"/>
                                  </a:cubicBezTo>
                                  <a:cubicBezTo>
                                    <a:pt x="179" y="93"/>
                                    <a:pt x="203" y="92"/>
                                    <a:pt x="230" y="93"/>
                                  </a:cubicBezTo>
                                  <a:cubicBezTo>
                                    <a:pt x="257" y="94"/>
                                    <a:pt x="292" y="96"/>
                                    <a:pt x="318" y="96"/>
                                  </a:cubicBezTo>
                                  <a:cubicBezTo>
                                    <a:pt x="344" y="96"/>
                                    <a:pt x="362" y="95"/>
                                    <a:pt x="386" y="93"/>
                                  </a:cubicBezTo>
                                  <a:cubicBezTo>
                                    <a:pt x="410" y="91"/>
                                    <a:pt x="440" y="89"/>
                                    <a:pt x="462" y="87"/>
                                  </a:cubicBezTo>
                                  <a:cubicBezTo>
                                    <a:pt x="484" y="85"/>
                                    <a:pt x="500" y="82"/>
                                    <a:pt x="518" y="78"/>
                                  </a:cubicBezTo>
                                  <a:cubicBezTo>
                                    <a:pt x="536" y="74"/>
                                    <a:pt x="553" y="69"/>
                                    <a:pt x="570" y="63"/>
                                  </a:cubicBezTo>
                                  <a:cubicBezTo>
                                    <a:pt x="587" y="57"/>
                                    <a:pt x="607" y="50"/>
                                    <a:pt x="620" y="42"/>
                                  </a:cubicBezTo>
                                  <a:cubicBezTo>
                                    <a:pt x="633" y="34"/>
                                    <a:pt x="643" y="25"/>
                                    <a:pt x="650" y="18"/>
                                  </a:cubicBezTo>
                                  <a:cubicBezTo>
                                    <a:pt x="657" y="11"/>
                                    <a:pt x="659" y="5"/>
                                    <a:pt x="66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80200"/>
                              <a:ext cx="336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82">
                                  <a:moveTo>
                                    <a:pt x="0" y="0"/>
                                  </a:moveTo>
                                  <a:cubicBezTo>
                                    <a:pt x="3" y="6"/>
                                    <a:pt x="7" y="12"/>
                                    <a:pt x="12" y="18"/>
                                  </a:cubicBezTo>
                                  <a:cubicBezTo>
                                    <a:pt x="17" y="24"/>
                                    <a:pt x="22" y="30"/>
                                    <a:pt x="32" y="36"/>
                                  </a:cubicBezTo>
                                  <a:cubicBezTo>
                                    <a:pt x="42" y="42"/>
                                    <a:pt x="56" y="49"/>
                                    <a:pt x="74" y="54"/>
                                  </a:cubicBezTo>
                                  <a:cubicBezTo>
                                    <a:pt x="92" y="59"/>
                                    <a:pt x="118" y="66"/>
                                    <a:pt x="140" y="69"/>
                                  </a:cubicBezTo>
                                  <a:cubicBezTo>
                                    <a:pt x="162" y="72"/>
                                    <a:pt x="183" y="74"/>
                                    <a:pt x="206" y="75"/>
                                  </a:cubicBezTo>
                                  <a:cubicBezTo>
                                    <a:pt x="229" y="76"/>
                                    <a:pt x="255" y="77"/>
                                    <a:pt x="276" y="78"/>
                                  </a:cubicBezTo>
                                  <a:cubicBezTo>
                                    <a:pt x="297" y="79"/>
                                    <a:pt x="311" y="82"/>
                                    <a:pt x="332" y="81"/>
                                  </a:cubicBezTo>
                                  <a:cubicBezTo>
                                    <a:pt x="353" y="80"/>
                                    <a:pt x="381" y="75"/>
                                    <a:pt x="404" y="72"/>
                                  </a:cubicBezTo>
                                  <a:cubicBezTo>
                                    <a:pt x="427" y="69"/>
                                    <a:pt x="452" y="64"/>
                                    <a:pt x="470" y="60"/>
                                  </a:cubicBezTo>
                                  <a:cubicBezTo>
                                    <a:pt x="488" y="56"/>
                                    <a:pt x="499" y="53"/>
                                    <a:pt x="512" y="48"/>
                                  </a:cubicBezTo>
                                  <a:cubicBezTo>
                                    <a:pt x="525" y="43"/>
                                    <a:pt x="538" y="35"/>
                                    <a:pt x="548" y="30"/>
                                  </a:cubicBezTo>
                                  <a:cubicBezTo>
                                    <a:pt x="558" y="25"/>
                                    <a:pt x="566" y="20"/>
                                    <a:pt x="572" y="15"/>
                                  </a:cubicBezTo>
                                  <a:cubicBezTo>
                                    <a:pt x="578" y="10"/>
                                    <a:pt x="581" y="5"/>
                                    <a:pt x="58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760" y="699120"/>
                            <a:ext cx="128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07400"/>
                            <a:ext cx="128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765720"/>
                            <a:ext cx="7538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1         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0"/>
                            <a:ext cx="477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红色液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280" y="144720"/>
                            <a:ext cx="1652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53720"/>
                            <a:ext cx="224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8.4pt;width:98.9pt;height:78pt" coordorigin="7455,368" coordsize="1978,1560">
                <v:group id="shape_0" style="position:absolute;left:7455;top:439;width:878;height:1489">
                  <v:group id="shape_0" style="position:absolute;left:7455;top:439;width:878;height:14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焦" stroked="f" o:allowincell="f" style="position:absolute;left:7455;top:716;width:877;height:121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7882;top:439;width:49;height:51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f" o:allowincell="f" style="position:absolute;left:7882;top:722;width:47;height:230;mso-wrap-style:none;v-text-anchor:middle" type="_x0000_t22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883;top:1139;width:49;height:18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f" o:allowincell="f" style="position:absolute;left:7882;top:1139;width:47;height:86;mso-wrap-style:none;v-text-anchor:middle" type="_x0000_t22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7595,1209" to="7595,1790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187,1175" to="8191,177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shape id="shape_0" coordsize="622,154" path="m142,3c128,5,115,7,98,12c81,17,53,29,38,36c23,43,14,49,8,57c2,65,0,78,4,87c8,96,16,105,32,114c48,123,77,133,98,138c119,143,138,145,160,147c182,149,210,152,232,153c254,154,267,153,292,153c317,153,357,152,380,150c403,148,411,145,430,141c449,137,478,133,494,129c510,125,514,125,526,120c538,115,555,105,568,99c581,93,593,88,602,81c611,74,622,64,622,57c622,50,616,44,604,36c592,28,564,17,550,12c536,7,529,8,518,6c507,4,495,2,484,0e" stroked="t" o:allowincell="f" style="position:absolute;left:7607;top:910;width:564;height:133;mso-wrap-style:none;v-text-anchor:middle">
                    <v:fill o:detectmouseclick="t" on="false"/>
                    <v:stroke color="#333333" weight="6480" joinstyle="round" endcap="flat"/>
                    <w10:wrap type="none"/>
                  </v:shape>
                  <v:shape id="shape_0" coordsize="84,7" path="m0,7c17,4,34,2,48,1c62,0,73,2,84,4e" stroked="t" o:allowincell="f" style="position:absolute;left:7796;top:899;width:75;height:5;mso-wrap-style:none;v-text-anchor:middle">
                    <v:fill o:detectmouseclick="t" on="false"/>
                    <v:stroke color="#333333" weight="6480" joinstyle="round" endcap="flat"/>
                    <w10:wrap type="none"/>
                  </v:shape>
                  <v:shape id="shape_0" coordsize="52,1" path="m52,0c44,0,37,0,28,0c19,0,7,0,0,0e" stroked="t" o:allowincell="f" style="position:absolute;left:7949;top:905;width:46;height:0;mso-wrap-style:none;v-text-anchor:middle">
                    <v:fill o:detectmouseclick="t" on="false"/>
                    <v:stroke color="#333333" weight="6480" joinstyle="round" endcap="flat"/>
                    <w10:wrap type="none"/>
                  </v:shape>
                  <v:line id="shape_0" from="8176,963" to="8176,103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609,984" to="7609,105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shape id="shape_0" coordsize="662,96" path="m0,3c4,12,8,21,18,30c28,39,48,53,62,60c76,67,88,70,104,75c120,80,137,87,158,90c179,93,203,92,230,93c257,94,292,96,318,96c344,96,362,95,386,93c410,91,440,89,462,87c484,85,500,82,518,78c536,74,553,69,570,63c587,57,607,50,620,42c633,34,643,25,650,18c657,11,659,5,662,0e" stroked="t" o:allowincell="f" style="position:absolute;left:7593;top:1786;width:600;height:82;mso-wrap-style:none;v-text-anchor:middle">
                    <v:fill o:detectmouseclick="t" on="false"/>
                    <v:stroke color="#333333" weight="6480" joinstyle="round" endcap="flat"/>
                    <w10:wrap type="none"/>
                  </v:shape>
                  <v:shape id="shape_0" coordsize="584,82" path="m0,0c3,6,7,12,12,18c17,24,22,30,32,36c42,42,56,49,74,54c92,59,118,66,140,69c162,72,183,74,206,75c229,76,255,77,276,78c297,79,311,82,332,81c353,80,381,75,404,72c427,69,452,64,470,60c488,56,499,53,512,48c525,43,538,35,548,30c558,25,566,20,572,15c578,10,581,5,584,0e" stroked="t" o:allowincell="f" style="position:absolute;left:7628;top:1825;width:529;height:70;mso-wrap-style:none;v-text-anchor:middle">
                    <v:fill o:detectmouseclick="t" on="false"/>
                    <v:stroke color="#333333" weight="6480" joinstyle="round" endcap="flat"/>
                    <w10:wrap type="none"/>
                  </v:shape>
                </v:group>
                <v:group id="shape_0" style="position:absolute;left:8505;top:439;width:878;height:1489">
                  <v:group id="shape_0" style="position:absolute;left:8505;top:439;width:878;height:1489">
                    <v:shape id="shape_0" ID="焦" stroked="f" o:allowincell="f" style="position:absolute;left:8505;top:716;width:877;height:1211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932;top:439;width:49;height:51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f" o:allowincell="f" style="position:absolute;left:8932;top:722;width:47;height:230;mso-wrap-style:none;v-text-anchor:middle" type="_x0000_t22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933;top:1139;width:49;height:18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f" o:allowincell="f" style="position:absolute;left:8932;top:1139;width:47;height:86;mso-wrap-style:none;v-text-anchor:middle" type="_x0000_t22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8645,1209" to="8645,1790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9237,1175" to="9241,177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shape id="shape_0" coordsize="622,154" path="m142,3c128,5,115,7,98,12c81,17,53,29,38,36c23,43,14,49,8,57c2,65,0,78,4,87c8,96,16,105,32,114c48,123,77,133,98,138c119,143,138,145,160,147c182,149,210,152,232,153c254,154,267,153,292,153c317,153,357,152,380,150c403,148,411,145,430,141c449,137,478,133,494,129c510,125,514,125,526,120c538,115,555,105,568,99c581,93,593,88,602,81c611,74,622,64,622,57c622,50,616,44,604,36c592,28,564,17,550,12c536,7,529,8,518,6c507,4,495,2,484,0e" stroked="t" o:allowincell="f" style="position:absolute;left:8657;top:910;width:564;height:133;mso-wrap-style:none;v-text-anchor:middle">
                    <v:fill o:detectmouseclick="t" on="false"/>
                    <v:stroke color="#333333" weight="6480" joinstyle="round" endcap="flat"/>
                    <w10:wrap type="none"/>
                  </v:shape>
                  <v:shape id="shape_0" coordsize="84,7" path="m0,7c17,4,34,2,48,1c62,0,73,2,84,4e" stroked="t" o:allowincell="f" style="position:absolute;left:8846;top:899;width:75;height:5;mso-wrap-style:none;v-text-anchor:middle">
                    <v:fill o:detectmouseclick="t" on="false"/>
                    <v:stroke color="#333333" weight="6480" joinstyle="round" endcap="flat"/>
                    <w10:wrap type="none"/>
                  </v:shape>
                  <v:shape id="shape_0" coordsize="52,1" path="m52,0c44,0,37,0,28,0c19,0,7,0,0,0e" stroked="t" o:allowincell="f" style="position:absolute;left:8999;top:905;width:46;height:0;mso-wrap-style:none;v-text-anchor:middle">
                    <v:fill o:detectmouseclick="t" on="false"/>
                    <v:stroke color="#333333" weight="6480" joinstyle="round" endcap="flat"/>
                    <w10:wrap type="none"/>
                  </v:shape>
                  <v:line id="shape_0" from="9226,963" to="9226,103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659,984" to="8659,105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shape id="shape_0" coordsize="662,96" path="m0,3c4,12,8,21,18,30c28,39,48,53,62,60c76,67,88,70,104,75c120,80,137,87,158,90c179,93,203,92,230,93c257,94,292,96,318,96c344,96,362,95,386,93c410,91,440,89,462,87c484,85,500,82,518,78c536,74,553,69,570,63c587,57,607,50,620,42c633,34,643,25,650,18c657,11,659,5,662,0e" stroked="t" o:allowincell="f" style="position:absolute;left:8643;top:1786;width:600;height:82;mso-wrap-style:none;v-text-anchor:middle">
                    <v:fill o:detectmouseclick="t" on="false"/>
                    <v:stroke color="#333333" weight="6480" joinstyle="round" endcap="flat"/>
                    <w10:wrap type="none"/>
                  </v:shape>
                  <v:shape id="shape_0" coordsize="584,82" path="m0,0c3,6,7,12,12,18c17,24,22,30,32,36c42,42,56,49,74,54c92,59,118,66,140,69c162,72,183,74,206,75c229,76,255,77,276,78c297,79,311,82,332,81c353,80,381,75,404,72c427,69,452,64,470,60c488,56,499,53,512,48c525,43,538,35,548,30c558,25,566,20,572,15c578,10,581,5,584,0e" stroked="t" o:allowincell="f" style="position:absolute;left:8678;top:1825;width:529;height:70;mso-wrap-style:none;v-text-anchor:middle">
                    <v:fill o:detectmouseclick="t" on="false"/>
                    <v:stroke color="#333333" weight="64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1;top:1469;width:20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1482;width:20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6;top:1574;width:11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1         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368;width:7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红色液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596" to="8152,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16,610" to="896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同学们要应用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图所示的装置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、若干节干电池、开关、导线和停表探究“电热跟电流关系”，提出的下列说法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错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实验时通过比较红色液柱上升的高度比较电热的大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实验时应该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两装置并联接到电池节数不变的电源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实验时应该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两装置分别接到电池节数不同的电源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只用装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</w:rPr>
        <w:t>给出的</w:t>
      </w:r>
      <w:r>
        <w:rPr>
          <w:rFonts w:ascii="宋体;SimSun" w:hAnsi="宋体;SimSun" w:cs="宋体;SimSun"/>
          <w:color w:val="000000"/>
        </w:rPr>
        <w:t>器材也能完成探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是已连接的一部分电路图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。下列说法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33950</wp:posOffset>
            </wp:positionH>
            <wp:positionV relativeFrom="paragraph">
              <wp:posOffset>91440</wp:posOffset>
            </wp:positionV>
            <wp:extent cx="1022350" cy="990600"/>
            <wp:effectExtent l="0" t="0" r="0" b="0"/>
            <wp:wrapSquare wrapText="bothSides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ab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的电源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间接一只电流表，电流表示数为</w:t>
      </w:r>
      <w:r>
        <w:rPr>
          <w:rFonts w:cs="宋体;SimSun" w:ascii="宋体;SimSun" w:hAnsi="宋体;SimSun"/>
          <w:szCs w:val="21"/>
        </w:rPr>
        <w:t>0.08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ac</w:t>
      </w:r>
      <w:r>
        <w:rPr>
          <w:rFonts w:ascii="宋体;SimSun" w:hAnsi="宋体;SimSun" w:cs="宋体;SimSun"/>
          <w:szCs w:val="21"/>
        </w:rPr>
        <w:t>间接一根导线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间接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的电源，电路消耗总功率为</w:t>
      </w:r>
      <w:r>
        <w:rPr>
          <w:rFonts w:cs="宋体;SimSun" w:ascii="宋体;SimSun" w:hAnsi="宋体;SimSun"/>
          <w:szCs w:val="21"/>
        </w:rPr>
        <w:t>0.16W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ac</w:t>
      </w:r>
      <w:r>
        <w:rPr>
          <w:rFonts w:ascii="宋体;SimSun" w:hAnsi="宋体;SimSun" w:cs="宋体;SimSun"/>
          <w:szCs w:val="21"/>
        </w:rPr>
        <w:t>间接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的电源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电压为</w:t>
      </w:r>
      <w:r>
        <w:rPr>
          <w:rFonts w:cs="宋体;SimSun" w:ascii="宋体;SimSun" w:hAnsi="宋体;SimSun"/>
          <w:szCs w:val="21"/>
        </w:rPr>
        <w:t>1.6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ab</w:t>
      </w:r>
      <w:r>
        <w:rPr>
          <w:rFonts w:ascii="宋体;SimSun" w:hAnsi="宋体;SimSun" w:cs="宋体;SimSun"/>
          <w:szCs w:val="21"/>
        </w:rPr>
        <w:t>间接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的电源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间连接一只电压表，电压表示数为</w:t>
      </w:r>
      <w:r>
        <w:rPr>
          <w:rFonts w:cs="宋体;SimSun" w:ascii="宋体;SimSun" w:hAnsi="宋体;SimSun"/>
          <w:szCs w:val="21"/>
        </w:rPr>
        <w:t>2V</w:t>
      </w:r>
    </w:p>
    <w:p>
      <w:pPr>
        <w:pStyle w:val="Normal"/>
        <w:ind w:left="218" w:hanging="21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非选择题（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中午，天宫一号与神舟九号成功</w:t>
      </w: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宋体;SimSun"/>
          <w:szCs w:val="21"/>
        </w:rPr>
        <w:t>第一次手控交会对接，对接后，宇航员与地面指挥中心是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联系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给汽车加油时，会闻到汽油味，这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现象．当汽油在发动机内燃烧不充分时会冒“黑烟”，这时发动机的效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升高”、“不变”、“降低”）．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我国“蛟龙号”载人深潜器蛟龙号挑战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米极限取得完满成功，创造了我国载人深潜新纪录，设海水密度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深潜器在</w:t>
      </w:r>
      <w:r>
        <w:rPr>
          <w:rFonts w:cs="宋体;SimSun" w:ascii="宋体;SimSun" w:hAnsi="宋体;SimSun"/>
          <w:szCs w:val="21"/>
        </w:rPr>
        <w:t>7000m</w:t>
      </w:r>
      <w:r>
        <w:rPr>
          <w:rFonts w:ascii="宋体;SimSun" w:hAnsi="宋体;SimSun" w:cs="宋体;SimSun"/>
          <w:szCs w:val="21"/>
        </w:rPr>
        <w:t>深处所受海水的压强是</w:t>
      </w:r>
      <w:r>
        <w:rPr>
          <w:rFonts w:cs="宋体;SimSun" w:ascii="宋体;SimSun" w:hAnsi="宋体;SimSun"/>
          <w:szCs w:val="21"/>
        </w:rPr>
        <w:t>________Pa</w:t>
      </w:r>
      <w:r>
        <w:rPr>
          <w:rFonts w:ascii="宋体;SimSun" w:hAnsi="宋体;SimSun" w:cs="宋体;SimSun"/>
          <w:szCs w:val="21"/>
        </w:rPr>
        <w:t>．深潜器从</w:t>
      </w:r>
      <w:r>
        <w:rPr>
          <w:rFonts w:cs="宋体;SimSun" w:ascii="宋体;SimSun" w:hAnsi="宋体;SimSun"/>
          <w:szCs w:val="21"/>
        </w:rPr>
        <w:t>60m</w:t>
      </w:r>
      <w:r>
        <w:rPr>
          <w:rFonts w:ascii="宋体;SimSun" w:hAnsi="宋体;SimSun" w:cs="宋体;SimSun"/>
          <w:szCs w:val="21"/>
        </w:rPr>
        <w:t>深处下潜到</w:t>
      </w:r>
      <w:r>
        <w:rPr>
          <w:rFonts w:cs="宋体;SimSun" w:ascii="宋体;SimSun" w:hAnsi="宋体;SimSun"/>
          <w:szCs w:val="21"/>
        </w:rPr>
        <w:t>70m</w:t>
      </w:r>
      <w:r>
        <w:rPr>
          <w:rFonts w:ascii="宋体;SimSun" w:hAnsi="宋体;SimSun" w:cs="宋体;SimSun"/>
          <w:szCs w:val="21"/>
        </w:rPr>
        <w:t>深处的过程中，受到的浮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变大”、“不变”或“变小”）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小刚是位音乐爱好者，钢琴独奏或手风琴独奏他一听便能分辨，他区分的依</w:t>
      </w:r>
    </w:p>
    <w:p>
      <w:pPr>
        <w:pStyle w:val="Normal"/>
        <w:ind w:left="422" w:hanging="42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据是这两种乐器发出声音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不同；他用不同的力弹琴时，发出声音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分子的飞</w:t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23160</wp:posOffset>
            </wp:positionH>
            <wp:positionV relativeFrom="paragraph">
              <wp:posOffset>184785</wp:posOffset>
            </wp:positionV>
            <wp:extent cx="2800350" cy="100965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不同。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华分别用如图所示的两个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完全相同的电加热器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液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体加热，画出它们的温度随时间变化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图象，如图乙所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4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A.B</w:t>
      </w:r>
      <w:r>
        <w:rPr>
          <w:rFonts w:ascii="宋体;SimSun" w:hAnsi="宋体;SimSun" w:cs="宋体;SimSun"/>
          <w:color w:val="000000"/>
        </w:rPr>
        <w:t>两种液体的质量相同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ascii="宋体;SimSun" w:hAnsi="宋体;SimSun" w:cs="宋体;SimSun"/>
          <w:color w:val="000000"/>
        </w:rPr>
        <w:t>液体的比热容较大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同种液体，则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ascii="宋体;SimSun" w:hAnsi="宋体;SimSun" w:cs="宋体;SimSun"/>
          <w:color w:val="000000"/>
        </w:rPr>
        <w:t>液体的质量较大。</w:t>
      </w:r>
    </w:p>
    <w:p>
      <w:pPr>
        <w:pStyle w:val="Style13"/>
        <w:spacing w:before="0" w:after="0"/>
        <w:jc w:val="both"/>
        <w:rPr/>
      </w:pPr>
      <w:r>
        <w:rPr>
          <w:rFonts w:cs="Times New Roman"/>
          <w:color w:val="000000"/>
          <w:sz w:val="21"/>
          <w:szCs w:val="21"/>
        </w:rPr>
        <w:t>18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现在许多宾馆都利用房卡取电，如图所示。只有把房卡插入槽中，房间内的用电器才能使用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房卡的作用相当于家庭电路中的</w:t>
      </w:r>
      <w:r>
        <w:rPr>
          <w:rFonts w:cs="Times New Roman"/>
          <w:sz w:val="21"/>
          <w:szCs w:val="21"/>
          <w:u w:val="single"/>
        </w:rPr>
        <w:t xml:space="preserve">               </w:t>
      </w:r>
      <w:r>
        <w:rPr>
          <w:rFonts w:cs="Times New Roman"/>
          <w:sz w:val="21"/>
          <w:szCs w:val="21"/>
        </w:rPr>
        <w:t>，房间里各用电器之间是</w:t>
      </w:r>
      <w:r>
        <w:rPr>
          <w:rFonts w:cs="Times New Roman"/>
          <w:sz w:val="21"/>
          <w:szCs w:val="21"/>
          <w:u w:val="single"/>
        </w:rPr>
        <w:t xml:space="preserve">              </w:t>
      </w:r>
      <w:r>
        <w:rPr>
          <w:rFonts w:cs="Times New Roman"/>
          <w:sz w:val="21"/>
          <w:szCs w:val="21"/>
        </w:rPr>
        <w:t>联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1485</wp:posOffset>
            </wp:positionH>
            <wp:positionV relativeFrom="paragraph">
              <wp:posOffset>75565</wp:posOffset>
            </wp:positionV>
            <wp:extent cx="4219575" cy="1181100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如图所示，将一根塑料绳一端扎紧，把绳尽可能撕成细丝，用手从上向下捋几下，观察到的现象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该实验</w:t>
      </w: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一弹簧测力计下挂一圆柱体，将圆柱体从盛有水的烧杯上方离水面某一高度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缓缓下降，然后将其逐渐浸入水中，如图已给出整个过程中弹簧测力计的示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圆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柱体下降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变化关系的实验图象，圆柱体在刚浸没时下表面受到的液体压强是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1085215" cy="1001395"/>
            <wp:effectExtent l="0" t="0" r="0" b="0"/>
            <wp:wrapTight wrapText="bothSides">
              <wp:wrapPolygon edited="0">
                <wp:start x="-377" y="0"/>
                <wp:lineTo x="-377" y="21363"/>
                <wp:lineTo x="21609" y="21363"/>
                <wp:lineTo x="21609" y="0"/>
                <wp:lineTo x="-377" y="0"/>
              </wp:wrapPolygon>
            </wp:wrapTight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圆柱体的密度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“测量小灯泡的功率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实验中，小明要测量一个标有“</w:t>
      </w:r>
      <w:r>
        <w:rPr>
          <w:rFonts w:cs="宋体;SimSun" w:ascii="宋体;SimSun" w:hAnsi="宋体;SimSun"/>
          <w:szCs w:val="21"/>
        </w:rPr>
        <w:t>2.5V”</w:t>
      </w:r>
      <w:r>
        <w:rPr>
          <w:rFonts w:ascii="宋体;SimSun" w:hAnsi="宋体;SimSun" w:cs="宋体;SimSun"/>
          <w:szCs w:val="21"/>
        </w:rPr>
        <w:t>字样的小灯泡的额定功率，通过实验得到这个小灯泡的</w:t>
      </w:r>
      <w:r>
        <w:rPr>
          <w:rFonts w:cs="宋体;SimSun" w:ascii="宋体;SimSun" w:hAnsi="宋体;SimSun"/>
          <w:szCs w:val="21"/>
        </w:rPr>
        <w:t>U—I</w:t>
      </w:r>
      <w:r>
        <w:rPr>
          <w:rFonts w:ascii="宋体;SimSun" w:hAnsi="宋体;SimSun" w:cs="宋体;SimSun"/>
          <w:szCs w:val="21"/>
        </w:rPr>
        <w:t>关系图象，如图所示。由图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：小灯泡的额定功率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U=1.5V</w:t>
      </w:r>
      <w:r>
        <w:rPr>
          <w:rFonts w:ascii="宋体;SimSun" w:hAnsi="宋体;SimSun" w:cs="宋体;SimSun"/>
          <w:szCs w:val="21"/>
        </w:rPr>
        <w:t>时，小灯泡的电阻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能的改变会影响物体内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变化，从而引起热膨胀、熔化、凝固、蒸发等各种热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如图所示，一位同学在通过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镜看蜡烛的火焰，请画出他看到火焰在镜中像的光路图。（可取烛焰上任意一点画出一条光路即可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2985</wp:posOffset>
            </wp:positionH>
            <wp:positionV relativeFrom="paragraph">
              <wp:posOffset>-43815</wp:posOffset>
            </wp:positionV>
            <wp:extent cx="3209925" cy="1219200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有一条形磁体的磁性减弱了，为了使其磁性增强，可用磁化的方法。请在图中补画螺线管的绕线</w:t>
      </w:r>
      <w:r>
        <w:rPr>
          <w:rFonts w:ascii="宋体;SimSun" w:hAnsi="宋体;SimSun" w:cs="宋体;SimSun"/>
          <w:szCs w:val="21"/>
        </w:rPr>
        <w:t>及通电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在探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气泡的速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实验中，小雪选用长</w:t>
      </w:r>
      <w:r>
        <w:rPr>
          <w:rFonts w:cs="宋体;SimSun" w:ascii="宋体;SimSun" w:hAnsi="宋体;SimSun"/>
        </w:rPr>
        <w:t>80cm</w:t>
      </w:r>
      <w:r>
        <w:rPr>
          <w:rFonts w:ascii="宋体;SimSun" w:hAnsi="宋体;SimSun" w:cs="宋体;SimSun"/>
        </w:rPr>
        <w:t>、内径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的均匀玻璃</w:t>
      </w:r>
      <w:r>
        <w:rPr>
          <w:rFonts w:ascii="宋体;SimSun" w:hAnsi="宋体;SimSun" w:cs="宋体;SimSun"/>
        </w:rPr>
        <w:t>直</w:t>
      </w:r>
      <w:r>
        <w:rPr>
          <w:rFonts w:ascii="宋体;SimSun" w:hAnsi="宋体;SimSun" w:cs="宋体;SimSun"/>
        </w:rPr>
        <w:t>管进行实验，在管内注满水，在管的下方用注射器注入小气泡。测量小气泡在管内上升过程中的速度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实验的原理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雪的实验数据如下表所示，根据小雪的实验数据，请你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实心圆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图中标出不同时刻气泡的位置，并将这些点用光滑曲线连接起来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25395</wp:posOffset>
            </wp:positionH>
            <wp:positionV relativeFrom="paragraph">
              <wp:posOffset>10795</wp:posOffset>
            </wp:positionV>
            <wp:extent cx="2523490" cy="1486535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6715</wp:posOffset>
            </wp:positionH>
            <wp:positionV relativeFrom="paragraph">
              <wp:posOffset>217170</wp:posOffset>
            </wp:positionV>
            <wp:extent cx="1435735" cy="1280160"/>
            <wp:effectExtent l="0" t="0" r="0" b="0"/>
            <wp:wrapSquare wrapText="bothSides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以上探究过程，小气泡的运动特点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67275</wp:posOffset>
            </wp:positionH>
            <wp:positionV relativeFrom="paragraph">
              <wp:posOffset>35560</wp:posOffset>
            </wp:positionV>
            <wp:extent cx="923925" cy="89535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晓彤在小雪实验的基础上进行了改动，利用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长的试管做实验，</w:t>
      </w:r>
      <w:r>
        <w:rPr>
          <w:rFonts w:ascii="宋体;SimSun" w:hAnsi="宋体;SimSun" w:cs="宋体;SimSun"/>
        </w:rPr>
        <w:t>用注射器分三次向</w:t>
      </w:r>
      <w:r>
        <w:rPr>
          <w:rFonts w:ascii="宋体;SimSun" w:hAnsi="宋体;SimSun" w:cs="宋体;SimSun"/>
        </w:rPr>
        <w:t>试管</w:t>
      </w:r>
      <w:r>
        <w:rPr>
          <w:rFonts w:ascii="宋体;SimSun" w:hAnsi="宋体;SimSun" w:cs="宋体;SimSun"/>
        </w:rPr>
        <w:t>内注入不同的小气泡，获取相关的数据后，画出图像如图所示，并求出速度的平均值。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对晓彤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进行合理评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晓彤</w:t>
      </w:r>
      <w:r>
        <w:rPr>
          <w:rFonts w:ascii="宋体;SimSun" w:hAnsi="宋体;SimSun" w:cs="宋体;SimSun"/>
          <w:color w:val="000000"/>
          <w:szCs w:val="21"/>
          <w:lang w:val="en-GB"/>
        </w:rPr>
        <w:t>在做“探究凸透镜成像规律”的实验中，发现凸透镜的焦距未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）如图所示，他取来平行光源，让一束平行于主光轴的光线经过凸透镜后，在光屏上形成了一个</w:t>
      </w:r>
      <w:r>
        <w:rPr>
          <w:rFonts w:cs="宋体;SimSun" w:ascii="宋体;SimSun" w:hAnsi="宋体;SimSun"/>
          <w:color w:val="000000"/>
          <w:szCs w:val="21"/>
          <w:u w:val="single"/>
          <w:lang w:val="en-GB"/>
        </w:rPr>
        <w:t>______________</w:t>
      </w:r>
      <w:r>
        <w:rPr>
          <w:rFonts w:ascii="宋体;SimSun" w:hAnsi="宋体;SimSun" w:cs="宋体;SimSun"/>
          <w:color w:val="000000"/>
          <w:szCs w:val="21"/>
          <w:lang w:val="en-GB"/>
        </w:rPr>
        <w:t>的光斑，得到凸透镜的焦距是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en-GB"/>
        </w:rPr>
        <w:t>cm</w:t>
      </w:r>
      <w:r>
        <w:rPr>
          <w:rFonts w:ascii="宋体;SimSun" w:hAnsi="宋体;SimSun" w:cs="宋体;SimSun"/>
          <w:color w:val="000000"/>
          <w:szCs w:val="21"/>
          <w:lang w:val="en-GB"/>
        </w:rPr>
        <w:t>。</w:t>
      </w:r>
    </w:p>
    <w:p>
      <w:pPr>
        <w:pStyle w:val="Normal"/>
        <w:ind w:left="-1050" w:firstLine="12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27735</wp:posOffset>
            </wp:positionH>
            <wp:positionV relativeFrom="paragraph">
              <wp:posOffset>25400</wp:posOffset>
            </wp:positionV>
            <wp:extent cx="3324225" cy="885825"/>
            <wp:effectExtent l="0" t="0" r="0" b="0"/>
            <wp:wrapSquare wrapText="bothSides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974" t="11196" r="5727" b="1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ind w:left="-1050" w:firstLine="1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-1050" w:firstLine="1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-1050" w:firstLine="1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-105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下平行光源，保持凸透镜的位置不变，把点燃的蜡烛放在光具座</w:t>
      </w:r>
      <w:r>
        <w:rPr>
          <w:rFonts w:cs="宋体;SimSun" w:ascii="宋体;SimSun" w:hAnsi="宋体;SimSun"/>
          <w:color w:val="000000"/>
          <w:szCs w:val="21"/>
        </w:rPr>
        <w:t>25cm</w:t>
      </w:r>
      <w:r>
        <w:rPr>
          <w:rFonts w:ascii="宋体;SimSun" w:hAnsi="宋体;SimSun" w:cs="宋体;SimSun"/>
          <w:color w:val="000000"/>
          <w:szCs w:val="21"/>
        </w:rPr>
        <w:t>处，并移动光屏到合适位置，在光屏上得到像的性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保持凸透镜的位置不变，当把点燃的蜡烛向透镜方向移动至图中光具座</w:t>
      </w:r>
      <w:r>
        <w:rPr>
          <w:rFonts w:cs="宋体;SimSun" w:ascii="宋体;SimSun" w:hAnsi="宋体;SimSun"/>
          <w:color w:val="000000"/>
          <w:szCs w:val="21"/>
        </w:rPr>
        <w:t>45cm</w:t>
      </w:r>
      <w:r>
        <w:rPr>
          <w:rFonts w:ascii="宋体;SimSun" w:hAnsi="宋体;SimSun" w:cs="宋体;SimSun"/>
          <w:color w:val="000000"/>
          <w:szCs w:val="21"/>
        </w:rPr>
        <w:t>处，</w:t>
      </w:r>
      <w:r>
        <w:rPr>
          <w:rFonts w:ascii="宋体;SimSun" w:hAnsi="宋体;SimSun" w:cs="宋体;SimSun"/>
        </w:rPr>
        <w:t>来回调节光屏，光屏上不能接收到像，原因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保持蜡烛和透镜的位置不变，</w:t>
      </w:r>
      <w:r>
        <w:rPr>
          <w:rFonts w:ascii="宋体;SimSun" w:hAnsi="宋体;SimSun" w:cs="宋体;SimSun"/>
          <w:color w:val="000000"/>
          <w:szCs w:val="21"/>
        </w:rPr>
        <w:t>晓彤</w:t>
      </w:r>
      <w:r>
        <w:rPr>
          <w:rFonts w:ascii="宋体;SimSun" w:hAnsi="宋体;SimSun" w:cs="宋体;SimSun"/>
        </w:rPr>
        <w:t>想看到烛焰的像，请你帮</w:t>
      </w:r>
      <w:r>
        <w:rPr>
          <w:rFonts w:ascii="宋体;SimSun" w:hAnsi="宋体;SimSun" w:cs="宋体;SimSun"/>
          <w:color w:val="000000"/>
          <w:szCs w:val="21"/>
        </w:rPr>
        <w:t>晓彤想出合理</w:t>
      </w:r>
      <w:r>
        <w:rPr>
          <w:rFonts w:ascii="宋体;SimSun" w:hAnsi="宋体;SimSun" w:cs="宋体;SimSun"/>
        </w:rPr>
        <w:t>的办法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775335</wp:posOffset>
            </wp:positionV>
            <wp:extent cx="962025" cy="1028700"/>
            <wp:effectExtent l="0" t="0" r="0" b="0"/>
            <wp:wrapSquare wrapText="bothSides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晓彤和小雪学过电学知识后，做探究“导体电阻大小与什么因素关系”的实验。他们准备在图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间接入待研究的电阻丝，电源电压恒定，忽略灯丝电阻随温度变化的影响，待用电阻丝的规格如下：</w:t>
      </w: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2286000" cy="1428750"/>
            <wp:effectExtent l="0" t="0" r="0" b="0"/>
            <wp:wrapSquare wrapText="bothSides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10192" r="51017" b="-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他们想探究“电阻大小跟导体长度的关系”时，应选择序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　  　 </w:t>
      </w:r>
      <w:r>
        <w:rPr>
          <w:rFonts w:ascii="宋体;SimSun" w:hAnsi="宋体;SimSun" w:cs="宋体;SimSun"/>
          <w:color w:val="000000"/>
          <w:szCs w:val="21"/>
        </w:rPr>
        <w:t>的三根电阻丝来探究；所得到的实验结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　  　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正确选择后，他们将所选电阻丝分别接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间，闭合开关，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观察灯泡的亮暗或电流表的示数来比较电阻丝电阻的大小。实验中，三次电流表指针均有偏转，</w:t>
      </w:r>
      <w:r>
        <w:rPr>
          <w:rFonts w:ascii="宋体;SimSun" w:hAnsi="宋体;SimSun" w:cs="宋体;SimSun"/>
          <w:szCs w:val="21"/>
        </w:rPr>
        <w:t>且示数</w:t>
      </w:r>
      <w:r>
        <w:rPr>
          <w:rFonts w:ascii="宋体;SimSun" w:hAnsi="宋体;SimSun" w:cs="宋体;SimSun"/>
          <w:szCs w:val="21"/>
        </w:rPr>
        <w:t>依次减小，同时小华发现第一次实验中灯泡发光，第三次实验中灯泡不亮，原因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　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晓彤和小雪想：能否在原有器材的基础上，再增加适当的测量工具，探究电阻大小跟长度的定量关系呢？请你帮助他们写出实验思路。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如图甲是电热水龙头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即开即热、冷热兼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如图乙是它的电路原理图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电热丝，通过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旋转手柄带动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之间接通对应的电路，从而实现冷水、温水、热水之间的切换。它的有关技术参数如下表。请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8027670</wp:posOffset>
            </wp:positionV>
            <wp:extent cx="4829175" cy="1247775"/>
            <wp:effectExtent l="0" t="0" r="0" b="0"/>
            <wp:wrapSquare wrapText="bothSides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开关处于位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它放出的是热水还是温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请简要说明理由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关置于温水档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每分钟可将</w:t>
      </w:r>
      <w:r>
        <w:rPr>
          <w:rFonts w:cs="宋体;SimSun" w:ascii="宋体;SimSun" w:hAnsi="宋体;SimSun"/>
        </w:rPr>
        <w:t>14℃</w:t>
      </w:r>
      <w:r>
        <w:rPr>
          <w:rFonts w:ascii="宋体;SimSun" w:hAnsi="宋体;SimSun" w:cs="宋体;SimSun"/>
        </w:rPr>
        <w:t>的冷水加热至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开关置于热水档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每分钟可将相同质量的水从</w:t>
      </w:r>
      <w:r>
        <w:rPr>
          <w:rFonts w:cs="宋体;SimSun" w:ascii="宋体;SimSun" w:hAnsi="宋体;SimSun"/>
        </w:rPr>
        <w:t>14℃</w:t>
      </w:r>
      <w:r>
        <w:rPr>
          <w:rFonts w:ascii="宋体;SimSun" w:hAnsi="宋体;SimSun" w:cs="宋体;SimSun"/>
        </w:rPr>
        <w:t>加热至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t>这两档</w:t>
      </w:r>
      <w:r>
        <w:rPr>
          <w:rFonts w:ascii="宋体;SimSun" w:hAnsi="宋体;SimSun" w:cs="宋体;SimSun"/>
        </w:rPr>
        <w:t>水龙头的电热效率</w:t>
      </w:r>
      <w:r>
        <w:rPr>
          <w:rFonts w:ascii="宋体;SimSun" w:hAnsi="宋体;SimSun" w:cs="宋体;SimSun"/>
        </w:rPr>
        <w:t>之比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题中获得的信息，</w:t>
      </w:r>
      <w:r>
        <w:rPr>
          <w:rFonts w:ascii="宋体;SimSun" w:hAnsi="宋体;SimSun" w:cs="宋体;SimSun"/>
        </w:rPr>
        <w:t>请你</w:t>
      </w:r>
      <w:r>
        <w:rPr>
          <w:rFonts w:ascii="宋体;SimSun" w:hAnsi="宋体;SimSun" w:cs="宋体;SimSun"/>
        </w:rPr>
        <w:t>从物理学角度</w:t>
      </w:r>
      <w:r>
        <w:rPr>
          <w:rFonts w:ascii="宋体;SimSun" w:hAnsi="宋体;SimSun" w:cs="宋体;SimSun"/>
        </w:rPr>
        <w:t>就该水龙头“</w:t>
      </w:r>
      <w:r>
        <w:rPr>
          <w:rFonts w:ascii="宋体;SimSun" w:hAnsi="宋体;SimSun" w:cs="宋体;SimSun"/>
          <w:color w:val="FF0000"/>
        </w:rPr>
        <w:t>温</w:t>
      </w:r>
      <w:r>
        <w:rPr>
          <w:rFonts w:ascii="宋体;SimSun" w:hAnsi="宋体;SimSun" w:cs="宋体;SimSun"/>
        </w:rPr>
        <w:t>”、“热”两档的使用进行对比评价。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电磁波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扩散     降低   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.0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不变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音色     响度     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B                 18</w:t>
      </w:r>
      <w:r>
        <w:rPr>
          <w:rFonts w:ascii="宋体;SimSun" w:hAnsi="宋体;SimSun" w:cs="宋体;SimSun"/>
        </w:rPr>
        <w:t>．</w:t>
      </w:r>
      <w:bookmarkStart w:id="0" w:name="_GoBack"/>
      <w:bookmarkEnd w:id="0"/>
      <w:r>
        <w:rPr>
          <w:rFonts w:ascii="宋体;SimSun" w:hAnsi="宋体;SimSun" w:cs="宋体;SimSun"/>
        </w:rPr>
        <w:t>开关     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塑料绳（丝）散开     摩擦起电，同种电荷相互排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0     1.5×10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 xml:space="preserve">         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625     7.5           22</w:t>
      </w:r>
      <w:r>
        <w:rPr>
          <w:rFonts w:ascii="宋体;SimSun" w:hAnsi="宋体;SimSun" w:cs="宋体;SimSun"/>
        </w:rPr>
        <w:t>．分子的运动及结构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80435</wp:posOffset>
            </wp:positionH>
            <wp:positionV relativeFrom="paragraph">
              <wp:posOffset>7620</wp:posOffset>
            </wp:positionV>
            <wp:extent cx="1584960" cy="583565"/>
            <wp:effectExtent l="0" t="0" r="0" b="0"/>
            <wp:wrapSquare wrapText="bothSides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211" t="10305" r="3583" b="9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如图所示，虚线、垂直、等距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光线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箭头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用光的反射定律作图不科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图所示，绕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磁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s/t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所示，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连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990600" cy="584200"/>
            <wp:effectExtent l="0" t="0" r="0" b="0"/>
            <wp:wrapSquare wrapText="bothSides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匀速直线运动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晓彤的实验不合理。用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长试管做实验，气泡运动时间短，实验误差较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  （图像显示）不同气泡的速度各不相同，求平均值没有意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最小最亮     </w:t>
      </w:r>
      <w:r>
        <w:rPr>
          <w:rFonts w:cs="宋体;SimSun" w:ascii="宋体;SimSun" w:hAnsi="宋体;SimSun"/>
        </w:rPr>
        <w:t xml:space="preserve">10cm    </w:t>
      </w:r>
      <w:r>
        <w:rPr>
          <w:rFonts w:ascii="宋体;SimSun" w:hAnsi="宋体;SimSun" w:cs="宋体;SimSun"/>
        </w:rPr>
        <w:t>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倒立、缩小的实像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时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所成的像为虚像，无法用光屏承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眼在光屏一侧逆着折射光看即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5  6      </w:t>
      </w:r>
      <w:r>
        <w:rPr>
          <w:rFonts w:ascii="宋体;SimSun" w:hAnsi="宋体;SimSun" w:cs="宋体;SimSun"/>
        </w:rPr>
        <w:t>在导体材料、横截面积一定时，长度越长，电阻越大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三次实验接入的电阻是第一次实验接入电阻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使电路中的电流大大减小，小灯泡的实际功率大大减小，不能发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端接入电压表，用伏安法测出接入电阻丝的阻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对比分析电阻值跟长度的数量关系，即可得出结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关处于位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只有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工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此时水龙头的电功率小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时的电功率，因此，它放出的是温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＝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时</m:t>
                </m:r>
              </m:sub>
            </m:sSub>
          </m:den>
        </m:f>
      </m:oMath>
      <w:r>
        <w:rPr>
          <w:rFonts w:ascii="宋体;SimSun" w:hAnsi="宋体;SimSun" w:cs="宋体;SimSun"/>
        </w:rPr>
        <w:t>————①　　　　　　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  <w:vertAlign w:val="subscript"/>
        </w:rPr>
        <w:t>２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时</m:t>
                </m:r>
              </m:sub>
            </m:sSub>
          </m:den>
        </m:f>
      </m:oMath>
      <w:r>
        <w:rPr>
          <w:rFonts w:ascii="宋体;SimSun" w:hAnsi="宋体;SimSun" w:cs="宋体;SimSun"/>
        </w:rPr>
        <w:t>————②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　由①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分步计算可参照给分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>使用热水档比使用冷水档的电热效率高，更加节能。（１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>②使用</w:t>
      </w:r>
      <w:r>
        <w:rPr>
          <w:rFonts w:ascii="宋体;SimSun" w:hAnsi="宋体;SimSun" w:cs="宋体;SimSun"/>
          <w:sz w:val="24"/>
          <w:szCs w:val="24"/>
        </w:rPr>
        <w:t>热水档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ascii="宋体;SimSun" w:hAnsi="宋体;SimSun" w:cs="宋体;SimSun"/>
          <w:sz w:val="24"/>
          <w:szCs w:val="24"/>
        </w:rPr>
        <w:t>使用冷水档的</w:t>
      </w:r>
      <w:r>
        <w:rPr>
          <w:rFonts w:ascii="宋体;SimSun" w:hAnsi="宋体;SimSun" w:cs="宋体;SimSun"/>
          <w:sz w:val="24"/>
          <w:szCs w:val="24"/>
        </w:rPr>
        <w:t>电流大，安全隐患更大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6"/>
    <w:qFormat/>
    <w:rPr>
      <w:rFonts w:ascii="Calibri" w:hAnsi="Calibri" w:cs="Calibri"/>
      <w:b/>
      <w:bCs/>
      <w:sz w:val="44"/>
      <w:szCs w:val="44"/>
    </w:rPr>
  </w:style>
  <w:style w:type="character" w:styleId="1Char2">
    <w:name w:val="标题 1 Char"/>
    <w:basedOn w:val="Style6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2.png"/><Relationship Id="rId37" Type="http://schemas.openxmlformats.org/officeDocument/2006/relationships/image" Target="media/image2.png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07T00:3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