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新疆乌鲁木齐市九聖教育培训中心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届中考模拟物理试题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4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所示的四种现象中，属于光的</w:t>
      </w:r>
      <w:r>
        <w:rPr>
          <w:szCs w:val="21"/>
        </w:rPr>
        <w:t>直线传播</w:t>
      </w:r>
      <w:r>
        <w:rPr>
          <w:szCs w:val="21"/>
        </w:rPr>
        <w:t>现象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48275" cy="1685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第一个发现电流磁效应的科学家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法拉第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奥</w:t>
      </w:r>
      <w:r>
        <w:rPr>
          <w:rFonts w:cs="宋体;SimSun"/>
          <w:color w:val="000000"/>
        </w:rPr>
        <w:t>斯特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牛顿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托里拆利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/>
        <w:t>使用</w:t>
      </w:r>
      <w:r>
        <w:rPr/>
        <w:t>环保</w:t>
      </w:r>
      <w:r>
        <w:rPr/>
        <w:t>型</w:t>
      </w:r>
      <w:r>
        <w:rPr/>
        <w:t>墙</w:t>
      </w:r>
      <w:r>
        <w:rPr/>
        <w:t>面</w:t>
      </w:r>
      <w:r>
        <w:rPr/>
        <w:t>漆粉刷</w:t>
      </w:r>
      <w:r>
        <w:rPr/>
        <w:t>教室</w:t>
      </w:r>
      <w:r>
        <w:rPr/>
        <w:t>墙壁，</w:t>
      </w:r>
      <w:r>
        <w:rPr/>
        <w:t>不仅可以降低教室内的空气污染，由于墙</w:t>
      </w:r>
      <w:r>
        <w:rPr/>
        <w:t>面</w:t>
      </w:r>
      <w:r>
        <w:rPr/>
        <w:t>上留有</w:t>
      </w:r>
      <w:r>
        <w:rPr/>
        <w:t>很多小</w:t>
      </w:r>
      <w:r>
        <w:rPr/>
        <w:t>颗粒形成</w:t>
      </w:r>
      <w:r>
        <w:rPr/>
        <w:t>的凹凸不平</w:t>
      </w:r>
      <w:r>
        <w:rPr/>
        <w:t>，还有利于</w:t>
      </w:r>
      <w:r>
        <w:rPr/>
        <w:t>保护视力</w:t>
      </w:r>
      <w:r>
        <w:rPr/>
        <w:t>。</w:t>
      </w:r>
      <w:r>
        <w:rPr/>
        <w:t>这主要是</w:t>
      </w:r>
      <w:r>
        <w:rPr/>
        <w:t>利</w:t>
      </w:r>
      <w:r>
        <w:rPr/>
        <w:t>用了光的</w:t>
      </w:r>
    </w:p>
    <w:p>
      <w:pPr>
        <w:pStyle w:val="Normal"/>
        <w:ind w:firstLine="210"/>
        <w:rPr/>
      </w:pPr>
      <w:r>
        <w:rPr/>
        <w:t>A</w:t>
      </w:r>
      <w:r>
        <w:rPr/>
        <w:t>．漫反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镜面反射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折射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直线传播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．下列自然现象中</w:t>
      </w:r>
      <w:r>
        <w:rPr>
          <w:szCs w:val="21"/>
        </w:rPr>
        <w:t>，</w:t>
      </w:r>
      <w:r>
        <w:rPr>
          <w:szCs w:val="21"/>
        </w:rPr>
        <w:t>属于</w:t>
      </w:r>
      <w:r>
        <w:rPr>
          <w:szCs w:val="21"/>
        </w:rPr>
        <w:t>凝华</w:t>
      </w:r>
      <w:r>
        <w:rPr>
          <w:szCs w:val="21"/>
        </w:rPr>
        <w:t>现象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霜的形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露的形成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雾的形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冰的熔化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用电器中，利用电流热效应工作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73" w:hanging="4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53025" cy="1304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所示的四个实例中，目的是为了</w:t>
      </w:r>
      <w:r>
        <w:rPr>
          <w:szCs w:val="21"/>
        </w:rPr>
        <w:t>增大</w:t>
      </w:r>
      <w:r>
        <w:rPr>
          <w:szCs w:val="21"/>
        </w:rPr>
        <w:t>摩擦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6660" w:leader="none"/>
        </w:tabs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460</wp:posOffset>
                </wp:positionH>
                <wp:positionV relativeFrom="paragraph">
                  <wp:posOffset>82550</wp:posOffset>
                </wp:positionV>
                <wp:extent cx="5250815" cy="179641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1796400"/>
                          <a:chOff x="0" y="0"/>
                          <a:chExt cx="5250960" cy="1796400"/>
                        </a:xfrm>
                      </wpg:grpSpPr>
                      <wps:wsp>
                        <wps:cNvSpPr txBox="1"/>
                        <wps:spPr>
                          <a:xfrm>
                            <a:off x="1801440" y="139644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138996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360" y="140904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1590120"/>
                            <a:ext cx="2653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39392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1077120"/>
                            <a:ext cx="12711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给汽车的机械零件间加润滑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6560"/>
                            <a:ext cx="928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行李箱下安装轮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080" y="0"/>
                            <a:ext cx="74304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93160" y="104040"/>
                            <a:ext cx="10666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13000" y="104040"/>
                            <a:ext cx="113796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5800" y="1055520"/>
                            <a:ext cx="1212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磁悬浮列车行驶时车身不接触铁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132920"/>
                            <a:ext cx="1294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旅游鞋底有凹凸的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67120" y="121320"/>
                            <a:ext cx="10641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6.5pt;width:413.45pt;height:141.45pt" coordorigin="196,130" coordsize="8269,2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3;top:2329;width:2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2319;width:2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0;top:2349;width:21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52;top:2634;width:41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3;top:2325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0;top:1826;width:2001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给汽车的机械零件间加润滑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857;width:14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行李箱下安装轮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;top:130;width:1169;height:16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294;width:1679;height:14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73;top:294;width:1791;height:14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20;top:1792;width:190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磁悬浮列车行驶时车身不接触铁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1914;width:203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旅游鞋底有凹凸的花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321;width:1675;height:145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对下列物理量的估测，最接近实际的是</w:t>
      </w:r>
    </w:p>
    <w:p>
      <w:pPr>
        <w:pStyle w:val="Normal"/>
        <w:ind w:firstLine="210"/>
        <w:rPr/>
      </w:pPr>
      <w:r>
        <w:rPr/>
        <w:t>A</w:t>
      </w:r>
      <w:r>
        <w:rPr/>
        <w:t>．分子的直径约为</w:t>
      </w:r>
      <w:r>
        <w:rPr/>
        <w:t>3~4mm               B</w:t>
      </w:r>
      <w:r>
        <w:rPr/>
        <w:t>．课桌的高度约为</w:t>
      </w:r>
      <w:r>
        <w:rPr/>
        <w:t>80c</w:t>
      </w:r>
      <w:r>
        <w:rPr/>
        <w:t>m</w:t>
      </w:r>
    </w:p>
    <w:p>
      <w:pPr>
        <w:pStyle w:val="Normal"/>
        <w:ind w:firstLine="210"/>
        <w:rPr/>
      </w:pPr>
      <w:r>
        <w:rPr/>
        <w:t>C</w:t>
      </w:r>
      <w:r>
        <w:rPr/>
        <w:t>．初中生的体重约为</w:t>
      </w:r>
      <w:r>
        <w:rPr/>
        <w:t>50N                D</w:t>
      </w:r>
      <w:r>
        <w:rPr/>
        <w:t>．</w:t>
      </w:r>
      <w:r>
        <w:rPr/>
        <w:t>行</w:t>
      </w:r>
      <w:r>
        <w:rPr/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驶的自行车</w:t>
      </w:r>
      <w:r>
        <w:rPr/>
        <w:t>的</w:t>
      </w:r>
      <w:r>
        <w:rPr/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度约为</w:t>
      </w:r>
      <w:r>
        <w:rPr/>
        <w:t>50m/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1387475" cy="1044575"/>
                <wp:effectExtent l="5715" t="0" r="5715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044720"/>
                          <a:chOff x="0" y="0"/>
                          <a:chExt cx="1387440" cy="1044720"/>
                        </a:xfrm>
                      </wpg:grpSpPr>
                      <wps:wsp>
                        <wps:cNvSpPr txBox="1"/>
                        <wps:spPr>
                          <a:xfrm>
                            <a:off x="570960" y="793080"/>
                            <a:ext cx="399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7440" cy="878040"/>
                          </a:xfrm>
                        </wpg:grpSpPr>
                        <wps:wsp>
                          <wps:cNvSpPr/>
                          <wps:spPr>
                            <a:xfrm>
                              <a:off x="0" y="223560"/>
                              <a:ext cx="1386360" cy="58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727200"/>
                              <a:ext cx="4068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9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5436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7837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8948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722160"/>
                              <a:ext cx="13788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9308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040" y="12240"/>
                              <a:ext cx="282600" cy="24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260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0" y="182880"/>
                                <a:ext cx="22428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04840" y="114840"/>
                              <a:ext cx="284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1137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18"/>
                                    <w:iCs w:val="fals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680" y="17640"/>
                              <a:ext cx="266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">
                                  <a:moveTo>
                                    <a:pt x="3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91160"/>
                              <a:ext cx="2242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2320"/>
                              <a:ext cx="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6">
                                  <a:moveTo>
                                    <a:pt x="0" y="60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98720"/>
                              <a:ext cx="9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720"/>
                              <a:ext cx="28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480" y="20844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720" y="12636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844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2084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60" y="396720"/>
                              <a:ext cx="22428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129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5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pacing w:val="-20"/>
                                      <w:szCs w:val="15"/>
                                      <w:iCs w:val="false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V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04120" y="221760"/>
                              <a:ext cx="28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5pt;width:109.25pt;height:82.25pt" coordorigin="6120,290" coordsize="2185,1645">
                <v:shape id="shape_0" stroked="f" o:allowincell="f" style="position:absolute;left:7019;top:1539;width:62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290;width:2185;height:1383">
                  <v:rect id="shape_0" stroked="t" o:allowincell="f" style="position:absolute;left:6120;top:642;width:2182;height:9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585;top:1435;width:64;height:238">
                    <v:rect id="shape_0" fillcolor="white" stroked="f" o:allowincell="f" style="position:absolute;left:6585;top:1445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590,1498" to="6590,16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47,1435" to="6647,16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85;top:1146;width:21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270;top:1524;width:22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244;top:1534;width:40;height: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285,1428" to="6501,15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30;top:1539;width:51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021;top:310;width:445;height:380">
                    <v:shape id="shape_0" stroked="f" o:allowincell="f" style="position:absolute;left:7021;top:310;width:444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060;top:598;width:352;height: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860;top:471;width:44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7696;top:290;width:17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18"/>
                              <w:iCs w:val="false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6,96" path="m346,0l0,0l0,96e" stroked="t" o:allowincell="f" style="position:absolute;left:7885;top:318;width:419;height:2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780;top:591;width:352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606" path="m0,606l0,0e" stroked="t" o:allowincell="f" style="position:absolute;left:8303;top:325;width:0;height:3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8145;top:603;width:141;height:8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6734;top:291;width:44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938;top:619;width:51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447;top:489;width:323;height:318">
                    <v:oval id="shape_0" fillcolor="white" stroked="t" o:allowincell="f" style="position:absolute;left:6447;top:489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47,489" to="6476,547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6499,534" to="6723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4,540" to="6725,7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45,619" to="6945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50;top:915;width:353;height:303">
                    <v:oval id="shape_0" fillcolor="white" stroked="t" o:allowincell="f" style="position:absolute;left:6820;top:935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50;top:915;width:32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pacing w:val="-20"/>
                                <w:szCs w:val="15"/>
                                <w:iCs w:val="false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V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59;top:639;width:44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宋黑简体;黑体"/>
        </w:rPr>
        <w:t>8</w:t>
      </w:r>
      <w:r>
        <w:rPr>
          <w:rFonts w:eastAsia="方正宋黑简体;黑体"/>
        </w:rPr>
        <w:t>．</w:t>
      </w:r>
      <w:r>
        <w:rPr/>
        <w:t>如图</w:t>
      </w:r>
      <w:r>
        <w:rPr/>
        <w:t>3</w:t>
      </w:r>
      <w:r>
        <w:rPr/>
        <w:t>所示电路，电源两端电压保持不变。当开关</w:t>
      </w:r>
      <w:r>
        <w:rPr>
          <w:i/>
        </w:rPr>
        <w:t>S</w:t>
      </w:r>
      <w:r>
        <w:rPr/>
        <w:t>闭合时，灯</w:t>
      </w:r>
      <w:r>
        <w:rPr>
          <w:i/>
        </w:rPr>
        <w:t>L</w:t>
      </w:r>
      <w:r>
        <w:rPr/>
        <w:t>正常发光，若将滑动变</w:t>
      </w:r>
      <w:r>
        <w:rPr/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器的滑片</w:t>
      </w:r>
      <w:r>
        <w:rPr>
          <w:i/>
        </w:rPr>
        <w:t>P</w:t>
      </w:r>
      <w:r>
        <w:rPr/>
        <w:t>向右滑动，（灯泡电阻不随温度变化）下列说法正确的是</w:t>
      </w:r>
      <w:r>
        <w:rPr>
          <w:rFonts w:eastAsia="Times New Roman"/>
        </w:rPr>
        <w:t xml:space="preserve"> 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．电压表的示数变大，灯</w:t>
      </w:r>
      <w:r>
        <w:rPr>
          <w:i/>
        </w:rPr>
        <w:t>L</w:t>
      </w:r>
      <w:r>
        <w:rPr/>
        <w:t>变亮</w: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/>
        <w:t>电压表的示数变大，灯</w:t>
      </w:r>
      <w:r>
        <w:rPr>
          <w:i/>
        </w:rPr>
        <w:t>L</w:t>
      </w:r>
      <w:r>
        <w:rPr/>
        <w:t>变暗</w:t>
      </w:r>
    </w:p>
    <w:p>
      <w:pPr>
        <w:pStyle w:val="Normal"/>
        <w:rPr/>
      </w:pPr>
      <w:r>
        <w:rPr>
          <w:color w:val="000000"/>
        </w:rPr>
        <w:t>C</w:t>
      </w:r>
      <w:r>
        <w:rPr>
          <w:i/>
        </w:rPr>
        <w:t>．</w:t>
      </w:r>
      <w:r>
        <w:rPr/>
        <w:t>电压表的示数变小，灯</w:t>
      </w:r>
      <w:r>
        <w:rPr>
          <w:i/>
        </w:rPr>
        <w:t>L</w:t>
      </w:r>
      <w:r>
        <w:rPr/>
        <w:t>变暗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>D</w:t>
      </w:r>
      <w:r>
        <w:rPr/>
        <w:t>．电压表的示数变小，灯</w:t>
      </w:r>
      <w:r>
        <w:rPr>
          <w:i/>
        </w:rPr>
        <w:t>L</w:t>
      </w:r>
      <w:r>
        <w:rPr/>
        <w:t>变亮</w:t>
      </w:r>
    </w:p>
    <w:p>
      <w:pPr>
        <w:pStyle w:val="Normal"/>
        <w:ind w:left="315" w:hanging="315"/>
        <w:rPr/>
      </w:pPr>
      <w:r>
        <w:rPr/>
        <w:t>9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是密度为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</w:rPr>
        <w:t>=5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的某种合金制成的两个小球，</w:t>
      </w:r>
      <w:r>
        <w:rPr>
          <w:i/>
          <w:szCs w:val="21"/>
        </w:rPr>
        <w:t>A</w:t>
      </w:r>
      <w:r>
        <w:rPr>
          <w:szCs w:val="21"/>
        </w:rPr>
        <w:t>球的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=100g;</w:t>
      </w:r>
      <w:r>
        <w:rPr>
          <w:szCs w:val="21"/>
        </w:rPr>
        <w:t>甲和乙是两个完全相同的木块，其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i/>
          <w:szCs w:val="21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乙</w:t>
      </w:r>
      <w:r>
        <w:rPr>
          <w:szCs w:val="21"/>
        </w:rPr>
        <w:t>=320g</w:t>
      </w:r>
      <w:r>
        <w:rPr>
          <w:szCs w:val="21"/>
        </w:rPr>
        <w:t>。若用细线把球和木块系住，则在水中平衡时如图</w:t>
      </w:r>
      <w:r>
        <w:rPr>
          <w:szCs w:val="21"/>
        </w:rPr>
        <w:t>7</w:t>
      </w:r>
      <w:r>
        <w:rPr>
          <w:szCs w:val="21"/>
        </w:rPr>
        <w:t>所示，甲有一半体积露出水面，乙浸没水中（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。则下列计算正确的是</w:t>
      </w:r>
    </w:p>
    <w:p>
      <w:pPr>
        <w:pStyle w:val="Normal"/>
        <w:spacing w:lineRule="exact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8470</wp:posOffset>
                </wp:positionH>
                <wp:positionV relativeFrom="paragraph">
                  <wp:posOffset>129540</wp:posOffset>
                </wp:positionV>
                <wp:extent cx="1400175" cy="1080770"/>
                <wp:effectExtent l="635" t="635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80720"/>
                          <a:chOff x="0" y="0"/>
                          <a:chExt cx="1400040" cy="1080720"/>
                        </a:xfrm>
                      </wpg:grpSpPr>
                      <wps:wsp>
                        <wps:cNvSpPr/>
                        <wps:spPr>
                          <a:xfrm flipV="1">
                            <a:off x="385920" y="0"/>
                            <a:ext cx="403920" cy="27360"/>
                          </a:xfrm>
                          <a:custGeom>
                            <a:avLst/>
                            <a:gdLst>
                              <a:gd name="textAreaLeft" fmla="*/ 19800 w 228960"/>
                              <a:gd name="textAreaRight" fmla="*/ 209160 w 228960"/>
                              <a:gd name="textAreaTop" fmla="*/ 1080 h 15480"/>
                              <a:gd name="textAreaBottom" fmla="*/ 1440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80" y="21600"/>
                                </a:lnTo>
                                <a:lnTo>
                                  <a:pt x="22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084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08400"/>
                            <a:ext cx="4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09480"/>
                            <a:ext cx="4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0948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10920"/>
                            <a:ext cx="4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7168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716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72760"/>
                            <a:ext cx="4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72760"/>
                            <a:ext cx="4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3136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31360"/>
                            <a:ext cx="4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33880"/>
                            <a:ext cx="4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3388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35320"/>
                            <a:ext cx="4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00240"/>
                            <a:ext cx="4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002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617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61720"/>
                            <a:ext cx="4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653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928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928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95360"/>
                            <a:ext cx="4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9536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326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326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366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489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489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51440"/>
                            <a:ext cx="4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51440"/>
                            <a:ext cx="4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528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10040"/>
                            <a:ext cx="4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100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129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129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140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715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715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921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684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066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1220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3028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4836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635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052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052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376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376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780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780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122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100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6352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2640"/>
                            <a:ext cx="104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20" y="126360"/>
                            <a:ext cx="2386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75320"/>
                              <a:ext cx="439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753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7784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364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64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088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88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624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46240"/>
                              <a:ext cx="4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487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32560" cy="23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23436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20" y="26640"/>
                                <a:ext cx="1296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99000" y="76680"/>
                            <a:ext cx="1440" cy="73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3360" y="81720"/>
                            <a:ext cx="1800" cy="734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6240" y="2782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782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566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98440"/>
                            <a:ext cx="3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376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751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761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782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3768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240" y="329400"/>
                            <a:ext cx="2833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806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49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8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8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370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88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49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788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88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760" y="455760"/>
                            <a:ext cx="149400" cy="14940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84920" y="357480"/>
                            <a:ext cx="3600" cy="8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800" y="5752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964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102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778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360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5576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97880"/>
                            <a:ext cx="3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5396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978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338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778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120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102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360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5396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7780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702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0516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57276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310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507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4489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928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288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57276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60696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60516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648360"/>
                            <a:ext cx="986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8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8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32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32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57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5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7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5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5320" y="5310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4892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57276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" y="700560"/>
                            <a:ext cx="986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8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32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432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4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5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54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5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3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757440"/>
                            <a:ext cx="986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21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1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68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468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75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57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0" y="25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5320" y="577800"/>
                            <a:ext cx="181440" cy="17964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2360" y="472320"/>
                            <a:ext cx="1800" cy="101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040" y="906120"/>
                            <a:ext cx="506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5400"/>
                            <a:ext cx="14000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24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88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60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832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04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76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48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548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304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7920" y="882000"/>
                            <a:ext cx="1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0" y="808920"/>
                            <a:ext cx="1043640" cy="6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720" y="413280"/>
                            <a:ext cx="43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132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1580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7476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7476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71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471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84560"/>
                            <a:ext cx="4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4560"/>
                            <a:ext cx="4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870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41920"/>
                            <a:ext cx="232560" cy="23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240" y="237960"/>
                            <a:ext cx="2343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27000"/>
                              <a:ext cx="129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8600" y="536040"/>
                            <a:ext cx="2343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26640"/>
                              <a:ext cx="129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7000" y="394200"/>
                            <a:ext cx="2343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26640"/>
                              <a:ext cx="129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3560" y="4363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10.15pt;width:110.2pt;height:85.15pt" coordorigin="8722,203" coordsize="2204,170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9330;top:204;width:635;height:42;flip:y;mso-wrap-style:none;v-text-anchor:middle" type="_x0000_t8">
                  <v:fill o:detectmouseclick="t" type="solid" color2="black"/>
                  <v:stroke color="#3465a4" joinstyle="round" endcap="flat"/>
                  <w10:wrap type="square"/>
                </v:shape>
                <v:line id="shape_0" from="9186,1162" to="9254,116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324,1162" to="9393,116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463,1164" to="9533,116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623,1164" to="9690,116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745,1166" to="9815,116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255,1104" to="9322,11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392,1104" to="9460,11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532,1106" to="9601,110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690,1106" to="9759,110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196,1041" to="9264,104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334,1041" to="9403,104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473,1045" to="9543,104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633,1045" to="9700,104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755,1047" to="9825,104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194,677" to="9264,67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334,677" to="9401,67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253,616" to="9321,6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391,616" to="9460,6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812,622" to="9880,62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246,980" to="9314,9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384,980" to="9452,9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524,984" to="9593,98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682,984" to="9750,98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243,728" to="9311,72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382,728" to="9450,72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803,734" to="9871,73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194,911" to="9262,91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332,911" to="9400,91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470,915" to="9539,91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628,915" to="9697,91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752,917" to="9820,91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251,850" to="9321,8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391,850" to="9459,8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529,854" to="9597,85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687,854" to="9755,85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811,856" to="9879,85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194,789" to="9262,7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332,789" to="9400,78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118,979" to="9186,97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094,1099" to="9162,109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060,1159" to="9128,115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146,853" to="9185,85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094,1039" to="9133,10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032,1225" to="9071,122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930,619" to="9998,6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984,685" to="10052,68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880,685" to="9948,68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942,736" to="10010,73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052,736" to="10120,73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012,799" to="10080,79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878,799" to="9946,79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946,853" to="10014,85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094,850" to="10162,8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040,619" to="10079,6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032,586" to="10681,5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9446;top:403;width:375;height:391">
                  <v:line id="shape_0" from="9471,679" to="9539,6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29,679" to="9697,6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754,683" to="9821,6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530,618" to="9598,6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88,618" to="9756,61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520,732" to="9588,7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78,732" to="9746,7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470,791" to="9539,7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28,791" to="9697,7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752,795" to="9820,7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rect id="shape_0" fillcolor="black" stroked="f" o:allowincell="f" style="position:absolute;left:9446;top:409;width:365;height:365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group id="shape_0" style="position:absolute;left:9447;top:403;width:369;height:369">
                    <v:rect id="shape_0" stroked="t" o:allowincell="f" style="position:absolute;left:9447;top:403;width:368;height:36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9525;top:445;width:203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78;top:325;width:1;height:1150;flip:y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10523;top:333;width:2;height:1154;flip:y" type="_x0000_t32">
                  <v:stroke color="black" weight="15840" joinstyle="miter" endcap="flat"/>
                  <v:fill o:detectmouseclick="t" on="false"/>
                  <w10:wrap type="square"/>
                </v:shape>
                <v:line id="shape_0" from="10527,642" to="10595,6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160,642" to="10228,6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068,608" to="9136,60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114,674" to="9165,67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087,736" to="9155,73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111,795" to="9179,79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288,639" to="10356,6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426,642" to="10494,6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203,736" to="9242,73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10173;top:723;width:445;height:126">
                  <v:line id="shape_0" from="10182,723" to="10250,7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173,847" to="10241,84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290,850" to="10358,8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236,778" to="10304,7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307,727" to="10375,7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436,727" to="10504,7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490,781" to="10558,78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550,847" to="10618,84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372,778" to="10440,7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426,847" to="10494,84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560,727" to="10599,7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oval id="shape_0" fillcolor="#548dd4" stroked="t" o:allowincell="f" style="position:absolute;left:9525;top:922;width:234;height:234;mso-wrap-style:none;v-text-anchor:middle">
                  <v:fill o:detectmouseclick="t" type="solid" color2="#ab722b"/>
                  <v:stroke color="black" weight="9360" joinstyle="miter" endcap="flat"/>
                  <w10:wrap type="square"/>
                </v:oval>
                <v:shape id="shape_0" stroked="t" o:allowincell="f" style="position:absolute;left:9486;top:767;width:5;height:133;flip:y" type="_x0000_t32">
                  <v:stroke color="black" weight="12600" joinstyle="miter" endcap="flat"/>
                  <v:fill o:detectmouseclick="t" on="false"/>
                  <w10:wrap type="square"/>
                </v:shape>
                <v:line id="shape_0" from="9816,1110" to="9884,111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806,986" to="9874,98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870,1165" to="9938,11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941,1114" to="10009,111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876,1048" to="9944,104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894,922" to="9962,92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940,988" to="9991,98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018,919" to="10086,9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072,988" to="10140,98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004,1045" to="10072,104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070,1114" to="10138,111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124,1168" to="10192,116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006,1165" to="10074,116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142,1048" to="10210,104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134,919" to="10173,9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194,1114" to="10233,111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231,1102" to="10299,110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285,1157" to="10353,115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356,1106" to="10424,110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291,1040" to="10359,104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309,914" to="10377,91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433,911" to="10501,91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487,980" to="10555,98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419,1037" to="10487,103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485,1106" to="10553,110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539,1160" to="10607,116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421,1157" to="10489,115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9114;top:1225;width:1553;height:11">
                  <v:line id="shape_0" from="9250,1228" to="9318,12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88,1228" to="9456,12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525,1232" to="9595,12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83,1232" to="9753,12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14,1225" to="9182,122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807,1234" to="9875,12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924,1237" to="9992,123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60,1234" to="10128,12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222,1226" to="10290,12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339,1229" to="10407,12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599,1226" to="10667,12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475,1226" to="10543,12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10557,1040" to="10625,104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549,911" to="10588,91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609,1106" to="10648,110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9087;top:1307;width:1553;height:10">
                  <v:line id="shape_0" from="9223,1310" to="9291,13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61,1310" to="9429,13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498,1314" to="9568,131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56,1314" to="9726,131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87,1307" to="9155,13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780,1316" to="9848,131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897,1319" to="9965,131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33,1316" to="10101,131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195,1308" to="10263,130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312,1311" to="10380,13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572,1308" to="10640,130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448,1308" to="10516,130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9079;top:1397;width:1552;height:11">
                  <v:line id="shape_0" from="9215,1400" to="9283,14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53,1400" to="9421,14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490,1404" to="9560,14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648,1404" to="9718,140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79,1397" to="9147,13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772,1406" to="9840,140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889,1409" to="9957,140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025,1406" to="10093,140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187,1398" to="10255,1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304,1401" to="10372,140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564,1398" to="10632,1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440,1398" to="10508,13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oval id="shape_0" fillcolor="#548dd4" stroked="t" o:allowincell="f" style="position:absolute;left:10132;top:1114;width:285;height:282;mso-wrap-style:none;v-text-anchor:middle">
                  <v:fill o:detectmouseclick="t" type="solid" color2="#ab722b"/>
                  <v:stroke color="black" weight="9360" joinstyle="miter" endcap="flat"/>
                  <w10:wrap type="square"/>
                </v:oval>
                <v:shape id="shape_0" stroked="t" o:allowincell="f" style="position:absolute;left:10112;top:948;width:2;height:159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9453;top:1631;width:79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722;top:1488;width:2204;height:68">
                  <v:line id="shape_0" from="8722,1489" to="10926,14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195;top:1488;width:157;height:68">
                    <v:line id="shape_0" from="9232,1488" to="9273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95,1488" to="9236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72,1488" to="9313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11,1488" to="9352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350;top:1488;width:157;height:68">
                    <v:line id="shape_0" from="9387,1488" to="9428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50,1488" to="9391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427,1488" to="9468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466,1488" to="9507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507;top:1488;width:157;height:68">
                    <v:line id="shape_0" from="9544,1488" to="9585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507,1488" to="9548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584,1488" to="9625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623,1488" to="9664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664;top:1488;width:157;height:68">
                    <v:line id="shape_0" from="9701,1488" to="9742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664,1488" to="9705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741,1488" to="9782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780,1488" to="9821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822;top:1488;width:157;height:68">
                    <v:line id="shape_0" from="9859,1488" to="9900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822,1488" to="9863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899,1488" to="9940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938,1488" to="9979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977;top:1488;width:157;height:68">
                    <v:line id="shape_0" from="10014,1488" to="10055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977,1488" to="10018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054,1488" to="10095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093,1488" to="10134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134;top:1488;width:157;height:68">
                    <v:line id="shape_0" from="10171,1488" to="10212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134,1488" to="10175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211,1488" to="10252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250,1488" to="10291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291;top:1488;width:157;height:68">
                    <v:line id="shape_0" from="10328,1488" to="10369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291,1488" to="10332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368,1488" to="10409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407,1488" to="10448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447;top:1488;width:157;height:68">
                    <v:line id="shape_0" from="10484,1488" to="10525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447,1488" to="10488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524,1488" to="10565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563,1488" to="10604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601;top:1488;width:157;height:68">
                    <v:line id="shape_0" from="10638,1488" to="10679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601,1488" to="10642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678,1488" to="10719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717,1488" to="10758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757;top:1488;width:157;height:68">
                    <v:line id="shape_0" from="10794,1488" to="10835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757,1488" to="10798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34,1488" to="10875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873,1488" to="10914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24;top:1488;width:157;height:68">
                    <v:line id="shape_0" from="8761,1488" to="8802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24,1488" to="8765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01,1488" to="8842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40,1488" to="8881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80;top:1488;width:157;height:68">
                    <v:line id="shape_0" from="8917,1488" to="8958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80,1488" to="8921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57,1488" to="8998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96,1488" to="9037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037;top:1488;width:157;height:68">
                    <v:line id="shape_0" from="9074,1488" to="9115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7,1488" to="9078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14,1488" to="9155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53,1488" to="9194,15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9585;top:1593;width:180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875;top:1478;width:1643;height:10" type="_x0000_t32">
                  <v:stroke color="black" weight="15840" joinstyle="miter" endcap="flat"/>
                  <v:fill o:detectmouseclick="t" on="false"/>
                  <w10:wrap type="square"/>
                </v:shape>
                <v:line id="shape_0" from="10112,855" to="10180,85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270,855" to="10338,85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395,859" to="10462,85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171,794" to="10239,79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329,794" to="10397,79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161,908" to="10229,90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319,908" to="10387,90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111,967" to="10180,9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269,967" to="10338,9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393,971" to="10461,97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rect id="shape_0" fillcolor="black" stroked="f" o:allowincell="f" style="position:absolute;left:10087;top:585;width:365;height:365;mso-wrap-style:none;v-text-anchor:middle">
                  <v:fill o:detectmouseclick="t" color2="white"/>
                  <v:stroke color="#3465a4" joinstyle="round" endcap="flat"/>
                  <w10:wrap type="square"/>
                </v:rect>
                <v:group id="shape_0" style="position:absolute;left:10088;top:579;width:369;height:369">
                  <v:rect id="shape_0" stroked="t" o:allowincell="f" style="position:absolute;left:10088;top:579;width:368;height:3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10166;top:621;width:20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074;top:1048;width:369;height:369">
                  <v:rect id="shape_0" stroked="f" o:allowincell="f" style="position:absolute;left:10074;top:1048;width:368;height:36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10152;top:1090;width:20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473;top:825;width:369;height:369">
                  <v:rect id="shape_0" stroked="f" o:allowincell="f" style="position:absolute;left:9473;top:825;width:368;height:36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9551;top:867;width:20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9074,891" to="9142,89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 xml:space="preserve">A. </w:t>
      </w:r>
      <w:r>
        <w:rPr>
          <w:szCs w:val="21"/>
        </w:rPr>
        <w:t>木块的密度为</w:t>
      </w:r>
      <w:r>
        <w:rPr>
          <w:szCs w:val="21"/>
        </w:rPr>
        <w:t>0.6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 /m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 xml:space="preserve">B. </w:t>
      </w:r>
      <w:r>
        <w:rPr>
          <w:szCs w:val="21"/>
        </w:rPr>
        <w:t>如果剪断木块乙和</w:t>
      </w:r>
      <w:r>
        <w:rPr>
          <w:i/>
          <w:szCs w:val="21"/>
        </w:rPr>
        <w:t>B</w:t>
      </w:r>
      <w:r>
        <w:rPr>
          <w:szCs w:val="21"/>
        </w:rPr>
        <w:t>球之间的细线，</w:t>
      </w:r>
      <w:r>
        <w:rPr>
          <w:i/>
          <w:szCs w:val="21"/>
        </w:rPr>
        <w:t>B</w:t>
      </w:r>
      <w:r>
        <w:rPr>
          <w:szCs w:val="21"/>
        </w:rPr>
        <w:t>球静止后，所受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力和浮力的合力的大小为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.8N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如果剪断木块乙和</w:t>
      </w:r>
      <w:r>
        <w:rPr>
          <w:i/>
          <w:szCs w:val="21"/>
        </w:rPr>
        <w:t>B</w:t>
      </w:r>
      <w:r>
        <w:rPr>
          <w:szCs w:val="21"/>
        </w:rPr>
        <w:t>球之间的细线，乙木块露出水面的体积为</w:t>
      </w:r>
      <w:r>
        <w:rPr>
          <w:szCs w:val="21"/>
        </w:rPr>
        <w:t>4.6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如果剪断木块甲和</w:t>
      </w:r>
      <w:r>
        <w:rPr>
          <w:i/>
          <w:szCs w:val="21"/>
        </w:rPr>
        <w:t>A</w:t>
      </w:r>
      <w:r>
        <w:rPr>
          <w:szCs w:val="21"/>
        </w:rPr>
        <w:t>球之间的细线，</w:t>
      </w:r>
      <w:r>
        <w:rPr>
          <w:i/>
          <w:szCs w:val="21"/>
        </w:rPr>
        <w:t>A</w:t>
      </w:r>
      <w:r>
        <w:rPr>
          <w:szCs w:val="21"/>
        </w:rPr>
        <w:t>球静止后，所受重力和浮力的合力为</w:t>
      </w:r>
      <w:r>
        <w:rPr>
          <w:szCs w:val="21"/>
        </w:rPr>
        <w:t>0.2N</w:t>
      </w:r>
    </w:p>
    <w:p>
      <w:pPr>
        <w:pStyle w:val="Normal"/>
        <w:autoSpaceDE w:val="false"/>
        <w:spacing w:before="55" w:after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/>
        <w:t>如图</w:t>
      </w:r>
      <w:r>
        <w:rPr/>
        <w:t>5</w:t>
      </w:r>
      <w:r>
        <w:rPr/>
        <w:t>（</w:t>
      </w:r>
      <w:r>
        <w:rPr/>
        <w:t>甲</w:t>
      </w:r>
      <w:r>
        <w:rPr/>
        <w:t>）</w:t>
      </w:r>
      <w:r>
        <w:rPr/>
        <w:t>所示，重为</w:t>
      </w:r>
      <w:r>
        <w:rPr/>
        <w:t>80N</w:t>
      </w:r>
      <w:r>
        <w:rPr/>
        <w:t>的物体在大小为</w:t>
      </w:r>
      <w:r>
        <w:rPr/>
        <w:t>1</w:t>
      </w:r>
      <w:r>
        <w:rPr/>
        <w:drawing>
          <wp:inline distT="0" distB="0" distL="0" distR="0">
            <wp:extent cx="1778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N</w:t>
      </w:r>
      <w:r>
        <w:rPr/>
        <w:t>，水平向左的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作用下，</w:t>
      </w:r>
      <w:r>
        <w:rPr/>
        <w:t>沿</w:t>
      </w:r>
      <w:r>
        <w:rPr/>
        <w:t>水平地面以</w:t>
      </w:r>
      <w:r>
        <w:rPr/>
        <w:t>3m/s</w:t>
      </w:r>
      <w:r>
        <w:rPr/>
        <w:t>的速度做匀速直线运动。如图</w:t>
      </w:r>
      <w:r>
        <w:rPr/>
        <w:t>5</w:t>
      </w:r>
      <w:r>
        <w:rPr/>
        <w:t>（</w:t>
      </w:r>
      <w:r>
        <w:rPr/>
        <w:t>乙</w:t>
      </w:r>
      <w:r>
        <w:rPr/>
        <w:t>）</w:t>
      </w:r>
      <w:r>
        <w:rPr/>
        <w:t>所示，</w:t>
      </w:r>
      <w:r>
        <w:rPr/>
        <w:t>保持</w:t>
      </w:r>
      <w:r>
        <w:rPr/>
        <w:t>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不变</w:t>
      </w:r>
      <w:r>
        <w:rPr/>
        <w:t>，</w:t>
      </w:r>
      <w:r>
        <w:rPr/>
        <w:t>用</w:t>
      </w:r>
      <w:r>
        <w:rPr/>
        <w:t>水平向右的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拉物体</w:t>
      </w:r>
      <w:r>
        <w:rPr/>
        <w:t>匀速</w:t>
      </w:r>
      <w:r>
        <w:rPr/>
        <w:t>向右运动</w:t>
      </w:r>
      <w:r>
        <w:rPr/>
        <w:t>1m</w:t>
      </w:r>
      <w:r>
        <w:rPr/>
        <w:t>。若</w:t>
      </w:r>
      <w:r>
        <w:rPr/>
        <w:t>不计滑轮</w:t>
      </w:r>
      <w:r>
        <w:rPr/>
        <w:t>、</w:t>
      </w:r>
      <w:r>
        <w:rPr/>
        <w:t>绳</w:t>
      </w:r>
      <w:r>
        <w:rPr/>
        <w:t>的</w:t>
      </w:r>
      <w:r>
        <w:rPr/>
        <w:t>质量</w:t>
      </w:r>
      <w:r>
        <w:rPr/>
        <w:t>和轮与轴间的摩擦</w:t>
      </w:r>
      <w:r>
        <w:rPr>
          <w:rFonts w:eastAsia="Times New Roman"/>
        </w:rPr>
        <w:t xml:space="preserve"> </w:t>
      </w:r>
      <w:r>
        <w:rPr/>
        <w:t>，则</w:t>
      </w:r>
    </w:p>
    <w:p>
      <w:pPr>
        <w:pStyle w:val="Normal"/>
        <w:ind w:firstLine="2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41275</wp:posOffset>
            </wp:positionV>
            <wp:extent cx="4140200" cy="93599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物体向左运动时，</w:t>
      </w:r>
      <w:r>
        <w:rPr/>
        <w:t>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功</w:t>
      </w:r>
      <w:r>
        <w:rPr/>
        <w:t>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/>
        <w:t>3</w:t>
      </w:r>
      <w:r>
        <w:rPr/>
        <w:t>0W</w:t>
      </w:r>
    </w:p>
    <w:p>
      <w:pPr>
        <w:pStyle w:val="Normal"/>
        <w:ind w:firstLine="2"/>
        <w:rPr/>
      </w:pPr>
      <w:r>
        <w:rPr/>
        <w:t>B</w:t>
      </w:r>
      <w:r>
        <w:rPr/>
        <w:t>．物体与地面之间的摩擦力</w:t>
      </w:r>
      <w:r>
        <w:rPr>
          <w:i/>
        </w:rPr>
        <w:t>f</w:t>
      </w:r>
      <w:r>
        <w:rPr/>
        <w:t xml:space="preserve"> =1</w:t>
      </w:r>
      <w:r>
        <w:rPr/>
        <w:drawing>
          <wp:inline distT="0" distB="0" distL="0" distR="0">
            <wp:extent cx="18415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drawing>
          <wp:inline distT="0" distB="0" distL="0" distR="0">
            <wp:extent cx="18415" cy="19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</w:p>
    <w:p>
      <w:pPr>
        <w:pStyle w:val="Normal"/>
        <w:tabs>
          <w:tab w:val="clear" w:pos="420"/>
          <w:tab w:val="left" w:pos="0" w:leader="none"/>
        </w:tabs>
        <w:ind w:firstLine="2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物体向右运动时，</w:t>
      </w:r>
      <w:r>
        <w:rPr/>
        <w:t>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10N</w:t>
      </w:r>
    </w:p>
    <w:p>
      <w:pPr>
        <w:pStyle w:val="Normal"/>
        <w:ind w:left="-441" w:firstLine="420"/>
        <w:rPr/>
      </w:pPr>
      <w:r>
        <w:rPr/>
        <w:t>D</w:t>
      </w:r>
      <w:r>
        <w:rPr/>
        <w:t>．</w:t>
      </w:r>
      <w:r>
        <w:rPr/>
        <w:t>物体向右运动时，</w:t>
      </w:r>
      <w:r>
        <w:rPr/>
        <w:t>拉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所做的功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=4</w:t>
      </w:r>
      <w:r>
        <w:rPr/>
        <w:t>0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571500" cy="234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pt;mso-wrap-distance-left:9.05pt;mso-wrap-distance-right:9.05pt;mso-wrap-distance-top:0pt;mso-wrap-distance-bottom:0pt;margin-top:11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41275</wp:posOffset>
                </wp:positionV>
                <wp:extent cx="1295400" cy="118808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88000"/>
                          <a:chOff x="0" y="0"/>
                          <a:chExt cx="1295280" cy="118800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"/>
                          <pic:cNvPicPr/>
                        </pic:nvPicPr>
                        <pic:blipFill>
                          <a:blip r:embed="rId21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952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480" y="1005840"/>
                            <a:ext cx="500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25pt;width:102pt;height:93.55pt" coordorigin="8100,65" coordsize="2040,1871">
                <v:shape id="shape_0" ID="图片 3" stroked="f" o:allowincell="f" style="position:absolute;left:8100;top:65;width:2039;height:152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933;top:1649;width:78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二、填空题</w:t>
      </w:r>
    </w:p>
    <w:p>
      <w:pPr>
        <w:pStyle w:val="Normal"/>
        <w:autoSpaceDE w:val="false"/>
        <w:jc w:val="left"/>
        <w:rPr/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/>
        <w:t>如图</w:t>
      </w:r>
      <w:r>
        <w:rPr/>
        <w:t>6</w:t>
      </w:r>
      <w:r>
        <w:rPr/>
        <w:t>所示</w:t>
      </w:r>
      <w:r>
        <w:rPr/>
        <w:t>，</w:t>
      </w:r>
      <w:r>
        <w:rPr/>
        <w:t>检查视力时，人与视力表之间的距离应为</w:t>
      </w:r>
      <w:r>
        <w:rPr/>
        <w:t>5m</w:t>
      </w:r>
      <w:r>
        <w:rPr/>
        <w:t>。现因屋子太小而使用了一个平面镜，视力表到平面镜的距离为</w:t>
      </w:r>
      <w:r>
        <w:rPr/>
        <w:t>3m</w:t>
      </w:r>
      <w:r>
        <w:rPr/>
        <w:t>，那么人到镜子的距离应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7780" cy="1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m</w:t>
      </w:r>
      <w:r>
        <w:rPr/>
        <w:t>。</w:t>
      </w:r>
    </w:p>
    <w:p>
      <w:pPr>
        <w:pStyle w:val="Normal"/>
        <w:ind w:left="315" w:hanging="315"/>
        <w:rPr/>
      </w:pPr>
      <w:r>
        <w:rPr/>
        <w:t>1</w:t>
      </w:r>
      <w:r>
        <w:rPr/>
        <w:t>2</w:t>
      </w:r>
      <w:r>
        <w:rPr/>
        <w:t>．</w:t>
      </w:r>
      <w:r>
        <w:rPr/>
        <w:t>清晨，小林同学背着书包骑自行车行驶在上学的路上，我们以</w:t>
      </w:r>
      <w:r>
        <w:rPr/>
        <w:drawing>
          <wp:inline distT="0" distB="0" distL="0" distR="0">
            <wp:extent cx="27305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林背着的书包为参照物，则小林是</w:t>
      </w:r>
      <w:r>
        <w:rPr>
          <w:rFonts w:eastAsia="Times New Roman"/>
          <w:u w:val="single"/>
        </w:rPr>
        <w:t xml:space="preserve">            </w:t>
      </w:r>
      <w:r>
        <w:rPr/>
        <w:t>的。（选填“运动”或“静止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18415" cy="215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泡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标有“</w:t>
      </w:r>
      <w:r>
        <w:rPr/>
        <w:t>6V 3W”</w:t>
      </w:r>
      <w:r>
        <w:rPr/>
        <w:t>字样，灯泡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标有“</w:t>
      </w:r>
      <w:r>
        <w:rPr/>
        <w:t>6V 2W”</w:t>
      </w:r>
      <w:r>
        <w:rPr/>
        <w:t>字样，它们串联后接在某电源上。闭合开关后，</w:t>
      </w:r>
      <w:r>
        <w:rPr/>
        <w:t>其中</w:t>
      </w:r>
      <w:r>
        <w:rPr/>
        <w:t>一</w:t>
      </w:r>
      <w:r>
        <w:rPr/>
        <w:t>只</w:t>
      </w:r>
      <w:r>
        <w:rPr/>
        <w:t>灯泡正常发光，</w:t>
      </w:r>
      <w:r>
        <w:rPr/>
        <w:t>另一只灯泡比正常发光时暗淡，</w:t>
      </w:r>
      <w:r>
        <w:rPr/>
        <w:t>该电源的电压是</w:t>
      </w:r>
      <w:r>
        <w:rPr/>
        <w:t>_________V</w:t>
      </w:r>
      <w:r>
        <w:rPr/>
        <w:t>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/>
        <w:t>锤头松了，将锤柄在石墩上撞击几下，松动的锤头就紧</w:t>
      </w:r>
      <w:r>
        <w:rPr/>
        <w:drawing>
          <wp:inline distT="0" distB="0" distL="0" distR="0">
            <wp:extent cx="27305" cy="234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套在锤柄上，这是利用了</w:t>
      </w:r>
      <w:r>
        <w:rPr>
          <w:rFonts w:eastAsia="Times New Roman"/>
          <w:u w:val="single"/>
        </w:rPr>
        <w:t xml:space="preserve">    </w:t>
      </w:r>
      <w:r>
        <w:rPr/>
        <w:t>的惯性。</w:t>
      </w:r>
      <w:r>
        <w:rPr>
          <w:rFonts w:eastAsia="Times New Roman"/>
        </w:rPr>
        <w:t xml:space="preserve"> </w:t>
      </w:r>
      <w:r>
        <w:rPr/>
        <w:t>（选填“锤头”或“锤柄”）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豆浆机的主要结构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“机头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外筒</w:t>
      </w:r>
      <w:r>
        <w:rPr>
          <w:rFonts w:ascii="Times New Roman" w:hAnsi="Times New Roman" w:cs="Times New Roman"/>
        </w:rPr>
        <w:t>组成：</w:t>
      </w:r>
      <w:r>
        <w:rPr>
          <w:rFonts w:ascii="Times New Roman" w:hAnsi="Times New Roman" w:cs="Times New Roman"/>
        </w:rPr>
        <w:t>中间部位是一个带动刀头的电动机</w:t>
      </w:r>
      <w:r>
        <w:rPr>
          <w:rFonts w:ascii="Times New Roman" w:hAnsi="Times New Roman" w:cs="Times New Roman"/>
        </w:rPr>
        <w:t>、一个金属网和</w:t>
      </w:r>
      <w:r>
        <w:rPr>
          <w:rFonts w:ascii="Times New Roman" w:hAnsi="Times New Roman" w:cs="Times New Roman"/>
        </w:rPr>
        <w:t>，一个金属圆环形状的电热管，以上部分统称为“机头”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筒简化为空心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柱体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不计筒壁厚度，截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6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深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5c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t>刀头和电热管</w:t>
      </w:r>
      <w:r>
        <w:rPr>
          <w:rFonts w:ascii="Times New Roman" w:hAnsi="Times New Roman" w:cs="Times New Roman"/>
        </w:rPr>
        <w:t>简化成一个实心圆柱体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（乙）所示</w:t>
      </w:r>
      <w:r>
        <w:rPr>
          <w:rFonts w:ascii="Times New Roman" w:hAnsi="Times New Roman" w:cs="Times New Roman"/>
        </w:rPr>
        <w:t>，其截面积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8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高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0cm</w:t>
      </w:r>
      <w:r>
        <w:rPr>
          <w:rFonts w:ascii="Times New Roman" w:hAnsi="Times New Roman" w:cs="Times New Roman"/>
        </w:rPr>
        <w:t>；此豆浆机工作时要求不超过最高水位线，最高水位线对应的</w:t>
      </w:r>
      <w:r>
        <w:rPr>
          <w:rFonts w:ascii="Times New Roman" w:hAnsi="Times New Roman" w:cs="Times New Roman"/>
        </w:rPr>
        <w:t>容</w:t>
      </w:r>
      <w:r>
        <w:rPr>
          <w:rFonts w:ascii="Times New Roman" w:hAnsi="Times New Roman" w:cs="Times New Roman"/>
        </w:rPr>
        <w:t>量为</w:t>
      </w:r>
      <w:r>
        <w:rPr>
          <w:rFonts w:cs="Times New Roman" w:ascii="Times New Roman" w:hAnsi="Times New Roman"/>
        </w:rPr>
        <w:t>1000m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某次在豆浆机中装入一定量的水，当把机头安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t>好后发现水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t>刚好与最高水位线相平，则安放机头前，水对筒底的压强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  <w:i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7250</wp:posOffset>
                </wp:positionH>
                <wp:positionV relativeFrom="paragraph">
                  <wp:posOffset>1905</wp:posOffset>
                </wp:positionV>
                <wp:extent cx="1555750" cy="177419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774080"/>
                          <a:chOff x="0" y="0"/>
                          <a:chExt cx="1555920" cy="1774080"/>
                        </a:xfrm>
                      </wpg:grpSpPr>
                      <pic:pic xmlns:pic="http://schemas.openxmlformats.org/drawingml/2006/picture">
                        <pic:nvPicPr>
                          <pic:cNvPr id="5" name="图片 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5592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520" y="1387440"/>
                            <a:ext cx="3715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0.15pt;width:122.5pt;height:139.7pt" coordorigin="3350,3" coordsize="2450,2794">
                <v:shape id="shape_0" ID="图片 3" stroked="f" o:allowincell="f" style="position:absolute;left:3350;top:3;width:2449;height:267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4247;top:2188;width:58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8605</wp:posOffset>
                </wp:positionH>
                <wp:positionV relativeFrom="paragraph">
                  <wp:posOffset>146050</wp:posOffset>
                </wp:positionV>
                <wp:extent cx="617220" cy="963295"/>
                <wp:effectExtent l="6350" t="6985" r="6350" b="5715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9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11.5pt;width:48.55pt;height:75.8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4049395</wp:posOffset>
                </wp:positionH>
                <wp:positionV relativeFrom="paragraph">
                  <wp:posOffset>103505</wp:posOffset>
                </wp:positionV>
                <wp:extent cx="675005" cy="80645"/>
                <wp:effectExtent l="635" t="635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85pt;margin-top:8.15pt;width:53.1pt;height:6.3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0510</wp:posOffset>
                </wp:positionH>
                <wp:positionV relativeFrom="paragraph">
                  <wp:posOffset>189230</wp:posOffset>
                </wp:positionV>
                <wp:extent cx="615315" cy="155575"/>
                <wp:effectExtent l="5715" t="5715" r="4445" b="4445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5552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pt;margin-top:14.9pt;width:48.4pt;height:12.2pt;mso-wrap-style:none;v-text-anchor:middle">
                <v:imagedata r:id="rId3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9795</wp:posOffset>
                </wp:positionH>
                <wp:positionV relativeFrom="paragraph">
                  <wp:posOffset>346075</wp:posOffset>
                </wp:positionV>
                <wp:extent cx="120650" cy="0"/>
                <wp:effectExtent l="0" t="3175" r="0" b="3175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27.25pt" to="380.3pt,27.2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4080</wp:posOffset>
                </wp:positionH>
                <wp:positionV relativeFrom="paragraph">
                  <wp:posOffset>1109345</wp:posOffset>
                </wp:positionV>
                <wp:extent cx="143510" cy="0"/>
                <wp:effectExtent l="0" t="3175" r="0" b="3175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87.35pt" to="381.65pt,87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5360</wp:posOffset>
                </wp:positionH>
                <wp:positionV relativeFrom="paragraph">
                  <wp:posOffset>346075</wp:posOffset>
                </wp:positionV>
                <wp:extent cx="0" cy="763270"/>
                <wp:effectExtent l="25400" t="0" r="2540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7.25pt" to="376.8pt,87.3pt" stroked="t" o:allowincell="f" style="position:absolute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0535</wp:posOffset>
                </wp:positionH>
                <wp:positionV relativeFrom="paragraph">
                  <wp:posOffset>346075</wp:posOffset>
                </wp:positionV>
                <wp:extent cx="225425" cy="535940"/>
                <wp:effectExtent l="5715" t="5080" r="4445" b="508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3604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27.25pt;width:17.7pt;height:42.15pt;mso-wrap-style:none;v-text-anchor:middle">
                <v:imagedata r:id="rId35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0175</wp:posOffset>
                </wp:positionH>
                <wp:positionV relativeFrom="paragraph">
                  <wp:posOffset>346075</wp:posOffset>
                </wp:positionV>
                <wp:extent cx="120015" cy="0"/>
                <wp:effectExtent l="0" t="3175" r="0" b="3175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27.25pt" to="319.65pt,27.2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0175</wp:posOffset>
                </wp:positionH>
                <wp:positionV relativeFrom="paragraph">
                  <wp:posOffset>905510</wp:posOffset>
                </wp:positionV>
                <wp:extent cx="142240" cy="0"/>
                <wp:effectExtent l="635" t="3175" r="0" b="3175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71.3pt" to="321.4pt,71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4310</wp:posOffset>
                </wp:positionH>
                <wp:positionV relativeFrom="paragraph">
                  <wp:posOffset>346075</wp:posOffset>
                </wp:positionV>
                <wp:extent cx="0" cy="555625"/>
                <wp:effectExtent l="25400" t="0" r="2540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27.25pt" to="315.3pt,70.95pt" stroked="t" o:allowincell="f" style="position:absolute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1725</wp:posOffset>
                </wp:positionH>
                <wp:positionV relativeFrom="paragraph">
                  <wp:posOffset>706120</wp:posOffset>
                </wp:positionV>
                <wp:extent cx="327025" cy="176530"/>
                <wp:effectExtent l="2540" t="4445" r="2540" b="4445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55.6pt;width:25.75pt;height:13.9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8175</wp:posOffset>
                </wp:positionH>
                <wp:positionV relativeFrom="paragraph">
                  <wp:posOffset>487680</wp:posOffset>
                </wp:positionV>
                <wp:extent cx="467360" cy="191135"/>
                <wp:effectExtent l="1905" t="4445" r="1905" b="4445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38.4pt;width:36.75pt;height:14.95pt;flip:y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8175</wp:posOffset>
                </wp:positionH>
                <wp:positionV relativeFrom="paragraph">
                  <wp:posOffset>245745</wp:posOffset>
                </wp:positionV>
                <wp:extent cx="467360" cy="233045"/>
                <wp:effectExtent l="2540" t="4445" r="2540" b="4445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9.35pt;width:36.75pt;height:18.3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8945</wp:posOffset>
                </wp:positionH>
                <wp:positionV relativeFrom="paragraph">
                  <wp:posOffset>1269365</wp:posOffset>
                </wp:positionV>
                <wp:extent cx="288290" cy="34099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6.85pt;mso-wrap-distance-left:9.05pt;mso-wrap-distance-right:9.05pt;mso-wrap-distance-top:0pt;mso-wrap-distance-bottom:0pt;margin-top:99.9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1230</wp:posOffset>
                </wp:positionH>
                <wp:positionV relativeFrom="paragraph">
                  <wp:posOffset>554990</wp:posOffset>
                </wp:positionV>
                <wp:extent cx="360045" cy="327025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75pt;mso-wrap-distance-left:9.05pt;mso-wrap-distance-right:9.05pt;mso-wrap-distance-top:0pt;mso-wrap-distance-bottom:0pt;margin-top:43.7pt;mso-position-vertical-relative:text;margin-left:3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4415</wp:posOffset>
                </wp:positionH>
                <wp:positionV relativeFrom="paragraph">
                  <wp:posOffset>456565</wp:posOffset>
                </wp:positionV>
                <wp:extent cx="365760" cy="32702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75pt;mso-wrap-distance-left:9.05pt;mso-wrap-distance-right:9.05pt;mso-wrap-distance-top:0pt;mso-wrap-distance-bottom:0pt;margin-top:35.95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292735</wp:posOffset>
                </wp:positionV>
                <wp:extent cx="529590" cy="358775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8.25pt;mso-wrap-distance-left:9.05pt;mso-wrap-distance-right:9.05pt;mso-wrap-distance-top:0pt;mso-wrap-distance-bottom:0pt;margin-top:23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3415</wp:posOffset>
                </wp:positionH>
                <wp:positionV relativeFrom="paragraph">
                  <wp:posOffset>542925</wp:posOffset>
                </wp:positionV>
                <wp:extent cx="529590" cy="35877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8.25pt;mso-wrap-distance-left:9.05pt;mso-wrap-distance-right:9.05pt;mso-wrap-distance-top:0pt;mso-wrap-distance-bottom:0pt;margin-top:42.75pt;mso-position-vertical-relative:text;margin-left:1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309880</wp:posOffset>
                </wp:positionV>
                <wp:extent cx="457200" cy="29718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4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16</w:t>
      </w:r>
      <w:r>
        <w:rPr>
          <w:rFonts w:eastAsia="黑体;SimHei"/>
        </w:rPr>
        <w:t>．</w:t>
      </w:r>
      <w:r>
        <w:rPr/>
        <w:t>有一台电烤箱，其内部简化电路如图</w:t>
      </w:r>
      <w:r>
        <w:rPr/>
        <w:t>9</w:t>
      </w:r>
      <w:r>
        <w:rPr/>
        <w:t>所示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均为电热丝。电烤</w:t>
      </w:r>
      <w:r>
        <w:rPr/>
        <w:drawing>
          <wp:inline distT="0" distB="0" distL="0" distR="0">
            <wp:extent cx="18415" cy="2286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箱说明书中的铭牌如下表所示，根据表格中的参数，电烤箱在低温档正常工作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功率是</w:t>
      </w:r>
      <w:r>
        <w:rPr>
          <w:rFonts w:eastAsia="Times New Roman"/>
          <w:u w:val="single"/>
        </w:rPr>
        <w:t xml:space="preserve">        </w:t>
      </w:r>
      <w:r>
        <w:rPr/>
        <w:t xml:space="preserve">W. </w:t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1400175" cy="1080770"/>
                <wp:effectExtent l="635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80720"/>
                          <a:chOff x="0" y="0"/>
                          <a:chExt cx="1400040" cy="1080720"/>
                        </a:xfrm>
                      </wpg:grpSpPr>
                      <wps:wsp>
                        <wps:cNvSpPr/>
                        <wps:spPr>
                          <a:xfrm flipV="1">
                            <a:off x="385920" y="0"/>
                            <a:ext cx="403920" cy="27360"/>
                          </a:xfrm>
                          <a:custGeom>
                            <a:avLst/>
                            <a:gdLst>
                              <a:gd name="textAreaLeft" fmla="*/ 19800 w 228960"/>
                              <a:gd name="textAreaRight" fmla="*/ 209160 w 228960"/>
                              <a:gd name="textAreaTop" fmla="*/ 1080 h 15480"/>
                              <a:gd name="textAreaBottom" fmla="*/ 1440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80" y="21600"/>
                                </a:lnTo>
                                <a:lnTo>
                                  <a:pt x="22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0948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10920"/>
                            <a:ext cx="4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72760"/>
                            <a:ext cx="4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35320"/>
                            <a:ext cx="4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2653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9536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366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528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1292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140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066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48360"/>
                            <a:ext cx="2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052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780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6280"/>
                            <a:ext cx="104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8720" y="77040"/>
                            <a:ext cx="1800" cy="7318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3440" y="82080"/>
                            <a:ext cx="1440" cy="733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800" y="57528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964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1020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36040"/>
                            <a:ext cx="43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648360"/>
                            <a:ext cx="986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8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8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32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32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57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5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7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5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700560"/>
                            <a:ext cx="986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8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32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432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4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5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54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5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3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757440"/>
                            <a:ext cx="986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86400" y="21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1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68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468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75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57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0" y="25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7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040" y="906120"/>
                            <a:ext cx="506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5400"/>
                            <a:ext cx="14000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24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88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60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832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04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76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48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548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304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7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0"/>
                              <a:ext cx="100440" cy="4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4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40" y="0"/>
                                <a:ext cx="2664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7920" y="882000"/>
                            <a:ext cx="1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809280"/>
                            <a:ext cx="1043640" cy="6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9920" y="14760"/>
                            <a:ext cx="9072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68440"/>
                            <a:ext cx="9072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12720" y="351360"/>
                            <a:ext cx="442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60" y="5220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21760"/>
                            <a:ext cx="203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0280" y="207720"/>
                            <a:ext cx="3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1040" y="269280"/>
                            <a:ext cx="39672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52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52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6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7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90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156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6156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30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648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62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1880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1880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98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220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8144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8144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828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846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419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4444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4444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458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476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1500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15000"/>
                              <a:ext cx="45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160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182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267840"/>
                            <a:ext cx="40500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50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16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4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0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120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90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904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213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162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80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162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162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43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792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10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792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92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73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419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440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419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419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124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3142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124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5pt;width:110.2pt;height:85.15pt" coordorigin="7560,150" coordsize="2204,1703">
                <v:shape id="shape_0" fillcolor="white" stroked="f" o:allowincell="f" style="position:absolute;left:8168;top:151;width:635;height:42;flip:y;mso-wrap-style:none;v-text-anchor:middle" type="_x0000_t8">
                  <v:fill o:detectmouseclick="t" type="solid" color2="black"/>
                  <v:stroke color="#3465a4" joinstyle="round" endcap="flat"/>
                  <w10:wrap type="none"/>
                </v:shape>
                <v:line id="shape_0" from="8461,1111" to="8528,11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3,1113" to="8653,1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28,1053" to="8597,10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93,994" to="8663,9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0,569" to="8718,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20,931" to="8588,9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41,681" to="8709,6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90,864" to="8658,8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25,801" to="8593,8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49,803" to="8717,8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98,1106" to="7966,11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70,1172" to="7909,11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18,632" to="8786,6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16,746" to="8784,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70,476" to="9519,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7873;top:272;width:2;height:1150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518;top:280;width:1;height:1153;flip:y" type="_x0000_t32">
                  <v:stroke color="black" weight="15840" joinstyle="miter" endcap="flat"/>
                  <v:fill o:detectmouseclick="t" on="false"/>
                  <w10:wrap type="none"/>
                </v:shape>
                <v:line id="shape_0" from="8654,1057" to="8722,1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44,933" to="8712,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08,1112" to="8776,11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14,995" to="8782,9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7952;top:1172;width:1553;height:11">
                  <v:line id="shape_0" from="8088,1175" to="8156,11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26,1175" to="8294,11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63,1179" to="8433,11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21,1179" to="8591,11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52,1172" to="8020,11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45,1181" to="8713,11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62,1184" to="8830,11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98,1181" to="8966,11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60,1173" to="9128,11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77,1176" to="9245,11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37,1173" to="9505,11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13,1173" to="9381,11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925;top:1254;width:1553;height:11">
                  <v:line id="shape_0" from="8061,1257" to="8129,12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99,1257" to="8267,12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36,1261" to="8406,12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94,1261" to="8564,12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25,1254" to="7993,12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18,1263" to="8686,1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35,1266" to="8803,12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71,1263" to="8939,1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33,1255" to="9101,12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50,1258" to="9218,12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10,1255" to="9478,12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86,1255" to="9354,12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917;top:1344;width:1553;height:11">
                  <v:line id="shape_0" from="8053,1347" to="8121,13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91,1347" to="8259,13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28,1351" to="8398,13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86,1351" to="8556,13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17,1344" to="7985,13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10,1353" to="8678,13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27,1356" to="8795,13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63,1353" to="8931,13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25,1345" to="9093,13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42,1348" to="9210,13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02,1345" to="9470,13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78,1345" to="9346,13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291;top:1578;width:79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60;top:1435;width:2204;height:68">
                  <v:line id="shape_0" from="7560,1436" to="9764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033;top:1435;width:157;height:68">
                    <v:line id="shape_0" from="8070,1435" to="8111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33,1435" to="8074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10,1435" to="8151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49,1435" to="8190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8;top:1435;width:157;height:68">
                    <v:line id="shape_0" from="8225,1435" to="8266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88,1435" to="8229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65,1435" to="8306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04,1435" to="8345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45;top:1435;width:157;height:68">
                    <v:line id="shape_0" from="8382,1435" to="8423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45,1435" to="8386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22,1435" to="8463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61,1435" to="8502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2;top:1435;width:157;height:68">
                    <v:line id="shape_0" from="8539,1435" to="8580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02,1435" to="8543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79,1435" to="8620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18,1435" to="8659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60;top:1435;width:157;height:68">
                    <v:line id="shape_0" from="8697,1435" to="8738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60,1435" to="8701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7,1435" to="8778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76,1435" to="8817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15;top:1435;width:157;height:68">
                    <v:line id="shape_0" from="8852,1435" to="8893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15,1435" to="8856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92,1435" to="8933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31,1435" to="8972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72;top:1435;width:157;height:68">
                    <v:line id="shape_0" from="9009,1435" to="9050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72,1435" to="9013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49,1435" to="9090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88,1435" to="9129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29;top:1435;width:157;height:68">
                    <v:line id="shape_0" from="9166,1435" to="9207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29,1435" to="9170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06,1435" to="9247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45,1435" to="9286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85;top:1435;width:157;height:68">
                    <v:line id="shape_0" from="9322,1435" to="9363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85,1435" to="9326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62,1435" to="9403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01,1435" to="9442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39;top:1435;width:157;height:68">
                    <v:line id="shape_0" from="9476,1435" to="9517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39,1435" to="9480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16,1435" to="9557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55,1435" to="9596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95;top:1435;width:157;height:68">
                    <v:line id="shape_0" from="9632,1435" to="9673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95,1435" to="9636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72,1435" to="9713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11,1435" to="9752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2;top:1435;width:157;height:68">
                    <v:line id="shape_0" from="7599,1435" to="7640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62,1435" to="7603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39,1435" to="7680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78,1435" to="7719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18;top:1435;width:157;height:68">
                    <v:line id="shape_0" from="7755,1435" to="7796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18,1435" to="7759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5,1435" to="7836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34,1435" to="7875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75;top:1435;width:157;height:68">
                    <v:line id="shape_0" from="7912,1435" to="7953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75,1435" to="7916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52,1435" to="7993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91,1435" to="8032,15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423;top:1540;width:180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70;top:1425;width:1643;height:9" type="_x0000_t32">
                  <v:stroke color="black" weight="158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536;top:174;width:142;height:10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536;top:1046;width:142;height:149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8525;top:704;width:68;height: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156;top:233;width:3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500;width:3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37;top:478;width:53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908;top:575;width:624;height:500">
                  <v:line id="shape_0" from="7908,575" to="7976,5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45,579" to="8115,5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03,579" to="8273,5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27,581" to="8395,5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44,584" to="8512,5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28,668" to="7996,6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65,672" to="8135,6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23,672" to="8293,6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47,674" to="8415,6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64,677" to="8532,6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18,758" to="7986,7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55,762" to="8125,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13,762" to="8283,7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37,764" to="8405,7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54,767" to="8522,7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08,857" to="7976,8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45,861" to="8115,8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03,861" to="8273,8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27,863" to="8395,8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44,866" to="8512,8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18,956" to="7986,9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55,960" to="8125,9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13,960" to="8283,9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37,962" to="8405,9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54,965" to="8522,9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35,1071" to="8105,10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93,1071" to="8263,10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17,1073" to="8385,10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34,1076" to="8502,10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812;top:573;width:637;height:499">
                  <v:line id="shape_0" from="8822,581" to="8890,5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84,573" to="9052,5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01,576" to="9169,5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61,573" to="9429,5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37,573" to="9305,5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42,674" to="8910,6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04,666" to="9072,6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21,669" to="9189,6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81,666" to="9449,6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57,666" to="9325,6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32,764" to="8900,7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94,756" to="9062,7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11,759" to="9179,7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71,756" to="9439,7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47,756" to="9315,7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22,863" to="8890,8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84,855" to="9052,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01,858" to="9169,8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61,855" to="9429,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37,855" to="9305,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32,962" to="8900,9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94,954" to="9062,9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11,957" to="9179,9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71,954" to="9439,9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47,954" to="9315,9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12,1073" to="8880,10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74,1065" to="9042,10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91,1068" to="9159,10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51,1065" to="9419,10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27,1065" to="9295,10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775460</wp:posOffset>
                </wp:positionH>
                <wp:positionV relativeFrom="paragraph">
                  <wp:posOffset>97790</wp:posOffset>
                </wp:positionV>
                <wp:extent cx="2083435" cy="1059180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70"/>
                              <w:gridCol w:w="11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牌电烤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温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低温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83.4pt;mso-wrap-distance-left:9pt;mso-wrap-distance-right:9pt;mso-wrap-distance-top:0pt;mso-wrap-distance-bottom:0pt;margin-top:7.7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70"/>
                        <w:gridCol w:w="11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牌电烤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档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W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温档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W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频率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1047750" cy="950595"/>
                <wp:effectExtent l="5080" t="4445" r="5080" b="0"/>
                <wp:wrapSquare wrapText="bothSides"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50760"/>
                          <a:chOff x="0" y="0"/>
                          <a:chExt cx="1047600" cy="950760"/>
                        </a:xfrm>
                      </wpg:grpSpPr>
                      <wps:wsp>
                        <wps:cNvSpPr/>
                        <wps:spPr>
                          <a:xfrm>
                            <a:off x="0" y="3092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774000"/>
                            <a:ext cx="571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74880"/>
                            <a:ext cx="55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69280"/>
                            <a:ext cx="2095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65320"/>
                            <a:ext cx="20952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62680"/>
                            <a:ext cx="349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529560"/>
                            <a:ext cx="469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1020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1596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880" y="553680"/>
                            <a:ext cx="1573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240"/>
                              <a:ext cx="131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732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0"/>
                                <a:ext cx="1378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1573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240"/>
                              <a:ext cx="131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732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0"/>
                                <a:ext cx="1378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5000" y="610200"/>
                            <a:ext cx="261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8880"/>
                            <a:ext cx="261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330120"/>
                            <a:ext cx="261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337680"/>
                            <a:ext cx="261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pt;width:82.5pt;height:74.85pt" coordorigin="-180,46" coordsize="1650,1497">
                <v:rect id="shape_0" fillcolor="white" stroked="t" o:allowincell="f" style="position:absolute;left:-180;top:533;width:1649;height:5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96;top:1265;width:89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90;top:164;width:87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6;top:470;width:329;height:11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70;top:464;width:329;height:11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f" o:allowincell="f" style="position:absolute;left:120;top:932;width:549;height:24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36;top:880;width:73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08;top:1007;width:49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8;top:1016;width:49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930;top:918;width:247;height:164">
                  <v:rect id="shape_0" fillcolor="white" stroked="f" o:allowincell="f" style="position:absolute;left:950;top:937;width:206;height:1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930;top:918;width:247;height:133">
                    <v:oval id="shape_0" fillcolor="white" stroked="t" o:allowincell="f" style="position:absolute;left:930;top:1020;width:30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61,918" to="1177,10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960;top:46;width:247;height:164">
                  <v:rect id="shape_0" fillcolor="white" stroked="f" o:allowincell="f" style="position:absolute;left:980;top:65;width:206;height:1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960;top:46;width:247;height:133">
                    <v:oval id="shape_0" fillcolor="white" stroked="t" o:allowincell="f" style="position:absolute;left:960;top:148;width:30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91,46" to="1207,1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83;top:1007;width:41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;top:107;width:41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;top:566;width:41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;top:578;width:41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为了测量某种液体的密度，小青找到一支平底试管，在试管中放少许细砂，如图</w:t>
      </w:r>
      <w:r>
        <w:rPr/>
        <w:t>10</w:t>
      </w:r>
      <w:r>
        <w:rPr/>
        <w:t>所示，刻线</w:t>
      </w:r>
      <w:r>
        <w:rPr>
          <w:i/>
        </w:rPr>
        <w:t>A</w:t>
      </w:r>
      <w:r>
        <w:rPr/>
        <w:t>在平底上某一位置，小青将平底试管放在水中，试管直立漂浮在水面上，在</w:t>
      </w:r>
      <w:r>
        <w:rPr/>
        <w:drawing>
          <wp:inline distT="0" distB="0" distL="0" distR="0">
            <wp:extent cx="18415" cy="2349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面和试管相平处记下刻线</w:t>
      </w:r>
      <w:r>
        <w:rPr>
          <w:i/>
        </w:rPr>
        <w:t>B</w:t>
      </w:r>
      <w:r>
        <w:rPr/>
        <w:t>，如果在试管上方作用一个竖直向上的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可以将试管提升到水面与刻线</w:t>
      </w:r>
      <w:r>
        <w:rPr>
          <w:i/>
        </w:rPr>
        <w:t>A</w:t>
      </w:r>
      <w:r>
        <w:rPr/>
        <w:t xml:space="preserve"> </w:t>
      </w:r>
      <w:r>
        <w:rPr/>
        <w:t>相平。如果将平底试管放到某种液体中，需要对试管施加一个竖直向下的压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才能使液面与刻线</w:t>
      </w:r>
      <w:r>
        <w:rPr>
          <w:i/>
        </w:rPr>
        <w:t>A</w:t>
      </w:r>
      <w:r>
        <w:rPr/>
        <w:t xml:space="preserve"> </w:t>
      </w:r>
      <w:r>
        <w:rPr/>
        <w:t>相平，量出刻线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 xml:space="preserve"> </w:t>
      </w:r>
      <w:r>
        <w:rPr/>
        <w:t>到试管底部的距离比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t>则用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和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表示这种液体的密度是</w:t>
      </w:r>
      <w:r>
        <w:rPr>
          <w:rFonts w:eastAsia="Times New Roman"/>
          <w:u w:val="single"/>
        </w:rPr>
        <w:t xml:space="preserve">            </w:t>
      </w:r>
      <w:r>
        <w:rPr/>
        <w:t>。（设水的密度为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实验及画图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eastAsia="黑体;SimHei"/>
        </w:rPr>
        <w:t>18</w:t>
      </w:r>
      <w:r>
        <w:rPr>
          <w:rFonts w:eastAsia="黑体;SimHei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85</wp:posOffset>
                </wp:positionH>
                <wp:positionV relativeFrom="paragraph">
                  <wp:posOffset>65405</wp:posOffset>
                </wp:positionV>
                <wp:extent cx="5029200" cy="1971040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971000"/>
                          <a:chOff x="0" y="0"/>
                          <a:chExt cx="5029200" cy="1971000"/>
                        </a:xfrm>
                      </wpg:grpSpPr>
                      <pic:pic xmlns:pic="http://schemas.openxmlformats.org/drawingml/2006/picture">
                        <pic:nvPicPr>
                          <pic:cNvPr id="6" name="" descr="中考资源网( www.zk5u.com)，专注初中教育，服务一线教师。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579240"/>
                            <a:ext cx="194328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8640" y="883440"/>
                            <a:ext cx="47160" cy="6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82720"/>
                            <a:ext cx="47160" cy="6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4920" y="198000"/>
                            <a:ext cx="1033200" cy="17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3200" cy="14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920" y="1200240"/>
                                <a:ext cx="25596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320"/>
                                  <a:ext cx="2559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/>
                                      </w:rPr>
                                      <w:t>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87120" cy="59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160" y="625680"/>
                                <a:ext cx="31500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440"/>
                                  <a:ext cx="3150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/>
                                      </w:rPr>
                                      <w:t>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280" y="0"/>
                                  <a:ext cx="69120" cy="59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618480"/>
                                <a:ext cx="370800" cy="21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7440"/>
                                  <a:ext cx="370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/>
                                      </w:rPr>
                                      <w:t>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64080" cy="59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00" y="1193760"/>
                                <a:ext cx="30780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360"/>
                                  <a:ext cx="3078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eastAsia="zh-CN"/>
                                      </w:rPr>
                                      <w:t>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71280" cy="59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74880"/>
                                <a:ext cx="1195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7080"/>
                                  <a:ext cx="525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8320" y="74880"/>
                                <a:ext cx="11988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7080"/>
                                  <a:ext cx="532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" y="37440"/>
                                <a:ext cx="953640" cy="1367640"/>
                              </a:xfrm>
                              <a:custGeom>
                                <a:avLst/>
                                <a:gdLst>
                                  <a:gd name="textAreaLeft" fmla="*/ 26280 w 540720"/>
                                  <a:gd name="textAreaRight" fmla="*/ 514440 w 540720"/>
                                  <a:gd name="textAreaTop" fmla="*/ 26280 h 775440"/>
                                  <a:gd name="textAreaBottom" fmla="*/ 749160 h 77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370"/>
                                    </a:lnTo>
                                    <a:arcTo wR="3600" hR="3600" stAng="10800000" swAng="-5400000"/>
                                    <a:lnTo>
                                      <a:pt x="18000" y="309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3200" cy="1445400"/>
                              </a:xfrm>
                              <a:custGeom>
                                <a:avLst/>
                                <a:gdLst>
                                  <a:gd name="textAreaLeft" fmla="*/ 28440 w 585720"/>
                                  <a:gd name="textAreaRight" fmla="*/ 557280 w 585720"/>
                                  <a:gd name="textAreaTop" fmla="*/ 28440 h 819360"/>
                                  <a:gd name="textAreaBottom" fmla="*/ 790920 h 81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11"/>
                                    </a:lnTo>
                                    <a:arcTo wR="3600" hR="3600" stAng="10800000" swAng="-5400000"/>
                                    <a:lnTo>
                                      <a:pt x="18000" y="302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20" y="800280"/>
                                <a:ext cx="448200" cy="444960"/>
                              </a:xfrm>
                            </wpg:grpSpPr>
                            <wps:wsp>
                              <wps:cNvSpPr txBox="1"/>
                              <wps:spPr>
                                <a:xfrm rot="16562400">
                                  <a:off x="96480" y="95400"/>
                                  <a:ext cx="249480" cy="246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0680" y="129960"/>
                                  <a:ext cx="184320" cy="18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3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156400">
                                      <a:off x="18000" y="16920"/>
                                      <a:ext cx="1479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56400">
                                      <a:off x="35640" y="36360"/>
                                      <a:ext cx="11124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156400">
                                    <a:off x="136440" y="10188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156400">
                                    <a:off x="12240" y="6624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156400">
                                  <a:off x="44640" y="40680"/>
                                  <a:ext cx="359280" cy="363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8639600">
                                <a:off x="139680" y="306000"/>
                                <a:ext cx="250200" cy="24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325800"/>
                                <a:ext cx="209520" cy="20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209520"/>
                                </a:xfrm>
                              </wpg:grpSpPr>
                              <wps:wsp>
                                <wps:cNvSpPr/>
                                <wps:spPr>
                                  <a:xfrm rot="19232400">
                                    <a:off x="30240" y="29880"/>
                                    <a:ext cx="148680" cy="14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32400">
                                    <a:off x="47880" y="48960"/>
                                    <a:ext cx="11160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232400">
                                  <a:off x="128160" y="14616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32400">
                                  <a:off x="46080" y="4644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232400">
                                <a:off x="85680" y="250560"/>
                                <a:ext cx="360000" cy="363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8600" y="184320"/>
                                <a:ext cx="506880" cy="507240"/>
                              </a:xfrm>
                            </wpg:grpSpPr>
                            <wps:wsp>
                              <wps:cNvSpPr txBox="1"/>
                              <wps:spPr>
                                <a:xfrm rot="1700400">
                                  <a:off x="132120" y="129240"/>
                                  <a:ext cx="249480" cy="24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0480" y="147960"/>
                                  <a:ext cx="208440" cy="20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440" cy="208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293800">
                                      <a:off x="30240" y="29520"/>
                                      <a:ext cx="14796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293800">
                                      <a:off x="47520" y="47520"/>
                                      <a:ext cx="11124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293800">
                                    <a:off x="47520" y="14400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93800">
                                    <a:off x="127440" y="42480"/>
                                    <a:ext cx="30960" cy="1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293800">
                                  <a:off x="73440" y="72000"/>
                                  <a:ext cx="359280" cy="362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5840" y="826200"/>
                                <a:ext cx="391680" cy="387360"/>
                              </a:xfrm>
                            </wpg:grpSpPr>
                            <wps:wsp>
                              <wps:cNvSpPr txBox="1"/>
                              <wps:spPr>
                                <a:xfrm rot="20724600">
                                  <a:off x="71280" y="68400"/>
                                  <a:ext cx="252720" cy="243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5560" y="112320"/>
                                  <a:ext cx="161280" cy="15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28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318000">
                                      <a:off x="5760" y="5760"/>
                                      <a:ext cx="149760" cy="14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18000">
                                      <a:off x="23760" y="24120"/>
                                      <a:ext cx="112320" cy="11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318000">
                                    <a:off x="68040" y="133200"/>
                                    <a:ext cx="30960" cy="16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18000">
                                    <a:off x="57240" y="6120"/>
                                    <a:ext cx="30960" cy="16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318000">
                                  <a:off x="14040" y="14040"/>
                                  <a:ext cx="363960" cy="35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6480" y="14760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0760" y="0"/>
                            <a:ext cx="753120" cy="19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4320" cy="159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MingLiU;細明體" w:hAnsi="MingLiU;細明體" w:eastAsia="MingLiU;細明體" w:cs="MingLiU;細明體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0" y="22320"/>
                                <a:ext cx="199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600" y="396360"/>
                                <a:ext cx="60840" cy="11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0200" y="96480"/>
                                <a:ext cx="74160" cy="14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4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280"/>
                                  <a:ext cx="74160" cy="140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4640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22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94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69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52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27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06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81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56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935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75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46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429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904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379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854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333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816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284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929520"/>
                                    <a:ext cx="72360" cy="47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52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4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292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4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3832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58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408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816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2912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7700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2720" y="102240"/>
                                <a:ext cx="0" cy="14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842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6318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679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272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75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822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70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918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96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134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195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58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2059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534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3009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582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96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443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4914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539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640" y="1049760"/>
                                <a:ext cx="72360" cy="4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75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95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429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904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379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854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340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816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4291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6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0" y="488880"/>
                                <a:ext cx="199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800" y="946080"/>
                                <a:ext cx="199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880" y="1413000"/>
                                <a:ext cx="199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320" y="16174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297360"/>
                            <a:ext cx="571680" cy="16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480" cy="118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200" y="469080"/>
                                <a:ext cx="24336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426240"/>
                                  <a:ext cx="20952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040"/>
                                    <a:ext cx="20952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000" y="517680"/>
                                  <a:ext cx="117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0800"/>
                                  <a:ext cx="24336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23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34920"/>
                                    <a:ext cx="163800" cy="15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40" y="0"/>
                                  <a:ext cx="622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2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4644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35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6360" y="388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356400"/>
                                  <a:ext cx="6732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200"/>
                                    <a:ext cx="6732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040"/>
                                      <a:ext cx="5004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440" y="0"/>
                                      <a:ext cx="3888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560" y="69840"/>
                                  <a:ext cx="5796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213840"/>
                                  <a:ext cx="25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048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42480"/>
                                  <a:ext cx="24336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3360" cy="23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39240"/>
                                    <a:ext cx="163800" cy="15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880" y="298800"/>
                                  <a:ext cx="5976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480"/>
                                    <a:ext cx="5976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5120" y="11880"/>
                                      <a:ext cx="4428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48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4680" y="4320"/>
                                  <a:ext cx="630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44720"/>
                                  <a:ext cx="25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2680"/>
                                  <a:ext cx="412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0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3392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585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5.15pt;width:396pt;height:155.25pt" coordorigin="71,103" coordsize="7920,3105">
                <v:shape id="shape_0" stroked="f" o:allowincell="f" style="position:absolute;left:71;top:1015;width:3059;height:142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oval id="shape_0" stroked="t" o:allowincell="f" style="position:absolute;left:1360;top:1494;width:73;height: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06;top:1493;width:73;height: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386;top:415;width:1627;height:2793">
                  <v:group id="shape_0" style="position:absolute;left:3386;top:415;width:1627;height:2276">
                    <v:group id="shape_0" style="position:absolute;left:4419;top:2305;width:403;height:336">
                      <v:shape id="shape_0" stroked="f" o:allowincell="f" style="position:absolute;left:4419;top:2354;width:402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521;top:2305;width:136;height:9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339;top:1400;width:496;height:316">
                      <v:shape id="shape_0" stroked="f" o:allowincell="f" style="position:absolute;left:4339;top:1445;width:495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536;top:1400;width:108;height:9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31;top:1389;width:584;height:333">
                      <v:shape id="shape_0" stroked="f" o:allowincell="f" style="position:absolute;left:3531;top:1448;width:583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77;top:1389;width:100;height:9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87;top:2295;width:485;height:316">
                      <v:shape id="shape_0" stroked="f" o:allowincell="f" style="position:absolute;left:3587;top:2352;width:484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/>
                                </w:rPr>
                                <w:t>´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762;top:2295;width:111;height:9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13;top:533;width:188;height:191">
                      <v:oval id="shape_0" fillcolor="white" stroked="t" o:allowincell="f" style="position:absolute;left:3713;top:533;width:187;height:1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66;top:591;width:82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70;top:533;width:189;height:191">
                      <v:oval id="shape_0" fillcolor="white" stroked="t" o:allowincell="f" style="position:absolute;left:4470;top:533;width:188;height:1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23;top:591;width:83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oundrect id="shape_0" stroked="t" o:allowincell="f" style="position:absolute;left:3436;top:474;width:1501;height:2153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oundrect id="shape_0" stroked="t" o:allowincell="f" style="position:absolute;left:3386;top:415;width:1626;height:2275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group id="shape_0" style="position:absolute;left:3525;top:1738;width:566;height:573">
                      <v:rect id="shape_0" fillcolor="black" stroked="t" o:allowincell="f" style="position:absolute;left:3607;top:1825;width:392;height:387;mso-wrap-style:none;v-text-anchor:middle;rotation:2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style="position:absolute;left:3681;top:1906;width:244;height:235">
                        <v:group id="shape_0" style="position:absolute;left:3689;top:1906;width:233;height:235">
                          <v:oval id="shape_0" fillcolor="white" stroked="t" o:allowincell="f" style="position:absolute;left:3689;top:1906;width:232;height:234;mso-wrap-style:none;v-text-anchor:middle;rotation:28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17;top:1936;width:174;height:176;mso-wrap-style:none;v-text-anchor:middle;rotation:286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f" style="position:absolute;left:3877;top:2040;width:48;height:26;mso-wrap-style:none;v-text-anchor:middle;rotation:286">
                          <v:imagedata r:id="rId50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81;top:1984;width:48;height:26;mso-wrap-style:none;v-text-anchor:middle;rotation:286">
                          <v:imagedata r:id="rId51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stroked="t" o:allowincell="f" style="position:absolute;left:3525;top:1739;width:565;height:572;mso-wrap-style:none;v-text-anchor:middle;rotation:286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rect id="shape_0" fillcolor="black" stroked="t" o:allowincell="f" style="position:absolute;left:3606;top:897;width:393;height:386;mso-wrap-style:none;v-text-anchor:middle;rotation:3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3686;top:976;width:234;height:235">
                      <v:group id="shape_0" style="position:absolute;left:3686;top:976;width:234;height:235">
                        <v:oval id="shape_0" fillcolor="white" stroked="t" o:allowincell="f" style="position:absolute;left:3686;top:975;width:233;height:234;mso-wrap-style:none;v-text-anchor:middle;rotation:32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714;top:1005;width:175;height:176;mso-wrap-style:none;v-text-anchor:middle;rotation:32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3839;top:1158;width:48;height:26;mso-wrap-style:none;v-text-anchor:middle;rotation:320">
                        <v:imagedata r:id="rId5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710;top:1001;width:48;height:26;mso-wrap-style:none;v-text-anchor:middle;rotation:320">
                        <v:imagedata r:id="rId53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3521;top:809;width:566;height:571;mso-wrap-style:none;v-text-anchor:middle;rotation:320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4287;top:819;width:566;height:571">
                      <v:rect id="shape_0" fillcolor="black" stroked="t" o:allowincell="f" style="position:absolute;left:4379;top:909;width:392;height:386;mso-wrap-style:none;v-text-anchor:middle;rotation:2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style="position:absolute;left:4455;top:985;width:233;height:235">
                        <v:group id="shape_0" style="position:absolute;left:4455;top:985;width:233;height:235">
                          <v:oval id="shape_0" fillcolor="white" stroked="t" o:allowincell="f" style="position:absolute;left:4455;top:984;width:232;height:234;mso-wrap-style:none;v-text-anchor:middle;rotation:3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482;top:1013;width:174;height:176;mso-wrap-style:none;v-text-anchor:middle;rotation:38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f" style="position:absolute;left:4483;top:1165;width:48;height:26;mso-wrap-style:none;v-text-anchor:middle;rotation:38">
                          <v:imagedata r:id="rId54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609;top:1005;width:48;height:26;mso-wrap-style:none;v-text-anchor:middle;rotation:38">
                          <v:imagedata r:id="rId55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stroked="t" o:allowincell="f" style="position:absolute;left:4286;top:818;width:565;height:570;mso-wrap-style:none;v-text-anchor:middle;rotation:38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4283;top:1739;width:573;height:565">
                      <v:rect id="shape_0" fillcolor="black" stroked="t" o:allowincell="f" style="position:absolute;left:4373;top:1823;width:397;height:382;mso-wrap-style:none;v-text-anchor:middle;rotation:34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  <v:group id="shape_0" style="position:absolute;left:4452;top:1902;width:236;height:232">
                        <v:group id="shape_0" style="position:absolute;left:4452;top:1902;width:236;height:232">
                          <v:oval id="shape_0" fillcolor="white" stroked="t" o:allowincell="f" style="position:absolute;left:4452;top:1902;width:235;height:231;mso-wrap-style:none;v-text-anchor:middle;rotation:35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480;top:1930;width:176;height:173;mso-wrap-style:none;v-text-anchor:middle;rotation:355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f" style="position:absolute;left:4550;top:2102;width:48;height:25;mso-wrap-style:none;v-text-anchor:middle;rotation:355">
                          <v:imagedata r:id="rId56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533;top:1902;width:48;height:25;mso-wrap-style:none;v-text-anchor:middle;rotation:355">
                          <v:imagedata r:id="rId57" o:detectmouseclick="t"/>
                          <v:stroke color="black" weight="9360" joinstyle="miter" endcap="flat"/>
                          <w10:wrap type="none"/>
                        </v:rect>
                      </v:group>
                      <v:oval id="shape_0" stroked="t" o:allowincell="f" style="position:absolute;left:4283;top:1738;width:572;height:564;mso-wrap-style:none;v-text-anchor:middle;rotation:355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  <v:shape id="shape_0" stroked="f" o:allowincell="f" style="position:absolute;left:3821;top:273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5;top:103;width:1186;height:3016">
                  <v:group id="shape_0" style="position:absolute;left:5395;top:103;width:999;height:2510">
                    <v:shape id="shape_0" fillcolor="white" stroked="f" o:allowincell="f" style="position:absolute;left:5395;top:103;width:28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MingLiU;細明體" w:hAnsi="MingLiU;細明體" w:eastAsia="MingLiU;細明體" w:cs="MingLiU;細明體"/>
                                <w:color w:val="auto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64;top:138;width:31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5812;top:727;width:95;height:18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5931;top:255;width:116;height:2313">
                      <v:line id="shape_0" from="5932,255" to="5932,2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931;top:282;width:116;height:2214">
                        <v:line id="shape_0" from="5932,1013" to="6045,1013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31,1089" to="5987,10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1,1163" to="5987,11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1,1238" to="5987,12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1,1314" to="5987,13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1,1389" to="6015,138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31,1464" to="5987,14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1,1539" to="5987,15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1,1614" to="5987,16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1,1689" to="5987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4,282" to="6047,28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32,357" to="5988,3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2,431" to="5988,4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2,507" to="5988,5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2,582" to="5988,5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3,657" to="6017,65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32,732" to="5988,7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2,807" to="5988,8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2,883" to="5988,8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2,957" to="5988,9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xjhzhh6" style="position:absolute;left:5933;top:1746;width:113;height:751">
                          <v:line id="shape_0" from="5933,1746" to="6046,174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33,1821" to="5989,18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3,1896" to="5989,18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3,1971" to="5989,19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3,2046" to="5989,20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4,2121" to="6018,212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33,2196" to="5989,21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3,2272" to="5989,22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3,2347" to="5989,23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3,2422" to="5989,24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3,2497" to="6046,249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5793,264" to="5793,2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8,1023" to="5791,10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4,1098" to="5790,1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1173" to="5790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1248" to="5790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1324" to="5790,1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5,1399" to="5789,13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4,1474" to="5790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1549" to="5790,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1624" to="5790,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1699" to="5790,1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7,291" to="5790,2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2,352" to="5788,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427" to="5788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502" to="5790,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577" to="5788,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4,667" to="5788,6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4,727" to="5790,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802" to="5788,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877" to="5790,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952" to="5790,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hh6" style="position:absolute;left:5678;top:1756;width:113;height:750">
                      <v:line id="shape_0" from="5678,1756" to="5791,17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35,1831" to="5791,1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5,1906" to="5791,1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5,1981" to="5791,1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5,2056" to="5791,2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6,2131" to="5790,21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35,2206" to="5791,22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5,2282" to="5791,2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5,2357" to="5791,2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5,2432" to="5791,2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8,2507" to="5791,25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064;top:873;width:31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50;top:1593;width:31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80;top:2328;width:31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01;top:265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1;top:571;width:900;height:2577">
                  <v:group id="shape_0" style="position:absolute;left:7091;top:571;width:661;height:1869">
                    <v:group id="shape_0" style="position:absolute;left:7230;top:1310;width:383;height:1131">
                      <v:group id="shape_0" style="position:absolute;left:7259;top:1981;width:330;height:459">
                        <v:rect id="shape_0" fillcolor="white" stroked="t" o:allowincell="f" style="position:absolute;left:7259;top:2117;width:329;height:32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7424,1981" to="7424,211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315;top:2125;width:184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30;top:1469;width:383;height:362">
                        <v:oval id="shape_0" fillcolor="white" stroked="t" o:allowincell="f" style="position:absolute;left:7230;top:1469;width:382;height:36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295;top:1524;width:257;height:2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363;top:1310;width:98;height:114">
                        <v:group id="shape_0" style="position:absolute;left:7363;top:1310;width:98;height:91">
                          <v:oval id="shape_0" fillcolor="white" stroked="t" o:allowincell="f" style="position:absolute;left:7388;top:1310;width:72;height:6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t" o:allowincell="f" style="position:absolute;left:7363;top:1354;width:55;height:45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line id="shape_0" from="7420,1371" to="7420,1423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8;top:1871;width:106;height:121">
                        <v:group id="shape_0" style="position:absolute;left:7378;top:1896;width:106;height:97">
                          <v:oval id="shape_0" fillcolor="white" stroked="t" o:allowincell="f" style="position:absolute;left:7379;top:1919;width:78;height:73;flip:x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t" o:allowincell="f" style="position:absolute;left:7424;top:1897;width:60;height:48;flip:xy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line id="shape_0" from="7423,1871" to="7423,192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384;top:1420;width:90;height:458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black" stroked="t" o:allowincell="f" style="position:absolute;left:7405;top:1647;width:40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091;top:571;width:661;height:577">
                      <v:group id="shape_0" style="position:absolute;left:7228;top:638;width:383;height:362">
                        <v:oval id="shape_0" fillcolor="white" stroked="t" o:allowincell="f" style="position:absolute;left:7228;top:638;width:382;height:361;flip:y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293;top:700;width:257;height:24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365;top:1042;width:94;height:107">
                        <v:group id="shape_0" style="position:absolute;left:7365;top:1066;width:94;height:82">
                          <v:oval id="shape_0" fillcolor="white" stroked="t" o:allowincell="f" style="position:absolute;left:7389;top:1085;width:69;height:63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t" o:allowincell="f" style="position:absolute;left:7365;top:1066;width:52;height:41;flip:y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line id="shape_0" from="7421,1042" to="7421,10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382;top:578;width:98;height:469;flip:y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black" stroked="t" o:allowincell="f" style="position:absolute;left:7404;top:799;width:40;height:23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097,607" to="7746,60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091,571" to="7752,57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091;top:268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1;top:259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纽扣的直径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所示的电阻箱的读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所示的温度计的读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°C</w:t>
      </w:r>
      <w:r>
        <w:rPr>
          <w:szCs w:val="21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76670</wp:posOffset>
                </wp:positionH>
                <wp:positionV relativeFrom="paragraph">
                  <wp:posOffset>125730</wp:posOffset>
                </wp:positionV>
                <wp:extent cx="209550" cy="34290"/>
                <wp:effectExtent l="0" t="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1pt;margin-top:9.9pt;width:16.45pt;height: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的滑轮组提升重物，要求绳自由端移动的速度是物体上升速度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请画出绕线的方法。</w:t>
      </w:r>
    </w:p>
    <w:p>
      <w:pPr>
        <w:pStyle w:val="Normal"/>
        <w:ind w:left="378" w:hanging="370"/>
        <w:rPr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1170</wp:posOffset>
                </wp:positionH>
                <wp:positionV relativeFrom="paragraph">
                  <wp:posOffset>601980</wp:posOffset>
                </wp:positionV>
                <wp:extent cx="3120390" cy="2249805"/>
                <wp:effectExtent l="10795" t="5080" r="4445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2249640"/>
                          <a:chOff x="0" y="0"/>
                          <a:chExt cx="3120480" cy="2249640"/>
                        </a:xfrm>
                      </wpg:grpSpPr>
                      <wps:wsp>
                        <wps:cNvSpPr/>
                        <wps:spPr>
                          <a:xfrm>
                            <a:off x="1832760" y="1301040"/>
                            <a:ext cx="1144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2051640"/>
                            <a:ext cx="39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180216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000" y="563760"/>
                            <a:ext cx="47052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61200" y="2160"/>
                              <a:ext cx="390600" cy="481320"/>
                            </a:xfrm>
                            <a:custGeom>
                              <a:avLst/>
                              <a:gdLst>
                                <a:gd name="textAreaLeft" fmla="*/ 6840 w 221400"/>
                                <a:gd name="textAreaRight" fmla="*/ 214560 w 221400"/>
                                <a:gd name="textAreaTop" fmla="*/ 6840 h 272880"/>
                                <a:gd name="textAreaBottom" fmla="*/ 26604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14">
                                  <a:moveTo>
                                    <a:pt x="2285" y="0"/>
                                  </a:moveTo>
                                  <a:arcTo wR="2285" hR="2285" stAng="16200000" swAng="-5400000"/>
                                  <a:lnTo>
                                    <a:pt x="0" y="24329"/>
                                  </a:lnTo>
                                  <a:arcTo wR="2285" hR="2285" stAng="10800000" swAng="-5400000"/>
                                  <a:lnTo>
                                    <a:pt x="19315" y="26614"/>
                                  </a:lnTo>
                                  <a:arcTo wR="2285" hR="2285" stAng="5400000" swAng="-5400000"/>
                                  <a:lnTo>
                                    <a:pt x="21600" y="2285"/>
                                  </a:lnTo>
                                  <a:arcTo wR="2285" hR="228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240">
                                  <a:moveTo>
                                    <a:pt x="130" y="240"/>
                                  </a:moveTo>
                                  <a:lnTo>
                                    <a:pt x="130" y="1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02" y="30"/>
                                  </a:lnTo>
                                  <a:lnTo>
                                    <a:pt x="966" y="78"/>
                                  </a:lnTo>
                                  <a:lnTo>
                                    <a:pt x="966" y="237"/>
                                  </a:lnTo>
                                  <a:lnTo>
                                    <a:pt x="13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3880"/>
                              <a:ext cx="3805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51640"/>
                              <a:ext cx="38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254880"/>
                              <a:ext cx="3823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80520" cy="223560"/>
                              </a:xfrm>
                              <a:prstGeom prst="roundRect">
                                <a:avLst>
                                  <a:gd name="adj" fmla="val 11384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23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080" y="93600"/>
                              <a:ext cx="7164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3103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394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6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8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94600" y="678240"/>
                            <a:ext cx="874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9">
                                <a:moveTo>
                                  <a:pt x="126" y="0"/>
                                </a:moveTo>
                                <a:lnTo>
                                  <a:pt x="86" y="69"/>
                                </a:lnTo>
                                <a:lnTo>
                                  <a:pt x="16" y="330"/>
                                </a:lnTo>
                                <a:lnTo>
                                  <a:pt x="70" y="390"/>
                                </a:lnTo>
                                <a:lnTo>
                                  <a:pt x="0" y="579"/>
                                </a:ln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8560" y="684360"/>
                            <a:ext cx="871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9">
                                <a:moveTo>
                                  <a:pt x="126" y="0"/>
                                </a:moveTo>
                                <a:lnTo>
                                  <a:pt x="86" y="69"/>
                                </a:lnTo>
                                <a:lnTo>
                                  <a:pt x="16" y="330"/>
                                </a:lnTo>
                                <a:lnTo>
                                  <a:pt x="70" y="390"/>
                                </a:lnTo>
                                <a:lnTo>
                                  <a:pt x="0" y="579"/>
                                </a:ln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035000"/>
                            <a:ext cx="177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6">
                                <a:moveTo>
                                  <a:pt x="0" y="66"/>
                                </a:moveTo>
                                <a:lnTo>
                                  <a:pt x="90" y="0"/>
                                </a:lnTo>
                                <a:lnTo>
                                  <a:pt x="186" y="0"/>
                                </a:lnTo>
                                <a:lnTo>
                                  <a:pt x="256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072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360" y="688320"/>
                            <a:ext cx="1702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127800" cy="1548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8120"/>
                              <a:ext cx="48240" cy="7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170280" cy="203760"/>
                            </a:xfrm>
                            <a:custGeom>
                              <a:avLst/>
                              <a:gdLst>
                                <a:gd name="textAreaLeft" fmla="*/ 720 w 96480"/>
                                <a:gd name="textAreaRight" fmla="*/ 95760 w 96480"/>
                                <a:gd name="textAreaTop" fmla="*/ 720 h 115560"/>
                                <a:gd name="textAreaBottom" fmla="*/ 114840 h 11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856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5074"/>
                                  </a:lnTo>
                                  <a:arcTo wR="782" hR="782" stAng="10800000" swAng="-5400000"/>
                                  <a:lnTo>
                                    <a:pt x="20818" y="25856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800" y="470520"/>
                            <a:ext cx="248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464480"/>
                            <a:ext cx="2257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6" h="312">
                                <a:moveTo>
                                  <a:pt x="0" y="312"/>
                                </a:moveTo>
                                <a:lnTo>
                                  <a:pt x="226" y="0"/>
                                </a:lnTo>
                                <a:lnTo>
                                  <a:pt x="3036" y="0"/>
                                </a:lnTo>
                                <a:lnTo>
                                  <a:pt x="3266" y="312"/>
                                </a:lnTo>
                                <a:lnTo>
                                  <a:pt x="2856" y="312"/>
                                </a:lnTo>
                                <a:lnTo>
                                  <a:pt x="2766" y="177"/>
                                </a:lnTo>
                                <a:lnTo>
                                  <a:pt x="1900" y="177"/>
                                </a:lnTo>
                                <a:lnTo>
                                  <a:pt x="1840" y="300"/>
                                </a:lnTo>
                                <a:lnTo>
                                  <a:pt x="1556" y="300"/>
                                </a:lnTo>
                                <a:lnTo>
                                  <a:pt x="1480" y="171"/>
                                </a:lnTo>
                                <a:lnTo>
                                  <a:pt x="500" y="171"/>
                                </a:lnTo>
                                <a:lnTo>
                                  <a:pt x="416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720" y="1109880"/>
                            <a:ext cx="1861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64800" cy="294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3840" cy="16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95920"/>
                              <a:ext cx="31680" cy="5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2800"/>
                              <a:ext cx="65880" cy="65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4360" y="1112040"/>
                            <a:ext cx="186120" cy="35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760" y="0"/>
                              <a:ext cx="64800" cy="294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57600"/>
                              <a:ext cx="123840" cy="16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295920"/>
                              <a:ext cx="31680" cy="5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440"/>
                              <a:ext cx="65880" cy="65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3000" y="1203480"/>
                            <a:ext cx="21132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166040"/>
                            <a:ext cx="30600" cy="1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8484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8484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0640" y="537120"/>
                            <a:ext cx="3672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426">
                                  <a:moveTo>
                                    <a:pt x="172" y="42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640" y="12"/>
                                  </a:lnTo>
                                  <a:lnTo>
                                    <a:pt x="852" y="42"/>
                                  </a:lnTo>
                                  <a:lnTo>
                                    <a:pt x="954" y="60"/>
                                  </a:lnTo>
                                  <a:lnTo>
                                    <a:pt x="790" y="420"/>
                                  </a:lnTo>
                                  <a:lnTo>
                                    <a:pt x="172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23040"/>
                              <a:ext cx="267840" cy="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920" y="1080"/>
                                <a:ext cx="133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23040"/>
                                  <a:ext cx="2088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720"/>
                                  <a:ext cx="324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1440"/>
                                  <a:ext cx="432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2160"/>
                                  <a:ext cx="57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468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" y="6480"/>
                                  <a:ext cx="1224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8280"/>
                                  <a:ext cx="1080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2960"/>
                                  <a:ext cx="122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15840"/>
                                  <a:ext cx="1332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19080"/>
                                  <a:ext cx="1476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3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2088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20"/>
                                  <a:ext cx="324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080"/>
                                  <a:ext cx="432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0"/>
                                  <a:ext cx="57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432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120"/>
                                  <a:ext cx="12240" cy="3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280"/>
                                  <a:ext cx="1080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2600"/>
                                  <a:ext cx="122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5840"/>
                                  <a:ext cx="1332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9080"/>
                                  <a:ext cx="1476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75960" y="559440"/>
                            <a:ext cx="18360" cy="46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4320"/>
                              <a:ext cx="18360" cy="283680"/>
                            </a:xfrm>
                            <a:custGeom>
                              <a:avLst/>
                              <a:gdLst>
                                <a:gd name="textAreaLeft" fmla="*/ 2160 w 10440"/>
                                <a:gd name="textAreaRight" fmla="*/ 8280 w 10440"/>
                                <a:gd name="textAreaTop" fmla="*/ 35280 h 160920"/>
                                <a:gd name="textAreaBottom" fmla="*/ 125640 h 16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4600" y="1178640"/>
                            <a:ext cx="255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186920"/>
                            <a:ext cx="2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198800"/>
                            <a:ext cx="2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209600"/>
                            <a:ext cx="2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223640"/>
                            <a:ext cx="255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238400"/>
                            <a:ext cx="255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249200"/>
                            <a:ext cx="255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257480"/>
                            <a:ext cx="255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070640"/>
                            <a:ext cx="847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196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2052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70640"/>
                            <a:ext cx="847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720" y="1004040"/>
                            <a:ext cx="8704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6920"/>
                              <a:ext cx="852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0480" cy="14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9640" y="1001880"/>
                            <a:ext cx="8704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7280"/>
                              <a:ext cx="852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0480" cy="14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1166040"/>
                            <a:ext cx="1486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2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0"/>
                              <a:ext cx="1297800" cy="7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120" y="0"/>
                                <a:ext cx="155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88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040" y="0"/>
                                <a:ext cx="2077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0600" y="0"/>
                                <a:ext cx="2077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0520" y="0"/>
                                <a:ext cx="2077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080" y="0"/>
                                <a:ext cx="2077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72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720" y="1836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1620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836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1836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1440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960" y="1044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360" y="6840"/>
                              <a:ext cx="81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90920" y="1152360"/>
                            <a:ext cx="8136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296000"/>
                            <a:ext cx="8208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698040"/>
                            <a:ext cx="128160" cy="142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884"/>
                            </a:avLst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769680"/>
                            <a:ext cx="48960" cy="6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0303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0303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32320"/>
                            <a:ext cx="170280" cy="169560"/>
                          </a:xfrm>
                          <a:prstGeom prst="roundRect">
                            <a:avLst>
                              <a:gd name="adj" fmla="val 3620"/>
                            </a:avLst>
                          </a:prstGeom>
                          <a:gradFill rotWithShape="0">
                            <a:gsLst>
                              <a:gs pos="0">
                                <a:srgbClr val="17171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17171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240" y="481320"/>
                            <a:ext cx="248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842120"/>
                            <a:ext cx="189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710000"/>
                            <a:ext cx="468720" cy="69840"/>
                          </a:xfrm>
                          <a:custGeom>
                            <a:avLst/>
                            <a:gdLst>
                              <a:gd name="textAreaLeft" fmla="*/ 40680 w 265680"/>
                              <a:gd name="textAreaRight" fmla="*/ 225000 w 265680"/>
                              <a:gd name="textAreaTop" fmla="*/ 6120 h 39600"/>
                              <a:gd name="textAreaBottom" fmla="*/ 3348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6" y="21600"/>
                                </a:lnTo>
                                <a:lnTo>
                                  <a:pt x="281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9720"/>
                            <a:ext cx="0" cy="16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9720"/>
                            <a:ext cx="0" cy="16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384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71280"/>
                            <a:ext cx="255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229320"/>
                            <a:ext cx="164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1151280"/>
                            <a:ext cx="302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86868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158840"/>
                            <a:ext cx="306000" cy="553680"/>
                          </a:xfrm>
                          <a:prstGeom prst="rect">
                            <a:avLst/>
                          </a:prstGeom>
                          <a:blipFill rotWithShape="0">
                            <a:blip r:embed="rId58">
                              <a:alphaModFix amt="25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486360"/>
                            <a:ext cx="205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327320"/>
                            <a:ext cx="158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044000"/>
                            <a:ext cx="153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757080"/>
                            <a:ext cx="131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200" y="115452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18548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21212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24020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26792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29600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32264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35144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37736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40580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43388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46160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48896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51632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54440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57104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60020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62756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65492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68228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60660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63360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65988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68832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71640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74376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77148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79956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82620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85284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87768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90936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93600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96444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99252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01916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04724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07496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10160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1129680"/>
                            <a:ext cx="6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326520"/>
                            <a:ext cx="97200" cy="248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2844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5328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8100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10908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13896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16488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19296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22032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24804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8618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47.4pt;width:245.7pt;height:177.15pt" coordorigin="4742,948" coordsize="4914,3543">
                <v:rect id="shape_0" stroked="t" o:allowincell="f" style="position:absolute;left:7628;top:2997;width:179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43;top:4179;width:6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3786;width:2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76;top:1836;width:741;height:762">
                  <v:roundrect id="shape_0" fillcolor="white" stroked="t" o:allowincell="f" style="position:absolute;left:5972;top:1839;width:614;height:7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1006,240" path="m130,240l130,123l0,48l82,18l148,0l1006,0l1002,30l966,78l966,237l130,240xe" fillcolor="white" stroked="t" o:allowincell="f" style="position:absolute;left:5876;top:1836;width:740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5979;top:1968;width:598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83,2232" to="6587,2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977;top:2237;width:602;height:352">
                    <v:roundrect id="shape_0" fillcolor="#969696" stroked="f" o:allowincell="f" style="position:absolute;left:5978;top:2237;width:598;height:351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oundrect>
                    <v:rect id="shape_0" fillcolor="#969696" stroked="f" o:allowincell="f" style="position:absolute;left:5977;top:2237;width:601;height:5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group id="shape_0" style="position:absolute;left:6473;top:1983;width:112;height:488">
                    <v:line id="shape_0" from="6480,2472" to="6585,24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7,2360" to="6583,2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3,2230" to="6578,22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5,2106" to="6581,21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7,1983" to="6583,19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ID="未知" coordsize="126,789" path="m126,0l86,69l16,330l70,390l0,579l0,789e" stroked="t" o:allowincell="f" style="position:absolute;left:7568;top:2016;width:137;height:8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6,789" path="m126,0l86,69l16,330l70,390l0,579l0,789e" stroked="t" o:allowincell="f" style="position:absolute;left:7716;top:2026;width:136;height:85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56,66" path="m0,66l90,0l186,0l256,51e" stroked="t" o:allowincell="f" style="position:absolute;left:7566;top:2578;width:27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663;top:263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541;top:2032;width:268;height:552">
                  <v:rect id="shape_0" fillcolor="#404040" stroked="t" o:allowincell="f" style="position:absolute;left:8572;top:2032;width:200;height:243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303030" stroked="t" o:allowincell="f" style="position:absolute;left:8632;top:2155;width:75;height:119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fillcolor="#171717" stroked="t" o:allowincell="f" style="position:absolute;left:8541;top:2263;width:267;height:320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8501;top:1689;width:39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266,312" path="m0,312l226,0l3036,0l3266,312l2856,312l2766,177l1900,177l1840,300l1556,300l1480,171l500,171l416,312l0,312xe" fillcolor="#969696" stroked="t" o:allowincell="f" style="position:absolute;left:5870;top:3254;width:3555;height:339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group id="shape_0" style="position:absolute;left:6203;top:2696;width:293;height:554">
                  <v:rect id="shape_0" fillcolor="#272727" stroked="t" o:allowincell="f" style="position:absolute;left:6257;top:2696;width:101;height:462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6203;top:2787;width:194;height:266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6283;top:3162;width:49;height:8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6392;top:2826;width:103;height:10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8796;top:2699;width:292;height:554">
                  <v:rect id="shape_0" fillcolor="#404040" stroked="t" o:allowincell="f" style="position:absolute;left:8933;top:2699;width:101;height:462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8894;top:2790;width:194;height:266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8959;top:3165;width:49;height:87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8796;top:2829;width:103;height:103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093;top:2843;width:332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484848" stroked="t" o:allowincell="f" style="position:absolute;left:9263;top:2784;width:47;height:16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7420;top:1794;width:578;height:258">
                  <v:shape id="shape_0" ID="未知" coordsize="954,426" path="m172,426l0,63l160,33l358,6l474,0l640,12l852,42l954,60l790,420l172,426xe" fillcolor="white" stroked="t" o:allowincell="f" style="position:absolute;left:7420;top:1794;width:577;height:2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7497;top:1830;width:421;height:95">
                    <v:group id="shape_0" style="position:absolute;left:7708;top:1832;width:209;height:93">
                      <v:line id="shape_0" from="7708,1832" to="7708,18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86,1868" to="7918,19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23,1833" to="7727,18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42,1834" to="7748,187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62,1835" to="7770,187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9,1839" to="7791,188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94,1842" to="7812,189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17,1845" to="7833,188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34,1852" to="7852,189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54,1857" to="7874,189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74,1862" to="7896,189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97;top:1830;width:209;height:93">
                      <v:line id="shape_0" from="7707,1830" to="7707,18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97,1866" to="7529,19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87,1831" to="7691,18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66,1832" to="7672,18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44,1833" to="7652,18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23,1837" to="7635,18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02,1840" to="7620,18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81,1843" to="7597,18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62,1850" to="7580,18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0,1855" to="7560,18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8,1860" to="7540,18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696;top:1829;width:29;height:736">
                  <v:shape id="shape_0" fillcolor="black" stroked="t" o:allowincell="f" style="position:absolute;left:7696;top:2119;width:28;height:446;flip:y;mso-wrap-style:none;v-text-anchor:middle" type="_x0000_t8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7710,1829" to="7710,2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69,2804" to="9308,2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76,2817" to="9314,28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74,2836" to="9312,28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74,2853" to="9312,28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69,2875" to="9308,28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69,2898" to="9308,29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69,2915" to="9308,29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69,2928" to="9308,29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ID="未知" coordsize="1226,90" path="m32,0l98,39l122,45l1128,42l1184,9l1226,12l1226,33l1152,90l86,90l2,33l0,0l32,0xe" fillcolor="white" stroked="t" o:allowincell="f" style="position:absolute;left:5646;top:2634;width:1333;height: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6264;top:2869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58;top:2846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1226,90" path="m32,0l98,39l122,45l1128,42l1184,9l1226,12l1226,33l1152,90l86,90l2,33l0,0l32,0xe" fillcolor="white" stroked="t" o:allowincell="f" style="position:absolute;left:8307;top:2634;width:1334;height: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622;top:2529;width:1371;height:123">
                  <v:shape id="shape_0" ID="未知" coordsize="1182,105" path="m0,0l0,45l84,105l1104,105l1182,48l1182,0l0,0xe" fillcolor="#969696" stroked="t" o:allowincell="f" style="position:absolute;left:5642;top:2556;width:1341;height:9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5622;top:2529;width:1370;height:2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8285;top:2526;width:1371;height:124">
                  <v:shape id="shape_0" ID="未知" coordsize="1182,105" path="m0,0l0,45l84,105l1104,105l1182,48l1182,0l0,0xe" fillcolor="#969696" stroked="t" o:allowincell="f" style="position:absolute;left:8305;top:2553;width:1341;height:9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8285;top:2526;width:1370;height:2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6472;top:2784;width:2339;height:290">
                  <v:rect id="shape_0" fillcolor="white" stroked="t" o:allowincell="f" style="position:absolute;left:6472;top:2784;width:2335;height:2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6582;top:2784;width:2043;height:119">
                    <v:group id="shape_0" style="position:absolute;left:6663;top:2784;width:244;height:76">
                      <v:line id="shape_0" from="6663,2784" to="6663,2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4,2784" to="6744,2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6,2784" to="6826,2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8,2784" to="6908,2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990,2784" to="6990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72;top:2784;width:326;height:118">
                      <v:group id="shape_0" style="position:absolute;left:7072;top:2784;width:244;height:76">
                        <v:line id="shape_0" from="7072,2784" to="7072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3,2784" to="7153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5,2784" to="7235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7,2784" to="7317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99,2784" to="7399,2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82,2785" to="6582,2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81;top:2784;width:327;height:118">
                      <v:group id="shape_0" style="position:absolute;left:7481;top:2784;width:244;height:76">
                        <v:line id="shape_0" from="7481,2784" to="7481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2,2784" to="7562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4,2784" to="7644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6,2784" to="7726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08,2784" to="7808,2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90;top:2784;width:326;height:118">
                      <v:group id="shape_0" style="position:absolute;left:7890;top:2784;width:244;height:76">
                        <v:line id="shape_0" from="7890,2784" to="7890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1,2784" to="7971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53,2784" to="8053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5,2784" to="8135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217,2784" to="8217,2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99;top:2784;width:327;height:118">
                      <v:group id="shape_0" style="position:absolute;left:8299;top:2784;width:244;height:76">
                        <v:line id="shape_0" from="8299,2784" to="8299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80,2784" to="8380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62,2784" to="8462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44,2784" to="8544,2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626,2784" to="8626,2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516;top:2813;width:12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2;top:2810;width:12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6;top:2813;width:12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4;top:2813;width:12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0;top:2807;width:12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2801;width:12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4;top:2795;width:12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7405;top:2763;width:127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00;top:2989;width:128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404040" stroked="t" o:allowincell="f" style="position:absolute;left:8912;top:2047;width:201;height:223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ect id="shape_0" fillcolor="#303030" stroked="t" o:allowincell="f" style="position:absolute;left:8972;top:2160;width:76;height:109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oundrect id="shape_0" fillcolor="#171717" stroked="t" o:allowincell="f" style="position:absolute;left:8881;top:2259;width:267;height:266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shape id="shape_0" stroked="f" o:allowincell="f" style="position:absolute;left:8900;top:1706;width:39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3849;width:2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742;top:3641;width:737;height:109;flip:y;mso-wrap-style:none;v-text-anchor:middle" type="_x0000_t8">
                  <v:fill o:detectmouseclick="t" color2="gray"/>
                  <v:stroke color="black" weight="9360" joinstyle="miter" endcap="flat"/>
                  <w10:wrap type="none"/>
                </v:shape>
                <v:line id="shape_0" from="4862,1105" to="4862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8,1105" to="5358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832,148" path="m108,148l108,74l0,19l136,0l832,0l796,49l794,132e" fillcolor="white" stroked="t" o:allowincell="f" style="position:absolute;left:4780;top:948;width:604;height:1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883;top:1060;width:40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1309;width:258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0,2761" to="5345,2764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ID="未知" coordsize="24,39" path="m0,0c0,0,12,19,24,39e" fillcolor="black" stroked="t" o:allowincell="f" style="position:absolute;left:5313;top:2316;width:40;height:23;flip:x;mso-wrap-style:none;v-text-anchor:middle">
                  <v:fill o:detectmouseclick="t" type="solid" color2="white"/>
                  <v:stroke color="silver" weight="9360" joinstyle="round" endcap="flat"/>
                  <w10:wrap type="none"/>
                </v:shape>
                <v:rect id="shape_0" stroked="t" o:allowincell="f" style="position:absolute;left:4865;top:2773;width:481;height:871;mso-wrap-style:none;v-text-anchor:middle">
                  <v:imagedata r:id="rId59" o:detectmouseclick="t"/>
                  <v:stroke color="gray" weight="9360" joinstyle="miter" endcap="flat"/>
                  <w10:wrap type="none"/>
                </v:rect>
                <v:shape id="shape_0" stroked="f" o:allowincell="f" style="position:absolute;left:5055;top:1714;width:32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3038;width:2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2592;width:24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140;width:20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5,2766" to="5042,2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7,2815" to="4993,28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857" to="4993,28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901" to="4993,29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945" to="4993,29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8,2989" to="5043,2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7,3031" to="4993,30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3076" to="4993,30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3117" to="4993,3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3162" to="4993,31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8,3206" to="5045,3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7,3250" to="4993,32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3293" to="4993,32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3336" to="4993,33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3380" to="4993,33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8,3422" to="5043,3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7,3468" to="4993,34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3511" to="4993,35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3554" to="4993,35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3597" to="4993,3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1903" to="5047,1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7,1946" to="4993,19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1987" to="4993,19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032" to="4993,20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076" to="4993,20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8,2119" to="5045,2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7,2163" to="4993,21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207" to="4993,2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249" to="4993,22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291" to="4993,22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4,2330" to="5048,2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7,2380" to="4993,23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422" to="4993,24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467" to="4993,24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511" to="4993,25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8,2553" to="5043,2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7,2597" to="4993,2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641" to="4993,26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683" to="4993,26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97,2727" to="4993,27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897;top:1462;width:152;height:390">
                  <v:line id="shape_0" from="4897,1462" to="5049,14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0,1507" to="4995,15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00,1546" to="4995,15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00,1590" to="4995,15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00,1634" to="4995,16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00,1681" to="5045,1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0,1722" to="4995,17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00,1766" to="4995,17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00,1809" to="4995,18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900,1853" to="4995,18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未知" coordsize="24,39" path="m0,0c0,0,12,19,24,39e" fillcolor="black" stroked="t" o:allowincell="f" style="position:absolute;left:4864;top:2305;width:24;height:29;mso-wrap-style:none;v-text-anchor:middle">
                  <v:fill o:detectmouseclick="t" type="solid" color2="whit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bCs/>
          <w:szCs w:val="22"/>
        </w:rPr>
        <w:t>小佳在</w:t>
      </w:r>
      <w:r>
        <w:rPr>
          <w:szCs w:val="21"/>
        </w:rPr>
        <w:t>实验室测量</w:t>
      </w:r>
      <w:r>
        <w:rPr>
          <w:bCs/>
          <w:szCs w:val="22"/>
        </w:rPr>
        <w:t>盐水密度。小佳先将盐水倒入量筒，如图</w:t>
      </w:r>
      <w:r>
        <w:rPr>
          <w:bCs/>
          <w:szCs w:val="22"/>
        </w:rPr>
        <w:t>16</w:t>
      </w:r>
      <w:r>
        <w:rPr>
          <w:bCs/>
          <w:szCs w:val="22"/>
        </w:rPr>
        <w:t>甲所示，则</w:t>
      </w:r>
      <w:r>
        <w:rPr>
          <w:szCs w:val="21"/>
        </w:rPr>
        <w:t>盐水的体积</w:t>
      </w:r>
      <w:r>
        <w:rPr>
          <w:bCs/>
          <w:szCs w:val="22"/>
        </w:rPr>
        <w:t>为</w:t>
      </w:r>
      <w:r>
        <w:rPr>
          <w:rFonts w:eastAsia="Times New Roman"/>
          <w:bCs/>
          <w:szCs w:val="22"/>
          <w:u w:val="single"/>
        </w:rPr>
        <w:t xml:space="preserve">      </w:t>
      </w:r>
      <w:r>
        <w:rPr>
          <w:bCs/>
          <w:szCs w:val="22"/>
        </w:rPr>
        <w:t>c</w:t>
      </w:r>
      <w:r>
        <w:rPr>
          <w:bCs/>
          <w:szCs w:val="21"/>
        </w:rPr>
        <w:t>m</w:t>
      </w:r>
      <w:r>
        <w:rPr>
          <w:bCs/>
          <w:szCs w:val="21"/>
          <w:vertAlign w:val="superscript"/>
        </w:rPr>
        <w:t>3</w:t>
      </w:r>
      <w:r>
        <w:rPr>
          <w:bCs/>
          <w:szCs w:val="22"/>
        </w:rPr>
        <w:t>。接着小佳用天平测出空烧杯的质量为</w:t>
      </w:r>
      <w:r>
        <w:rPr>
          <w:bCs/>
          <w:szCs w:val="22"/>
        </w:rPr>
        <w:t>20g</w:t>
      </w:r>
      <w:r>
        <w:rPr>
          <w:bCs/>
          <w:szCs w:val="22"/>
        </w:rPr>
        <w:t>，然后她将量筒中的盐水全部</w:t>
      </w:r>
      <w:r>
        <w:rPr>
          <w:bCs/>
          <w:szCs w:val="21"/>
        </w:rPr>
        <w:t>倒入</w:t>
      </w:r>
      <w:r>
        <w:rPr>
          <w:bCs/>
          <w:szCs w:val="22"/>
        </w:rPr>
        <w:t>烧杯，用天平测量烧杯和盐水的总质量，天平平衡时的情景如图</w:t>
      </w:r>
      <w:r>
        <w:rPr>
          <w:bCs/>
          <w:szCs w:val="22"/>
        </w:rPr>
        <w:t>16</w:t>
      </w:r>
      <w:r>
        <w:rPr>
          <w:bCs/>
          <w:szCs w:val="22"/>
        </w:rPr>
        <w:t>乙所示，则烧杯和</w:t>
      </w:r>
      <w:r>
        <w:rPr>
          <w:bCs/>
          <w:szCs w:val="21"/>
        </w:rPr>
        <w:t>盐水的总质量</w:t>
      </w:r>
      <w:r>
        <w:rPr>
          <w:bCs/>
          <w:szCs w:val="22"/>
        </w:rPr>
        <w:t>为</w:t>
      </w:r>
      <w:r>
        <w:rPr>
          <w:rFonts w:eastAsia="Times New Roman"/>
          <w:bCs/>
          <w:szCs w:val="22"/>
          <w:u w:val="single"/>
        </w:rPr>
        <w:t xml:space="preserve">     </w:t>
      </w:r>
      <w:r>
        <w:rPr>
          <w:bCs/>
          <w:szCs w:val="22"/>
        </w:rPr>
        <w:t>g</w:t>
      </w:r>
      <w:r>
        <w:rPr>
          <w:bCs/>
          <w:szCs w:val="22"/>
        </w:rPr>
        <w:t>。请你根据</w:t>
      </w:r>
      <w:r>
        <w:rPr>
          <w:bCs/>
          <w:szCs w:val="22"/>
        </w:rPr>
        <w:drawing>
          <wp:inline distT="0" distB="0" distL="0" distR="0">
            <wp:extent cx="18415" cy="1460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>以上实验数据</w:t>
      </w:r>
      <w:r>
        <w:rPr>
          <w:szCs w:val="21"/>
        </w:rPr>
        <w:t>计算出</w:t>
      </w:r>
      <w:r>
        <w:rPr>
          <w:bCs/>
          <w:szCs w:val="21"/>
        </w:rPr>
        <w:t>盐水的密度</w:t>
      </w:r>
      <w:r>
        <w:rPr>
          <w:szCs w:val="21"/>
        </w:rPr>
        <w:t>为</w:t>
      </w:r>
      <w:r>
        <w:rPr>
          <w:szCs w:val="21"/>
        </w:rPr>
        <w:t>_______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ind w:left="418" w:hanging="365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小</w:t>
      </w:r>
      <w:r>
        <w:rPr>
          <w:color w:val="000000"/>
          <w:szCs w:val="21"/>
        </w:rPr>
        <w:t>亮</w:t>
      </w:r>
      <w:r>
        <w:rPr>
          <w:color w:val="000000"/>
          <w:szCs w:val="21"/>
        </w:rPr>
        <w:t>用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的实验装置研究凸透镜成像规律</w:t>
      </w:r>
      <w:r>
        <w:rPr>
          <w:color w:val="000000"/>
          <w:szCs w:val="21"/>
        </w:rPr>
        <w:t>。</w:t>
      </w:r>
    </w:p>
    <w:p>
      <w:pPr>
        <w:pStyle w:val="Normal"/>
        <w:ind w:right="4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</w:t>
      </w:r>
      <w:r>
        <w:rPr>
          <w:szCs w:val="21"/>
        </w:rPr>
        <w:t>亮</w:t>
      </w:r>
      <w:r>
        <w:rPr>
          <w:szCs w:val="21"/>
        </w:rPr>
        <w:t>将凸透镜从光具座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取下，正对着太阳光，再把一张纸放在它的另一侧，改变透镜与纸的距离，直至在纸上形成了一个最小最亮的光斑</w:t>
      </w:r>
      <w:r>
        <w:rPr>
          <w:szCs w:val="21"/>
        </w:rPr>
        <w:t>。</w:t>
      </w:r>
      <w:r>
        <w:rPr>
          <w:szCs w:val="21"/>
        </w:rPr>
        <w:t>测量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的距离，</w:t>
      </w:r>
      <w:r>
        <w:rPr>
          <w:szCs w:val="21"/>
        </w:rPr>
        <w:t>即</w:t>
      </w:r>
      <w:r>
        <w:rPr>
          <w:szCs w:val="21"/>
        </w:rPr>
        <w:t>为凸透镜的焦距。</w:t>
      </w:r>
    </w:p>
    <w:p>
      <w:pPr>
        <w:pStyle w:val="Normal"/>
        <w:ind w:right="4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3336290" cy="1458595"/>
                <wp:effectExtent l="8890" t="9525" r="8255" b="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1458720"/>
                          <a:chOff x="0" y="0"/>
                          <a:chExt cx="3336120" cy="1458720"/>
                        </a:xfrm>
                      </wpg:grpSpPr>
                      <wps:wsp>
                        <wps:cNvSpPr txBox="1"/>
                        <wps:spPr>
                          <a:xfrm>
                            <a:off x="1527840" y="1268640"/>
                            <a:ext cx="311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857880"/>
                            <a:ext cx="2967480" cy="5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9680" y="811440"/>
                            <a:ext cx="226800" cy="47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4400"/>
                              <a:ext cx="226800" cy="28440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774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199440"/>
                            <a:ext cx="92160" cy="7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" y="0"/>
                              <a:ext cx="73080" cy="3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08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080" cy="18468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53280" y="63360"/>
                                    <a:ext cx="1803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1520" y="118440"/>
                                    <a:ext cx="954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920" y="158040"/>
                                  <a:ext cx="432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187200"/>
                                <a:ext cx="5796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15960"/>
                              <a:ext cx="896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78080"/>
                              <a:ext cx="89640" cy="134640"/>
                            </a:xfrm>
                            <a:custGeom>
                              <a:avLst/>
                              <a:gdLst>
                                <a:gd name="textAreaLeft" fmla="*/ 11160 w 50760"/>
                                <a:gd name="textAreaRight" fmla="*/ 39600 w 50760"/>
                                <a:gd name="textAreaTop" fmla="*/ 16560 h 76320"/>
                                <a:gd name="textAreaBottom" fmla="*/ 59760 h 7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1272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33360"/>
                              <a:ext cx="19080" cy="14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1440"/>
                            <a:ext cx="22680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0"/>
                              <a:ext cx="226800" cy="28440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774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040" y="930960"/>
                            <a:ext cx="288288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930960"/>
                            <a:ext cx="27979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52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20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24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7560" y="2520"/>
                              <a:ext cx="2592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84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108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60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6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2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8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52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3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252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8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252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6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76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324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48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12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12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108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304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480" y="3240"/>
                              <a:ext cx="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84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200" y="324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480" y="2520"/>
                              <a:ext cx="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320" y="998280"/>
                            <a:ext cx="137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023480"/>
                            <a:ext cx="223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996840"/>
                            <a:ext cx="139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997560"/>
                            <a:ext cx="168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997560"/>
                            <a:ext cx="140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997560"/>
                            <a:ext cx="135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996840"/>
                            <a:ext cx="13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996840"/>
                            <a:ext cx="139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997560"/>
                            <a:ext cx="128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997560"/>
                            <a:ext cx="132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997560"/>
                            <a:ext cx="140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997560"/>
                            <a:ext cx="151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080" y="834480"/>
                            <a:ext cx="7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2440" y="133920"/>
                            <a:ext cx="9144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35640" y="380520"/>
                              <a:ext cx="2232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586800"/>
                              <a:ext cx="88920" cy="117360"/>
                            </a:xfrm>
                            <a:custGeom>
                              <a:avLst/>
                              <a:gdLst>
                                <a:gd name="textAreaLeft" fmla="*/ 11160 w 50400"/>
                                <a:gd name="textAreaRight" fmla="*/ 39240 w 50400"/>
                                <a:gd name="textAreaTop" fmla="*/ 14400 h 66600"/>
                                <a:gd name="textAreaBottom" fmla="*/ 52200 h 6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360"/>
                              <a:ext cx="9144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8496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0"/>
                            <a:ext cx="151200" cy="93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630720"/>
                              <a:ext cx="9144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000"/>
                                <a:ext cx="90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92520"/>
                                <a:ext cx="87480" cy="118080"/>
                              </a:xfrm>
                              <a:custGeom>
                                <a:avLst/>
                                <a:gdLst>
                                  <a:gd name="textAreaLeft" fmla="*/ 10800 w 49680"/>
                                  <a:gd name="textAreaRight" fmla="*/ 38880 w 49680"/>
                                  <a:gd name="textAreaTop" fmla="*/ 14760 h 66960"/>
                                  <a:gd name="textAreaBottom" fmla="*/ 5220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51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2296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07000"/>
                                <a:ext cx="89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207000"/>
                                <a:ext cx="14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269640" y="269640"/>
                              <a:ext cx="690840" cy="151200"/>
                            </a:xfrm>
                            <a:custGeom>
                              <a:avLst/>
                              <a:gdLst>
                                <a:gd name="textAreaLeft" fmla="*/ 65880 w 391680"/>
                                <a:gd name="textAreaRight" fmla="*/ 325800 w 391680"/>
                                <a:gd name="textAreaTop" fmla="*/ 14400 h 85680"/>
                                <a:gd name="textAreaBottom" fmla="*/ 71280 h 8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90680" y="829080"/>
                            <a:ext cx="1440" cy="8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5pt;width:262.65pt;height:104.3pt" coordorigin="720,230" coordsize="5253,2086">
                <v:shape id="shape_0" stroked="f" o:allowincell="f" style="position:absolute;left:3126;top:2017;width:48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61;top:1370;width:4672;height:85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5616;top:1297;width:357;height:75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5617;top:1603;width:356;height:447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5626;top:1297;width:121;height:301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654;top:434;width:284;height:1022">
                  <v:group id="shape_0" style="position:absolute;left:1654;top:434;width:284;height:420">
                    <v:group id="shape_0" style="position:absolute;left:1654;top:434;width:284;height:214">
                      <v:group id="shape_0" style="position:absolute;left:1654;top:434;width:284;height:134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1656;top:432;width:283;height:90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722;top:519;width:149;height:47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1795;top:582;width:6;height: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1749;top:628;width:90;height:22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721;top:1303;width:140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25;top:1086;width:140;height:211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6,1298" to="1796,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779;top:858;width:29;height:2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20;top:1297;width:357;height:754">
                  <v:shape id="shape_0" fillcolor="#969696" stroked="t" o:allowincell="f" style="position:absolute;left:720;top:1603;width:356;height:447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946;top:1297;width:121;height:30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082;top:1485;width:4539;height:36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1146;top:1485;width:4405;height:172">
                  <v:line id="shape_0" from="1146,1489" to="1146,16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90,1489" to="1190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38,1489" to="1238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80,1489" to="1280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13,1489" to="1413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25,1489" to="1325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70,1489" to="1370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99,1489" to="1499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6,1489" to="1456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41,1489" to="1541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86,1487" to="1586,1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31,1489" to="1631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78,1489" to="1678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21,1489" to="1721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53,1489" to="1853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66,1489" to="1766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11,1489" to="1811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39,1489" to="1939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96,1489" to="1896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1,1489" to="1981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7,1489" to="2027,16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72,1489" to="2072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20,1489" to="2120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62,1489" to="2162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4,1489" to="2294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07,1489" to="2207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52,1489" to="2252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80,1489" to="2380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8,1489" to="2338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23,1489" to="2423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68,1487" to="2468,1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13,1490" to="2513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0,1490" to="2560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2,1490" to="2602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5,1490" to="2735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7,1490" to="2647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2,1490" to="2692,1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1,1490" to="2821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78,1490" to="2778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3,1490" to="2863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8,1487" to="2908,1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53,1490" to="2953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000;top:1489;width:40;height:86">
                    <v:line id="shape_0" from="3000,1489" to="3000,15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41,1489" to="3041,15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175,1490" to="3175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88,1490" to="3088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1489" to="3133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61,1489" to="3261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9,1489" to="3219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3,1487" to="3303,1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8,1487" to="3348,1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3,1489" to="3393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1,1489" to="3441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3,1489" to="3483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15,1489" to="3615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8,1489" to="3528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73,1489" to="3573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1489" to="3701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59,1489" to="3659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43,1489" to="3743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0,1487" to="3790,1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5,1490" to="3835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82,1489" to="3882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25,1489" to="3925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7,1489" to="4057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0,1490" to="3970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15,1489" to="4015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3,1489" to="4143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0,1489" to="4100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5,1490" to="4185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30,1489" to="4230,16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5,1489" to="4275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3,1489" to="4323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5,1489" to="4365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7,1489" to="4497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10,1489" to="4410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5,1489" to="4455,16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3,1489" to="4583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1,1489" to="4541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5,1489" to="4625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2,1487" to="4672,1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7,1489" to="4717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64,1489" to="4764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6,1489" to="4806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9,1490" to="4939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1,1489" to="4851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6,1490" to="4896,1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25,1490" to="5025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2,1490" to="4982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67,1490" to="5067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2,1487" to="5112,1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57,1489" to="5157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4,1489" to="5204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7,1490" to="5247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9,1490" to="5379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2,1489" to="5292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7,1490" to="5337,1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490" to="5465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3,1490" to="5423,1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7,1489" to="5507,15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2,1485" to="5552,16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7;top:1591;width:21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631;width:3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1589;width:2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590;width:2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1590;width:22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1590;width:21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589;width:2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1589;width:21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590;width:2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1590;width:20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590;width:22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590;width:23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0,1333" to="2890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34;top:230;width:144;height:1257">
                  <v:rect id="shape_0" stroked="t" o:allowincell="f" style="position:absolute;left:2890;top:829;width:34;height:3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836;top:1154;width:139;height:18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834;top:1336;width:143;height:1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2844;top:230;width:133;height:701;mso-wrap-style:none;v-text-anchor:middle">
                    <v:imagedata r:id="rId64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3672;top:444;width:1088;height:1044">
                  <v:group id="shape_0" style="position:absolute;left:4158;top:1013;width:144;height:476">
                    <v:rect id="shape_0" fillcolor="white" stroked="t" o:allowincell="f" style="position:absolute;left:4158;top:1339;width:141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162;top:1158;width:137;height:18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4214;top:1013;width:23;height:1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33,1374" to="4233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161;top:1339;width:140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34,1339" to="4235,14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673;top:444;width:1087;height:237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910;top:1325;width:1;height:12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</wp:posOffset>
                </wp:positionV>
                <wp:extent cx="1104900" cy="1122045"/>
                <wp:effectExtent l="0" t="0" r="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22120"/>
                          <a:chOff x="0" y="0"/>
                          <a:chExt cx="1104840" cy="1122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10484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760" y="887040"/>
                            <a:ext cx="571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15pt;width:87pt;height:88.35pt" coordorigin="7920,63" coordsize="1740,1767">
                <v:shape id="shape_0" stroked="f" o:allowincell="f" style="position:absolute;left:7920;top:63;width:1739;height:138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411;top:1460;width:89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蜡烛、透镜和光屏放在如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所示的位置时，光屏上刚好得到清晰的像。如将蜡烛向靠近透镜方向移动时，同时要将光屏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远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离”或“靠近”）透镜方向移动，才能在光屏上再次得到清晰的像</w:t>
      </w:r>
      <w:r>
        <w:rPr>
          <w:szCs w:val="21"/>
        </w:rPr>
        <w:t>。</w:t>
      </w:r>
    </w:p>
    <w:p>
      <w:pPr>
        <w:pStyle w:val="Normal"/>
        <w:ind w:right="42" w:hanging="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如果想利用光具座上的凸透镜得到如图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那样的窗外景物的像，这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像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“正立”或“倒立”）的</w:t>
      </w:r>
      <w:r>
        <w:rPr>
          <w:color w:val="000000"/>
          <w:szCs w:val="21"/>
        </w:rPr>
        <w:t>。</w:t>
      </w:r>
      <w:r>
        <w:rPr>
          <w:szCs w:val="18"/>
        </w:rPr>
        <w:t>这</w:t>
      </w:r>
      <w:r>
        <w:rPr>
          <w:szCs w:val="18"/>
        </w:rPr>
        <w:t>时</w:t>
      </w:r>
      <w:r>
        <w:rPr>
          <w:szCs w:val="18"/>
        </w:rPr>
        <w:t>物距</w:t>
      </w:r>
      <w:r>
        <w:rPr>
          <w:szCs w:val="18"/>
        </w:rPr>
        <w:t>与</w:t>
      </w:r>
      <w:r>
        <w:rPr>
          <w:szCs w:val="18"/>
        </w:rPr>
        <w:t>焦距</w:t>
      </w:r>
      <w:r>
        <w:rPr>
          <w:szCs w:val="18"/>
        </w:rPr>
        <w:t>应</w:t>
      </w:r>
      <w:r>
        <w:rPr>
          <w:szCs w:val="18"/>
        </w:rPr>
        <w:t>满足的</w:t>
      </w:r>
      <w:r>
        <w:rPr>
          <w:szCs w:val="18"/>
        </w:rPr>
        <w:t>条件</w:t>
      </w:r>
      <w:r>
        <w:rPr>
          <w:szCs w:val="18"/>
        </w:rPr>
        <w:t>是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四、计算题</w:t>
      </w:r>
    </w:p>
    <w:p>
      <w:pPr>
        <w:pStyle w:val="Normal"/>
        <w:spacing w:lineRule="exact" w:line="340"/>
        <w:ind w:left="435" w:hanging="420"/>
        <w:rPr/>
      </w:pPr>
      <w:r>
        <w:rPr/>
        <w:t>24</w:t>
      </w:r>
      <w:r>
        <w:rPr/>
        <w:t>、</w:t>
      </w:r>
      <w:r>
        <w:rPr>
          <w:szCs w:val="21"/>
        </w:rPr>
        <w:t>质量为</w:t>
      </w:r>
      <w:r>
        <w:rPr>
          <w:szCs w:val="21"/>
        </w:rPr>
        <w:t>0.</w:t>
      </w:r>
      <w:r>
        <w:rPr>
          <w:szCs w:val="21"/>
        </w:rPr>
        <w:t>5</w:t>
      </w:r>
      <w:r>
        <w:rPr/>
        <w:t>kg</w:t>
      </w:r>
      <w:r>
        <w:rPr>
          <w:szCs w:val="21"/>
        </w:rPr>
        <w:t>的热水，温度从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降低到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放出的热量是多少？</w:t>
      </w:r>
      <w:r>
        <w:rPr>
          <w:szCs w:val="21"/>
        </w:rPr>
        <w:t>[</w:t>
      </w:r>
      <w:r>
        <w:rPr>
          <w:szCs w:val="21"/>
        </w:rPr>
        <w:t>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/>
        <w:t xml:space="preserve"> 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33975</wp:posOffset>
            </wp:positionH>
            <wp:positionV relativeFrom="paragraph">
              <wp:posOffset>297180</wp:posOffset>
            </wp:positionV>
            <wp:extent cx="1076325" cy="1019175"/>
            <wp:effectExtent l="0" t="0" r="0" b="0"/>
            <wp:wrapSquare wrapText="bothSides"/>
            <wp:docPr id="58" name="4-4.ht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4-4.ht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在图</w:t>
      </w:r>
      <w:r>
        <w:rPr/>
        <w:t>16</w:t>
      </w:r>
      <w:r>
        <w:rPr>
          <w:rFonts w:ascii="宋体;SimSun" w:hAnsi="宋体;SimSun" w:cs="宋体;SimSun"/>
        </w:rPr>
        <w:t>所示的电路中，电源电压</w:t>
      </w:r>
      <w:r>
        <w:rPr/>
        <w:t>U</w:t>
      </w:r>
      <w:r>
        <w:rPr>
          <w:rFonts w:ascii="宋体;SimSun" w:hAnsi="宋体;SimSun" w:cs="宋体;SimSun"/>
        </w:rPr>
        <w:t>＝</w:t>
      </w:r>
      <w:r>
        <w:rPr/>
        <w:t>15V</w:t>
      </w:r>
      <w:r>
        <w:rPr>
          <w:rFonts w:ascii="宋体;SimSun" w:hAnsi="宋体;SimSun" w:cs="宋体;SimSun"/>
        </w:rPr>
        <w:t>，电阻</w:t>
      </w:r>
      <w:r>
        <w:rPr/>
        <w:t>R</w:t>
      </w:r>
      <w:r>
        <w:rPr>
          <w:sz w:val="20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/>
        <w:t>R</w:t>
      </w:r>
      <w:r>
        <w:rPr>
          <w:sz w:val="20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/>
        <w:t>R</w:t>
      </w:r>
      <w:r>
        <w:rPr>
          <w:sz w:val="20"/>
          <w:vertAlign w:val="subscript"/>
        </w:rPr>
        <w:t>3</w:t>
      </w:r>
      <w:r>
        <w:rPr>
          <w:rFonts w:ascii="宋体;SimSun" w:hAnsi="宋体;SimSun" w:cs="宋体;SimSun"/>
        </w:rPr>
        <w:t>的阻值均为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/>
        <w:t>S</w:t>
      </w:r>
      <w:r>
        <w:rPr>
          <w:rFonts w:ascii="宋体;SimSun" w:hAnsi="宋体;SimSun" w:cs="宋体;SimSun"/>
        </w:rPr>
        <w:t>为单刀三掷开关，求下列各种情况下电压表的读数：（</w:t>
      </w:r>
      <w:r>
        <w:rPr/>
        <w:t>1</w:t>
      </w:r>
      <w:r>
        <w:rPr>
          <w:rFonts w:ascii="宋体;SimSun" w:hAnsi="宋体;SimSun" w:cs="宋体;SimSun"/>
        </w:rPr>
        <w:t>）开关</w:t>
      </w:r>
      <w:r>
        <w:rPr/>
        <w:t>S</w:t>
      </w:r>
      <w:r>
        <w:rPr>
          <w:rFonts w:ascii="宋体;SimSun" w:hAnsi="宋体;SimSun" w:cs="宋体;SimSun"/>
        </w:rPr>
        <w:t>接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电键</w:t>
      </w:r>
      <w:r>
        <w:rPr/>
        <w:t>S</w:t>
      </w:r>
      <w:r>
        <w:rPr>
          <w:rFonts w:ascii="宋体;SimSun" w:hAnsi="宋体;SimSun" w:cs="宋体;SimSun"/>
        </w:rPr>
        <w:t>接</w:t>
      </w:r>
      <w:r>
        <w:rPr/>
        <w:t xml:space="preserve">A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电键</w:t>
      </w:r>
      <w:r>
        <w:rPr/>
        <w:t>S</w:t>
      </w:r>
      <w:r>
        <w:rPr>
          <w:rFonts w:ascii="宋体;SimSun" w:hAnsi="宋体;SimSun" w:cs="宋体;SimSun"/>
        </w:rPr>
        <w:t>接</w:t>
      </w:r>
      <w:r>
        <w:rPr/>
        <w:t>C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答案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0"/>
        <w:gridCol w:w="872"/>
        <w:gridCol w:w="872"/>
        <w:gridCol w:w="870"/>
        <w:gridCol w:w="870"/>
        <w:gridCol w:w="870"/>
        <w:gridCol w:w="870"/>
        <w:gridCol w:w="871"/>
        <w:gridCol w:w="880"/>
        <w:gridCol w:w="85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2m  </w:t>
      </w:r>
    </w:p>
    <w:p>
      <w:pPr>
        <w:pStyle w:val="Normal"/>
        <w:rPr/>
      </w:pPr>
      <w:r>
        <w:rPr/>
        <w:t>12</w:t>
      </w:r>
      <w:r>
        <w:rPr/>
        <w:t>、静止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10V  </w:t>
      </w:r>
    </w:p>
    <w:p>
      <w:pPr>
        <w:pStyle w:val="Normal"/>
        <w:rPr/>
      </w:pPr>
      <w:r>
        <w:rPr/>
        <w:t>14</w:t>
      </w:r>
      <w:r>
        <w:rPr/>
        <w:t>、锤头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color w:val="000000"/>
          <w:szCs w:val="21"/>
        </w:rPr>
        <w:t>562.5</w:t>
      </w:r>
    </w:p>
    <w:p>
      <w:pPr>
        <w:pStyle w:val="Normal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2770" cy="1636395"/>
                <wp:effectExtent l="0" t="19050" r="0" b="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1636560"/>
                          <a:chOff x="0" y="0"/>
                          <a:chExt cx="572760" cy="163656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571680" cy="16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480" cy="118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200" y="469440"/>
                                <a:ext cx="243360" cy="71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" y="425880"/>
                                  <a:ext cx="20952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20952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000" y="517320"/>
                                  <a:ext cx="117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0800"/>
                                  <a:ext cx="24336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23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34920"/>
                                    <a:ext cx="163800" cy="15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40" y="0"/>
                                  <a:ext cx="622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2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4644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720"/>
                                      <a:ext cx="35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6360" y="3852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356040"/>
                                  <a:ext cx="6732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6732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040"/>
                                      <a:ext cx="5004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440" y="0"/>
                                      <a:ext cx="3888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560" y="69840"/>
                                  <a:ext cx="5796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213840"/>
                                  <a:ext cx="25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048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760" y="42480"/>
                                  <a:ext cx="24336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3360" cy="23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39600"/>
                                    <a:ext cx="163800" cy="15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880" y="299160"/>
                                  <a:ext cx="5976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"/>
                                    <a:ext cx="5976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5120" y="12240"/>
                                      <a:ext cx="4428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48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4680" y="4320"/>
                                  <a:ext cx="6300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44720"/>
                                  <a:ext cx="25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3040"/>
                                  <a:ext cx="412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0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3392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答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87480" y="367560"/>
                            <a:ext cx="126720" cy="2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6600" y="159480"/>
                            <a:ext cx="1440" cy="52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9440"/>
                            <a:ext cx="91800" cy="43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45.1pt;height:128.85pt" coordorigin="4680,156" coordsize="902,2577">
                <v:group id="shape_0" style="position:absolute;left:4682;top:156;width:900;height:2577">
                  <v:group id="shape_0" style="position:absolute;left:4682;top:156;width:661;height:1870">
                    <v:group id="shape_0" style="position:absolute;left:4821;top:895;width:383;height:1131">
                      <v:group id="shape_0" style="position:absolute;left:4850;top:1566;width:330;height:460">
                        <v:rect id="shape_0" fillcolor="white" stroked="t" o:allowincell="f" style="position:absolute;left:4850;top:1702;width:329;height:32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5015,1566" to="5015,170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906;top:1710;width:184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21;top:1054;width:383;height:362">
                        <v:oval id="shape_0" fillcolor="white" stroked="t" o:allowincell="f" style="position:absolute;left:4821;top:1054;width:382;height:36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886;top:1109;width:257;height:2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54;top:895;width:98;height:113">
                        <v:group id="shape_0" style="position:absolute;left:4954;top:895;width:98;height:90">
                          <v:oval id="shape_0" fillcolor="white" stroked="t" o:allowincell="f" style="position:absolute;left:4979;top:895;width:72;height:6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t" o:allowincell="f" style="position:absolute;left:4954;top:939;width:55;height:45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line id="shape_0" from="5011,956" to="5011,100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69;top:1456;width:106;height:122">
                        <v:group id="shape_0" style="position:absolute;left:4969;top:1481;width:106;height:97">
                          <v:oval id="shape_0" fillcolor="white" stroked="t" o:allowincell="f" style="position:absolute;left:4970;top:1504;width:78;height:73;flip:x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t" o:allowincell="f" style="position:absolute;left:5015;top:1482;width:60;height:48;flip:xy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line id="shape_0" from="5014,1456" to="5014,15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975;top:1005;width:90;height:458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black" stroked="t" o:allowincell="f" style="position:absolute;left:4996;top:1232;width:40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682;top:156;width:661;height:578">
                      <v:group id="shape_0" style="position:absolute;left:4819;top:223;width:383;height:362">
                        <v:oval id="shape_0" fillcolor="white" stroked="t" o:allowincell="f" style="position:absolute;left:4819;top:223;width:382;height:361;flip:y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884;top:285;width:257;height:24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956;top:627;width:94;height:107">
                        <v:group id="shape_0" style="position:absolute;left:4956;top:651;width:94;height:83">
                          <v:oval id="shape_0" fillcolor="white" stroked="t" o:allowincell="f" style="position:absolute;left:4980;top:670;width:69;height:63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t" o:allowincell="f" style="position:absolute;left:4956;top:651;width:52;height:41;flip:y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line id="shape_0" from="5012,627" to="5012,67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973;top:163;width:98;height:469;flip:y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black" stroked="t" o:allowincell="f" style="position:absolute;left:4995;top:384;width:40;height:23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688,192" to="5337,19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682,156" to="5343,156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682;top:226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答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818;top:735;width:197;height:44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0;top:407;width:1;height:82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328;width:142;height:682;flip:x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、</w:t>
      </w:r>
      <w:r>
        <w:rPr>
          <w:color w:val="000000"/>
          <w:szCs w:val="21"/>
        </w:rPr>
        <w:t>264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7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ind w:left="420" w:hanging="420"/>
        <w:rPr>
          <w:color w:val="000000"/>
        </w:rPr>
      </w:pPr>
      <w:r>
        <w:rPr/>
        <w:t>18</w:t>
      </w:r>
      <w:r>
        <w:rPr/>
        <w:t>、</w:t>
      </w:r>
      <w:r>
        <w:rPr>
          <w:color w:val="000000"/>
        </w:rPr>
        <w:t>1</w:t>
      </w:r>
      <w:r>
        <w:rPr>
          <w:color w:val="000000"/>
          <w:szCs w:val="21"/>
        </w:rPr>
        <w:t>.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4635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24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</w:t>
      </w:r>
    </w:p>
    <w:p>
      <w:pPr>
        <w:pStyle w:val="Normal"/>
        <w:spacing w:lineRule="auto" w:line="300"/>
        <w:ind w:left="420" w:hanging="420"/>
        <w:rPr/>
      </w:pPr>
      <w:r>
        <w:rPr/>
        <w:t>22</w:t>
      </w:r>
      <w:r>
        <w:rPr/>
        <w:t>、</w:t>
      </w:r>
      <w:r>
        <w:rPr>
          <w:color w:val="000000"/>
          <w:szCs w:val="21"/>
        </w:rPr>
        <w:t xml:space="preserve">20   42   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1×10</w:t>
      </w:r>
      <w:r>
        <w:rPr>
          <w:color w:val="000000"/>
          <w:vertAlign w:val="superscript"/>
        </w:rPr>
        <w:t>3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/>
        <w:t>23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凸透镜到光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远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倒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u</w:t>
      </w:r>
      <w:r>
        <w:rPr>
          <w:color w:val="000000"/>
        </w:rPr>
        <w:t>＞</w:t>
      </w:r>
      <w:r>
        <w:rPr>
          <w:color w:val="000000"/>
        </w:rPr>
        <w:t>2</w:t>
      </w:r>
      <w:r>
        <w:rPr>
          <w:i/>
          <w:color w:val="000000"/>
        </w:rPr>
        <w:t>f</w:t>
      </w:r>
    </w:p>
    <w:p>
      <w:pPr>
        <w:pStyle w:val="Normal"/>
        <w:rPr>
          <w:szCs w:val="21"/>
        </w:rPr>
      </w:pPr>
      <w:r>
        <w:rPr/>
        <w:t>24</w:t>
      </w:r>
      <w:r>
        <w:rPr/>
        <w:t>、</w:t>
      </w:r>
      <w:r>
        <w:rPr>
          <w:szCs w:val="21"/>
        </w:rPr>
        <w:t>解：</w:t>
      </w:r>
      <w:r>
        <w:rPr>
          <w:i/>
          <w:szCs w:val="21"/>
        </w:rPr>
        <w:t xml:space="preserve">Q </w:t>
      </w:r>
      <w:r>
        <w:rPr>
          <w:szCs w:val="21"/>
          <w:vertAlign w:val="subscript"/>
        </w:rPr>
        <w:t>放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）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(kg 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×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.5</w:t>
      </w:r>
      <w:r>
        <w:rPr>
          <w:szCs w:val="21"/>
        </w:rPr>
        <w:t>kg ×</w:t>
      </w:r>
      <w:r>
        <w:rPr>
          <w:szCs w:val="21"/>
        </w:rPr>
        <w:t>（</w:t>
      </w:r>
      <w:r>
        <w:rPr>
          <w:szCs w:val="21"/>
        </w:rPr>
        <w:t>80</w:t>
      </w:r>
      <w:r>
        <w:rPr>
          <w:szCs w:val="21"/>
        </w:rPr>
        <w:t>－</w:t>
      </w:r>
      <w:r>
        <w:rPr>
          <w:szCs w:val="21"/>
        </w:rPr>
        <w:t>30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℃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5</w:t>
      </w:r>
      <w:r>
        <w:rPr>
          <w:szCs w:val="21"/>
        </w:rPr>
        <w:t>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J    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7.5V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0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10V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</w:r>
    </w:p>
    <w:sectPr>
      <w:headerReference w:type="default" r:id="rId71"/>
      <w:footerReference w:type="default" r:id="rId7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6"/>
    <w:qFormat/>
    <w:rPr>
      <w:rFonts w:ascii="Calibri" w:hAnsi="Calibri" w:cs="Calibri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8.pn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8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10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image" Target="media/image10.png"/><Relationship Id="rId68" Type="http://schemas.openxmlformats.org/officeDocument/2006/relationships/image" Target="media/image20.jpe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06T00:5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