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浙江省嘉兴市新塍镇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下学期物理期中复习——基础实验</w:t>
      </w:r>
      <w:r>
        <w:rPr>
          <w:rFonts w:eastAsia="黑体;SimHei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eastAsia="黑体;SimHei"/>
          <w:color w:val="FF6600"/>
          <w:sz w:val="28"/>
          <w:szCs w:val="28"/>
        </w:rPr>
        <w:t>作图练习试题（无答案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为</w:t>
      </w:r>
      <w:r>
        <w:rPr/>
        <w:drawing>
          <wp:inline distT="0" distB="0" distL="0" distR="0">
            <wp:extent cx="19050" cy="19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研究物质的某种物理属性．同学们找来大小不同的蜡块和干松木做实验，得到的数据如下表所示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右图的方格纸中，用图线分别把蜡块和干松木的质量随体积变化的情况表示出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析图表可知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267652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物理学中将</w:t>
      </w:r>
      <w:r>
        <w:rPr>
          <w:rFonts w:eastAsia="Times New Roman"/>
          <w:u w:val="single"/>
        </w:rPr>
        <w:t xml:space="preserve">              </w:t>
      </w:r>
      <w:r>
        <w:rPr/>
        <w:t>定义为密度．初中物理中用比值法定义的物理量还有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写一个即可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实验测量多组数据的目的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龙胜县出产一种石头叫</w:t>
      </w:r>
      <w:r>
        <w:rPr/>
        <w:t>“</w:t>
      </w:r>
      <w:r>
        <w:rPr/>
        <w:t>鸡血红碧玉</w:t>
      </w:r>
      <w:r>
        <w:rPr/>
        <w:t>”</w:t>
      </w:r>
      <w:r>
        <w:rPr/>
        <w:t>，这种石头具有很好的雕琢加工的特性，小明和小华用天平和量筒测量</w:t>
      </w:r>
      <w:r>
        <w:rPr/>
        <w:t>“</w:t>
      </w:r>
      <w:r>
        <w:rPr/>
        <w:t>鸡血红碧玉</w:t>
      </w:r>
      <w:r>
        <w:rPr/>
        <w:t>”</w:t>
      </w:r>
      <w:r>
        <w:rPr/>
        <w:t>石头样品的密度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小明把天平放在水平桌面上，调节平衡螺母，使指针指在分度盘的中线处。如图</w:t>
      </w:r>
      <w:r>
        <w:rPr/>
        <w:t>甲</w:t>
      </w:r>
      <w:r>
        <w:rPr/>
        <w:t>所示，小华马上指出小明的做法不对，不对之处是：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drawing>
          <wp:inline distT="0" distB="0" distL="0" distR="0">
            <wp:extent cx="17780" cy="228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/>
        <w:t>小明纠正错误后，发现指针偏左，他应向</w:t>
      </w:r>
      <w:r>
        <w:rPr/>
        <w:t>__________</w:t>
      </w:r>
      <w:r>
        <w:rPr/>
        <w:t>（</w:t>
      </w:r>
      <w:r>
        <w:rPr/>
        <w:t>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）</w:t>
      </w:r>
      <w:r>
        <w:rPr/>
        <w:t>端调节平衡螺母，才能使天平横梁重新平衡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把样品入在天平左盘，用镊子向右盘中放入两个</w:t>
      </w:r>
      <w:r>
        <w:rPr/>
        <w:t>20g</w:t>
      </w:r>
      <w:r>
        <w:rPr/>
        <w:t>、一个</w:t>
      </w:r>
      <w:r>
        <w:rPr/>
        <w:t>10g</w:t>
      </w:r>
      <w:r>
        <w:rPr/>
        <w:t>砝码时，发现指针偏左，当再向右盘放一个最小质量的砝码时，指针偏右，此时小明应</w:t>
      </w:r>
      <w:r>
        <w:rPr/>
        <w:t>______________</w:t>
      </w:r>
      <w:r>
        <w:rPr/>
        <w:t>，使天平横梁平衡。测量结果如图</w:t>
      </w:r>
      <w:r>
        <w:rPr/>
        <w:t>乙</w:t>
      </w:r>
      <w:r>
        <w:rPr/>
        <w:t>所示，则样品的质量是</w:t>
      </w:r>
      <w:r>
        <w:rPr/>
        <w:t>______________g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量筒测量样品体积的过程如图</w:t>
      </w:r>
      <w:r>
        <w:rPr/>
        <w:t>丙</w:t>
      </w:r>
      <w:r>
        <w:rPr/>
        <w:t>所示，则样品的体积为</w:t>
      </w:r>
      <w:r>
        <w:rPr/>
        <w:t>________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“</w:t>
      </w:r>
      <w:r>
        <w:rPr/>
        <w:t>鸡血红碧玉</w:t>
      </w:r>
      <w:r>
        <w:rPr/>
        <w:t>”</w:t>
      </w:r>
      <w:r>
        <w:rPr/>
        <w:t>石头的密度是</w:t>
      </w:r>
      <w:r>
        <w:rPr/>
        <w:t>____________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</w:t>
      </w:r>
      <w:r>
        <w:rPr>
          <w:rFonts w:cs="宋体;SimSun"/>
          <w:color w:val="000000"/>
        </w:rPr>
        <w:t>小芳同学为了测量盐水的密度，进行了以下实</w:t>
      </w:r>
      <w:r>
        <w:rPr>
          <w:rFonts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验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8765" cy="146812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468080"/>
                          <a:chOff x="0" y="0"/>
                          <a:chExt cx="40888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lum contrast="40000"/>
                          </a:blip>
                          <a:srcRect l="6216" t="69327" r="15023" b="8994"/>
                          <a:stretch/>
                        </pic:blipFill>
                        <pic:spPr>
                          <a:xfrm>
                            <a:off x="0" y="0"/>
                            <a:ext cx="40888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1249560"/>
                            <a:ext cx="3500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乙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95pt;height:115.6pt" coordorigin="0,0" coordsize="6439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38;height:20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;top:1968;width:551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乙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把天平放在水平台上，将游码移至零刻度处，再调节＿＿＿，使天平横梁平衡。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181600" cy="1188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接下来进行了如下图所示的三项操作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以上操作的正确顺序是：＿＿＿＿＿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填字母代号）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下列记录数据表格中？处应埴写的项目和单位是＿＿＿＿＿。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6"/>
        <w:gridCol w:w="1704"/>
        <w:gridCol w:w="1705"/>
        <w:gridCol w:w="17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烧杯和盐水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质量</w:t>
            </w:r>
            <w:r>
              <w:rPr>
                <w:i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量筒中盐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的质量</w:t>
            </w:r>
            <w:r>
              <w:rPr>
                <w:i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量筒中盐水的体积</w:t>
            </w:r>
            <w:r>
              <w:rPr>
                <w:i/>
                <w:color w:val="000000"/>
                <w:sz w:val="18"/>
                <w:szCs w:val="18"/>
              </w:rPr>
              <w:t>V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盐水的密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该实验测得的盐水的密度是＿＿＿＿＿</w:t>
      </w:r>
      <w:r>
        <w:rPr>
          <w:rFonts w:cs="宋体;SimSun"/>
          <w:color w:val="000000"/>
        </w:rPr>
        <w:t>kg/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>
          <w:rFonts w:cs="宋体;SimSun"/>
        </w:rPr>
        <w:t>在探究弹簧的长度跟外力的变化关系时，利用如甲图所示的实验装置。记录数据如下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91025" cy="6286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 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分析实验数据可得到的结论是</w:t>
      </w:r>
      <w:r>
        <w:rPr>
          <w:rFonts w:cs="Times New Roman" w:eastAsia="Times New Roman"/>
          <w:u w:val="single"/>
        </w:rPr>
        <w:t xml:space="preserve">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项研究在实际中的应用是</w:t>
      </w:r>
      <w:r>
        <w:rPr>
          <w:rFonts w:cs="宋体;SimSun"/>
        </w:rPr>
        <w:t>____________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将此弹簧制作成弹簧测力计则该弹簧测力计的最大值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作出乙图的三个图象中正确的是</w:t>
      </w:r>
      <w:r>
        <w:rPr>
          <w:rFonts w:cs="宋体;SimSun"/>
        </w:rPr>
        <w:t>__________________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81550" cy="1743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5</w:t>
      </w:r>
      <w:r>
        <w:rPr>
          <w:rFonts w:cs="宋体;SimSun"/>
        </w:rPr>
        <w:fldChar w:fldCharType="end"/>
      </w:r>
      <w:r>
        <w:rPr>
          <w:rFonts w:cs="宋体;SimSun"/>
        </w:rPr>
        <w:t>．下表是小华在探究“重力的大小跟什么因素有关”实验中得到的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数据。</w:t>
      </w:r>
    </w:p>
    <w:tbl>
      <w:tblPr>
        <w:tblW w:w="71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124"/>
        <w:gridCol w:w="2124"/>
        <w:gridCol w:w="1681"/>
      </w:tblGrid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测量对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m/kg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力</w:t>
            </w:r>
            <w:r>
              <w:rPr>
                <w:rFonts w:cs="宋体;SimSun"/>
              </w:rPr>
              <w:t>G/N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比值</w:t>
            </w:r>
            <w:r>
              <w:rPr>
                <w:rFonts w:cs="宋体;SimSun"/>
              </w:rPr>
              <w:t>g/N·kg</w:t>
            </w:r>
            <w:r>
              <w:rPr>
                <w:rFonts w:cs="宋体;SimSun"/>
                <w:vertAlign w:val="superscript"/>
              </w:rPr>
              <w:t>－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cs="宋体;SimSun"/>
                <w:color w:val="FFFFFF"/>
                <w:sz w:val="4"/>
                <w:vertAlign w:val="superscript"/>
              </w:rPr>
              <w:t>[</w:t>
            </w:r>
            <w:r>
              <w:rPr>
                <w:rFonts w:cs="宋体;SimSun"/>
                <w:color w:val="FFFFFF"/>
                <w:sz w:val="4"/>
                <w:vertAlign w:val="superscript"/>
              </w:rPr>
              <w:t>来源</w:t>
            </w:r>
            <w:r>
              <w:rPr>
                <w:rFonts w:cs="宋体;SimSun"/>
                <w:color w:val="FFFFFF"/>
                <w:sz w:val="4"/>
                <w:vertAlign w:val="superscript"/>
              </w:rPr>
              <w:t>:</w:t>
            </w:r>
            <w:r>
              <w:rPr>
                <w:rFonts w:cs="宋体;SimSun"/>
                <w:color w:val="FFFFFF"/>
                <w:sz w:val="4"/>
                <w:vertAlign w:val="superscript"/>
              </w:rPr>
              <w:t>学科网</w:t>
            </w:r>
            <w:r>
              <w:rPr>
                <w:rFonts w:cs="宋体;SimSun"/>
                <w:color w:val="FFFFFF"/>
                <w:sz w:val="4"/>
                <w:vertAlign w:val="superscript"/>
              </w:rPr>
              <w:t>ZXXK]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物体</w:t>
            </w:r>
            <w:r>
              <w:rPr>
                <w:rFonts w:cs="宋体;SimSun"/>
              </w:rPr>
              <w:t>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9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物体</w:t>
            </w:r>
            <w:r>
              <w:rPr>
                <w:rFonts w:cs="宋体;SimSun"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96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物体</w:t>
            </w:r>
            <w:r>
              <w:rPr>
                <w:rFonts w:cs="宋体;SimSun"/>
              </w:rPr>
              <w:t>3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.9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</w:t>
            </w:r>
          </w:p>
        </w:tc>
      </w:tr>
    </w:tbl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中，需要的测量工具是</w:t>
      </w:r>
      <w:r>
        <w:rPr>
          <w:rFonts w:cs="宋体;SimSun"/>
          <w:u w:val="single"/>
        </w:rPr>
        <w:t>      </w:t>
      </w:r>
      <w:r>
        <w:rPr>
          <w:rFonts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和</w:t>
      </w:r>
      <w:r>
        <w:rPr>
          <w:rFonts w:cs="宋体;SimSun"/>
          <w:u w:val="single"/>
        </w:rPr>
        <w:t>     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分析表中数据，可以得出的结论是：</w:t>
      </w:r>
      <w:r>
        <w:rPr>
          <w:rFonts w:cs="宋体;SimSun"/>
          <w:u w:val="single"/>
        </w:rPr>
        <w:t>　　　　　　　　　　　　　　　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通常情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况下，我们将</w:t>
      </w:r>
      <w:r>
        <w:rPr/>
        <w:t>g</w:t>
      </w:r>
      <w:r>
        <w:rPr/>
        <w:t>值取为</w:t>
      </w:r>
      <w:r>
        <w:rPr/>
        <w:t>9.8N/kg</w:t>
      </w:r>
      <w:r>
        <w:rPr/>
        <w:t>。但经过精确测量，发现在某些不同的地理位置，</w:t>
      </w:r>
      <w:r>
        <w:rPr/>
        <w:t>g</w:t>
      </w:r>
      <w:r>
        <w:rPr/>
        <w:t>值存在着微小差异。下表列出了一些城市和地区的</w:t>
      </w:r>
      <w:r>
        <w:rPr/>
        <w:t>g</w:t>
      </w:r>
      <w:r>
        <w:rPr/>
        <w:t>值大小。</w:t>
      </w:r>
    </w:p>
    <w:tbl>
      <w:tblPr>
        <w:tblW w:w="827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885"/>
        <w:gridCol w:w="890"/>
        <w:gridCol w:w="890"/>
        <w:gridCol w:w="890"/>
        <w:gridCol w:w="890"/>
        <w:gridCol w:w="890"/>
        <w:gridCol w:w="890"/>
        <w:gridCol w:w="900"/>
      </w:tblGrid>
      <w:tr>
        <w:trPr>
          <w:trHeight w:val="28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赤道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州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武汉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纽约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莫斯科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极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值大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7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7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7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7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0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0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832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理纬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°06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°33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°12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9°56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°40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5°45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0°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根据表中提供的信息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g</w:t>
      </w:r>
      <w:r>
        <w:rPr>
          <w:rFonts w:cs="宋体;SimSun"/>
        </w:rPr>
        <w:t>值相同的城市是：</w:t>
      </w:r>
      <w:r>
        <w:rPr>
          <w:rFonts w:cs="宋体;SimSun"/>
          <w:u w:val="single"/>
        </w:rPr>
        <w:t>       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造成</w:t>
      </w:r>
      <w:r>
        <w:rPr>
          <w:rFonts w:cs="宋体;SimSun"/>
        </w:rPr>
        <w:t>g</w:t>
      </w:r>
      <w:r>
        <w:rPr>
          <w:rFonts w:cs="宋体;SimSun"/>
        </w:rPr>
        <w:t>值不同的原因可能是：</w:t>
      </w:r>
      <w:r>
        <w:rPr>
          <w:rFonts w:cs="宋体;SimSun"/>
          <w:u w:val="single"/>
        </w:rPr>
        <w:t>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                                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我国与许多国家之间的贸易往来频繁，在这些往来的货物运输中，发货单上所标示的“货物重量”，实质上应该是货物的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/>
        <w:t>如图所示是测量滑动摩擦力大小的实验： 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5415" cy="87376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873720"/>
                          <a:chOff x="0" y="0"/>
                          <a:chExt cx="522540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1566000" cy="276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2174400">
                              <a:off x="1212480" y="37080"/>
                              <a:ext cx="1728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647640" y="88560"/>
                              <a:ext cx="60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248">
                                  <a:moveTo>
                                    <a:pt x="540" y="0"/>
                                  </a:moveTo>
                                  <a:cubicBezTo>
                                    <a:pt x="525" y="182"/>
                                    <a:pt x="510" y="364"/>
                                    <a:pt x="540" y="468"/>
                                  </a:cubicBezTo>
                                  <a:cubicBezTo>
                                    <a:pt x="570" y="572"/>
                                    <a:pt x="660" y="572"/>
                                    <a:pt x="720" y="624"/>
                                  </a:cubicBezTo>
                                  <a:cubicBezTo>
                                    <a:pt x="780" y="676"/>
                                    <a:pt x="870" y="702"/>
                                    <a:pt x="900" y="780"/>
                                  </a:cubicBezTo>
                                  <a:cubicBezTo>
                                    <a:pt x="930" y="858"/>
                                    <a:pt x="960" y="1014"/>
                                    <a:pt x="900" y="1092"/>
                                  </a:cubicBezTo>
                                  <a:cubicBezTo>
                                    <a:pt x="840" y="1170"/>
                                    <a:pt x="660" y="1248"/>
                                    <a:pt x="540" y="1248"/>
                                  </a:cubicBezTo>
                                  <a:cubicBezTo>
                                    <a:pt x="420" y="1248"/>
                                    <a:pt x="270" y="1170"/>
                                    <a:pt x="180" y="1092"/>
                                  </a:cubicBezTo>
                                  <a:cubicBezTo>
                                    <a:pt x="90" y="1014"/>
                                    <a:pt x="30" y="832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2560"/>
                              <a:ext cx="1566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8440" cy="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200160"/>
                              <a:ext cx="1274400" cy="3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78120"/>
                              <a:ext cx="30996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5040" y="28080"/>
                                <a:ext cx="2577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68">
                                    <a:moveTo>
                                      <a:pt x="720" y="0"/>
                                    </a:moveTo>
                                    <a:cubicBezTo>
                                      <a:pt x="510" y="65"/>
                                      <a:pt x="300" y="130"/>
                                      <a:pt x="180" y="156"/>
                                    </a:cubicBezTo>
                                    <a:cubicBezTo>
                                      <a:pt x="60" y="182"/>
                                      <a:pt x="0" y="130"/>
                                      <a:pt x="0" y="156"/>
                                    </a:cubicBezTo>
                                    <a:cubicBezTo>
                                      <a:pt x="0" y="182"/>
                                      <a:pt x="0" y="286"/>
                                      <a:pt x="180" y="312"/>
                                    </a:cubicBezTo>
                                    <a:cubicBezTo>
                                      <a:pt x="360" y="338"/>
                                      <a:pt x="900" y="286"/>
                                      <a:pt x="1080" y="312"/>
                                    </a:cubicBezTo>
                                    <a:cubicBezTo>
                                      <a:pt x="1260" y="338"/>
                                      <a:pt x="1230" y="442"/>
                                      <a:pt x="126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1680"/>
                                <a:ext cx="92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18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300" y="286"/>
                                      <a:pt x="36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35640"/>
                                <a:ext cx="37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0" y="26"/>
                                    </a:moveTo>
                                    <a:cubicBezTo>
                                      <a:pt x="60" y="13"/>
                                      <a:pt x="120" y="0"/>
                                      <a:pt x="180" y="26"/>
                                    </a:cubicBezTo>
                                    <a:cubicBezTo>
                                      <a:pt x="240" y="52"/>
                                      <a:pt x="330" y="156"/>
                                      <a:pt x="36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100440"/>
                              <a:ext cx="255240" cy="46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-9000"/>
                                <a:ext cx="46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780">
                                    <a:moveTo>
                                      <a:pt x="360" y="0"/>
                                    </a:moveTo>
                                    <a:cubicBezTo>
                                      <a:pt x="420" y="39"/>
                                      <a:pt x="480" y="78"/>
                                      <a:pt x="540" y="156"/>
                                    </a:cubicBezTo>
                                    <a:cubicBezTo>
                                      <a:pt x="600" y="234"/>
                                      <a:pt x="750" y="364"/>
                                      <a:pt x="720" y="468"/>
                                    </a:cubicBezTo>
                                    <a:cubicBezTo>
                                      <a:pt x="690" y="572"/>
                                      <a:pt x="480" y="780"/>
                                      <a:pt x="360" y="780"/>
                                    </a:cubicBezTo>
                                    <a:cubicBezTo>
                                      <a:pt x="240" y="780"/>
                                      <a:pt x="60" y="520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226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72880" y="100440"/>
                              <a:ext cx="414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440" y="94320"/>
                              <a:ext cx="565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7320" y="-31680"/>
                              <a:ext cx="56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200" y="102240"/>
                              <a:ext cx="2718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20" y="0"/>
                                <a:ext cx="2134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9144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25640" y="-112320"/>
                                <a:ext cx="201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051560" y="97920"/>
                              <a:ext cx="17280" cy="50040"/>
                            </a:xfrm>
                            <a:prstGeom prst="flowChartSor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443160"/>
                            <a:ext cx="1566000" cy="276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174400">
                              <a:off x="1237680" y="37080"/>
                              <a:ext cx="1728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647280" y="88560"/>
                              <a:ext cx="60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248">
                                  <a:moveTo>
                                    <a:pt x="540" y="0"/>
                                  </a:moveTo>
                                  <a:cubicBezTo>
                                    <a:pt x="525" y="182"/>
                                    <a:pt x="510" y="364"/>
                                    <a:pt x="540" y="468"/>
                                  </a:cubicBezTo>
                                  <a:cubicBezTo>
                                    <a:pt x="570" y="572"/>
                                    <a:pt x="660" y="572"/>
                                    <a:pt x="720" y="624"/>
                                  </a:cubicBezTo>
                                  <a:cubicBezTo>
                                    <a:pt x="780" y="676"/>
                                    <a:pt x="870" y="702"/>
                                    <a:pt x="900" y="780"/>
                                  </a:cubicBezTo>
                                  <a:cubicBezTo>
                                    <a:pt x="930" y="858"/>
                                    <a:pt x="960" y="1014"/>
                                    <a:pt x="900" y="1092"/>
                                  </a:cubicBezTo>
                                  <a:cubicBezTo>
                                    <a:pt x="840" y="1170"/>
                                    <a:pt x="660" y="1248"/>
                                    <a:pt x="540" y="1248"/>
                                  </a:cubicBezTo>
                                  <a:cubicBezTo>
                                    <a:pt x="420" y="1248"/>
                                    <a:pt x="270" y="1170"/>
                                    <a:pt x="180" y="1092"/>
                                  </a:cubicBezTo>
                                  <a:cubicBezTo>
                                    <a:pt x="90" y="1014"/>
                                    <a:pt x="30" y="832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2560"/>
                              <a:ext cx="1566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8440" cy="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200160"/>
                              <a:ext cx="1274400" cy="3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78120"/>
                              <a:ext cx="30996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5040" y="28080"/>
                                <a:ext cx="2577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68">
                                    <a:moveTo>
                                      <a:pt x="720" y="0"/>
                                    </a:moveTo>
                                    <a:cubicBezTo>
                                      <a:pt x="510" y="65"/>
                                      <a:pt x="300" y="130"/>
                                      <a:pt x="180" y="156"/>
                                    </a:cubicBezTo>
                                    <a:cubicBezTo>
                                      <a:pt x="60" y="182"/>
                                      <a:pt x="0" y="130"/>
                                      <a:pt x="0" y="156"/>
                                    </a:cubicBezTo>
                                    <a:cubicBezTo>
                                      <a:pt x="0" y="182"/>
                                      <a:pt x="0" y="286"/>
                                      <a:pt x="180" y="312"/>
                                    </a:cubicBezTo>
                                    <a:cubicBezTo>
                                      <a:pt x="360" y="338"/>
                                      <a:pt x="900" y="286"/>
                                      <a:pt x="1080" y="312"/>
                                    </a:cubicBezTo>
                                    <a:cubicBezTo>
                                      <a:pt x="1260" y="338"/>
                                      <a:pt x="1230" y="442"/>
                                      <a:pt x="126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31680"/>
                                <a:ext cx="92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360" y="0"/>
                                    </a:moveTo>
                                    <a:cubicBezTo>
                                      <a:pt x="18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300" y="286"/>
                                      <a:pt x="36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35640"/>
                                <a:ext cx="37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0" y="26"/>
                                    </a:moveTo>
                                    <a:cubicBezTo>
                                      <a:pt x="60" y="13"/>
                                      <a:pt x="120" y="0"/>
                                      <a:pt x="180" y="26"/>
                                    </a:cubicBezTo>
                                    <a:cubicBezTo>
                                      <a:pt x="240" y="52"/>
                                      <a:pt x="330" y="156"/>
                                      <a:pt x="36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960" y="97920"/>
                              <a:ext cx="535320" cy="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254160" cy="47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280" y="-8280"/>
                                  <a:ext cx="47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80">
                                      <a:moveTo>
                                        <a:pt x="360" y="0"/>
                                      </a:moveTo>
                                      <a:cubicBezTo>
                                        <a:pt x="420" y="39"/>
                                        <a:pt x="480" y="78"/>
                                        <a:pt x="540" y="156"/>
                                      </a:cubicBezTo>
                                      <a:cubicBezTo>
                                        <a:pt x="600" y="234"/>
                                        <a:pt x="750" y="364"/>
                                        <a:pt x="720" y="468"/>
                                      </a:cubicBezTo>
                                      <a:cubicBezTo>
                                        <a:pt x="690" y="572"/>
                                        <a:pt x="480" y="780"/>
                                        <a:pt x="360" y="780"/>
                                      </a:cubicBezTo>
                                      <a:cubicBezTo>
                                        <a:pt x="240" y="780"/>
                                        <a:pt x="60" y="520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268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87080" y="2520"/>
                                <a:ext cx="414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360" y="-3240"/>
                                <a:ext cx="565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1520" y="-129600"/>
                                <a:ext cx="565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4320"/>
                                <a:ext cx="27180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134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680" y="0"/>
                                    <a:ext cx="9144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84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25280" y="-111960"/>
                                  <a:ext cx="20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341640" y="0"/>
                                <a:ext cx="17280" cy="500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5200" y="7560"/>
                            <a:ext cx="6984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31320"/>
                              <a:ext cx="61920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61920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164880" y="101520"/>
                                <a:ext cx="17280" cy="1040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084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8400" cy="379080"/>
                            </a:xfrm>
                            <a:prstGeom prst="wedgeEllipseCallout">
                              <a:avLst>
                                <a:gd name="adj1" fmla="val -18726"/>
                                <a:gd name="adj2" fmla="val 835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0"/>
                            <a:ext cx="69840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38880"/>
                              <a:ext cx="619200" cy="4075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19200" cy="4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165240" y="96840"/>
                                <a:ext cx="17280" cy="1040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5084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8400" cy="391320"/>
                            </a:xfrm>
                            <a:prstGeom prst="wedgeEllipseCallout">
                              <a:avLst>
                                <a:gd name="adj1" fmla="val -18726"/>
                                <a:gd name="adj2" fmla="val 835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03640"/>
                            <a:ext cx="167760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0" cy="216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4880" y="28080"/>
                                <a:ext cx="60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248">
                                    <a:moveTo>
                                      <a:pt x="540" y="0"/>
                                    </a:moveTo>
                                    <a:cubicBezTo>
                                      <a:pt x="525" y="182"/>
                                      <a:pt x="510" y="364"/>
                                      <a:pt x="540" y="468"/>
                                    </a:cubicBezTo>
                                    <a:cubicBezTo>
                                      <a:pt x="570" y="572"/>
                                      <a:pt x="660" y="572"/>
                                      <a:pt x="720" y="624"/>
                                    </a:cubicBezTo>
                                    <a:cubicBezTo>
                                      <a:pt x="780" y="676"/>
                                      <a:pt x="870" y="702"/>
                                      <a:pt x="900" y="780"/>
                                    </a:cubicBezTo>
                                    <a:cubicBezTo>
                                      <a:pt x="930" y="858"/>
                                      <a:pt x="960" y="1014"/>
                                      <a:pt x="900" y="1092"/>
                                    </a:cubicBezTo>
                                    <a:cubicBezTo>
                                      <a:pt x="840" y="1170"/>
                                      <a:pt x="660" y="1248"/>
                                      <a:pt x="540" y="1248"/>
                                    </a:cubicBezTo>
                                    <a:cubicBezTo>
                                      <a:pt x="420" y="1248"/>
                                      <a:pt x="270" y="1170"/>
                                      <a:pt x="180" y="1092"/>
                                    </a:cubicBezTo>
                                    <a:cubicBezTo>
                                      <a:pt x="90" y="1014"/>
                                      <a:pt x="30" y="832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172080"/>
                                <a:ext cx="15660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8440" cy="4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56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139680"/>
                                <a:ext cx="1274400" cy="33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1520" y="17640"/>
                                <a:ext cx="30996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96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40" y="28080"/>
                                  <a:ext cx="257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68">
                                      <a:moveTo>
                                        <a:pt x="720" y="0"/>
                                      </a:moveTo>
                                      <a:cubicBezTo>
                                        <a:pt x="510" y="65"/>
                                        <a:pt x="300" y="130"/>
                                        <a:pt x="180" y="156"/>
                                      </a:cubicBezTo>
                                      <a:cubicBezTo>
                                        <a:pt x="60" y="182"/>
                                        <a:pt x="0" y="130"/>
                                        <a:pt x="0" y="156"/>
                                      </a:cubicBezTo>
                                      <a:cubicBezTo>
                                        <a:pt x="0" y="182"/>
                                        <a:pt x="0" y="286"/>
                                        <a:pt x="180" y="312"/>
                                      </a:cubicBezTo>
                                      <a:cubicBezTo>
                                        <a:pt x="360" y="338"/>
                                        <a:pt x="900" y="286"/>
                                        <a:pt x="1080" y="312"/>
                                      </a:cubicBezTo>
                                      <a:cubicBezTo>
                                        <a:pt x="1260" y="338"/>
                                        <a:pt x="1230" y="442"/>
                                        <a:pt x="126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1680"/>
                                  <a:ext cx="92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360" y="0"/>
                                      </a:moveTo>
                                      <a:cubicBezTo>
                                        <a:pt x="180" y="52"/>
                                        <a:pt x="0" y="104"/>
                                        <a:pt x="0" y="156"/>
                                      </a:cubicBezTo>
                                      <a:cubicBezTo>
                                        <a:pt x="0" y="208"/>
                                        <a:pt x="300" y="286"/>
                                        <a:pt x="36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35640"/>
                                  <a:ext cx="37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2">
                                      <a:moveTo>
                                        <a:pt x="0" y="26"/>
                                      </a:moveTo>
                                      <a:cubicBezTo>
                                        <a:pt x="60" y="13"/>
                                        <a:pt x="120" y="0"/>
                                        <a:pt x="180" y="26"/>
                                      </a:cubicBezTo>
                                      <a:cubicBezTo>
                                        <a:pt x="240" y="52"/>
                                        <a:pt x="330" y="156"/>
                                        <a:pt x="36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880" y="50760"/>
                                <a:ext cx="53532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5416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280" y="-8280"/>
                                    <a:ext cx="471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780">
                                        <a:moveTo>
                                          <a:pt x="360" y="0"/>
                                        </a:moveTo>
                                        <a:cubicBezTo>
                                          <a:pt x="420" y="39"/>
                                          <a:pt x="480" y="78"/>
                                          <a:pt x="540" y="156"/>
                                        </a:cubicBezTo>
                                        <a:cubicBezTo>
                                          <a:pt x="600" y="234"/>
                                          <a:pt x="750" y="364"/>
                                          <a:pt x="720" y="468"/>
                                        </a:cubicBezTo>
                                        <a:cubicBezTo>
                                          <a:pt x="690" y="572"/>
                                          <a:pt x="480" y="780"/>
                                          <a:pt x="360" y="780"/>
                                        </a:cubicBezTo>
                                        <a:cubicBezTo>
                                          <a:pt x="240" y="780"/>
                                          <a:pt x="60" y="520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2268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87080" y="2520"/>
                                  <a:ext cx="414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5000" y="-3240"/>
                                  <a:ext cx="56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1160" y="-129600"/>
                                  <a:ext cx="565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120" y="4320"/>
                                  <a:ext cx="27180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760" y="0"/>
                                    <a:ext cx="213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040" y="0"/>
                                      <a:ext cx="91440" cy="5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840" y="0"/>
                                        <a:ext cx="306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" cy="5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1200" y="0"/>
                                        <a:ext cx="306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25280" y="-111960"/>
                                    <a:ext cx="2088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341640" y="0"/>
                                  <a:ext cx="17280" cy="5004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144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81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080"/>
                              <a:ext cx="14400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0640" y="713880"/>
                            <a:ext cx="3946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     乙     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68.8pt" coordorigin="0,0" coordsize="8228,1376">
                <v:group id="shape_0" style="position:absolute;left:0;top:647;width:2465;height:500">
                  <v:shape id="shape_0" stroked="f" o:allowincell="f" style="position:absolute;left:1909;top:756;width:271;height:226;mso-wrap-style:none;v-text-anchor:middle;rotation:36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960,1248" path="m540,0c525,182,510,364,540,468c570,572,660,572,720,624c780,676,870,702,900,780c930,858,960,1014,900,1092c840,1170,660,1248,540,1248c420,1248,270,1170,180,1092c90,1014,30,832,0,780e" stroked="t" o:allowincell="f" style="position:absolute;left:1020;top:838;width:94;height:158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lxqlx8" style="position:absolute;left:0;top:1064;width:2465;height:70">
                    <v:rect id="shape_0" stroked="f" o:allowincell="f" style="position:absolute;left:0;top:1064;width:2453;height:69;mso-wrap-style:none;v-text-anchor:middle;mso-position-horizontal-relative:char">
                      <v:imagedata r:id="rId28" o:detectmouseclick="t"/>
                      <v:stroke color="#3465a4" joinstyle="round" endcap="flat"/>
                      <w10:wrap type="none"/>
                    </v:rect>
                    <v:line id="shape_0" from="4,1064" to="2465,1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32;top:1013;width:2006;height:51;mso-wrap-style:none;v-text-anchor:middle;mso-position-horizontal-relative:char">
                    <v:imagedata r:id="rId29" o:detectmouseclick="t"/>
                    <v:stroke color="black" weight="9360" joinstyle="miter" endcap="flat"/>
                    <w10:wrap type="none"/>
                  </v:rect>
                  <v:group id="shape_0" style="position:absolute;left:495;top:821;width:488;height:190">
                    <v:rect id="shape_0" fillcolor="white" stroked="t" o:allowincell="f" style="position:absolute;left:495;top:821;width:487;height:1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260,468" path="m720,0c510,65,300,130,180,156c60,182,0,130,0,156c0,182,0,286,180,312c360,338,900,286,1080,312c1260,338,1230,442,1260,468e" stroked="t" o:allowincell="f" style="position:absolute;left:502;top:865;width:405;height:113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312" path="m360,0c180,52,0,104,0,156c0,208,300,286,360,312e" stroked="t" o:allowincell="f" style="position:absolute;left:768;top:871;width:144;height: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182" path="m0,26c60,13,120,0,180,26c240,52,330,156,360,182e" stroked="t" o:allowincell="f" style="position:absolute;left:905;top:877;width:58;height:19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47;top:841;width:387;height:102">
                    <v:shape id="shape_0" coordsize="750,780" path="m360,0c420,39,480,78,540,156c600,234,750,364,720,468c690,572,480,780,360,780c240,780,60,520,0,468e" stroked="t" o:allowincell="f" style="position:absolute;left:1148;top:842;width:72;height:101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36,892" to="1535,8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847;top:857;width:64;height:8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2;top:847;width:88;height:9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23;top:648;width:88;height:49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10;top:682;width:335;height:428">
                    <v:group id="shape_0" style="position:absolute;left:1410;top:859;width:335;height:80">
                      <v:group id="shape_0" style="position:absolute;left:1602;top:859;width:143;height:80">
                        <v:group id="shape_0" style="position:absolute;left:1698;top:859;width:47;height:80">
                          <v:line id="shape_0" from="1746,859" to="1746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8,859" to="1698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02;top:859;width:47;height:80">
                          <v:line id="shape_0" from="1650,859" to="1650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2,859" to="1602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10;top:859;width:143;height:80">
                        <v:group id="shape_0" style="position:absolute;left:1506;top:859;width:47;height:80">
                          <v:line id="shape_0" from="1554,859" to="1554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6,859" to="1506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10;top:859;width:47;height:80">
                          <v:line id="shape_0" from="1458,859" to="1458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0,859" to="1410,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fillcolor="white" stroked="t" o:allowincell="f" style="position:absolute;left:1556;top:682;width:31;height:42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26" coordsize="21600,21600" o:spt="126" path="m,10800l10800,l21600,10800l10800,21600xnsem,10800l21600,10800nfem,10800l10800,l21600,10800l10800,21600xnf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1656;top:852;width:26;height:78;mso-wrap-style:none;v-text-anchor:middle;rotation:180;mso-position-horizontal-relative:char" type="_x0000_t12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784;top:647;width:2465;height:500">
                  <v:shape id="shape_0" stroked="f" o:allowincell="f" style="position:absolute;left:4733;top:756;width:271;height:226;mso-wrap-style:none;v-text-anchor:middle;rotation:36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960,1248" path="m540,0c525,182,510,364,540,468c570,572,660,572,720,624c780,676,870,702,900,780c930,858,960,1014,900,1092c840,1170,660,1248,540,1248c420,1248,270,1170,180,1092c90,1014,30,832,0,780e" stroked="t" o:allowincell="f" style="position:absolute;left:3804;top:838;width:94;height:158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lxqlx8" style="position:absolute;left:2784;top:1064;width:2465;height:70">
                    <v:rect id="shape_0" stroked="f" o:allowincell="f" style="position:absolute;left:2784;top:1064;width:2453;height:69;mso-wrap-style:none;v-text-anchor:middle;mso-position-horizontal-relative:char">
                      <v:imagedata r:id="rId31" o:detectmouseclick="t"/>
                      <v:stroke color="#3465a4" joinstyle="round" endcap="flat"/>
                      <w10:wrap type="none"/>
                    </v:rect>
                    <v:line id="shape_0" from="2788,1064" to="5249,1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016;top:1013;width:2006;height:51;mso-wrap-style:none;v-text-anchor:middle;mso-position-horizontal-relative:char">
                    <v:imagedata r:id="rId32" o:detectmouseclick="t"/>
                    <v:stroke color="black" weight="9360" joinstyle="miter" endcap="flat"/>
                    <w10:wrap type="none"/>
                  </v:rect>
                  <v:group id="shape_0" style="position:absolute;left:3279;top:821;width:488;height:190">
                    <v:rect id="shape_0" fillcolor="white" stroked="t" o:allowincell="f" style="position:absolute;left:3279;top:821;width:487;height:1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260,468" path="m720,0c510,65,300,130,180,156c60,182,0,130,0,156c0,182,0,286,180,312c360,338,900,286,1080,312c1260,338,1230,442,1260,468e" stroked="t" o:allowincell="f" style="position:absolute;left:3286;top:865;width:405;height:113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312" path="m360,0c180,52,0,104,0,156c0,208,300,286,360,312e" stroked="t" o:allowincell="f" style="position:absolute;left:3552;top:871;width:144;height: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182" path="m0,26c60,13,120,0,180,26c240,52,330,156,360,182e" stroked="t" o:allowincell="f" style="position:absolute;left:3689;top:877;width:58;height:19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923;top:647;width:819;height:500">
                    <v:group id="shape_0" style="position:absolute;left:3923;top:842;width:387;height:101">
                      <v:shape id="shape_0" coordsize="750,780" path="m360,0c420,39,480,78,540,156c600,234,750,364,720,468c690,572,480,780,360,780c240,780,60,520,0,468e" stroked="t" o:allowincell="f" style="position:absolute;left:3923;top:843;width:73;height:100;mso-wrap-style:none;v-text-anchor:middle;rotation:9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11,892" to="4309,8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77;top:857;width:64;height:8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3;top:847;width:88;height:98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353;top:648;width:88;height:49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41;top:683;width:335;height:428">
                      <v:group id="shape_0" style="position:absolute;left:4241;top:859;width:335;height:81">
                        <v:group id="shape_0" style="position:absolute;left:4433;top:859;width:143;height:81">
                          <v:group id="shape_0" style="position:absolute;left:4529;top:859;width:47;height:81">
                            <v:line id="shape_0" from="4577,859" to="4577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9,859" to="4529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33;top:859;width:47;height:81">
                            <v:line id="shape_0" from="4481,859" to="4481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3,859" to="4433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41;top:859;width:143;height:81">
                          <v:group id="shape_0" style="position:absolute;left:4337;top:859;width:47;height:81">
                            <v:line id="shape_0" from="4385,859" to="4385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37,859" to="4337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41;top:859;width:47;height:81">
                            <v:line id="shape_0" from="4289,859" to="4289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1,859" to="4241,9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fillcolor="white" stroked="t" o:allowincell="f" style="position:absolute;left:4386;top:683;width:32;height:42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4448;top:852;width:26;height:78;mso-wrap-style:none;v-text-anchor:middle;rotation:180;mso-position-horizontal-relative:char" type="_x0000_t12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15;top:12;width:1100;height:692">
                  <v:group id="shape_0" style="position:absolute;left:1395;top:61;width:975;height:643">
                    <v:shape id="shape_0" stroked="f" o:allowincell="f" style="position:absolute;left:1395;top:61;width:974;height:642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655;top:221;width:26;height:163;mso-wrap-style:none;v-text-anchor:middle;rotation:180;mso-position-horizontal-relative:char" type="_x0000_t12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455,299" to="1647,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315;top:12;width:1099;height:59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11;top:0;width:1100;height:703">
                  <v:group id="shape_0" style="position:absolute;left:4183;top:61;width:975;height:642">
                    <v:shape id="shape_0" stroked="f" o:allowincell="f" style="position:absolute;left:4183;top:61;width:974;height:641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443;top:214;width:26;height:163;mso-wrap-style:none;v-text-anchor:middle;rotation:180;mso-position-horizontal-relative:char" type="_x0000_t12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254,299" to="4446,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111;top:0;width:1099;height:61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87;top:668;width:2641;height:500">
                  <v:group id="shape_0" style="position:absolute;left:5587;top:668;width:2641;height:500">
                    <v:shape id="shape_0" coordsize="960,1248" path="m540,0c525,182,510,364,540,468c570,572,660,572,720,624c780,676,870,702,900,780c930,858,960,1014,900,1092c840,1170,660,1248,540,1248c420,1248,270,1170,180,1092c90,1014,30,832,0,780e" stroked="t" o:allowincell="f" style="position:absolute;left:6839;top:838;width:94;height:15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lxqlx8" style="position:absolute;left:5763;top:1064;width:2465;height:70">
                      <v:rect id="shape_0" stroked="f" o:allowincell="f" style="position:absolute;left:5763;top:1064;width:2453;height:69;mso-wrap-style:none;v-text-anchor:middle;mso-position-horizontal-relative:char">
                        <v:imagedata r:id="rId35" o:detectmouseclick="t"/>
                        <v:stroke color="#3465a4" joinstyle="round" endcap="flat"/>
                        <w10:wrap type="none"/>
                      </v:rect>
                      <v:line id="shape_0" from="5767,1064" to="8228,10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947;top:1013;width:2006;height:51;mso-wrap-style:none;v-text-anchor:middle;mso-position-horizontal-relative:char">
                      <v:imagedata r:id="rId36" o:detectmouseclick="t"/>
                      <v:stroke color="black" weight="9360" joinstyle="miter" endcap="flat"/>
                      <w10:wrap type="none"/>
                    </v:rect>
                    <v:group id="shape_0" style="position:absolute;left:6314;top:821;width:488;height:190">
                      <v:rect id="shape_0" fillcolor="white" stroked="t" o:allowincell="f" style="position:absolute;left:6314;top:821;width:487;height:1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260,468" path="m720,0c510,65,300,130,180,156c60,182,0,130,0,156c0,182,0,286,180,312c360,338,900,286,1080,312c1260,338,1230,442,1260,468e" stroked="t" o:allowincell="f" style="position:absolute;left:6321;top:865;width:405;height:113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12" path="m360,0c180,52,0,104,0,156c0,208,300,286,360,312e" stroked="t" o:allowincell="f" style="position:absolute;left:6587;top:871;width:144;height: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2" path="m0,26c60,13,120,0,180,26c240,52,330,156,360,182e" stroked="t" o:allowincell="f" style="position:absolute;left:6724;top:877;width:58;height:19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65;top:668;width:819;height:500">
                      <v:group id="shape_0" style="position:absolute;left:6965;top:863;width:387;height:101">
                        <v:shape id="shape_0" coordsize="750,780" path="m360,0c420,39,480,78,540,156c600,234,750,364,720,468c690,572,480,780,360,780c240,780,60,520,0,468e" stroked="t" o:allowincell="f" style="position:absolute;left:6965;top:864;width:73;height:100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53,913" to="7351,9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719;top:878;width:64;height:85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65;top:868;width:88;height:9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395;top:669;width:88;height:499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83;top:704;width:335;height:428">
                        <v:group id="shape_0" style="position:absolute;left:7283;top:880;width:335;height:81">
                          <v:group id="shape_0" style="position:absolute;left:7475;top:880;width:143;height:81">
                            <v:group id="shape_0" style="position:absolute;left:7571;top:880;width:47;height:81">
                              <v:line id="shape_0" from="7619,880" to="7619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71,880" to="7571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475;top:880;width:47;height:81">
                              <v:line id="shape_0" from="7523,880" to="7523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5,880" to="7475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283;top:880;width:143;height:81">
                            <v:group id="shape_0" style="position:absolute;left:7379;top:880;width:47;height:81">
                              <v:line id="shape_0" from="7427,880" to="7427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9,880" to="7379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83;top:880;width:47;height:81">
                              <v:line id="shape_0" from="7331,880" to="7331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83,880" to="7283,96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fillcolor="white" stroked="t" o:allowincell="f" style="position:absolute;left:7428;top:704;width:32;height:427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7490;top:873;width:26;height:78;mso-wrap-style:none;v-text-anchor:middle;rotation:180;mso-position-horizontal-relative:char" type="_x0000_t12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7999,793" to="7999,106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1,921" to="7990,9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1038" to="5946,1038" stroked="t" o:allowincell="f" style="position:absolute;flip:x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03;top:795;width:226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9;top:1124;width:621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     乙 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甲所示，用弹簧测力计沿水平方向拉着木块在木板上做匀速直线运动，根据＿＿＿＿＿＿知识可以知道摩擦力大小。 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在如图甲操作的基础上，再次沿水平方向拉着木块做直线运动，弹簧测力计的示数如图乙所示，此时木块所受的摩</w:t>
      </w:r>
      <w:r>
        <w:rPr/>
        <w:drawing>
          <wp:inline distT="0" distB="0" distL="0" distR="0">
            <wp:extent cx="17780" cy="196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擦力为＿＿。</w:t>
      </w:r>
      <w:r>
        <w:rPr>
          <w:color w:val="000000"/>
        </w:rPr>
        <w:t>比较甲和乙两组数据可知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定时，＿＿＿＿，滑动摩擦力越大。</w:t>
      </w:r>
      <w:r>
        <w:rPr/>
        <w:t> 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丙所示，为了便于操作，将弹簧测力计的右端固定，向左水平加速拉动木板，弹簧测力计的示数稳定后读数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然后在木块上放上一个钩码，向左水平匀速直线拉动木板，弹簧测力计的示数稳定后读数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＿＿＿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</w:t>
      </w:r>
      <w:r>
        <w:rPr>
          <w:rFonts w:cs="宋体;SimSun"/>
        </w:rPr>
        <w:t>在“探究二力平衡条件的实验”中，小红与小明的实验装置分别如图</w:t>
      </w:r>
      <w:r>
        <w:rPr>
          <w:rFonts w:cs="宋体;SimSun"/>
        </w:rPr>
        <w:t>21</w:t>
      </w:r>
      <w:r>
        <w:rPr>
          <w:rFonts w:cs="宋体;SimSun"/>
        </w:rPr>
        <w:t>甲、乙所示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中应让研究对象处于</w:t>
      </w:r>
      <w:r>
        <w:rPr>
          <w:rFonts w:cs="宋体;SimSun"/>
          <w:u w:val="single"/>
        </w:rPr>
        <w:t>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     </w:t>
      </w:r>
      <w:r>
        <w:rPr>
          <w:rFonts w:cs="宋体;SimSun"/>
        </w:rPr>
        <w:t>状态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明的实验方案与小红的相比</w:t>
      </w:r>
      <w:r>
        <w:rPr>
          <w:rFonts w:cs="宋体;SimSun"/>
        </w:rPr>
        <w:t>优点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line">
              <wp:posOffset>-198120</wp:posOffset>
            </wp:positionV>
            <wp:extent cx="1438275" cy="9258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是</w:t>
      </w:r>
      <w:r>
        <w:rPr>
          <w:rFonts w:cs="宋体;SimSun"/>
          <w:u w:val="single"/>
        </w:rPr>
        <w:t> 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    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图乙所示实验中，小卡片的质量要尽可能</w:t>
      </w:r>
      <w:r>
        <w:rPr>
          <w:rFonts w:cs="宋体;SimSun"/>
          <w:u w:val="single"/>
        </w:rPr>
        <w:t>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    </w:t>
      </w:r>
      <w:r>
        <w:rPr>
          <w:rFonts w:cs="宋体;SimSun"/>
        </w:rPr>
        <w:t>．在小卡片静止时，小明将小卡片顺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针转一个角度，松手后小卡片将会</w:t>
      </w:r>
      <w:r>
        <w:rPr>
          <w:rFonts w:cs="宋体;SimSun"/>
          <w:u w:val="single"/>
        </w:rPr>
        <w:t>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       </w:t>
      </w:r>
      <w:r>
        <w:rPr>
          <w:rFonts w:cs="宋体;SimSun"/>
        </w:rPr>
        <w:t>（选填“旋转”或“翻转”），此现象说明二力平衡时两个力必须</w:t>
      </w:r>
      <w:r>
        <w:rPr>
          <w:rFonts w:cs="宋体;SimSun"/>
          <w:u w:val="single"/>
        </w:rPr>
        <w:t>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             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小明利用弹簧测力计代替图中的钩码进行了探究，发现两个力的大小还有较小的差距．你认为形成差距的原因是</w:t>
      </w:r>
      <w:r>
        <w:rPr>
          <w:rFonts w:cs="宋体;SimSun"/>
          <w:u w:val="single"/>
        </w:rPr>
        <w:t>    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               </w:t>
      </w:r>
      <w:r>
        <w:rPr>
          <w:rFonts w:cs="宋体;SimSun"/>
        </w:rPr>
        <w:t>（答出一条即可）．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在探究“阻力对物体运动的影响”的实验中，在水平桌面上铺上粗糙程度不同的物体（如毛巾、棉布、木板等），让小车自斜面顶端静止开始滑下。观察同一小车从同一高度滑下后，在不同表面上运动的距离如图所示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576445" cy="53086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531000"/>
                          <a:chOff x="0" y="0"/>
                          <a:chExt cx="457632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632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45728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4760"/>
                                  <a:ext cx="1440360" cy="138960"/>
                                </a:xfrm>
                                <a:prstGeom prst="parallelogram">
                                  <a:avLst>
                                    <a:gd name="adj" fmla="val 124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2080"/>
                                  <a:ext cx="228600" cy="160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00">
                                  <a:off x="28440" y="78840"/>
                                  <a:ext cx="349200" cy="208440"/>
                                </a:xfrm>
                                <a:prstGeom prst="parallelogram">
                                  <a:avLst>
                                    <a:gd name="adj" fmla="val 365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6160"/>
                                <a:ext cx="12661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69000">
                                <a:off x="1261800" y="192960"/>
                                <a:ext cx="203760" cy="149760"/>
                              </a:xfrm>
                              <a:prstGeom prst="parallelogram">
                                <a:avLst>
                                  <a:gd name="adj" fmla="val 115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145728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5120"/>
                                  <a:ext cx="1440360" cy="138960"/>
                                </a:xfrm>
                                <a:prstGeom prst="parallelogram">
                                  <a:avLst>
                                    <a:gd name="adj" fmla="val 124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2080"/>
                                  <a:ext cx="228600" cy="160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00">
                                  <a:off x="28440" y="78840"/>
                                  <a:ext cx="349200" cy="208440"/>
                                </a:xfrm>
                                <a:prstGeom prst="parallelogram">
                                  <a:avLst>
                                    <a:gd name="adj" fmla="val 365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6520"/>
                                <a:ext cx="12661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69000">
                                <a:off x="1261800" y="192960"/>
                                <a:ext cx="203760" cy="149760"/>
                              </a:xfrm>
                              <a:prstGeom prst="parallelogram">
                                <a:avLst>
                                  <a:gd name="adj" fmla="val 115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9040" y="0"/>
                              <a:ext cx="145728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5120"/>
                                  <a:ext cx="1440360" cy="138960"/>
                                </a:xfrm>
                                <a:prstGeom prst="parallelogram">
                                  <a:avLst>
                                    <a:gd name="adj" fmla="val 124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2080"/>
                                  <a:ext cx="228600" cy="160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00">
                                  <a:off x="28440" y="78840"/>
                                  <a:ext cx="349200" cy="208440"/>
                                </a:xfrm>
                                <a:prstGeom prst="parallelogram">
                                  <a:avLst>
                                    <a:gd name="adj" fmla="val 365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6520"/>
                                <a:ext cx="12661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69000">
                                <a:off x="1261800" y="192960"/>
                                <a:ext cx="203760" cy="149760"/>
                              </a:xfrm>
                              <a:prstGeom prst="parallelogram">
                                <a:avLst>
                                  <a:gd name="adj" fmla="val 115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216360"/>
                              <a:ext cx="1212840" cy="123840"/>
                            </a:xfrm>
                            <a:prstGeom prst="parallelogram">
                              <a:avLst>
                                <a:gd name="adj" fmla="val 132803"/>
                              </a:avLst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97640"/>
                              <a:ext cx="1193760" cy="123840"/>
                            </a:xfrm>
                            <a:prstGeom prst="parallelogram">
                              <a:avLst>
                                <a:gd name="adj" fmla="val 138524"/>
                              </a:avLst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197640"/>
                              <a:ext cx="1193760" cy="123840"/>
                            </a:xfrm>
                            <a:prstGeom prst="parallelogram">
                              <a:avLst>
                                <a:gd name="adj" fmla="val 127144"/>
                              </a:avLst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8880"/>
                            <a:ext cx="223560" cy="198000"/>
                          </a:xfrm>
                        </wpg:grpSpPr>
                        <wps:wsp>
                          <wps:cNvSpPr/>
                          <wps:spPr>
                            <a:xfrm rot="1990200">
                              <a:off x="13680" y="44280"/>
                              <a:ext cx="195480" cy="108720"/>
                            </a:xfrm>
                            <a:prstGeom prst="cube">
                              <a:avLst>
                                <a:gd name="adj" fmla="val 449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8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99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38880"/>
                            <a:ext cx="223560" cy="198000"/>
                          </a:xfrm>
                        </wpg:grpSpPr>
                        <wps:wsp>
                          <wps:cNvSpPr/>
                          <wps:spPr>
                            <a:xfrm rot="1990200">
                              <a:off x="13680" y="44280"/>
                              <a:ext cx="195480" cy="108720"/>
                            </a:xfrm>
                            <a:prstGeom prst="cube">
                              <a:avLst>
                                <a:gd name="adj" fmla="val 449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8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299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680" y="38880"/>
                            <a:ext cx="223560" cy="198000"/>
                          </a:xfrm>
                        </wpg:grpSpPr>
                        <wps:wsp>
                          <wps:cNvSpPr/>
                          <wps:spPr>
                            <a:xfrm rot="1990200">
                              <a:off x="13680" y="44280"/>
                              <a:ext cx="195480" cy="108720"/>
                            </a:xfrm>
                            <a:prstGeom prst="cube">
                              <a:avLst>
                                <a:gd name="adj" fmla="val 449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18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99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174600"/>
                            <a:ext cx="18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95760"/>
                            </a:xfrm>
                            <a:prstGeom prst="cube">
                              <a:avLst>
                                <a:gd name="adj" fmla="val 36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244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244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159480"/>
                            <a:ext cx="18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95760"/>
                            </a:xfrm>
                            <a:prstGeom prst="cube">
                              <a:avLst>
                                <a:gd name="adj" fmla="val 36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244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244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8680" y="140400"/>
                            <a:ext cx="18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95760"/>
                            </a:xfrm>
                            <a:prstGeom prst="cube">
                              <a:avLst>
                                <a:gd name="adj" fmla="val 36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44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244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340200"/>
                            <a:ext cx="387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毛巾                          棉布                      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6.25pt;width:360.95pt;height:35.55pt" coordorigin="2,125" coordsize="7219,711">
                <v:group id="shape_0" style="position:absolute;left:2;top:125;width:7219;height:465">
                  <v:group id="shape_0" style="position:absolute;left:2;top:156;width:2306;height:434">
                    <v:group id="shape_0" style="position:absolute;left:2;top:156;width:2272;height:40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;top:338;width:2267;height:218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;top:302;width:359;height:251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;top:155;width:549;height:327;mso-wrap-style:none;v-text-anchor:middle;rotation:3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4;top:545;width:1993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988;top:335;width:320;height:235;flip:x;mso-wrap-style:none;v-text-anchor:middle;rotation:259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2;top:125;width:2306;height:434">
                    <v:group id="shape_0" style="position:absolute;left:2402;top:125;width:2272;height:401">
                      <v:shape id="shape_0" fillcolor="white" stroked="t" o:allowincell="f" style="position:absolute;left:2406;top:307;width:2267;height:218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2;top:271;width:359;height:251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4;top:124;width:549;height:327;mso-wrap-style:none;v-text-anchor:middle;rotation:3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2404;top:514;width:1993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388;top:304;width:320;height:235;flip:x;mso-wrap-style:none;v-text-anchor:middle;rotation:259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14;top:125;width:2306;height:434">
                    <v:group id="shape_0" style="position:absolute;left:4914;top:125;width:2272;height:401">
                      <v:shape id="shape_0" fillcolor="white" stroked="t" o:allowincell="f" style="position:absolute;left:4918;top:307;width:2267;height:218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14;top:271;width:359;height:251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56;top:124;width:549;height:327;mso-wrap-style:none;v-text-anchor:middle;rotation:3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4916;top:514;width:1993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900;top:304;width:320;height:235;flip:x;mso-wrap-style:none;v-text-anchor:middle;rotation:259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64;top:341;width:1909;height:194;mso-wrap-style:none;v-text-anchor:middle;mso-position-horizontal-relative:char" type="_x0000_t7">
                    <v:imagedata r:id="rId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80;top:311;width:1879;height:194;mso-wrap-style:none;v-text-anchor:middle;mso-position-horizontal-relative:char" type="_x0000_t7">
                    <v:imagedata r:id="rId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290;top:311;width:1879;height:194;mso-wrap-style:none;v-text-anchor:middle;mso-position-horizontal-relative:char" type="_x0000_t7">
                    <v:imagedata r:id="rId4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76;top:132;width:314;height:21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81;top:131;width:307;height:170;mso-wrap-style:none;v-text-anchor:middle;rotation:33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6;top:206;width:81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;top:266;width:81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14;top:132;width:314;height:217">
                  <v:shape id="shape_0" fillcolor="white" stroked="t" o:allowincell="f" style="position:absolute;left:2619;top:131;width:307;height:170;mso-wrap-style:none;v-text-anchor:middle;rotation:33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14;top:206;width:81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6;top:266;width:81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26;top:132;width:314;height:217">
                  <v:shape id="shape_0" fillcolor="white" stroked="t" o:allowincell="f" style="position:absolute;left:5131;top:131;width:307;height:170;mso-wrap-style:none;v-text-anchor:middle;rotation:33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26;top:206;width:81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8;top:266;width:81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20;top:275;width:286;height:195">
                  <v:shape id="shape_0" fillcolor="white" stroked="t" o:allowincell="f" style="position:absolute;left:920;top:275;width:285;height:15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43;top:405;width:73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9;top:405;width:73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56;top:251;width:286;height:195">
                  <v:shape id="shape_0" fillcolor="white" stroked="t" o:allowincell="f" style="position:absolute;left:3656;top:251;width:285;height:15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79;top:381;width:73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5;top:381;width:73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54;top:221;width:286;height:195">
                  <v:shape id="shape_0" fillcolor="white" stroked="t" o:allowincell="f" style="position:absolute;left:6754;top:221;width:285;height:15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77;top:351;width:73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83;top:351;width:73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6;top:536;width:609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毛巾                          棉布                      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要想让小车以相同速度滑上“路面”，需控制小车从斜面上</w:t>
      </w:r>
      <w:r>
        <w:rPr>
          <w:rFonts w:cs="Times New Roman"/>
        </w:rPr>
        <w:t>＿＿＿</w:t>
      </w:r>
      <w:r>
        <w:rPr>
          <w:rFonts w:cs="Times New Roman"/>
        </w:rPr>
        <w:t>由静止滑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论：平面越光滑，小车运动的距离越＿＿＿＿＿＿，这说明小车</w:t>
      </w:r>
      <w:r>
        <w:rPr/>
        <w:drawing>
          <wp:inline distT="0" distB="0" distL="0" distR="0">
            <wp:extent cx="17780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的阻力越＿＿＿＿，速度减小得越＿＿＿＿＿＿＿</w:t>
      </w:r>
      <w:r>
        <w:rPr/>
        <w:drawing>
          <wp:inline distT="0" distB="0" distL="0" distR="0">
            <wp:extent cx="17780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推理：如果运动物体不受力，它将永远做＿＿＿＿＿＿＿。</w:t>
      </w:r>
    </w:p>
    <w:p>
      <w:pPr>
        <w:pStyle w:val="DefaultParagrap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若要探究摩擦力与压力的关系应如何操作：</w:t>
      </w:r>
    </w:p>
    <w:p>
      <w:pPr>
        <w:pStyle w:val="DefaultParagrap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新塍初中</w:t>
      </w:r>
      <w:r>
        <w:rPr/>
        <w:t>2013-2014</w:t>
      </w:r>
      <w:r>
        <w:rPr/>
        <w:t>第二学期</w:t>
      </w:r>
      <w:r>
        <w:rPr/>
        <w:t>8</w:t>
      </w:r>
      <w:r>
        <w:rPr/>
        <w:t>年级物理期中复习——基础作图练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</w:t>
      </w:r>
      <w:r>
        <w:rPr>
          <w:rFonts w:cs="宋体;SimSun"/>
        </w:rPr>
        <w:t>如图所示为小丽同学站在某商场匀速向上运动的电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动扶梯上的示意图，请在图中作出小丽所受力的示意图（</w:t>
      </w:r>
      <w:r>
        <w:rPr>
          <w:rFonts w:cs="宋体;SimSun"/>
          <w:i/>
          <w:iCs/>
        </w:rPr>
        <w:t>O</w:t>
      </w:r>
      <w:r>
        <w:rPr>
          <w:rFonts w:cs="宋体;SimSun"/>
        </w:rPr>
        <w:t>点为小丽的重心）。</w:t>
      </w:r>
    </w:p>
    <w:p>
      <w:pPr>
        <w:pStyle w:val="Normal"/>
        <w:rPr>
          <w:rFonts w:cs="宋体;SimSun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</w:t>
      </w:r>
      <w:r>
        <w:rPr>
          <w:rFonts w:cs="宋体;SimSun"/>
        </w:rPr>
        <w:t>质量为</w:t>
      </w:r>
      <w:r>
        <w:rPr>
          <w:rFonts w:cs="宋体;SimSun"/>
        </w:rPr>
        <w:t>5kg</w:t>
      </w:r>
      <w:r>
        <w:rPr>
          <w:rFonts w:cs="宋体;SimSun"/>
        </w:rPr>
        <w:t>的茶杯静止在水平桌面亡．请画出茶杯的受力示意图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</w:t>
      </w:r>
      <w:r>
        <w:rPr>
          <w:rFonts w:cs="宋体;SimSun"/>
        </w:rPr>
        <w:t>如图所示，请画出静止在斜面上的物体所受重力、摩擦力和支持力的示意图。</w:t>
      </w:r>
    </w:p>
    <w:p>
      <w:pPr>
        <w:pStyle w:val="Normal"/>
        <w:rPr>
          <w:rFonts w:cs="宋体;SimSun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</w:t>
      </w:r>
      <w:r>
        <w:rPr>
          <w:rFonts w:cs="宋体;SimSun"/>
        </w:rPr>
        <w:t>重</w:t>
      </w:r>
      <w:r>
        <w:rPr>
          <w:rFonts w:cs="宋体;SimSun"/>
        </w:rPr>
        <w:t>5N</w:t>
      </w:r>
      <w:r>
        <w:rPr>
          <w:rFonts w:cs="宋体;SimSun"/>
        </w:rPr>
        <w:t>的小球用细线静止吊在天花板上，请画出小球所受力的示意图。                 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5076825" cy="120015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200240"/>
                          <a:chOff x="0" y="0"/>
                          <a:chExt cx="5076720" cy="1200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288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3000" y="0"/>
                            <a:ext cx="10288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00480" y="99000"/>
                            <a:ext cx="1276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rcRect l="78451" t="0" r="0" b="0"/>
                          <a:stretch/>
                        </pic:blipFill>
                        <pic:spPr>
                          <a:xfrm>
                            <a:off x="4000680" y="0"/>
                            <a:ext cx="10764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15pt;width:399.75pt;height:94.5pt" coordorigin="105,183" coordsize="7995,1890">
                <v:shape id="shape_0" stroked="f" o:allowincell="f" style="position:absolute;left:105;top:183;width:1619;height:154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183;width:1619;height:17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339;width:2009;height:11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183;width:1694;height:188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cs="宋体;SimSun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>
          <w:rFonts w:cs="宋体;SimSun"/>
        </w:rPr>
        <w:t>按照题目要求作图：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图甲所示，重为</w:t>
      </w:r>
      <w:r>
        <w:rPr>
          <w:rFonts w:cs="宋体;SimSun"/>
        </w:rPr>
        <w:t>10N</w:t>
      </w:r>
      <w:r>
        <w:rPr>
          <w:rFonts w:cs="宋体;SimSun"/>
        </w:rPr>
        <w:t>的木块静止在斜面上，它对斜面的压力大小为</w:t>
      </w:r>
      <w:r>
        <w:rPr>
          <w:rFonts w:cs="宋体;SimSun"/>
        </w:rPr>
        <w:t>8N</w:t>
      </w:r>
      <w:r>
        <w:rPr>
          <w:rFonts w:cs="宋体;SimSun"/>
        </w:rPr>
        <w:t>，请你画出木块所受的重力和木块对斜面压力的示意图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乙所示，物体</w:t>
      </w:r>
      <w:r>
        <w:rPr>
          <w:rFonts w:cs="宋体;SimSun"/>
        </w:rPr>
        <w:t>A</w:t>
      </w:r>
      <w:r>
        <w:rPr>
          <w:rFonts w:cs="宋体;SimSun"/>
        </w:rPr>
        <w:t>置于小车上，随小车一起在平直路面上向右运动。当小车遇物体</w:t>
      </w:r>
      <w:r>
        <w:rPr>
          <w:rFonts w:cs="宋体;SimSun"/>
        </w:rPr>
        <w:t>B</w:t>
      </w:r>
      <w:r>
        <w:rPr>
          <w:rFonts w:cs="宋体;SimSun"/>
        </w:rPr>
        <w:t>受阻停止后，物体</w:t>
      </w:r>
      <w:r>
        <w:rPr>
          <w:rFonts w:cs="宋体;SimSun"/>
        </w:rPr>
        <w:t>A</w:t>
      </w:r>
      <w:r>
        <w:rPr>
          <w:rFonts w:cs="宋体;SimSun"/>
        </w:rPr>
        <w:t>在小车上仍向右运动，且速度越来越慢，请在图中画出这一过程中物体</w:t>
      </w:r>
      <w:r>
        <w:rPr>
          <w:rFonts w:cs="宋体;SimSun"/>
        </w:rPr>
        <w:t>A</w:t>
      </w:r>
      <w:r>
        <w:rPr>
          <w:rFonts w:cs="宋体;SimSun"/>
        </w:rPr>
        <w:t>所受力的示意图（忽略空气阻力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下图为手拉小球在水平面内做圆周运动的示意图，请在图中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画出重</w:t>
      </w:r>
      <w:r>
        <w:rPr>
          <w:rFonts w:cs="宋体;SimSun"/>
        </w:rPr>
        <w:t>4N</w:t>
      </w:r>
      <w:r>
        <w:rPr>
          <w:rFonts w:cs="宋体;SimSun"/>
        </w:rPr>
        <w:t>的小球所受重力的示意图。</w:t>
      </w:r>
    </w:p>
    <w:p>
      <w:pPr>
        <w:pStyle w:val="Normal"/>
        <w:rPr/>
      </w:pPr>
      <w:r>
        <w:rPr>
          <w:rFonts w:cs="宋体;SimSun"/>
        </w:rPr>
        <w:t>(4)</w:t>
      </w:r>
      <w:r>
        <w:rPr>
          <w:rFonts w:cs="宋体;SimSun"/>
        </w:rPr>
        <w:t>传送带上有一个物体</w:t>
      </w:r>
      <w:r>
        <w:rPr>
          <w:rFonts w:cs="宋体;SimSun"/>
        </w:rPr>
        <w:t>m</w:t>
      </w:r>
      <w:r>
        <w:rPr>
          <w:rFonts w:cs="宋体;SimSun"/>
        </w:rPr>
        <w:t>，当它在如图所示位置时，它与传送带一起以</w:t>
      </w:r>
      <w:r>
        <w:rPr>
          <w:rFonts w:cs="宋体;SimSun"/>
        </w:rPr>
        <w:t>1 m/s</w:t>
      </w:r>
      <w:r>
        <w:rPr>
          <w:rFonts w:cs="宋体;SimSun"/>
        </w:rPr>
        <w:t>的速度在水平方向上匀速运动．空气阻力不计．请在图中画出</w:t>
      </w:r>
      <w:r>
        <w:rPr>
          <w:rFonts w:cs="宋体;SimSun"/>
        </w:rPr>
        <w:t>m</w:t>
      </w:r>
      <w:r>
        <w:rPr>
          <w:rFonts w:cs="宋体;SimSun"/>
        </w:rPr>
        <w:t>受力情况的示意图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35880" cy="1053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cs="宋体;SimSun"/>
        </w:rPr>
        <w:t>．请画出如图所示中球所受力的示意图。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如图所示，实心铅球静止在斜面上，请用力的示意图作出铅</w:t>
      </w:r>
      <w:r>
        <w:rPr/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受到的重力和挡板对铅球的支持力．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如图所示，有一根粗细均匀的长木棒，斜放在墙角</w:t>
      </w:r>
      <w:r>
        <w:rPr/>
        <w:t>。</w:t>
      </w:r>
      <w:r>
        <w:rPr/>
        <w:t>画出木棒所受重力</w:t>
      </w:r>
      <w:r>
        <w:rPr>
          <w:i/>
        </w:rPr>
        <w:t>G</w:t>
      </w:r>
      <w:r>
        <w:rPr/>
        <w:t>，木棒对墙面的压力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和地面对木棒的支持力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的示意图</w:t>
      </w:r>
      <w:r>
        <w:rPr/>
        <w:t>。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如图所示，用力把一个物体压在竖直的墙壁上使其静止，请画出物体所受力的示意图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7050</wp:posOffset>
            </wp:positionH>
            <wp:positionV relativeFrom="paragraph">
              <wp:posOffset>116205</wp:posOffset>
            </wp:positionV>
            <wp:extent cx="1238250" cy="123825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9">
            <wp:simplePos x="0" y="0"/>
            <wp:positionH relativeFrom="column">
              <wp:posOffset>2066925</wp:posOffset>
            </wp:positionH>
            <wp:positionV relativeFrom="paragraph">
              <wp:posOffset>17145</wp:posOffset>
            </wp:positionV>
            <wp:extent cx="457200" cy="9429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9881" t="-31" r="-31" b="1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71500" cy="11430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9429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4"/>
      <w:footerReference w:type="default" r:id="rId6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3.png"/><Relationship Id="rId38" Type="http://schemas.openxmlformats.org/officeDocument/2006/relationships/image" Target="media/image13.png"/><Relationship Id="rId39" Type="http://schemas.openxmlformats.org/officeDocument/2006/relationships/image" Target="media/image3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png"/><Relationship Id="rId52" Type="http://schemas.openxmlformats.org/officeDocument/2006/relationships/image" Target="media/image20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3.png"/><Relationship Id="rId58" Type="http://schemas.openxmlformats.org/officeDocument/2006/relationships/image" Target="media/image21.png"/><Relationship Id="rId59" Type="http://schemas.openxmlformats.org/officeDocument/2006/relationships/image" Target="media/image3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23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