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教科版八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1.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滑轮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》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学案</w:t>
      </w:r>
    </w:p>
    <w:p>
      <w:pPr>
        <w:pStyle w:val="Normal"/>
        <w:ind w:firstLine="2650"/>
        <w:rPr>
          <w:rFonts w:ascii="宋体;SimSun" w:hAnsi="宋体;SimSun" w:eastAsia="黑体;SimHei" w:cs="宋体;SimSun"/>
          <w:b/>
          <w:b/>
          <w:color w:val="FF6600"/>
          <w:sz w:val="24"/>
          <w:szCs w:val="28"/>
        </w:rPr>
      </w:pPr>
      <w:r>
        <w:rPr>
          <w:rFonts w:eastAsia="黑体;SimHei" w:cs="宋体;SimSun" w:ascii="宋体;SimSun" w:hAnsi="宋体;SimSun"/>
          <w:b/>
          <w:color w:val="FF6600"/>
          <w:sz w:val="24"/>
          <w:szCs w:val="28"/>
        </w:rPr>
      </w:r>
    </w:p>
    <w:p>
      <w:pPr>
        <w:pStyle w:val="Normal"/>
        <w:spacing w:lineRule="exact" w:line="360"/>
        <w:jc w:val="left"/>
        <w:rPr/>
      </w:pPr>
      <w:r>
        <w:rPr/>
        <w:t>一、定滑轮</w:t>
      </w:r>
    </w:p>
    <w:p>
      <w:pPr>
        <w:pStyle w:val="Normal"/>
        <w:spacing w:lineRule="exact" w:line="360"/>
        <w:jc w:val="left"/>
        <w:rPr/>
      </w:pPr>
      <w:r>
        <w:rPr/>
        <w:t>1.</w:t>
      </w:r>
      <w:r>
        <w:rPr/>
        <w:t>定滑轮的特征：使用时，轴的位置固定，不随物体一起运动。</w:t>
      </w:r>
    </w:p>
    <w:p>
      <w:pPr>
        <w:pStyle w:val="Normal"/>
        <w:spacing w:lineRule="exact" w:line="360"/>
        <w:jc w:val="left"/>
        <w:rPr/>
      </w:pPr>
      <w:r>
        <w:rPr/>
        <w:t>2.</w:t>
      </w:r>
      <w:r>
        <w:rPr/>
        <w:t>定滑轮的特点（探究实验）</w:t>
      </w:r>
    </w:p>
    <w:p>
      <w:pPr>
        <w:pStyle w:val="Normal"/>
        <w:spacing w:lineRule="exact" w:line="360"/>
        <w:jc w:val="left"/>
        <w:rPr/>
      </w:pPr>
      <w:r>
        <w:rPr/>
        <w:t>物体的重</w:t>
      </w:r>
      <w:r>
        <w:rPr/>
        <w:t>G</w:t>
      </w:r>
      <w:r>
        <w:rPr/>
        <w:t>，拉力</w:t>
      </w:r>
      <w:r>
        <w:rPr/>
        <w:t>F</w:t>
      </w:r>
      <w:r>
        <w:rPr/>
        <w:t>，物体提升的高度</w:t>
      </w:r>
      <w:r>
        <w:rPr/>
        <w:t>h</w:t>
      </w:r>
      <w:r>
        <w:rPr/>
        <w:t>，绳子自由端移动的距离</w:t>
      </w:r>
      <w:r>
        <w:rPr/>
        <w:t xml:space="preserve">s </w:t>
      </w:r>
      <w:r>
        <w:rPr/>
        <w:t>，比较</w:t>
      </w:r>
      <w:r>
        <w:rPr/>
        <w:t>G</w:t>
      </w:r>
      <w:r>
        <w:rPr/>
        <w:t>和</w:t>
      </w:r>
      <w:r>
        <w:rPr/>
        <w:t>F</w:t>
      </w:r>
      <w:r>
        <w:rPr/>
        <w:t>，</w:t>
      </w:r>
      <w:r>
        <w:rPr/>
        <w:t>s</w:t>
      </w:r>
      <w:r>
        <w:rPr/>
        <w:t>和</w:t>
      </w:r>
      <w:r>
        <w:rPr/>
        <w:t>h</w:t>
      </w:r>
      <w:r>
        <w:rPr/>
        <w:t>的大小</w:t>
      </w:r>
    </w:p>
    <w:p>
      <w:pPr>
        <w:pStyle w:val="Normal"/>
        <w:spacing w:lineRule="exact" w:line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800100" cy="1102995"/>
                <wp:effectExtent l="5080" t="22225" r="0" b="508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03040"/>
                          <a:chOff x="0" y="0"/>
                          <a:chExt cx="800280" cy="1103040"/>
                        </a:xfrm>
                      </wpg:grpSpPr>
                      <wps:wsp>
                        <wps:cNvSpPr txBox="1"/>
                        <wps:spPr>
                          <a:xfrm>
                            <a:off x="571680" y="7408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3320"/>
                            <a:ext cx="34236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3423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80640"/>
                              <a:ext cx="3492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793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4800">
                              <a:off x="144720" y="50148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360 w 36000"/>
                                <a:gd name="textAreaRight" fmla="*/ 3672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0"/>
                            <a:ext cx="4744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47124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050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3009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36880"/>
                            <a:ext cx="22428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3.8pt;width:63pt;height:86.9pt" coordorigin="3780,276" coordsize="1260,1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81;top:144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61;top:297;width:539;height:904">
                  <v:oval id="shape_0" fillcolor="white" stroked="t" o:allowincell="f" style="position:absolute;left:3961;top:480;width:538;height:5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203;top:424;width:54;height:6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213;top:737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160;top:297;width:99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88;top:1086;width:99;height:114;flip:xy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885;top:276;width:746;height:36">
                  <v:line id="shape_0" from="3890,276" to="4631,276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  <v:line id="shape_0" from="3885,312" to="4630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780;top:170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750" to="3961,16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88,649" to="4840,151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1028700" cy="1102995"/>
                <wp:effectExtent l="5080" t="22225" r="0" b="508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03040"/>
                          <a:chOff x="0" y="0"/>
                          <a:chExt cx="1028880" cy="1103040"/>
                        </a:xfrm>
                      </wpg:grpSpPr>
                      <wps:wsp>
                        <wps:cNvSpPr/>
                        <wps:spPr>
                          <a:xfrm flipV="1">
                            <a:off x="293400" y="136440"/>
                            <a:ext cx="59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886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3320"/>
                            <a:ext cx="34236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3423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80640"/>
                              <a:ext cx="3492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793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4800">
                              <a:off x="144720" y="50148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360 w 36000"/>
                                <a:gd name="textAreaRight" fmla="*/ 3672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0"/>
                            <a:ext cx="4744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47124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050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3009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8pt;width:81pt;height:86.9pt" coordorigin="6120,276" coordsize="1620,1738">
                <v:line id="shape_0" from="6582,491" to="7517,49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0;top:57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300;top:297;width:539;height:904">
                  <v:oval id="shape_0" fillcolor="white" stroked="t" o:allowincell="f" style="position:absolute;left:6300;top:480;width:538;height:5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6543;top:424;width:54;height:6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6553;top:737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499;top:297;width:99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28;top:1086;width:99;height:114;flip:xy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225;top:276;width:746;height:36">
                  <v:line id="shape_0" from="6230,276" to="6971,276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  <v:line id="shape_0" from="6225,312" to="6970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120;top:170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50" to="6300,16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425</wp:posOffset>
                </wp:positionH>
                <wp:positionV relativeFrom="paragraph">
                  <wp:posOffset>161925</wp:posOffset>
                </wp:positionV>
                <wp:extent cx="1162050" cy="1693545"/>
                <wp:effectExtent l="0" t="22225" r="0" b="508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693440"/>
                          <a:chOff x="0" y="0"/>
                          <a:chExt cx="1162080" cy="1693440"/>
                        </a:xfrm>
                      </wpg:grpSpPr>
                      <wps:wsp>
                        <wps:cNvSpPr txBox="1"/>
                        <wps:spPr>
                          <a:xfrm>
                            <a:off x="790560" y="7772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0600" y="13320"/>
                            <a:ext cx="34236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3423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80640"/>
                              <a:ext cx="3492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793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4800">
                              <a:off x="144720" y="50148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360 w 36000"/>
                                <a:gd name="textAreaRight" fmla="*/ 3672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4744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2880" y="0"/>
                              <a:ext cx="47124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895320"/>
                            <a:ext cx="24120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972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90600" y="3009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106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4954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110304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905040"/>
                            <a:ext cx="0" cy="59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14000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93320"/>
                            <a:ext cx="23796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680" y="207000"/>
                              <a:ext cx="1144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94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760" y="905040"/>
                            <a:ext cx="23796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040" y="207000"/>
                              <a:ext cx="1144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4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2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96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12.75pt;width:91.45pt;height:133.35pt" coordorigin="555,255" coordsize="1829,2667">
                <v:shape id="shape_0" fillcolor="white" stroked="f" o:allowincell="f" style="position:absolute;left:1800;top:147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70;top:276;width:539;height:904">
                  <v:oval id="shape_0" fillcolor="white" stroked="t" o:allowincell="f" style="position:absolute;left:1170;top:459;width:538;height:5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1413;top:403;width:54;height:6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423;top:716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369;top:276;width:99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98;top:1065;width:99;height:114;flip:xy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095;top:255;width:746;height:36">
                  <v:line id="shape_0" from="1100,255" to="1841,255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  <v:line id="shape_0" from="1095,291" to="1840,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75;top:1665;width:380;height:329">
                  <v:rect id="shape_0" fillcolor="white" stroked="t" o:allowincell="f" style="position:absolute;left:975;top:1665;width:379;height:328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shape id="shape_0" fillcolor="white" stroked="f" o:allowincell="f" style="position:absolute;left:990;top:168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170,729" to="1170,16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0,744" to="1710,167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5;top:261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0,1992" to="1170,261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10,1680" to="1710,2615" stroked="t" o:allowincell="f" style="position:absolute">
                  <v:stroke color="black" weight="9360" dashstyle="shortdot" endarrow="block" endarrowwidth="narrow" endarrowlength="medium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1800;top:246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5;top:1977;width:374;height:935">
                  <v:shape id="shape_0" fillcolor="white" stroked="f" o:allowincell="f" style="position:absolute;left:690;top:2303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5,1992" to="914,1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2913" to="929,2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1977" to="720,2288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35,2601" to="735,2912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010;top:1680;width:374;height:935">
                  <v:shape id="shape_0" fillcolor="white" stroked="f" o:allowincell="f" style="position:absolute;left:2145;top:2006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010,1695" to="2369,1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5,2616" to="2384,2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680" to="2175,1991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2190,2304" to="2190,2615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/>
        <w:drawing>
          <wp:inline distT="0" distB="0" distL="0" distR="0">
            <wp:extent cx="18415" cy="19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(1)</w:t>
      </w:r>
      <w:r>
        <w:rPr/>
        <w:t>使用定滑轮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能</w:t>
      </w:r>
      <w:r>
        <w:rPr/>
        <w:t>/</w:t>
      </w:r>
      <w:r>
        <w:rPr/>
        <w:t>不能</w:t>
      </w:r>
      <w:r>
        <w:rPr/>
        <w:t>)</w:t>
      </w:r>
      <w:r>
        <w:rPr/>
        <w:t>省力；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使用定滑轮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能</w:t>
      </w:r>
      <w:r>
        <w:rPr/>
        <w:t>/</w:t>
      </w:r>
      <w:r>
        <w:rPr/>
        <w:t>不能</w:t>
      </w:r>
      <w:r>
        <w:rPr/>
        <w:t>)</w:t>
      </w:r>
      <w:r>
        <w:rPr/>
        <w:t>省距离。</w:t>
      </w:r>
    </w:p>
    <w:p>
      <w:pPr>
        <w:pStyle w:val="Normal"/>
        <w:spacing w:lineRule="exact" w:line="360"/>
        <w:jc w:val="left"/>
        <w:rPr/>
      </w:pPr>
      <w:r>
        <w:rPr/>
        <w:t>(3)</w:t>
      </w:r>
      <w:r>
        <w:rPr/>
        <w:t>当改变拉力的方向时，拉力的大小是否改变？</w:t>
      </w:r>
    </w:p>
    <w:p>
      <w:pPr>
        <w:pStyle w:val="Normal"/>
        <w:spacing w:lineRule="exact" w:line="360"/>
        <w:jc w:val="left"/>
        <w:rPr/>
      </w:pPr>
      <w:r>
        <w:rPr/>
        <w:t xml:space="preserve">3. </w:t>
      </w:r>
      <w:r>
        <w:rPr/>
        <w:t>定滑轮实质上是一个</w:t>
      </w:r>
      <w:r>
        <w:rPr>
          <w:rFonts w:eastAsia="Times New Roman"/>
          <w:u w:val="single"/>
        </w:rPr>
        <w:t xml:space="preserve">        </w:t>
      </w:r>
      <w:r>
        <w:rPr/>
        <w:t>杠杆。</w:t>
      </w:r>
    </w:p>
    <w:p>
      <w:pPr>
        <w:pStyle w:val="Normal"/>
        <w:spacing w:lineRule="exact" w:line="360"/>
        <w:jc w:val="left"/>
        <w:rPr/>
      </w:pPr>
      <w:r>
        <w:rPr/>
        <w:t>二、动滑轮</w:t>
      </w:r>
    </w:p>
    <w:p>
      <w:pPr>
        <w:pStyle w:val="Normal"/>
        <w:spacing w:lineRule="exact" w:line="360"/>
        <w:jc w:val="left"/>
        <w:rPr/>
      </w:pPr>
      <w:r>
        <w:rPr/>
        <w:t>1.</w:t>
      </w:r>
      <w:r>
        <w:rPr/>
        <w:t>动滑轮的特征：使用</w:t>
      </w:r>
      <w:r>
        <w:rPr/>
        <w:drawing>
          <wp:inline distT="0" distB="0" distL="0" distR="0">
            <wp:extent cx="18415" cy="15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轴的位置随被拉物体一起运动。</w:t>
      </w:r>
    </w:p>
    <w:p>
      <w:pPr>
        <w:pStyle w:val="Normal"/>
        <w:spacing w:lineRule="exact" w:line="360"/>
        <w:jc w:val="left"/>
        <w:rPr/>
      </w:pPr>
      <w:r>
        <w:rPr/>
        <w:t>2.</w:t>
      </w:r>
      <w:r>
        <w:rPr/>
        <w:t>动滑轮的特点（探究实验）</w:t>
      </w:r>
    </w:p>
    <w:p>
      <w:pPr>
        <w:pStyle w:val="Normal"/>
        <w:spacing w:lineRule="exact" w:line="360"/>
        <w:jc w:val="left"/>
        <w:rPr/>
      </w:pPr>
      <w:r>
        <w:rPr/>
        <w:t>物体的重</w:t>
      </w:r>
      <w:r>
        <w:rPr/>
        <w:t>G</w:t>
      </w:r>
      <w:r>
        <w:rPr/>
        <w:t>，拉力</w:t>
      </w:r>
      <w:r>
        <w:rPr/>
        <w:t>F</w:t>
      </w:r>
      <w:r>
        <w:rPr/>
        <w:t>，物体提升的高度</w:t>
      </w:r>
      <w:r>
        <w:rPr/>
        <w:t>h</w:t>
      </w:r>
      <w:r>
        <w:rPr/>
        <w:t>，绳子自由端移动的距离</w:t>
      </w:r>
      <w:r>
        <w:rPr/>
        <w:t xml:space="preserve">s </w:t>
      </w:r>
      <w:r>
        <w:rPr/>
        <w:t>，比较</w:t>
      </w:r>
      <w:r>
        <w:rPr/>
        <w:t>G</w:t>
      </w:r>
      <w:r>
        <w:rPr/>
        <w:t>和</w:t>
      </w:r>
      <w:r>
        <w:rPr/>
        <w:t>F</w:t>
      </w:r>
      <w:r>
        <w:rPr/>
        <w:t>，</w:t>
      </w:r>
      <w:r>
        <w:rPr/>
        <w:t>s</w:t>
      </w:r>
      <w:r>
        <w:rPr/>
        <w:t>和</w:t>
      </w:r>
      <w:r>
        <w:rPr/>
        <w:t>h</w:t>
      </w:r>
      <w:r>
        <w:rPr/>
        <w:t>的大小</w:t>
      </w:r>
    </w:p>
    <w:p>
      <w:pPr>
        <w:pStyle w:val="Normal"/>
        <w:spacing w:lineRule="exact" w:line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1047750" cy="2434590"/>
                <wp:effectExtent l="0" t="22225" r="635" b="508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2434680"/>
                          <a:chOff x="0" y="0"/>
                          <a:chExt cx="1047600" cy="243468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4744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47124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98320" y="91944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400" y="1074600"/>
                            <a:ext cx="34236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5920"/>
                              <a:ext cx="3423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80640"/>
                              <a:ext cx="3492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793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4800">
                              <a:off x="144720" y="50112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360 w 36000"/>
                                <a:gd name="textAreaRight" fmla="*/ 3672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" y="1800360"/>
                            <a:ext cx="24120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93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19760" y="16261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22363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2017440"/>
                            <a:ext cx="0" cy="21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236160"/>
                            <a:ext cx="0" cy="738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2098800"/>
                            <a:ext cx="1144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5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8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00592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0112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1465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8402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9640" y="255240"/>
                            <a:ext cx="237960" cy="71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680" y="220320"/>
                              <a:ext cx="1144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57200"/>
                              <a:ext cx="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680" y="31680"/>
                            <a:ext cx="0" cy="13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65pt;width:82.45pt;height:191.7pt" coordorigin="720,213" coordsize="1649,3834">
                <v:group id="shape_0" style="position:absolute;left:750;top:213;width:746;height:36">
                  <v:line id="shape_0" from="755,213" to="1496,213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  <v:line id="shape_0" from="750,249" to="1495,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62,1661" to="1662,242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1111;top:1905;width:539;height:904">
                  <v:oval id="shape_0" fillcolor="white" stroked="t" o:allowincell="f" style="position:absolute;left:1111;top:2088;width:538;height:5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1354;top:2032;width:54;height:6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364;top:2345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310;top:1905;width:99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39;top:2694;width:99;height:114;flip:xy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186;top:3048;width:380;height:329">
                  <v:rect id="shape_0" fillcolor="white" stroked="t" o:allowincell="f" style="position:absolute;left:1186;top:3048;width:379;height:328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shape id="shape_0" fillcolor="white" stroked="f" o:allowincell="f" style="position:absolute;left:1201;top:306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381,2774" to="1381,3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1;top:373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1,3390" to="1381,37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50,585" to="1650,1746" stroked="t" o:allowincell="f" style="position:absolute;flip:y">
                  <v:stroke color="black" weight="9360" dashstyle="shortdot" endarrow="block" endarrowwidth="narrow" endarrowlength="medium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840;top:3518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3387" to="1079,3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038" to="1079,4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372" to="900,3569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900,3837" to="900,403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55;top:44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5;top:153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95;top:615;width:374;height:1121">
                  <v:shape id="shape_0" fillcolor="white" stroked="f" o:allowincell="f" style="position:absolute;left:2130;top:962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010,615" to="2369,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5,1737" to="2354,1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615" to="2175,994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2175,1335" to="2175,1714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1110,263" to="1110,2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6925</wp:posOffset>
                </wp:positionH>
                <wp:positionV relativeFrom="paragraph">
                  <wp:posOffset>182880</wp:posOffset>
                </wp:positionV>
                <wp:extent cx="904875" cy="1464945"/>
                <wp:effectExtent l="0" t="22225" r="0" b="508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464840"/>
                          <a:chOff x="0" y="0"/>
                          <a:chExt cx="905040" cy="146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4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47124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79240" y="2775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320" y="544680"/>
                            <a:ext cx="34236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3423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80640"/>
                              <a:ext cx="3492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797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4800">
                              <a:off x="144720" y="50148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360 w 36000"/>
                                <a:gd name="textAreaRight" fmla="*/ 3672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0680" y="10965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12668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868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168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14.4pt;width:71.25pt;height:115.35pt" coordorigin="3255,288" coordsize="1425,2307">
                <v:group id="shape_0" style="position:absolute;left:3255;top:288;width:746;height:35">
                  <v:line id="shape_0" from="3260,288" to="4001,288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  <v:line id="shape_0" from="3255,324" to="4000,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67,725" to="4167,165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3616;top:1146;width:539;height:904">
                  <v:oval id="shape_0" fillcolor="white" stroked="t" o:allowincell="f" style="position:absolute;left:3616;top:1329;width:538;height:5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859;top:1273;width:54;height:6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869;top:1586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815;top:1146;width:99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44;top:1935;width:99;height:114;flip:xy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3886,2015" to="3886,2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06;top:228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20;top:58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15,338" to="3615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6575</wp:posOffset>
                </wp:positionH>
                <wp:positionV relativeFrom="paragraph">
                  <wp:posOffset>182880</wp:posOffset>
                </wp:positionV>
                <wp:extent cx="923925" cy="1464945"/>
                <wp:effectExtent l="0" t="22225" r="0" b="508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1464840"/>
                          <a:chOff x="0" y="0"/>
                          <a:chExt cx="923760" cy="1464840"/>
                        </a:xfrm>
                      </wpg:grpSpPr>
                      <wps:wsp>
                        <wps:cNvSpPr txBox="1"/>
                        <wps:spPr>
                          <a:xfrm>
                            <a:off x="695160" y="297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4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47124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52960" y="390600"/>
                            <a:ext cx="28584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320" y="544680"/>
                            <a:ext cx="34236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3423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80640"/>
                              <a:ext cx="3492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797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4800">
                              <a:off x="144720" y="50148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360 w 36000"/>
                                <a:gd name="textAreaRight" fmla="*/ 3672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0680" y="10965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12668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168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14.4pt;width:72.7pt;height:115.35pt" coordorigin="4845,288" coordsize="1454,2307">
                <v:shape id="shape_0" fillcolor="white" stroked="f" o:allowincell="f" style="position:absolute;left:5940;top:7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45;top:288;width:746;height:35">
                  <v:line id="shape_0" from="4850,288" to="5591,288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  <v:line id="shape_0" from="4845,324" to="5590,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16,903" to="6165,172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5206;top:1146;width:539;height:904">
                  <v:oval id="shape_0" fillcolor="white" stroked="t" o:allowincell="f" style="position:absolute;left:5206;top:1329;width:538;height:5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5449;top:1273;width:54;height:6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5459;top:1586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405;top:1146;width:99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34;top:1935;width:99;height:114;flip:xy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476,2015" to="5476,2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6;top:228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05,338" to="5205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9575</wp:posOffset>
                </wp:positionH>
                <wp:positionV relativeFrom="paragraph">
                  <wp:posOffset>182880</wp:posOffset>
                </wp:positionV>
                <wp:extent cx="1152525" cy="1464945"/>
                <wp:effectExtent l="0" t="22225" r="0" b="508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464840"/>
                          <a:chOff x="0" y="0"/>
                          <a:chExt cx="1152360" cy="1464840"/>
                        </a:xfrm>
                      </wpg:grpSpPr>
                      <wps:wsp>
                        <wps:cNvSpPr txBox="1"/>
                        <wps:spPr>
                          <a:xfrm>
                            <a:off x="923760" y="5238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4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47124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71240" y="713880"/>
                            <a:ext cx="5252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320" y="544680"/>
                            <a:ext cx="34236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3423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80640"/>
                              <a:ext cx="3492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797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4800">
                              <a:off x="144720" y="50148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360 w 36000"/>
                                <a:gd name="textAreaRight" fmla="*/ 3672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0680" y="10965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12668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168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5pt;margin-top:14.4pt;width:90.7pt;height:115.35pt" coordorigin="6645,288" coordsize="1814,2307">
                <v:shape id="shape_0" fillcolor="white" stroked="f" o:allowincell="f" style="position:absolute;left:8100;top:111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645;top:288;width:746;height:35">
                  <v:line id="shape_0" from="6650,288" to="7391,288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  <v:line id="shape_0" from="6645,324" to="7390,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87,1412" to="8213,184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7006;top:1146;width:539;height:904">
                  <v:oval id="shape_0" fillcolor="white" stroked="t" o:allowincell="f" style="position:absolute;left:7006;top:1329;width:538;height:5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7249;top:1273;width:54;height:6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259;top:1586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205;top:1146;width:99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34;top:1935;width:99;height:114;flip:xy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7276,2015" to="7276,2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96;top:228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05,338" to="7005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(1)</w:t>
      </w:r>
      <w:r>
        <w:rPr/>
        <w:drawing>
          <wp:inline distT="0" distB="0" distL="0" distR="0">
            <wp:extent cx="18415" cy="15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用动滑轮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能</w:t>
      </w:r>
      <w:r>
        <w:rPr/>
        <w:t>/</w:t>
      </w:r>
      <w:r>
        <w:rPr/>
        <w:t>不能</w:t>
      </w:r>
      <w:r>
        <w:rPr/>
        <w:t>)</w:t>
      </w:r>
      <w:r>
        <w:rPr/>
        <w:t>省力，省多少力？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使用动滑轮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省</w:t>
      </w:r>
      <w:r>
        <w:rPr/>
        <w:t>/</w:t>
      </w:r>
      <w:r>
        <w:rPr/>
        <w:t>费</w:t>
      </w:r>
      <w:r>
        <w:rPr/>
        <w:t>)</w:t>
      </w:r>
      <w:r>
        <w:rPr/>
        <w:t>距离。</w:t>
      </w:r>
    </w:p>
    <w:p>
      <w:pPr>
        <w:pStyle w:val="Normal"/>
        <w:spacing w:lineRule="exact" w:line="360"/>
        <w:jc w:val="left"/>
        <w:rPr/>
      </w:pPr>
      <w:r>
        <w:rPr/>
        <w:t>(3)</w:t>
      </w:r>
      <w:r>
        <w:rPr/>
        <w:t>当改变拉力的方向时，拉力的大小是否改变？</w:t>
      </w:r>
    </w:p>
    <w:p>
      <w:pPr>
        <w:pStyle w:val="Normal"/>
        <w:spacing w:lineRule="exact" w:line="360"/>
        <w:jc w:val="left"/>
        <w:rPr/>
      </w:pPr>
      <w:r>
        <w:rPr/>
        <w:t>3.</w:t>
      </w:r>
      <w:r>
        <w:rPr/>
        <w:t>动滑轮实质上是一个</w:t>
      </w:r>
      <w:r>
        <w:rPr>
          <w:rFonts w:eastAsia="Times New Roman"/>
          <w:u w:val="single"/>
        </w:rPr>
        <w:t xml:space="preserve">        </w:t>
      </w:r>
      <w:r>
        <w:rPr/>
        <w:t>杠杆。</w:t>
      </w:r>
    </w:p>
    <w:p>
      <w:pPr>
        <w:pStyle w:val="Normal"/>
        <w:spacing w:lineRule="exact" w:line="360"/>
        <w:jc w:val="left"/>
        <w:rPr/>
      </w:pPr>
      <w:r>
        <w:rPr/>
        <w:t>三、滑轮组</w:t>
      </w:r>
    </w:p>
    <w:p>
      <w:pPr>
        <w:pStyle w:val="Normal"/>
        <w:spacing w:lineRule="exact" w:line="360"/>
        <w:jc w:val="left"/>
        <w:rPr/>
      </w:pPr>
      <w:r>
        <w:rPr/>
        <w:t>1</w:t>
      </w:r>
      <w:r>
        <w:rPr/>
        <w:t>滑轮组的构成：至少包括一个定滑轮和一个动滑轮。</w:t>
      </w:r>
    </w:p>
    <w:p>
      <w:pPr>
        <w:pStyle w:val="Normal"/>
        <w:spacing w:lineRule="exact" w:line="360"/>
        <w:jc w:val="left"/>
        <w:rPr/>
      </w:pPr>
      <w:r>
        <w:rPr/>
        <w:t>2.</w:t>
      </w:r>
      <w:r>
        <w:rPr/>
        <w:t>滑轮组的特点（探究实验）</w:t>
      </w:r>
    </w:p>
    <w:p>
      <w:pPr>
        <w:pStyle w:val="Normal"/>
        <w:spacing w:lineRule="exact" w:line="360"/>
        <w:jc w:val="left"/>
        <w:rPr/>
      </w:pPr>
      <w:r>
        <w:rPr/>
        <w:t>(1)</w:t>
      </w:r>
      <w:r>
        <w:rPr/>
        <w:drawing>
          <wp:inline distT="0" distB="0" distL="0" distR="0">
            <wp:extent cx="18415" cy="120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会用线将滑轮组装成滑轮组，将下面提供的滑轮组装成滑轮组，并比较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图。</w:t>
      </w:r>
    </w:p>
    <w:p>
      <w:pPr>
        <w:pStyle w:val="Normal"/>
        <w:spacing w:lineRule="exact" w:line="360"/>
        <w:jc w:val="left"/>
        <w:rPr/>
      </w:pPr>
      <w:r>
        <w:rPr/>
        <w:drawing>
          <wp:inline distT="0" distB="0" distL="0" distR="0">
            <wp:extent cx="18415" cy="215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</wp:posOffset>
                </wp:positionH>
                <wp:positionV relativeFrom="paragraph">
                  <wp:posOffset>205740</wp:posOffset>
                </wp:positionV>
                <wp:extent cx="474345" cy="2009775"/>
                <wp:effectExtent l="0" t="22225" r="0" b="508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2009880"/>
                          <a:chOff x="0" y="0"/>
                          <a:chExt cx="474480" cy="2009880"/>
                        </a:xfrm>
                      </wpg:grpSpPr>
                      <wpg:grpSp>
                        <wpg:cNvGrpSpPr/>
                        <wpg:grpSpPr>
                          <a:xfrm>
                            <a:off x="57240" y="19080"/>
                            <a:ext cx="34236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3423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80640"/>
                              <a:ext cx="3492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793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4800">
                              <a:off x="144720" y="50148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360 w 36000"/>
                                <a:gd name="textAreaRight" fmla="*/ 3672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44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47124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955080"/>
                            <a:ext cx="34236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3423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80640"/>
                              <a:ext cx="3492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793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4800">
                              <a:off x="144720" y="50148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360 w 36000"/>
                                <a:gd name="textAreaRight" fmla="*/ 3672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18115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1514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6.2pt;width:37.3pt;height:158.25pt" coordorigin="450,324" coordsize="746,3165">
                <v:group id="shape_0" style="position:absolute;left:540;top:354;width:539;height:904">
                  <v:oval id="shape_0" fillcolor="white" stroked="t" o:allowincell="f" style="position:absolute;left:540;top:537;width:538;height:5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783;top:481;width:54;height:6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93;top:794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39;top:354;width:99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8;top:1143;width:99;height:114;flip:xy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50;top:324;width:746;height:36">
                  <v:line id="shape_0" from="455,324" to="1196,324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  <v:line id="shape_0" from="450,361" to="1195,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;top:1828;width:539;height:904">
                  <v:oval id="shape_0" fillcolor="white" stroked="t" o:allowincell="f" style="position:absolute;left:540;top:2011;width:538;height:5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783;top:1955;width:54;height:6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93;top:2268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39;top:1828;width:99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8;top:2618;width:99;height:114;flip:xy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630;top:317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,2709" to="810,3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5220</wp:posOffset>
                </wp:positionH>
                <wp:positionV relativeFrom="paragraph">
                  <wp:posOffset>205740</wp:posOffset>
                </wp:positionV>
                <wp:extent cx="474345" cy="2009775"/>
                <wp:effectExtent l="0" t="22225" r="0" b="508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2009880"/>
                          <a:chOff x="0" y="0"/>
                          <a:chExt cx="474480" cy="2009880"/>
                        </a:xfrm>
                      </wpg:grpSpPr>
                      <wpg:grpSp>
                        <wpg:cNvGrpSpPr/>
                        <wpg:grpSpPr>
                          <a:xfrm>
                            <a:off x="57240" y="19080"/>
                            <a:ext cx="34236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3423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80640"/>
                              <a:ext cx="3492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793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4800">
                              <a:off x="144720" y="50148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360 w 36000"/>
                                <a:gd name="textAreaRight" fmla="*/ 3672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44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47124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955080"/>
                            <a:ext cx="34236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3423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80640"/>
                              <a:ext cx="3492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793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4800">
                              <a:off x="144720" y="50148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360 w 36000"/>
                                <a:gd name="textAreaRight" fmla="*/ 3672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18115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1514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pt;margin-top:16.2pt;width:37.35pt;height:158.25pt" coordorigin="1772,324" coordsize="747,3165">
                <v:group id="shape_0" style="position:absolute;left:1862;top:354;width:539;height:904">
                  <v:oval id="shape_0" fillcolor="white" stroked="t" o:allowincell="f" style="position:absolute;left:1862;top:537;width:538;height:5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2105;top:481;width:54;height:6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2115;top:794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061;top:354;width:99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90;top:1143;width:99;height:114;flip:xy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772;top:324;width:747;height:36">
                  <v:line id="shape_0" from="1777,324" to="2518,324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  <v:line id="shape_0" from="1772,361" to="2517,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62;top:1828;width:539;height:904">
                  <v:oval id="shape_0" fillcolor="white" stroked="t" o:allowincell="f" style="position:absolute;left:1862;top:2011;width:538;height:5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2105;top:1955;width:54;height:6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2115;top:2268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061;top:1828;width:99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90;top:2618;width:99;height:114;flip:xy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1953;top:317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2,2709" to="2132,3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9620</wp:posOffset>
                </wp:positionH>
                <wp:positionV relativeFrom="paragraph">
                  <wp:posOffset>205740</wp:posOffset>
                </wp:positionV>
                <wp:extent cx="474345" cy="2202180"/>
                <wp:effectExtent l="0" t="22225" r="0" b="508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2202120"/>
                          <a:chOff x="0" y="0"/>
                          <a:chExt cx="474480" cy="220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4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47124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776600"/>
                            <a:ext cx="228600" cy="42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752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0"/>
                            <a:ext cx="31068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15120" y="435600"/>
                              <a:ext cx="29520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0"/>
                              <a:ext cx="295200" cy="29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69840"/>
                              <a:ext cx="30960" cy="70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4084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55080" cy="63000"/>
                            </a:xfrm>
                            <a:custGeom>
                              <a:avLst/>
                              <a:gdLst>
                                <a:gd name="textAreaLeft" fmla="*/ 0 w 31320"/>
                                <a:gd name="textAreaRight" fmla="*/ 31320 w 31320"/>
                                <a:gd name="textAreaTop" fmla="*/ 0 h 35640"/>
                                <a:gd name="textAreaBottom" fmla="*/ 3600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4800">
                              <a:off x="126360" y="774720"/>
                              <a:ext cx="54720" cy="63000"/>
                            </a:xfrm>
                            <a:custGeom>
                              <a:avLst/>
                              <a:gdLst>
                                <a:gd name="textAreaLeft" fmla="*/ 360 w 30960"/>
                                <a:gd name="textAreaRight" fmla="*/ 31680 w 30960"/>
                                <a:gd name="textAreaTop" fmla="*/ -360 h 35640"/>
                                <a:gd name="textAreaBottom" fmla="*/ 3564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7852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981000"/>
                            <a:ext cx="31068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15120" y="435600"/>
                              <a:ext cx="29520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160"/>
                              <a:ext cx="295200" cy="29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69840"/>
                              <a:ext cx="30960" cy="70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4084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55080" cy="63000"/>
                            </a:xfrm>
                            <a:custGeom>
                              <a:avLst/>
                              <a:gdLst>
                                <a:gd name="textAreaLeft" fmla="*/ 0 w 31320"/>
                                <a:gd name="textAreaRight" fmla="*/ 31320 w 31320"/>
                                <a:gd name="textAreaTop" fmla="*/ 0 h 35640"/>
                                <a:gd name="textAreaBottom" fmla="*/ 3600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4800">
                              <a:off x="126000" y="775080"/>
                              <a:ext cx="54720" cy="63000"/>
                            </a:xfrm>
                            <a:custGeom>
                              <a:avLst/>
                              <a:gdLst>
                                <a:gd name="textAreaLeft" fmla="*/ 360 w 30960"/>
                                <a:gd name="textAreaRight" fmla="*/ 31680 w 30960"/>
                                <a:gd name="textAreaTop" fmla="*/ -360 h 35640"/>
                                <a:gd name="textAreaBottom" fmla="*/ 3564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7852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pt;margin-top:16.2pt;width:37.35pt;height:173.45pt" coordorigin="3212,324" coordsize="747,3469">
                <v:group id="shape_0" style="position:absolute;left:3212;top:324;width:747;height:36">
                  <v:line id="shape_0" from="3217,324" to="3958,324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  <v:line id="shape_0" from="3212,361" to="3957,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52;top:3122;width:360;height:671">
                  <v:shape id="shape_0" fillcolor="white" stroked="t" o:allowincell="f" style="position:absolute;left:3452;top:348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32,3122" to="3632,3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77;top:324;width:489;height:1319">
                  <v:oval id="shape_0" fillcolor="white" stroked="t" o:allowincell="f" style="position:absolute;left:3401;top:1010;width:464;height:46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377;top:483;width:464;height:4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587;top:434;width:48;height:1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609;top:704;width:25;height: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562;top:324;width:86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76;top:1544;width:85;height:98;flip:xy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597;top:1235;width:25;height: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393;top:1869;width:489;height:1320">
                  <v:oval id="shape_0" fillcolor="white" stroked="t" o:allowincell="f" style="position:absolute;left:3416;top:2555;width:464;height:46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393;top:2028;width:464;height:4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602;top:1979;width:48;height:1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623;top:2248;width:25;height: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577;top:1869;width:86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1;top:3089;width:85;height:98;flip:xy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612;top:2780;width:25;height: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4020</wp:posOffset>
                </wp:positionH>
                <wp:positionV relativeFrom="paragraph">
                  <wp:posOffset>186690</wp:posOffset>
                </wp:positionV>
                <wp:extent cx="474345" cy="2173605"/>
                <wp:effectExtent l="0" t="0" r="0" b="508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2173680"/>
                          <a:chOff x="0" y="0"/>
                          <a:chExt cx="474480" cy="2173680"/>
                        </a:xfrm>
                      </wpg:grpSpPr>
                      <wpg:grpSp>
                        <wpg:cNvGrpSpPr/>
                        <wpg:grpSpPr>
                          <a:xfrm>
                            <a:off x="85680" y="1095480"/>
                            <a:ext cx="295200" cy="704160"/>
                          </a:xfrm>
                        </wpg:grpSpPr>
                        <wps:wsp>
                          <wps:cNvSpPr/>
                          <wps:spPr>
                            <a:xfrm>
                              <a:off x="82080" y="454680"/>
                              <a:ext cx="13968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080"/>
                              <a:ext cx="29520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9840"/>
                              <a:ext cx="3096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4048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54720" cy="63000"/>
                            </a:xfrm>
                            <a:custGeom>
                              <a:avLst/>
                              <a:gdLst>
                                <a:gd name="textAreaLeft" fmla="*/ 0 w 30960"/>
                                <a:gd name="textAreaRight" fmla="*/ 31320 w 30960"/>
                                <a:gd name="textAreaTop" fmla="*/ 0 h 35640"/>
                                <a:gd name="textAreaBottom" fmla="*/ 3600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4800">
                              <a:off x="123120" y="631440"/>
                              <a:ext cx="54720" cy="63000"/>
                            </a:xfrm>
                            <a:custGeom>
                              <a:avLst/>
                              <a:gdLst>
                                <a:gd name="textAreaLeft" fmla="*/ 360 w 30960"/>
                                <a:gd name="textAreaRight" fmla="*/ 31680 w 30960"/>
                                <a:gd name="textAreaTop" fmla="*/ -360 h 35640"/>
                                <a:gd name="textAreaBottom" fmla="*/ 3564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1156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0"/>
                            <a:ext cx="295200" cy="704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720" y="110520"/>
                              <a:ext cx="13968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9960"/>
                              <a:ext cx="29520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80" y="78840"/>
                              <a:ext cx="3096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44784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" y="641520"/>
                              <a:ext cx="54720" cy="63000"/>
                            </a:xfrm>
                            <a:custGeom>
                              <a:avLst/>
                              <a:gdLst>
                                <a:gd name="textAreaLeft" fmla="*/ 0 w 30960"/>
                                <a:gd name="textAreaRight" fmla="*/ 31320 w 30960"/>
                                <a:gd name="textAreaTop" fmla="*/ -360 h 35640"/>
                                <a:gd name="textAreaBottom" fmla="*/ 3564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615200">
                              <a:off x="123120" y="9720"/>
                              <a:ext cx="54720" cy="63000"/>
                            </a:xfrm>
                            <a:custGeom>
                              <a:avLst/>
                              <a:gdLst>
                                <a:gd name="textAreaLeft" fmla="*/ 360 w 30960"/>
                                <a:gd name="textAreaRight" fmla="*/ 31680 w 30960"/>
                                <a:gd name="textAreaTop" fmla="*/ 0 h 35640"/>
                                <a:gd name="textAreaBottom" fmla="*/ 3600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17640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40"/>
                            <a:ext cx="4744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47124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748160"/>
                            <a:ext cx="228600" cy="42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71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pt;margin-top:15.5pt;width:37.35pt;height:170.35pt" coordorigin="4652,310" coordsize="747,3407">
                <v:group id="shape_0" style="position:absolute;left:4787;top:2019;width:465;height:1094">
                  <v:oval id="shape_0" fillcolor="white" stroked="t" o:allowincell="f" style="position:absolute;left:4916;top:2735;width:219;height:21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787;top:2177;width:464;height:46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996;top:2129;width:48;height:8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5018;top:2398;width:24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972;top:2019;width:85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81;top:3013;width:85;height:98;flip:xy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5007;top:2825;width:24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772;top:310;width:465;height:1093">
                  <v:oval id="shape_0" fillcolor="white" stroked="t" o:allowincell="f" style="position:absolute;left:4901;top:468;width:219;height:218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772;top:782;width:464;height:462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981;top:418;width:48;height:87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5003;top:999;width:24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957;top:1305;width:85;height:9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66;top:309;width:85;height:98;flip:x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992;top:572;width:24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652;top:339;width:747;height:36">
                  <v:line id="shape_0" from="4657,339" to="5398,339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  <v:line id="shape_0" from="4652,375" to="5397,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33;top:3047;width:360;height:670">
                  <v:shape id="shape_0" fillcolor="white" stroked="t" o:allowincell="f" style="position:absolute;left:4833;top:340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12,3047" to="5012,3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8420</wp:posOffset>
                </wp:positionH>
                <wp:positionV relativeFrom="paragraph">
                  <wp:posOffset>224790</wp:posOffset>
                </wp:positionV>
                <wp:extent cx="474345" cy="2145030"/>
                <wp:effectExtent l="0" t="22225" r="635" b="508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2144880"/>
                          <a:chOff x="0" y="0"/>
                          <a:chExt cx="474480" cy="2144880"/>
                        </a:xfrm>
                      </wpg:grpSpPr>
                      <wpg:grpSp>
                        <wpg:cNvGrpSpPr/>
                        <wpg:grpSpPr>
                          <a:xfrm>
                            <a:off x="84600" y="13320"/>
                            <a:ext cx="295200" cy="704160"/>
                          </a:xfrm>
                        </wpg:grpSpPr>
                        <wps:wsp>
                          <wps:cNvSpPr/>
                          <wps:spPr>
                            <a:xfrm>
                              <a:off x="81720" y="454680"/>
                              <a:ext cx="13968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40"/>
                              <a:ext cx="29520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69840"/>
                              <a:ext cx="3096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4084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54720" cy="63000"/>
                            </a:xfrm>
                            <a:custGeom>
                              <a:avLst/>
                              <a:gdLst>
                                <a:gd name="textAreaLeft" fmla="*/ 0 w 30960"/>
                                <a:gd name="textAreaRight" fmla="*/ 31320 w 30960"/>
                                <a:gd name="textAreaTop" fmla="*/ 0 h 35640"/>
                                <a:gd name="textAreaBottom" fmla="*/ 3600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4800">
                              <a:off x="123120" y="631440"/>
                              <a:ext cx="54720" cy="63000"/>
                            </a:xfrm>
                            <a:custGeom>
                              <a:avLst/>
                              <a:gdLst>
                                <a:gd name="textAreaLeft" fmla="*/ 360 w 30960"/>
                                <a:gd name="textAreaRight" fmla="*/ 31680 w 30960"/>
                                <a:gd name="textAreaTop" fmla="*/ -360 h 35640"/>
                                <a:gd name="textAreaBottom" fmla="*/ 3564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1192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1068840"/>
                            <a:ext cx="295200" cy="704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720" y="110520"/>
                              <a:ext cx="13968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9600"/>
                              <a:ext cx="29520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80" y="78480"/>
                              <a:ext cx="3096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44748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" y="641160"/>
                              <a:ext cx="54720" cy="63000"/>
                            </a:xfrm>
                            <a:custGeom>
                              <a:avLst/>
                              <a:gdLst>
                                <a:gd name="textAreaLeft" fmla="*/ 0 w 30960"/>
                                <a:gd name="textAreaRight" fmla="*/ 31320 w 30960"/>
                                <a:gd name="textAreaTop" fmla="*/ -360 h 35640"/>
                                <a:gd name="textAreaBottom" fmla="*/ 3564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615200">
                              <a:off x="123120" y="9720"/>
                              <a:ext cx="54720" cy="63000"/>
                            </a:xfrm>
                            <a:custGeom>
                              <a:avLst/>
                              <a:gdLst>
                                <a:gd name="textAreaLeft" fmla="*/ 360 w 30960"/>
                                <a:gd name="textAreaRight" fmla="*/ 31680 w 30960"/>
                                <a:gd name="textAreaTop" fmla="*/ 0 h 35640"/>
                                <a:gd name="textAreaBottom" fmla="*/ 3600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17640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44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47124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719720"/>
                            <a:ext cx="228600" cy="42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71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17.7pt;width:37.35pt;height:168.85pt" coordorigin="6092,354" coordsize="747,3377">
                <v:group id="shape_0" style="position:absolute;left:6225;top:375;width:465;height:1094">
                  <v:oval id="shape_0" fillcolor="white" stroked="t" o:allowincell="f" style="position:absolute;left:6354;top:1091;width:219;height:21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225;top:533;width:464;height:46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6434;top:485;width:48;height:8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6456;top:754;width:24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410;top:375;width:85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19;top:1369;width:85;height:98;flip:xy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6445;top:1181;width:24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225;top:2053;width:465;height:1092">
                  <v:oval id="shape_0" fillcolor="white" stroked="t" o:allowincell="f" style="position:absolute;left:6354;top:2211;width:219;height:218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225;top:2525;width:464;height:462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6434;top:2161;width:48;height:87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6456;top:2742;width:24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410;top:3047;width:85;height:9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19;top:2052;width:85;height:98;flip:x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6445;top:2315;width:24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092;top:354;width:747;height:35">
                  <v:line id="shape_0" from="6097,354" to="6838,354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  <v:line id="shape_0" from="6092,390" to="6837,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73;top:3062;width:360;height:670">
                  <v:shape id="shape_0" fillcolor="white" stroked="t" o:allowincell="f" style="position:absolute;left:6273;top:342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52,3062" to="6452,3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2820</wp:posOffset>
                </wp:positionH>
                <wp:positionV relativeFrom="paragraph">
                  <wp:posOffset>224790</wp:posOffset>
                </wp:positionV>
                <wp:extent cx="474345" cy="2145030"/>
                <wp:effectExtent l="0" t="22225" r="635" b="508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2144880"/>
                          <a:chOff x="0" y="0"/>
                          <a:chExt cx="474480" cy="2144880"/>
                        </a:xfrm>
                      </wpg:grpSpPr>
                      <wpg:grpSp>
                        <wpg:cNvGrpSpPr/>
                        <wpg:grpSpPr>
                          <a:xfrm>
                            <a:off x="84600" y="13320"/>
                            <a:ext cx="295200" cy="704160"/>
                          </a:xfrm>
                        </wpg:grpSpPr>
                        <wps:wsp>
                          <wps:cNvSpPr/>
                          <wps:spPr>
                            <a:xfrm>
                              <a:off x="81720" y="454680"/>
                              <a:ext cx="13968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40"/>
                              <a:ext cx="29520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69840"/>
                              <a:ext cx="3096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4084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54720" cy="63000"/>
                            </a:xfrm>
                            <a:custGeom>
                              <a:avLst/>
                              <a:gdLst>
                                <a:gd name="textAreaLeft" fmla="*/ 0 w 30960"/>
                                <a:gd name="textAreaRight" fmla="*/ 31320 w 30960"/>
                                <a:gd name="textAreaTop" fmla="*/ 0 h 35640"/>
                                <a:gd name="textAreaBottom" fmla="*/ 3600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4800">
                              <a:off x="123120" y="631440"/>
                              <a:ext cx="54720" cy="63000"/>
                            </a:xfrm>
                            <a:custGeom>
                              <a:avLst/>
                              <a:gdLst>
                                <a:gd name="textAreaLeft" fmla="*/ 360 w 30960"/>
                                <a:gd name="textAreaRight" fmla="*/ 31680 w 30960"/>
                                <a:gd name="textAreaTop" fmla="*/ -360 h 35640"/>
                                <a:gd name="textAreaBottom" fmla="*/ 3564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1192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1068840"/>
                            <a:ext cx="295200" cy="704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720" y="110520"/>
                              <a:ext cx="13968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9600"/>
                              <a:ext cx="29520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80" y="78480"/>
                              <a:ext cx="3096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44748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" y="641160"/>
                              <a:ext cx="54720" cy="63000"/>
                            </a:xfrm>
                            <a:custGeom>
                              <a:avLst/>
                              <a:gdLst>
                                <a:gd name="textAreaLeft" fmla="*/ 0 w 30960"/>
                                <a:gd name="textAreaRight" fmla="*/ 31320 w 30960"/>
                                <a:gd name="textAreaTop" fmla="*/ -360 h 35640"/>
                                <a:gd name="textAreaBottom" fmla="*/ 3564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615200">
                              <a:off x="123120" y="9720"/>
                              <a:ext cx="54720" cy="63000"/>
                            </a:xfrm>
                            <a:custGeom>
                              <a:avLst/>
                              <a:gdLst>
                                <a:gd name="textAreaLeft" fmla="*/ 360 w 30960"/>
                                <a:gd name="textAreaRight" fmla="*/ 31680 w 30960"/>
                                <a:gd name="textAreaTop" fmla="*/ 0 h 35640"/>
                                <a:gd name="textAreaBottom" fmla="*/ 3600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17640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44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47124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719720"/>
                            <a:ext cx="228600" cy="42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71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pt;margin-top:17.7pt;width:37.35pt;height:168.85pt" coordorigin="7532,354" coordsize="747,3377">
                <v:group id="shape_0" style="position:absolute;left:7665;top:375;width:465;height:1094">
                  <v:oval id="shape_0" fillcolor="white" stroked="t" o:allowincell="f" style="position:absolute;left:7794;top:1091;width:219;height:21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665;top:533;width:464;height:46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7874;top:485;width:48;height:8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896;top:754;width:24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850;top:375;width:85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59;top:1369;width:85;height:98;flip:xy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885;top:1181;width:24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665;top:2053;width:465;height:1092">
                  <v:oval id="shape_0" fillcolor="white" stroked="t" o:allowincell="f" style="position:absolute;left:7794;top:2211;width:219;height:218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665;top:2525;width:464;height:462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7874;top:2161;width:48;height:87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896;top:2742;width:24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850;top:3047;width:85;height:9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59;top:2052;width:85;height:98;flip:x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885;top:2315;width:24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532;top:354;width:747;height:35">
                  <v:line id="shape_0" from="7537,354" to="8278,354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  <v:line id="shape_0" from="7532,390" to="8277,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13;top:3062;width:360;height:670">
                  <v:shape id="shape_0" fillcolor="white" stroked="t" o:allowincell="f" style="position:absolute;left:7713;top:342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92,3062" to="7892,3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     </w:t>
      </w:r>
      <w:r>
        <w:rPr/>
        <w:t>图</w:t>
      </w:r>
      <w:r>
        <w:rPr/>
        <w:t xml:space="preserve">1          </w:t>
      </w:r>
      <w:r>
        <w:rPr/>
        <w:t>图</w:t>
      </w:r>
      <w:r>
        <w:rPr/>
        <w:t xml:space="preserve">2          </w:t>
      </w:r>
      <w:r>
        <w:rPr/>
        <w:t>图</w:t>
      </w:r>
      <w:r>
        <w:rPr/>
        <w:t xml:space="preserve">3          </w:t>
      </w:r>
      <w:r>
        <w:rPr/>
        <w:t>图</w:t>
      </w:r>
      <w:r>
        <w:rPr/>
        <w:t xml:space="preserve">4          </w:t>
      </w:r>
      <w:r>
        <w:rPr/>
        <w:t>图</w:t>
      </w:r>
      <w:r>
        <w:rPr/>
        <w:t xml:space="preserve">5          </w:t>
      </w:r>
      <w:r>
        <w:rPr/>
        <w:t>图</w:t>
      </w:r>
      <w:r>
        <w:rPr/>
        <w:drawing>
          <wp:inline distT="0" distB="0" distL="0" distR="0">
            <wp:extent cx="18415" cy="2349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</w:p>
    <w:p>
      <w:pPr>
        <w:pStyle w:val="Normal"/>
        <w:spacing w:lineRule="exact" w:line="360"/>
        <w:jc w:val="left"/>
        <w:rPr/>
      </w:pPr>
      <w:r>
        <w:rPr/>
        <w:t xml:space="preserve">(2) </w:t>
      </w:r>
      <w:r>
        <w:rPr/>
        <w:t>滑轮组的特点（探究实验）</w:t>
      </w:r>
    </w:p>
    <w:p>
      <w:pPr>
        <w:pStyle w:val="Normal"/>
        <w:spacing w:lineRule="exact" w:line="360"/>
        <w:jc w:val="left"/>
        <w:rPr/>
      </w:pPr>
      <w:r>
        <w:rPr/>
        <w:t>物体的重</w:t>
      </w:r>
      <w:r>
        <w:rPr/>
        <w:t>G</w:t>
      </w:r>
      <w:r>
        <w:rPr/>
        <w:t>，拉力</w:t>
      </w:r>
      <w:r>
        <w:rPr/>
        <w:t>F</w:t>
      </w:r>
      <w:r>
        <w:rPr/>
        <w:t>，物体提升的高度</w:t>
      </w:r>
      <w:r>
        <w:rPr/>
        <w:t>h</w:t>
      </w:r>
      <w:r>
        <w:rPr/>
        <w:t>，绳子自由端移动的距离</w:t>
      </w:r>
      <w:r>
        <w:rPr/>
        <w:t xml:space="preserve">s </w:t>
      </w:r>
      <w:r>
        <w:rPr/>
        <w:t>，比较</w:t>
      </w:r>
      <w:r>
        <w:rPr/>
        <w:t>G</w:t>
      </w:r>
      <w:r>
        <w:rPr/>
        <w:t>和</w:t>
      </w:r>
      <w:r>
        <w:rPr/>
        <w:t>F</w:t>
      </w:r>
      <w:r>
        <w:rPr/>
        <w:t>，</w:t>
      </w:r>
      <w:r>
        <w:rPr/>
        <w:t>s</w:t>
      </w:r>
      <w:r>
        <w:rPr/>
        <w:t>和</w:t>
      </w:r>
      <w:r>
        <w:rPr/>
        <w:t>h</w:t>
      </w:r>
      <w:r>
        <w:rPr/>
        <w:t>的大小</w:t>
      </w:r>
    </w:p>
    <w:p>
      <w:pPr>
        <w:pStyle w:val="Normal"/>
        <w:spacing w:lineRule="exact" w:line="36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使用滑轮组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能</w:t>
      </w:r>
      <w:r>
        <w:rPr/>
        <w:t>/</w:t>
      </w:r>
      <w:r>
        <w:rPr/>
        <w:t>不能</w:t>
      </w:r>
      <w:r>
        <w:rPr/>
        <w:t>)</w:t>
      </w:r>
      <w:r>
        <w:rPr/>
        <w:t>省力，</w:t>
      </w:r>
      <w:r>
        <w:rPr/>
        <w:t xml:space="preserve">F= </w:t>
      </w:r>
      <w:r>
        <w:rPr>
          <w:u w:val="single"/>
        </w:rPr>
        <w:t xml:space="preserve">   </w:t>
      </w:r>
      <w:r>
        <w:rPr/>
        <w:t xml:space="preserve"> G,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使用滑轮组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省</w:t>
      </w:r>
      <w:r>
        <w:rPr/>
        <w:t>/</w:t>
      </w:r>
      <w:r>
        <w:rPr/>
        <w:t>费</w:t>
      </w:r>
      <w:r>
        <w:rPr/>
        <w:t>)</w:t>
      </w:r>
      <w:r>
        <w:rPr/>
        <w:t>距离，</w:t>
      </w:r>
      <w:r>
        <w:rPr/>
        <w:t xml:space="preserve">s= </w:t>
      </w:r>
      <w:r>
        <w:rPr>
          <w:u w:val="single"/>
        </w:rPr>
        <w:t xml:space="preserve">   </w:t>
      </w:r>
      <w:r>
        <w:rPr/>
        <w:t xml:space="preserve"> h .</w:t>
      </w:r>
    </w:p>
    <w:p>
      <w:pPr>
        <w:pStyle w:val="Normal"/>
        <w:spacing w:lineRule="exact" w:line="36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使用滑轮组是否一定能改变用力的方向？</w:t>
      </w:r>
    </w:p>
    <w:p>
      <w:pPr>
        <w:pStyle w:val="Normal"/>
        <w:spacing w:lineRule="exact" w:line="360"/>
        <w:jc w:val="left"/>
        <w:rPr/>
      </w:pPr>
      <w:r>
        <w:rPr/>
        <w:t>(4)</w:t>
      </w:r>
      <w:r>
        <w:rPr/>
        <w:t>滑轮组参数</w:t>
      </w:r>
      <w:r>
        <w:rPr/>
        <w:t>n</w:t>
      </w:r>
      <w:r>
        <w:rPr/>
        <w:t>：指连接在动滑轮</w:t>
      </w:r>
      <w:r>
        <w:rPr/>
        <w:t>(</w:t>
      </w:r>
      <w:r>
        <w:rPr/>
        <w:t>包括动滑轮的轴架、动滑轮下面挂着的物体</w:t>
      </w:r>
      <w:r>
        <w:rPr/>
        <w:t>)</w:t>
      </w:r>
      <w:r>
        <w:rPr/>
        <w:t>上的绳子的段数。</w:t>
      </w:r>
    </w:p>
    <w:p>
      <w:pPr>
        <w:pStyle w:val="Normal"/>
        <w:spacing w:lineRule="exact" w:line="360"/>
        <w:jc w:val="left"/>
        <w:rPr/>
      </w:pPr>
      <w:r>
        <w:rPr/>
        <w:t>注意数清楚</w:t>
      </w:r>
      <w:r>
        <w:rPr/>
        <w:t>n!</w:t>
      </w:r>
    </w:p>
    <w:p>
      <w:pPr>
        <w:pStyle w:val="Normal"/>
        <w:spacing w:lineRule="exact" w:line="360"/>
        <w:jc w:val="left"/>
        <w:rPr/>
      </w:pPr>
      <w:r>
        <w:rPr/>
        <w:t>用滑轮组吊起重物时，滑轮组用几段绳子吊物体，绳子自由端移动的距离</w:t>
      </w:r>
      <w:r>
        <w:rPr/>
        <w:t>s</w:t>
      </w:r>
      <w:r>
        <w:rPr/>
        <w:t>就是重物提升高度</w:t>
      </w:r>
      <w:r>
        <w:rPr/>
        <w:t>h</w:t>
      </w:r>
      <w:r>
        <w:rPr/>
        <w:t>的几倍；提起物体的力就是物体和动滑轮总重的几分之一。</w:t>
      </w:r>
    </w:p>
    <w:p>
      <w:pPr>
        <w:pStyle w:val="Normal"/>
        <w:spacing w:lineRule="exact" w:line="360"/>
        <w:jc w:val="left"/>
        <w:rPr/>
      </w:pPr>
      <w:r>
        <w:rPr/>
        <w:t>即：</w:t>
      </w:r>
      <w:r>
        <w:rPr>
          <w:sz w:val="24"/>
        </w:rPr>
        <w:t>s=nh ,   F=G</w:t>
      </w:r>
      <w:r>
        <w:rPr>
          <w:sz w:val="24"/>
          <w:vertAlign w:val="subscript"/>
        </w:rPr>
        <w:t>总</w:t>
      </w:r>
      <w:r>
        <w:rPr>
          <w:sz w:val="24"/>
        </w:rPr>
        <w:t>/n= (G</w:t>
      </w:r>
      <w:r>
        <w:rPr>
          <w:sz w:val="24"/>
          <w:vertAlign w:val="subscript"/>
        </w:rPr>
        <w:t>物</w:t>
      </w:r>
      <w:r>
        <w:rPr>
          <w:sz w:val="24"/>
        </w:rPr>
        <w:t>+G</w:t>
      </w:r>
      <w:r>
        <w:rPr>
          <w:sz w:val="24"/>
          <w:vertAlign w:val="subscript"/>
        </w:rPr>
        <w:t>动</w:t>
      </w:r>
      <w:r>
        <w:rPr>
          <w:sz w:val="24"/>
        </w:rPr>
        <w:t>)/n</w:t>
      </w:r>
    </w:p>
    <w:p>
      <w:pPr>
        <w:pStyle w:val="Normal"/>
        <w:spacing w:lineRule="exact" w:line="360"/>
        <w:jc w:val="left"/>
        <w:rPr/>
      </w:pPr>
      <w:r>
        <w:rPr/>
        <w:t>若不考虑动滑轮的自重，则：</w:t>
      </w:r>
      <w:r>
        <w:rPr>
          <w:sz w:val="24"/>
        </w:rPr>
        <w:t>s=nh ,   F = G</w:t>
      </w:r>
      <w:r>
        <w:rPr>
          <w:sz w:val="24"/>
          <w:vertAlign w:val="subscript"/>
        </w:rPr>
        <w:t>物</w:t>
      </w:r>
      <w:r>
        <w:rPr>
          <w:sz w:val="24"/>
        </w:rPr>
        <w:t>/n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内练习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滑轮是杠杆的变形，定滑轮实质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杠杆，其动力臂与阻力臂等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它可以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但不能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物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Ｎ，该滑轮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滑轮，手拉弹簧测力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Ａ位置时示数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Ｎ；若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拉弹簧测力计在Ａ、　Ｂ、　Ｃ三个不同位置时，拉力Ｆ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Ｆ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、Ｆ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的大小关系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物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Ｎ，该滑轮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滑轮，弹簧测力计示数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Ｎ，使用这种滑轮能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但不能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（不计滑轮重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2759" w:dyaOrig="3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pt;margin-top:6.5pt;width:99pt;height:118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73197793" r:id="rId10"/>
        </w:object>
        <w:object w:dxaOrig="1980" w:dyaOrig="33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4pt;margin-top:6.5pt;width:72pt;height:116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564684010" r:id="rId12"/>
        </w:objec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657350" cy="110490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580390" cy="4279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3.7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4255</wp:posOffset>
                </wp:positionH>
                <wp:positionV relativeFrom="paragraph">
                  <wp:posOffset>56515</wp:posOffset>
                </wp:positionV>
                <wp:extent cx="466090" cy="3454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2pt;mso-wrap-distance-left:9.05pt;mso-wrap-distance-right:9.05pt;mso-wrap-distance-top:0pt;mso-wrap-distance-bottom:0pt;margin-top:4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57955</wp:posOffset>
                </wp:positionH>
                <wp:positionV relativeFrom="paragraph">
                  <wp:posOffset>78105</wp:posOffset>
                </wp:positionV>
                <wp:extent cx="580390" cy="34544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2pt;mso-wrap-distance-left:9.05pt;mso-wrap-distance-right:9.05pt;mso-wrap-distance-top:0pt;mso-wrap-distance-bottom:0pt;margin-top:6.1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所示，物体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所受重力都为</w:t>
      </w:r>
      <w:r>
        <w:rPr>
          <w:rFonts w:cs="宋体;SimSun" w:ascii="宋体;SimSun" w:hAnsi="宋体;SimSun"/>
          <w:szCs w:val="21"/>
        </w:rPr>
        <w:t>120N</w:t>
      </w:r>
      <w:r>
        <w:rPr>
          <w:rFonts w:ascii="宋体;SimSun" w:hAnsi="宋体;SimSun" w:cs="宋体;SimSun"/>
          <w:szCs w:val="21"/>
        </w:rPr>
        <w:t>，滑轮重力不计。当分别用力匀速提升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object w:dxaOrig="2099" w:dyaOrig="36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71pt;margin-top:22.65pt;width:70.15pt;height:126.1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896556099" r:id="rId15"/>
        </w:objec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滑轮组下端吊一重物，物重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Ｎ，若不计滑轮重、绳重与摩擦，则拉力Ｆ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Ｎ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320" w:dyaOrig="26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8pt;margin-top:5.55pt;width:60.35pt;height:112.7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322040726" r:id="rId17"/>
        </w:objec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943100" cy="792480"/>
            <wp:effectExtent l="0" t="0" r="0" b="0"/>
            <wp:wrapNone/>
            <wp:docPr id="26" name="11979200030295967854778128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19792000302959678547781281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635" t="13355" r="17323" b="25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5655</wp:posOffset>
                </wp:positionH>
                <wp:positionV relativeFrom="paragraph">
                  <wp:posOffset>98425</wp:posOffset>
                </wp:positionV>
                <wp:extent cx="427355" cy="3060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65pt;height:24.1pt;mso-wrap-distance-left:9.05pt;mso-wrap-distance-right:9.05pt;mso-wrap-distance-top:0pt;mso-wrap-distance-bottom:0pt;margin-top:7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442595" cy="22415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7.65pt;mso-wrap-distance-left:9.05pt;mso-wrap-distance-right:9.05pt;mso-wrap-distance-top:0pt;mso-wrap-distance-bottom:0pt;margin-top:11.1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5945</wp:posOffset>
                </wp:positionH>
                <wp:positionV relativeFrom="paragraph">
                  <wp:posOffset>170180</wp:posOffset>
                </wp:positionV>
                <wp:extent cx="614680" cy="29654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3.35pt;mso-wrap-distance-left:9.05pt;mso-wrap-distance-right:9.05pt;mso-wrap-distance-top:0pt;mso-wrap-distance-bottom:0pt;margin-top:13.4pt;mso-position-vertical-relative:text;margin-left:34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Ｇ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Ｎ，滑轮重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Ｎ，则Ａ处细绳上的受力为</w:t>
      </w:r>
      <w:r>
        <w:rPr>
          <w:rFonts w:cs="宋体;SimSun" w:ascii="宋体;SimSun" w:hAnsi="宋体;SimSun"/>
          <w:szCs w:val="21"/>
        </w:rPr>
        <w:t>________N</w:t>
      </w:r>
      <w:r>
        <w:rPr>
          <w:rFonts w:ascii="宋体;SimSun" w:hAnsi="宋体;SimSun" w:cs="宋体;SimSun"/>
          <w:szCs w:val="21"/>
        </w:rPr>
        <w:t>，Ｂ处向上拉力Ｆ应为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若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0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1500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不计滑轮重和绳与滑轮间摩擦。当绳子自由端移动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则沿水平方向匀速拉动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前进时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地面间摩擦力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移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学校升国旗的旗杆顶上有一个滑轮，升旗时往下拉动绳子，国旗就会上升。对这个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轮的说法，正确的是                                            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这是一个动滑轮，可省力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这是一个定滑轮，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省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这是一个动滑轮，可改变力的方向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这是一个定滑轮，可改变力的方向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动滑轮重和摩擦忽略不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用滑轮或滑轮组提起同一重物的几种方法其中最省力的是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-600710</wp:posOffset>
                </wp:positionV>
                <wp:extent cx="2856230" cy="1384935"/>
                <wp:effectExtent l="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384920"/>
                          <a:chOff x="0" y="0"/>
                          <a:chExt cx="2856240" cy="138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rcRect l="86672" t="0" r="0" b="11704"/>
                          <a:stretch/>
                        </pic:blipFill>
                        <pic:spPr>
                          <a:xfrm>
                            <a:off x="2161440" y="0"/>
                            <a:ext cx="69480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7760" y="1111320"/>
                            <a:ext cx="12013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11-2-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rcRect l="0" t="0" r="90004" b="11704"/>
                          <a:stretch/>
                        </pic:blipFill>
                        <pic:spPr>
                          <a:xfrm>
                            <a:off x="0" y="0"/>
                            <a:ext cx="54036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rcRect l="30004" t="0" r="56668" b="11704"/>
                          <a:stretch/>
                        </pic:blipFill>
                        <pic:spPr>
                          <a:xfrm>
                            <a:off x="694800" y="0"/>
                            <a:ext cx="69480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rcRect l="58338" t="0" r="25002" b="11704"/>
                          <a:stretch/>
                        </pic:blipFill>
                        <pic:spPr>
                          <a:xfrm>
                            <a:off x="1350720" y="0"/>
                            <a:ext cx="92664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47.3pt;width:224.9pt;height:109.05pt" coordorigin="1620,-946" coordsize="4498,2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24;top:-946;width:1093;height:215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444;top:804;width:189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11-2-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-946;width:850;height:215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714;top:-946;width:1093;height:215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747;top:-946;width:1458;height:215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91770</wp:posOffset>
                </wp:positionV>
                <wp:extent cx="2057400" cy="1936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.25pt;mso-wrap-distance-left:9.05pt;mso-wrap-distance-right:9.05pt;mso-wrap-distance-top:0pt;mso-wrap-distance-bottom:0pt;margin-top:15.1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，物体做匀速直线运动，拉力</w:t>
      </w:r>
      <w:r>
        <w:rPr>
          <w:rFonts w:cs="宋体;SimSun" w:ascii="宋体;SimSun" w:hAnsi="宋体;SimSun"/>
          <w:szCs w:val="21"/>
        </w:rPr>
        <w:t>F=60N</w:t>
      </w:r>
      <w:r>
        <w:rPr>
          <w:rFonts w:ascii="宋体;SimSun" w:hAnsi="宋体;SimSun" w:cs="宋体;SimSun"/>
          <w:szCs w:val="21"/>
        </w:rPr>
        <w:t>，则物体受到的摩擦力是            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 60N     B. 120N     C. 20N      D. 180N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是滑轮的两种用法，以下说法中正确的是                 （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甲是动滑轮，使用时不能省力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乙是动滑轮，使用时可以省力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0</wp:posOffset>
                </wp:positionH>
                <wp:positionV relativeFrom="paragraph">
                  <wp:posOffset>386715</wp:posOffset>
                </wp:positionV>
                <wp:extent cx="2494915" cy="612775"/>
                <wp:effectExtent l="0" t="0" r="0" b="0"/>
                <wp:wrapSquare wrapText="bothSides"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612720"/>
                          <a:chOff x="0" y="0"/>
                          <a:chExt cx="2494800" cy="61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5000" cy="588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3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03500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1880" y="429840"/>
                              <a:ext cx="4878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3240" y="89640"/>
                            <a:ext cx="1411560" cy="5230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4"/>
                            <a:srcRect l="6381" t="0" r="4259" b="0"/>
                            <a:stretch/>
                          </pic:blipFill>
                          <pic:spPr>
                            <a:xfrm>
                              <a:off x="0" y="0"/>
                              <a:ext cx="141156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5520" y="344880"/>
                              <a:ext cx="5328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0.45pt;width:196.4pt;height:48.25pt" coordorigin="210,609" coordsize="3928,965">
                <v:group id="shape_0" style="position:absolute;left:210;top:609;width:1630;height:927">
                  <v:shape id="shape_0" stroked="f" o:allowincell="f" style="position:absolute;left:210;top:609;width:1629;height:735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4;top:1286;width:76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916;top:750;width:2223;height:824">
                  <v:shape id="shape_0" stroked="f" o:allowincell="f" style="position:absolute;left:1916;top:750;width:2222;height:558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586;top:1293;width:838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甲是定滑轮，使用时可以省力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乙是定滑轮，使用时不能省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665</wp:posOffset>
                </wp:positionH>
                <wp:positionV relativeFrom="paragraph">
                  <wp:posOffset>198120</wp:posOffset>
                </wp:positionV>
                <wp:extent cx="2628265" cy="734695"/>
                <wp:effectExtent l="0" t="0" r="0" b="0"/>
                <wp:wrapSquare wrapText="bothSides"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734760"/>
                          <a:chOff x="0" y="0"/>
                          <a:chExt cx="2628360" cy="734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9"/>
                          <a:srcRect l="69699" t="0" r="0" b="30289"/>
                          <a:stretch/>
                        </pic:blipFill>
                        <pic:spPr>
                          <a:xfrm>
                            <a:off x="1654920" y="0"/>
                            <a:ext cx="97344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3440" y="501120"/>
                            <a:ext cx="553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0"/>
                          <a:srcRect l="33333" t="0" r="42424" b="30289"/>
                          <a:stretch/>
                        </pic:blipFill>
                        <pic:spPr>
                          <a:xfrm>
                            <a:off x="851400" y="19080"/>
                            <a:ext cx="77868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1"/>
                          <a:srcRect l="0" t="0" r="75758" b="30289"/>
                          <a:stretch/>
                        </pic:blipFill>
                        <pic:spPr>
                          <a:xfrm>
                            <a:off x="0" y="28440"/>
                            <a:ext cx="77868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5.6pt;width:207pt;height:57.85pt" coordorigin="179,312" coordsize="4140,1157">
                <v:shape id="shape_0" stroked="f" o:allowincell="f" style="position:absolute;left:2785;top:312;width:1532;height:788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1712;top:1101;width:87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20;top:342;width:1225;height:788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179;top:357;width:1225;height:788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同一物体沿相同水平地面被匀速移动（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，拉力分别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ascii="宋体;SimSun" w:hAnsi="宋体;SimSun" w:cs="宋体;SimSun"/>
          <w:szCs w:val="21"/>
        </w:rPr>
        <w:t>，不计滑轮与轻绳间的摩擦，比较它们的大小，则                                   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 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cs="宋体;SimSun" w:ascii="宋体;SimSun" w:hAnsi="宋体;SimSun"/>
          <w:szCs w:val="21"/>
        </w:rPr>
        <w:tab/>
        <w:t xml:space="preserve">     B. 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=F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cs="宋体;SimSun" w:ascii="宋体;SimSun" w:hAnsi="宋体;SimSun"/>
          <w:szCs w:val="21"/>
        </w:rPr>
        <w:tab/>
        <w:t xml:space="preserve">     D. 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cs="宋体;SimSun" w:ascii="宋体;SimSun" w:hAnsi="宋体;SimSun"/>
          <w:color w:val="FFFFFF"/>
          <w:sz w:val="4"/>
          <w:szCs w:val="21"/>
          <w:vertAlign w:val="subscript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vertAlign w:val="subscript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vertAlign w:val="subscript"/>
        </w:rPr>
        <w:t>:Z+xx+k.Com]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工厂为了搬运一个笨重的机器进入车间，某工人设计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的四种方案               （     ）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7200</wp:posOffset>
                </wp:positionH>
                <wp:positionV relativeFrom="paragraph">
                  <wp:posOffset>386080</wp:posOffset>
                </wp:positionV>
                <wp:extent cx="1332865" cy="1682750"/>
                <wp:effectExtent l="0" t="0" r="0" b="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682640"/>
                          <a:chOff x="0" y="0"/>
                          <a:chExt cx="1332720" cy="1682640"/>
                        </a:xfrm>
                      </wpg:grpSpPr>
                      <wps:wsp>
                        <wps:cNvSpPr txBox="1"/>
                        <wps:spPr>
                          <a:xfrm>
                            <a:off x="231840" y="1462320"/>
                            <a:ext cx="11012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62920" cy="13867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5">
                              <a:lum bright="6000"/>
                            </a:blip>
                            <a:srcRect l="72302" t="0" r="0" b="0"/>
                            <a:stretch/>
                          </pic:blipFill>
                          <pic:spPr>
                            <a:xfrm>
                              <a:off x="379080" y="0"/>
                              <a:ext cx="483840" cy="138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6">
                              <a:lum bright="6000"/>
                            </a:blip>
                            <a:srcRect l="0" t="0" r="71099" b="0"/>
                            <a:stretch/>
                          </pic:blipFill>
                          <pic:spPr>
                            <a:xfrm>
                              <a:off x="0" y="0"/>
                              <a:ext cx="505440" cy="138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30.4pt;width:104.95pt;height:132.45pt" coordorigin="6720,608" coordsize="2099,2649">
                <v:shape id="shape_0" stroked="f" o:allowincell="f" style="position:absolute;left:7085;top:2911;width:1733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20;top:608;width:1359;height:2184">
                  <v:shape id="shape_0" stroked="f" o:allowincell="f" style="position:absolute;left:7317;top:608;width:761;height:218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20;top:608;width:795;height:218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机器下方的小圆表示并排放置的圆型钢管的根截面），其中最省力的方案是                （     ）</w:t>
      </w:r>
    </w:p>
    <w:p>
      <w:pPr>
        <w:pStyle w:val="Normal"/>
        <w:ind w:left="210" w:hanging="21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</wp:posOffset>
                </wp:positionH>
                <wp:positionV relativeFrom="paragraph">
                  <wp:posOffset>88900</wp:posOffset>
                </wp:positionV>
                <wp:extent cx="3085465" cy="1287145"/>
                <wp:effectExtent l="0" t="0" r="0" b="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287000"/>
                          <a:chOff x="0" y="0"/>
                          <a:chExt cx="3085560" cy="1287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9"/>
                          <a:srcRect l="60860" t="0" r="0" b="0"/>
                          <a:stretch/>
                        </pic:blipFill>
                        <pic:spPr>
                          <a:xfrm>
                            <a:off x="1561320" y="0"/>
                            <a:ext cx="152388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0"/>
                          <a:srcRect l="0" t="0" r="63161" b="0"/>
                          <a:stretch/>
                        </pic:blipFill>
                        <pic:spPr>
                          <a:xfrm>
                            <a:off x="0" y="5040"/>
                            <a:ext cx="143460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7pt;width:242.95pt;height:101.35pt" coordorigin="315,140" coordsize="4859,2027">
                <v:shape id="shape_0" stroked="f" o:allowincell="f" style="position:absolute;left:2774;top:140;width:2399;height:201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15;top:148;width:2258;height:201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0" w:hanging="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ZXXK]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2495" cy="14478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1.4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用一个定滑轮和一个动滑轮组成的滑轮组，如图</w:t>
      </w:r>
      <w:r>
        <w:rPr>
          <w:rFonts w:cs="宋体;SimSun" w:ascii="宋体;SimSun" w:hAnsi="宋体;SimSun"/>
          <w:szCs w:val="21"/>
        </w:rPr>
        <w:t>12,</w:t>
      </w:r>
      <w:r>
        <w:rPr>
          <w:rFonts w:ascii="宋体;SimSun" w:hAnsi="宋体;SimSun" w:cs="宋体;SimSun"/>
          <w:szCs w:val="21"/>
        </w:rPr>
        <w:t>用这个滑轮组提升重为</w:t>
      </w:r>
      <w:r>
        <w:rPr>
          <w:rFonts w:cs="宋体;SimSun" w:ascii="宋体;SimSun" w:hAnsi="宋体;SimSun"/>
          <w:szCs w:val="21"/>
        </w:rPr>
        <w:t>300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重物（忽略滑轮组和绳子重及摩擦），甲图画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动力</w:t>
      </w:r>
      <w:r>
        <w:rPr>
          <w:rFonts w:cs="宋体;SimSun" w:ascii="宋体;SimSun" w:hAnsi="宋体;SimSun"/>
          <w:szCs w:val="21"/>
        </w:rPr>
        <w:t>F=150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时绳子绕法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图画出当动力</w:t>
      </w:r>
      <w:r>
        <w:rPr>
          <w:rFonts w:cs="宋体;SimSun" w:ascii="宋体;SimSun" w:hAnsi="宋体;SimSun"/>
          <w:szCs w:val="21"/>
        </w:rPr>
        <w:t>F=100</w:t>
      </w:r>
      <w:r>
        <w:rPr>
          <w:rFonts w:ascii="宋体;SimSun" w:hAnsi="宋体;SimSun" w:cs="宋体;SimSun"/>
          <w:szCs w:val="21"/>
        </w:rPr>
        <w:t>牛时绳子的绕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color w:val="000000"/>
        </w:rPr>
        <w:drawing>
          <wp:inline distT="0" distB="0" distL="0" distR="0">
            <wp:extent cx="43815" cy="4699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100" w:after="10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sectPr>
      <w:headerReference w:type="default" r:id="rId54"/>
      <w:footerReference w:type="default" r:id="rId55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5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eastAsia="宋体;SimSun"/>
      <w:b/>
      <w:i/>
      <w:sz w:val="24"/>
      <w:szCs w:val="24"/>
    </w:rPr>
  </w:style>
  <w:style w:type="character" w:styleId="WW8Num47z1">
    <w:name w:val="WW8Num47z1"/>
    <w:qFormat/>
    <w:rPr>
      <w:rFonts w:eastAsia="宋体;SimSun"/>
      <w:sz w:val="21"/>
      <w:szCs w:val="21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3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2.png"/><Relationship Id="rId12" Type="http://schemas.openxmlformats.org/officeDocument/2006/relationships/oleObject" Target="embeddings/oleObject2.bin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oleObject" Target="embeddings/oleObject3.bin"/><Relationship Id="rId16" Type="http://schemas.openxmlformats.org/officeDocument/2006/relationships/image" Target="media/image5.png"/><Relationship Id="rId17" Type="http://schemas.openxmlformats.org/officeDocument/2006/relationships/oleObject" Target="embeddings/oleObject4.bin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1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4.jpe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3:1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08T23:25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