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届中考物理考点专题练习：专题九《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压强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（含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中考真题，附解析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1"/>
        </w:rPr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扬州）将质量为</w:t>
      </w:r>
      <w:r>
        <w:rPr>
          <w:rFonts w:cs="宋体;SimSun" w:ascii="宋体;SimSun" w:hAnsi="宋体;SimSun"/>
          <w:color w:val="000000"/>
          <w:szCs w:val="21"/>
        </w:rPr>
        <w:t>200g</w:t>
      </w:r>
      <w:r>
        <w:rPr>
          <w:rFonts w:ascii="宋体;SimSun" w:hAnsi="宋体;SimSun" w:cs="宋体;SimSun"/>
          <w:color w:val="000000"/>
          <w:szCs w:val="21"/>
        </w:rPr>
        <w:t>、底面积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物理书平放在水平课桌中央，课桌面积为</w:t>
      </w:r>
      <w:r>
        <w:rPr>
          <w:rFonts w:cs="宋体;SimSun" w:ascii="宋体;SimSun" w:hAnsi="宋体;SimSun"/>
          <w:color w:val="000000"/>
          <w:szCs w:val="21"/>
        </w:rPr>
        <w:t>0.2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书对课桌的压强为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（　　）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Pa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Pa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Pa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00Pa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书对课桌的压力：</w:t>
      </w:r>
      <w:r>
        <w:rPr>
          <w:rFonts w:cs="宋体;SimSun" w:ascii="宋体;SimSun" w:hAnsi="宋体;SimSun"/>
          <w:color w:val="000000"/>
          <w:szCs w:val="21"/>
        </w:rPr>
        <w:t>F=G=mg=0.2kg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N/kg=2N</w:t>
      </w:r>
      <w:r>
        <w:rPr>
          <w:rFonts w:ascii="宋体;SimSun" w:hAnsi="宋体;SimSun" w:cs="宋体;SimSun"/>
          <w:color w:val="000000"/>
          <w:szCs w:val="21"/>
        </w:rPr>
        <w:t>，书对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桌的压强：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00100" cy="390525"/>
            <wp:effectExtent l="0" t="0" r="0" b="0"/>
            <wp:docPr id="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50P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衡阳）修建铁路时，将铁轨铺设在枕木上而不是直接铺设在地面上，是为了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减小压力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增大压力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减小压强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增大压强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列车在铁轨上行驶，对路基的压力一定，铁轨铺在枕木上，增大了路基的受力面积，减小了压强，从而达到保护路基的目的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安徽）在研究液面下深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处的液体压强时，可以设想这里有一个水平面放置的“平面”，这个平面以上的液柱对平面的压力等于液柱所受的重力．如图所示，设“平面”的面积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液体的密度为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，用压强公式就能求出该处的压强．若减小所选“平面”的面积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该处的液体压强将如何变化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752475" cy="847725"/>
            <wp:effectExtent l="0" t="0" r="0" b="0"/>
            <wp:docPr id="4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增大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减小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不变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判断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根据液体压强的公式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gh</w:t>
      </w:r>
      <w:r>
        <w:rPr>
          <w:rFonts w:ascii="宋体;SimSun" w:hAnsi="宋体;SimSun" w:cs="宋体;SimSun"/>
          <w:color w:val="000000"/>
          <w:szCs w:val="21"/>
        </w:rPr>
        <w:t>，液体内部的压强与液体的深度和密度有关，若所选“平面”的面积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变化，液体的密度与深度不变，压强不会改变，因为当所选面积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变化时，其上方的液柱压力也会随之变化，根据公式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可知，当压力和面积同时变化时，压强不变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东营）深水炸弹是一种入水后下潜到一定深度自动爆炸的水中兵器，主要用于攻击潜艇．对于其爆炸原理，下列说法正确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与潜艇撞击而爆炸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水是导体可以接通电路，引发爆炸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炸弹在水中下潜越深，所受压强越大；炸弹在一定压强下才能自动爆炸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采用了定时爆炸系统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炸弹入水后，液体的压强随深度的增加而增加，炸弹到了深水后受到很大的压强，在一定的压强下能自动爆炸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南充）一个未装满饮料的密闭杯子，先正立放在桌面上（如图甲），然后反过来倒立放在桌面上（如图乙），两次放置饮料对杯底的压力和压强分别是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、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则下列关系式正确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533525" cy="1038225"/>
            <wp:effectExtent l="0" t="0" r="0" b="0"/>
            <wp:docPr id="6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由图可知，正放时，杯中饮料的深度较大，根据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gh</w:t>
      </w:r>
      <w:r>
        <w:rPr>
          <w:rFonts w:ascii="宋体;SimSun" w:hAnsi="宋体;SimSun" w:cs="宋体;SimSun"/>
          <w:color w:val="000000"/>
          <w:szCs w:val="21"/>
        </w:rPr>
        <w:t>可知，正放时饮料对杯底的压强较大，即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．正放时，杯中的饮料柱是上粗下细的，一部分饮料压的是杯壁，所以杯底受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压力小于杯中液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重力；倒放时，杯中的饮料柱下粗上细，所以杯底受到的压力大于饮料的重力；因此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庆阳）小明同学在倒置的漏斗里放一个乒乓球，用手指托住乒乓球．然后将手指移开同时从漏斗口向下用力吹气，如图所示，则乒乓球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95375" cy="723900"/>
            <wp:effectExtent l="0" t="0" r="0" b="0"/>
            <wp:docPr id="9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不会下落，因为其上方气体流速增大，压强变大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不会下落，因为其上方气体流速增大，压强变小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会下落，因为其上方气体流速增大，压强变大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会下落，因为其上方气体流速增大，压强变小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当用力吹漏斗时，气流从漏斗的壁快速流出，速度比较大，乒乓球的上部气流流速大，压强比较小，乒乓球的下部受到的大气压是不变的，托着乒乓球不会掉下来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乐山）如图所示是一种水翼船，船体下安装了水翼．当船在高速航行时，水面下的水翼会使船体整体抬高从而减小水对船体的阻力．则水翼安装正确的是（　　）</w:t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37"/>
        <w:gridCol w:w="1919"/>
        <w:gridCol w:w="334"/>
        <w:gridCol w:w="1950"/>
        <w:gridCol w:w="334"/>
        <w:gridCol w:w="1920"/>
        <w:gridCol w:w="338"/>
        <w:gridCol w:w="1919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9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151890" cy="762000"/>
                  <wp:effectExtent l="0" t="0" r="0" b="0"/>
                  <wp:docPr id="10" name="_x005F_x0000_i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_x005F_x0000_i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9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162050" cy="733425"/>
                  <wp:effectExtent l="0" t="0" r="0" b="0"/>
                  <wp:docPr id="11" name="_x005F_x0000_i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_x005F_x0000_i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151890" cy="742950"/>
                  <wp:effectExtent l="0" t="0" r="0" b="0"/>
                  <wp:docPr id="12" name="_x005F_x0000_i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_x005F_x0000_i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9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142365" cy="742950"/>
                  <wp:effectExtent l="0" t="0" r="0" b="0"/>
                  <wp:docPr id="13" name="_x005F_x0000_i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_x005F_x0000_i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两个水翼相反放置，两个水翼受到水的压力相反，对船体不会产生向上的升力作用．不符合题意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两个水翼都是上面弧形，下面平面，水经过上方流速大于下方流速，上方压强小于下方压强，水对船体产生一个向上的升力作用．符合题意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两个水翼都是上面平面，下面弧形，水经过上方流速小于下方流速，下方压强小于上方压强，水对船体产生一个向下的压力作用．不符合题意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自贡）甲同学做托里拆利实验，测得管内外水银面高度差约</w:t>
      </w:r>
      <w:r>
        <w:rPr>
          <w:rFonts w:cs="宋体;SimSun" w:ascii="宋体;SimSun" w:hAnsi="宋体;SimSun"/>
          <w:color w:val="000000"/>
          <w:szCs w:val="21"/>
        </w:rPr>
        <w:t>76cm</w:t>
      </w:r>
      <w:r>
        <w:rPr>
          <w:rFonts w:ascii="宋体;SimSun" w:hAnsi="宋体;SimSun" w:cs="宋体;SimSun"/>
          <w:color w:val="000000"/>
          <w:szCs w:val="21"/>
        </w:rPr>
        <w:t>，乙同学采取下面哪个措施可以改变这个高度差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往水银槽内加少量水银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粗一些的玻璃管做实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把玻璃管往上提一提，但不出水银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把实验移到高山上去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往水银槽加水银、用粗一些的玻璃管做实验、把玻璃管往上提，这三个方法既不能改变大气压的大小，又不能改变水银柱的压强，故都不能使管内外高度差变化．只有把实验移到高山上去做，高山上大气压小，能支持的水银柱高度也就变小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烟台）在给病人输液时，为了使整个输液过程中，药液保持匀速下滴，如图所示的装置中最为合理的是（　　）</w:t>
      </w:r>
    </w:p>
    <w:tbl>
      <w:tblPr>
        <w:tblW w:w="54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03"/>
        <w:gridCol w:w="909"/>
        <w:gridCol w:w="393"/>
        <w:gridCol w:w="949"/>
        <w:gridCol w:w="393"/>
        <w:gridCol w:w="933"/>
        <w:gridCol w:w="402"/>
        <w:gridCol w:w="1066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,X,X,K]</w:t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342900" cy="704850"/>
                  <wp:effectExtent l="0" t="0" r="0" b="0"/>
                  <wp:docPr id="14" name="_x005F_x0000_i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_x005F_x0000_i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51" r="-10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19100" cy="723900"/>
                  <wp:effectExtent l="0" t="0" r="0" b="0"/>
                  <wp:docPr id="15" name="_x005F_x0000_i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_x005F_x0000_i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50" r="-8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9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352425" cy="780415"/>
                  <wp:effectExtent l="0" t="0" r="0" b="0"/>
                  <wp:docPr id="16" name="_x005F_x0000_i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_x005F_x0000_i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45" r="-10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0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57200" cy="742950"/>
                  <wp:effectExtent l="0" t="0" r="0" b="0"/>
                  <wp:docPr id="17" name="_x005F_x0000_i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_x005F_x0000_i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48" r="-7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图示装置中，随着瓶内药液流出，输液管出口处药液压强减小，药液下滴的速度减小，不符合题意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右边导管开口处与大气连通，药液在下降的过程中，瓶内气压与瓶内剩余药液产生的压强始终等于大气压强；使药液流出的压强等于输液管内药液产生的压强，输液管长度不变，药液压强不变，药液可以匀速滴下，符合题意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黄冈）学习了“流体压强与流速的关系”后，为了解决“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形地下通道中过道的通风问题，同学们设计了如下几种方案．如图所示，黑色部分为墙面凸出部分，“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90500" cy="161925"/>
            <wp:effectExtent l="0" t="0" r="0" b="0"/>
            <wp:docPr id="18" name="_x005F_x0000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5F_x0000_i10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为安装在过道顶的换气扇，其中既有效又节能的是（　　）</w:t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36"/>
        <w:gridCol w:w="1908"/>
        <w:gridCol w:w="329"/>
        <w:gridCol w:w="1925"/>
        <w:gridCol w:w="329"/>
        <w:gridCol w:w="1997"/>
        <w:gridCol w:w="336"/>
        <w:gridCol w:w="1890"/>
      </w:tblGrid>
      <w:tr>
        <w:trPr/>
        <w:tc>
          <w:tcPr>
            <w:tcW w:w="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056640" cy="1123315"/>
                  <wp:effectExtent l="0" t="0" r="0" b="0"/>
                  <wp:docPr id="19" name="_x005F_x0000_i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_x005F_x0000_i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9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075690" cy="1142365"/>
                  <wp:effectExtent l="0" t="0" r="0" b="0"/>
                  <wp:docPr id="20" name="_x005F_x0000_i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_x005F_x0000_i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9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151890" cy="1151890"/>
                  <wp:effectExtent l="0" t="0" r="0" b="0"/>
                  <wp:docPr id="21" name="_x005F_x0000_i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_x005F_x0000_i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8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038225" cy="1095375"/>
                  <wp:effectExtent l="0" t="0" r="0" b="0"/>
                  <wp:docPr id="22" name="_x005F_x0000_i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_x005F_x0000_i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要想让风经过过道，过道左右两端的气压应该不同，所以过道左右两端的通风道中的空气流动速度不同．如图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过道右端的通风道有凸起，所以相同时间风经过过道右端的通风道时的路程长，则风速较快，所以过道右端的气压小于左端的气压，所以空气会从过道的左端流向右端，过道中有风通过．此方案不需要消耗其他能量，既有效又节能．此方案合理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黑河）连通器在日常生活和生产中应用广泛，如图所示事例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是利用连通器原理工作的是（　　）</w:t>
      </w:r>
    </w:p>
    <w:tbl>
      <w:tblPr>
        <w:tblW w:w="77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20"/>
        <w:gridCol w:w="1486"/>
        <w:gridCol w:w="320"/>
        <w:gridCol w:w="1538"/>
        <w:gridCol w:w="320"/>
        <w:gridCol w:w="1637"/>
        <w:gridCol w:w="320"/>
        <w:gridCol w:w="1778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4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828040" cy="685800"/>
                  <wp:effectExtent l="0" t="0" r="0" b="0"/>
                  <wp:docPr id="24" name="_x005F_x0000_i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_x005F_x0000_i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塞式抽水机</w:t>
            </w:r>
          </w:p>
        </w:tc>
        <w:tc>
          <w:tcPr>
            <w:tcW w:w="3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5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866140" cy="638175"/>
                  <wp:effectExtent l="0" t="0" r="0" b="0"/>
                  <wp:docPr id="25" name="_x005F_x0000_i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_x005F_x0000_i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壶</w:t>
            </w:r>
          </w:p>
        </w:tc>
        <w:tc>
          <w:tcPr>
            <w:tcW w:w="3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6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000125" cy="742950"/>
                  <wp:effectExtent l="0" t="0" r="0" b="0"/>
                  <wp:docPr id="26" name="_x005F_x0000_i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_x005F_x0000_i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水位计</w:t>
            </w:r>
          </w:p>
        </w:tc>
        <w:tc>
          <w:tcPr>
            <w:tcW w:w="3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085850" cy="447675"/>
                  <wp:effectExtent l="0" t="0" r="0" b="0"/>
                  <wp:docPr id="28" name="_x005F_x0000_i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_x005F_x0000_i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峡船闸</w:t>
            </w:r>
          </w:p>
        </w:tc>
      </w:tr>
    </w:tbl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活塞式抽水机是利用大气压来工作的，符合题意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茶壶是利用连通器的原理制成的，不符合题意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锅炉水位计是利用连通器的原理制成的，不符合题意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船闸也是利用连通器的原理工作的，不符合题意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天津）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，放在水平桌面上的柱形薄壁容器重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底面积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高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．先将容器注满密度为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的液体，再将重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、边长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小立方体物块（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）从液面处缓慢释放，待物块静止后，容器对桌面的压强可能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600325" cy="837565"/>
            <wp:effectExtent l="0" t="0" r="0" b="0"/>
            <wp:docPr id="30" name="_x005F_x0000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5F_x0000_i10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40"/>
        <w:gridCol w:w="2208"/>
        <w:gridCol w:w="30"/>
        <w:gridCol w:w="315"/>
        <w:gridCol w:w="27"/>
        <w:gridCol w:w="3033"/>
        <w:gridCol w:w="30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22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=</w:t>
            </w: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352425" cy="390525"/>
                  <wp:effectExtent l="0" t="0" r="0" b="0"/>
                  <wp:docPr id="31" name="_x005F_x0000_i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_x005F_x0000_i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92" r="-10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30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=</w:t>
            </w: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676275" cy="390525"/>
                  <wp:effectExtent l="0" t="0" r="0" b="0"/>
                  <wp:docPr id="32" name="_x005F_x0000_i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_x005F_x0000_i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92" r="-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223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=</w:t>
            </w: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942975" cy="390525"/>
                  <wp:effectExtent l="0" t="0" r="0" b="0"/>
                  <wp:docPr id="33" name="_x005F_x0000_i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_x005F_x0000_i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306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=</w:t>
            </w: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619250" cy="438150"/>
                  <wp:effectExtent l="0" t="0" r="0" b="0"/>
                  <wp:docPr id="34" name="_x005F_x0000_i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_x005F_x0000_i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B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物体在液体中悬浮或漂浮时，小立方体物块受到的浮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和小立方体物块的重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相等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物体受到的浮力和溢出水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重力相等，所以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溢出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36" name="_x005F_x0000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5F_x0000_i10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=Sh</w:t>
      </w:r>
      <w:r>
        <w:rPr>
          <w:rFonts w:ascii="宋体;SimSun" w:hAnsi="宋体;SimSun" w:cs="宋体;SimSun"/>
          <w:color w:val="000000"/>
          <w:szCs w:val="21"/>
        </w:rPr>
        <w:t>，所以容器中液体的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容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对桌面的压力：</w:t>
      </w:r>
      <w:r>
        <w:rPr>
          <w:rFonts w:cs="宋体;SimSun" w:ascii="宋体;SimSun" w:hAnsi="宋体;SimSun"/>
          <w:color w:val="000000"/>
          <w:szCs w:val="21"/>
        </w:rPr>
        <w:t>F=G+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液</w:t>
      </w:r>
      <w:r>
        <w:rPr>
          <w:rFonts w:cs="宋体;SimSun" w:ascii="宋体;SimSun" w:hAnsi="宋体;SimSun"/>
          <w:color w:val="000000"/>
          <w:szCs w:val="21"/>
        </w:rPr>
        <w:t>g+G</w:t>
      </w:r>
      <w:r>
        <w:rPr>
          <w:rFonts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溢出</w:t>
      </w:r>
      <w:r>
        <w:rPr>
          <w:rFonts w:cs="宋体;SimSun" w:ascii="宋体;SimSun" w:hAnsi="宋体;SimSun"/>
          <w:color w:val="000000"/>
          <w:szCs w:val="21"/>
        </w:rPr>
        <w:t>=G+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gSh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容器对桌面的压强：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38" name="_x005F_x0000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5F_x0000_i10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676275" cy="390525"/>
            <wp:effectExtent l="0" t="0" r="0" b="0"/>
            <wp:docPr id="39" name="_x005F_x0000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5F_x0000_i10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物体沉入液体底部时，小立方体物块溢出液体的体积和本身的体积相等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溢出液体的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溢出</w:t>
      </w:r>
      <w:r>
        <w:rPr>
          <w:rFonts w:cs="宋体;SimSun" w:ascii="宋体;SimSun" w:hAnsi="宋体;SimSun"/>
          <w:color w:val="000000"/>
          <w:szCs w:val="21"/>
        </w:rPr>
        <w:t>=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溢出</w:t>
      </w:r>
      <w:r>
        <w:rPr>
          <w:rFonts w:cs="宋体;SimSun" w:ascii="宋体;SimSun" w:hAnsi="宋体;SimSun"/>
          <w:color w:val="000000"/>
          <w:szCs w:val="21"/>
        </w:rPr>
        <w:t>g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/>
          <w:color w:val="000000"/>
          <w:szCs w:val="21"/>
          <w:vertAlign w:val="subscript"/>
        </w:rPr>
        <w:drawing>
          <wp:inline distT="0" distB="0" distL="0" distR="0">
            <wp:extent cx="27305" cy="1460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溢出</w:t>
      </w:r>
      <w:r>
        <w:rPr>
          <w:rFonts w:cs="宋体;SimSun" w:ascii="宋体;SimSun" w:hAnsi="宋体;SimSun"/>
          <w:color w:val="000000"/>
          <w:szCs w:val="21"/>
        </w:rPr>
        <w:t>g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Vg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容器对桌面的压力：</w:t>
      </w:r>
      <w:r>
        <w:rPr>
          <w:rFonts w:cs="宋体;SimSun" w:ascii="宋体;SimSun" w:hAnsi="宋体;SimSun"/>
          <w:color w:val="000000"/>
          <w:szCs w:val="21"/>
        </w:rPr>
        <w:t>F=G+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液</w:t>
      </w:r>
      <w:r>
        <w:rPr>
          <w:rFonts w:cs="宋体;SimSun" w:ascii="宋体;SimSun" w:hAnsi="宋体;SimSun"/>
          <w:color w:val="000000"/>
          <w:szCs w:val="21"/>
        </w:rPr>
        <w:t>g+G</w:t>
      </w:r>
      <w:r>
        <w:rPr>
          <w:rFonts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溢出</w:t>
      </w:r>
      <w:r>
        <w:rPr>
          <w:rFonts w:cs="宋体;SimSun" w:ascii="宋体;SimSun" w:hAnsi="宋体;SimSun"/>
          <w:color w:val="000000"/>
          <w:szCs w:val="21"/>
        </w:rPr>
        <w:t>=G+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gSh+G</w:t>
      </w:r>
      <w:r>
        <w:rPr>
          <w:rFonts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﹣ρ</w:t>
      </w:r>
      <w:r>
        <w:rPr>
          <w:rFonts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容器对桌面的压强：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4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619250" cy="438150"/>
            <wp:effectExtent l="0" t="0" r="0" b="0"/>
            <wp:docPr id="42" name="_x005F_x0000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5F_x0000_i10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常州）无论汽车落水还是遇雨被淹，乘客都应立刻开门逃生，越迟疑车门越难推开，因为车辆被淹越深，车门下部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处受到水的压强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．紧急情况下，应挥动逃生锤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/B</w:t>
      </w:r>
      <w:r>
        <w:rPr>
          <w:rFonts w:ascii="宋体;SimSun" w:hAnsi="宋体;SimSun" w:cs="宋体;SimSun"/>
          <w:color w:val="000000"/>
          <w:szCs w:val="21"/>
        </w:rPr>
        <w:t>）端砸向玻璃窗的边角，破窗逃离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486025" cy="733425"/>
            <wp:effectExtent l="0" t="0" r="0" b="0"/>
            <wp:docPr id="43" name="_x005F_x0000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5F_x0000_i10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大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液体内部压强随深度的增加而增大，所以车门下部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处受到水的压强越大；由图知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的面积小，所以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砸向玻璃窗的边角，在用力相同的情况下，产生的压强越大，玻璃更容易破碎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茂名）如图所示的茶壶嘴与壶身相通，构成一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水对壶底的压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填“大于”、“等于”或“小于”）水对壶壁的压强；茶壶的盖子上有一个小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通过这个小孔作用到壶内的液面上，壶中的水便容易倒出来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571625" cy="1142365"/>
            <wp:effectExtent l="0" t="0" r="0" b="0"/>
            <wp:docPr id="44" name="_x005F_x0000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5F_x0000_i10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连通器；大于；大气压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壶身和壶嘴下部是相通的，是连通器；因此壶底水的深度大于壶壁的深度，而液体压强随深度的增加而增大，因此水对壶底的压强大于水对壶壁的压强；壶盖上的小孔是为了让壶内气体和外界大气相通，在大气压的作用下水可以更容易的倒出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鄂州）如图所示，完全相同的圆柱形容器中，装有不同的两种液体甲、乙，在两容器中，距离同一高度分别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．若两种液体的质量相等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的压强关系是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；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的压强相等，则两种液体对容器底的压强关系是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（两空选填“＞”、“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＜”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495425" cy="1189990"/>
            <wp:effectExtent l="0" t="0" r="0" b="0"/>
            <wp:docPr id="45" name="_x005F_x0000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5F_x0000_i10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＜；＞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到容器底的距离相等，所以根据</w:t>
      </w:r>
      <w:r>
        <w:rPr>
          <w:rFonts w:cs="宋体;SimSun" w:ascii="宋体;SimSun" w:hAnsi="宋体;SimSun"/>
          <w:color w:val="000000"/>
          <w:szCs w:val="21"/>
        </w:rPr>
        <w:t>m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V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ascii="宋体;SimSun" w:hAnsi="宋体;SimSun" w:cs="宋体;SimSun"/>
          <w:color w:val="000000"/>
          <w:szCs w:val="21"/>
        </w:rPr>
        <w:t>可知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以下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因为因为完全相同的容器中，分别盛有质量相等的两种液体甲、乙，所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上液体的质量：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根据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48" name="_x005F_x0000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5F_x0000_i10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可知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的压强相等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上液体的质量：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=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，因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到容器底的距离相等，则有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，故有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49" name="_x005F_x0000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5F_x0000_i10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可知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湘西州）科学实验小组在探究压力的作用效果跟什么因素有关时，用早餐奶（图甲）按图乙、丙、丁三种情况放在泡沫塑料上，分别进行探究实验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通过对乙、丙、丁三次实验结果进行比较，得出压力作用效果跟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有关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种探究方法在物理学中叫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果在实验中没有泡沫塑料．可选择现实生活中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来代替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105275" cy="866140"/>
            <wp:effectExtent l="0" t="0" r="0" b="0"/>
            <wp:docPr id="50" name="_x005F_x0000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5F_x0000_i10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压力的大小和受力面积的大小；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控制变量法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海绵或细沙堆等（合理即可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乙、丙两图，压力大小相同，受力面积越小，泡沫塑料凹陷程度越大，说明压力的作用效果与受力面积有关；丙、丁两图，受力面积相同，压力增大时，泡沫塑料凹陷程度越大，说明压力的作用效果与压力的大小有关；通过以上分析可知，压力作用效果跟压力的大小和接触面的粗糙程度有关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探究时采用的探究方法在物理学中叫控制变量法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果在实验中没有泡沫塑料，可以选择现实生活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海绵或细沙堆来代替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武汉）某同学利用如图所示的器材探究液体内部压强的特点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他向图甲中的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内注入适量的红墨水，当管内的红墨水静止时，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左右两侧液面的高度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乙所示，他将橡皮管的一端紧密地套在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左侧的端口后，多次改变探头在水中的深度，并比较每次的深度及相应的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左右两侧液面的高度差．这是为了探究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他换用其他液体探究液体压强与液体密度的关系，当探头在下列液体中的深度相同时，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左右两侧液面的高度差最大的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酒精（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酒精</w:t>
      </w:r>
      <w:r>
        <w:rPr>
          <w:rFonts w:cs="宋体;SimSun" w:ascii="宋体;SimSun" w:hAnsi="宋体;SimSun"/>
          <w:color w:val="000000"/>
          <w:szCs w:val="21"/>
        </w:rPr>
        <w:t>=0.8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植物油（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植物油</w:t>
      </w:r>
      <w:r>
        <w:rPr>
          <w:rFonts w:cs="宋体;SimSun" w:ascii="宋体;SimSun" w:hAnsi="宋体;SimSun"/>
          <w:color w:val="000000"/>
          <w:szCs w:val="21"/>
        </w:rPr>
        <w:t>=0.9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盐水（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盐水</w:t>
      </w:r>
      <w:r>
        <w:rPr>
          <w:rFonts w:cs="宋体;SimSun" w:ascii="宋体;SimSun" w:hAnsi="宋体;SimSun"/>
          <w:color w:val="000000"/>
          <w:szCs w:val="21"/>
        </w:rPr>
        <w:t>=1.1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若图乙中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左右两侧红墨水面的高度差</w:t>
      </w:r>
      <w:r>
        <w:rPr>
          <w:rFonts w:cs="宋体;SimSun" w:ascii="宋体;SimSun" w:hAnsi="宋体;SimSun"/>
          <w:color w:val="000000"/>
          <w:szCs w:val="21"/>
        </w:rPr>
        <w:t>h=10cm</w:t>
      </w:r>
      <w:r>
        <w:rPr>
          <w:rFonts w:ascii="宋体;SimSun" w:hAnsi="宋体;SimSun" w:cs="宋体;SimSun"/>
          <w:color w:val="000000"/>
          <w:szCs w:val="21"/>
        </w:rPr>
        <w:t>，则橡皮管内气体的压强与大气压之差约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红墨水</w:t>
      </w:r>
      <w:r>
        <w:rPr>
          <w:rFonts w:ascii="宋体;SimSun" w:hAnsi="宋体;SimSun" w:cs="宋体;SimSun"/>
          <w:color w:val="000000"/>
          <w:szCs w:val="21"/>
        </w:rPr>
        <w:t>≈</w:t>
      </w:r>
      <w:r>
        <w:rPr>
          <w:rFonts w:cs="宋体;SimSun" w:ascii="宋体;SimSun" w:hAnsi="宋体;SimSun"/>
          <w:color w:val="000000"/>
          <w:szCs w:val="21"/>
        </w:rPr>
        <w:t>1.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828800" cy="1409700"/>
            <wp:effectExtent l="0" t="0" r="0" b="0"/>
            <wp:docPr id="52" name="_x005F_x0000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5F_x0000_i10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相同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液体内部压强与深度的关系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98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甲中的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相当于一连通器，液体不流动时，两侧的液面保持相平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中液体的密度不变，改变探头在水中的深度，研究的是液体内部压强与深度的关系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探头在下列液体中的深度相同，根据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gh</w:t>
      </w:r>
      <w:r>
        <w:rPr>
          <w:rFonts w:ascii="宋体;SimSun" w:hAnsi="宋体;SimSun" w:cs="宋体;SimSun"/>
          <w:color w:val="000000"/>
          <w:szCs w:val="21"/>
        </w:rPr>
        <w:t>可知，深度相同，液体的密度越大压强越大，所以在盐水中的压强最大，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左右两侧液面的高度差最大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橡皮管内气体的压强与大气压之差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p=p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gh=1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9.8N/kg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0.1m=980P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济南）一箱饮品放在水平地面上，如图所示．其包装箱上标识的相关名词如下：“毛重”是包装箱内所装饮品的总质量；“净含量”是包装箱内所装饮品的总质量；“数量”是每瓶饮品的体积及包装箱内饮品的瓶数；“尺寸”是包装箱的长度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宽度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高度．请根据包装箱上标识的内容，通过计算回答（取</w:t>
      </w:r>
      <w:r>
        <w:rPr>
          <w:rFonts w:cs="宋体;SimSun" w:ascii="宋体;SimSun" w:hAnsi="宋体;SimSun"/>
          <w:color w:val="000000"/>
          <w:szCs w:val="21"/>
        </w:rPr>
        <w:t>g=10N/kg</w:t>
      </w:r>
      <w:r>
        <w:rPr>
          <w:rFonts w:ascii="宋体;SimSun" w:hAnsi="宋体;SimSun" w:cs="宋体;SimSun"/>
          <w:color w:val="000000"/>
          <w:szCs w:val="21"/>
        </w:rPr>
        <w:t>）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箱饮品对地面的压力多大？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箱饮品对地面的压强多大？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该箱内所装饮品的密度多大？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饮品包装箱上印有多种标志，右下角的标志是“堆码重量极限”，它表示允许放在该箱饮品上的货物的最大质量．请利用所学物理知识解释包装箱设置“堆码重量极限”的原因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838325" cy="1552575"/>
            <wp:effectExtent l="0" t="0" r="0" b="0"/>
            <wp:docPr id="53" name="_x005F_x0000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5F_x0000_i10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G=mg=12kg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N/kg=120N</w:t>
      </w:r>
      <w:r>
        <w:rPr>
          <w:rFonts w:ascii="宋体;SimSun" w:hAnsi="宋体;SimSun" w:cs="宋体;SimSun"/>
          <w:color w:val="000000"/>
          <w:szCs w:val="21"/>
        </w:rPr>
        <w:t>，因为放在水平地面上，所以这箱饮品对地面的压力</w:t>
      </w:r>
      <w:r>
        <w:rPr>
          <w:rFonts w:cs="宋体;SimSun" w:ascii="宋体;SimSun" w:hAnsi="宋体;SimSun"/>
          <w:color w:val="000000"/>
          <w:szCs w:val="21"/>
        </w:rPr>
        <w:t>F=G=120N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S=3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60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0.06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这箱饮品对地面的压强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04825" cy="390525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2000Pa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包装箱上标识的相关名词可知，箱内共装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瓶，每瓶饮品的体积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480ml=48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=4.8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瓶饮品的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76250" cy="342900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.48kg</w:t>
      </w:r>
      <w:r>
        <w:rPr>
          <w:rFonts w:ascii="宋体;SimSun" w:hAnsi="宋体;SimSun" w:cs="宋体;SimSun"/>
          <w:color w:val="000000"/>
          <w:szCs w:val="21"/>
        </w:rPr>
        <w:t>，该箱内所装饮品的密度等于每瓶饮品的密度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80975" cy="438150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0" cy="400050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压放在包装箱上的货物质量越大，这箱饮品受到的压力就越大，受力面积一定，压强就越多大，如果压放在包装箱上的货物质量超出堆码重量极限，会使包装箱受到的压强过大，压坏包装箱和里面的物品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平地面上物体的压力和自身的重力相等，根据</w:t>
      </w:r>
      <w:r>
        <w:rPr>
          <w:rFonts w:cs="宋体;SimSun" w:ascii="宋体;SimSun" w:hAnsi="宋体;SimSun"/>
          <w:color w:val="000000"/>
          <w:szCs w:val="21"/>
        </w:rPr>
        <w:t>G=mg</w:t>
      </w:r>
      <w:r>
        <w:rPr>
          <w:rFonts w:ascii="宋体;SimSun" w:hAnsi="宋体;SimSun" w:cs="宋体;SimSun"/>
          <w:color w:val="000000"/>
          <w:szCs w:val="21"/>
        </w:rPr>
        <w:t>求出其大小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压强公式求出它对水平地面的压强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包装箱上的净含量和包装箱内每瓶的体积，利用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可求得该箱内所装饮品的密度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包装箱所能承受的压强都有一定的极限，超过这个极限会被压坏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雅安）如图所示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两个完全相同的薄壁柱形金属容器，质量为</w:t>
      </w:r>
      <w:r>
        <w:rPr>
          <w:rFonts w:cs="宋体;SimSun" w:ascii="宋体;SimSun" w:hAnsi="宋体;SimSun"/>
          <w:color w:val="000000"/>
          <w:szCs w:val="21"/>
        </w:rPr>
        <w:t>0.5kg</w:t>
      </w:r>
      <w:r>
        <w:rPr>
          <w:rFonts w:ascii="宋体;SimSun" w:hAnsi="宋体;SimSun" w:cs="宋体;SimSun"/>
          <w:color w:val="000000"/>
          <w:szCs w:val="21"/>
        </w:rPr>
        <w:t>，底面积为</w:t>
      </w:r>
      <w:r>
        <w:rPr>
          <w:rFonts w:cs="宋体;SimSun" w:ascii="宋体;SimSun" w:hAnsi="宋体;SimSun"/>
          <w:color w:val="000000"/>
          <w:szCs w:val="21"/>
        </w:rPr>
        <w:t>0.01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容器高</w:t>
      </w:r>
      <w:r>
        <w:rPr>
          <w:rFonts w:cs="宋体;SimSun" w:ascii="宋体;SimSun" w:hAnsi="宋体;SimSun"/>
          <w:color w:val="000000"/>
          <w:szCs w:val="21"/>
        </w:rPr>
        <w:t>50cm</w:t>
      </w:r>
      <w:r>
        <w:rPr>
          <w:rFonts w:ascii="宋体;SimSun" w:hAnsi="宋体;SimSun" w:cs="宋体;SimSun"/>
          <w:color w:val="000000"/>
          <w:szCs w:val="21"/>
        </w:rPr>
        <w:t>，分别装有</w:t>
      </w:r>
      <w:r>
        <w:rPr>
          <w:rFonts w:cs="宋体;SimSun" w:ascii="宋体;SimSun" w:hAnsi="宋体;SimSun"/>
          <w:color w:val="000000"/>
          <w:szCs w:val="21"/>
        </w:rPr>
        <w:t>2.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水和</w:t>
      </w:r>
      <w:r>
        <w:rPr>
          <w:rFonts w:cs="宋体;SimSun" w:ascii="宋体;SimSun" w:hAnsi="宋体;SimSun"/>
          <w:color w:val="000000"/>
          <w:szCs w:val="21"/>
        </w:rPr>
        <w:t>3.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酒精，置于水平桌面上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酒精</w:t>
      </w:r>
      <w:r>
        <w:rPr>
          <w:rFonts w:cs="宋体;SimSun" w:ascii="宋体;SimSun" w:hAnsi="宋体;SimSun"/>
          <w:color w:val="000000"/>
          <w:szCs w:val="21"/>
        </w:rPr>
        <w:t>=0.8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=10N/kg</w:t>
      </w:r>
      <w:r>
        <w:rPr>
          <w:rFonts w:ascii="宋体;SimSun" w:hAnsi="宋体;SimSun" w:cs="宋体;SimSun"/>
          <w:color w:val="000000"/>
          <w:szCs w:val="21"/>
        </w:rPr>
        <w:t>）．求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的质量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容器对水平桌面的压强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依据题意，下述情境是否有可能出现：当两个容器中的液体在增大同一深度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后，容器中的液体对底部的压强能够达到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酒精</w:t>
      </w:r>
      <w:r>
        <w:rPr>
          <w:rFonts w:ascii="宋体;SimSun" w:hAnsi="宋体;SimSun" w:cs="宋体;SimSun"/>
          <w:color w:val="000000"/>
          <w:szCs w:val="21"/>
        </w:rPr>
        <w:t>？请说明理由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343150" cy="790575"/>
            <wp:effectExtent l="0" t="0" r="0" b="0"/>
            <wp:docPr id="60" name="_x005F_x0000_i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5F_x0000_i10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的质量：因为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6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1.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=2kg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容器对桌面的压力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+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g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kg+0.5k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N/kg=25N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容器对桌面的压强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80975" cy="390525"/>
            <wp:effectExtent l="0" t="0" r="0" b="0"/>
            <wp:docPr id="6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04825" cy="390525"/>
            <wp:effectExtent l="0" t="0" r="0" b="0"/>
            <wp:docPr id="6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2500P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水的深度：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38125" cy="390525"/>
            <wp:effectExtent l="0" t="0" r="0" b="0"/>
            <wp:docPr id="6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00100" cy="438150"/>
            <wp:effectExtent l="0" t="0" r="0" b="0"/>
            <wp:docPr id="6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.2m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酒精的深度：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酒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61950" cy="390525"/>
            <wp:effectExtent l="0" t="0" r="0" b="0"/>
            <wp:docPr id="6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00100" cy="438150"/>
            <wp:effectExtent l="0" t="0" r="0" b="0"/>
            <wp:docPr id="6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.3m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对容器底的压强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gh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，酒精对容器底的压强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酒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酒精</w:t>
      </w:r>
      <w:r>
        <w:rPr>
          <w:rFonts w:cs="宋体;SimSun" w:ascii="宋体;SimSun" w:hAnsi="宋体;SimSun"/>
          <w:color w:val="000000"/>
          <w:szCs w:val="21"/>
        </w:rPr>
        <w:t>gh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酒精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增大同一深度，当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酒精</w:t>
      </w:r>
      <w:r>
        <w:rPr>
          <w:rFonts w:ascii="宋体;SimSun" w:hAnsi="宋体;SimSun" w:cs="宋体;SimSun"/>
          <w:color w:val="000000"/>
          <w:szCs w:val="21"/>
        </w:rPr>
        <w:t>时，则，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）＞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酒精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酒精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514475" cy="466725"/>
            <wp:effectExtent l="0" t="0" r="0" b="0"/>
            <wp:docPr id="6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238500" cy="457200"/>
            <wp:effectExtent l="0" t="0" r="0" b="0"/>
            <wp:docPr id="7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.2m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.2m</w:t>
      </w:r>
      <w:r>
        <w:rPr>
          <w:rFonts w:ascii="宋体;SimSun" w:hAnsi="宋体;SimSun" w:cs="宋体;SimSun"/>
          <w:color w:val="000000"/>
          <w:szCs w:val="21"/>
        </w:rPr>
        <w:t>时，酒精液面的高度＞</w:t>
      </w:r>
      <w:r>
        <w:rPr>
          <w:rFonts w:cs="宋体;SimSun" w:ascii="宋体;SimSun" w:hAnsi="宋体;SimSun"/>
          <w:color w:val="000000"/>
          <w:szCs w:val="21"/>
        </w:rPr>
        <w:t>0.3m+0.2m=0.5m</w:t>
      </w:r>
      <w:r>
        <w:rPr>
          <w:rFonts w:ascii="宋体;SimSun" w:hAnsi="宋体;SimSun" w:cs="宋体;SimSun"/>
          <w:color w:val="000000"/>
          <w:szCs w:val="21"/>
        </w:rPr>
        <w:t>，将超出容器的高度，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以，不可能达到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酒精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利用公式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7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变形可直接求水的质量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容器对水平桌面的压强属固体压强，其压力为水和容器的总重力，再利用公式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7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来求对桌面的压强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知道容器的底面积以及水和酒精的体积，可分别求出水和酒精的深度，又知道容器的高，在不超过容器高的前提下，我们可以设液体增大的深度为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利用液体压强的公式列出不等式，求出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大小，即可最终做出判断．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76"/>
      <w:footerReference w:type="default" r:id="rId77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.png"/><Relationship Id="rId29" Type="http://schemas.openxmlformats.org/officeDocument/2006/relationships/image" Target="media/image24.png"/><Relationship Id="rId30" Type="http://schemas.openxmlformats.org/officeDocument/2006/relationships/image" Target="media/image1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1.png"/><Relationship Id="rId37" Type="http://schemas.openxmlformats.org/officeDocument/2006/relationships/image" Target="media/image30.png"/><Relationship Id="rId38" Type="http://schemas.openxmlformats.org/officeDocument/2006/relationships/image" Target="media/image1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1.png"/><Relationship Id="rId42" Type="http://schemas.openxmlformats.org/officeDocument/2006/relationships/image" Target="media/image31.png"/><Relationship Id="rId43" Type="http://schemas.openxmlformats.org/officeDocument/2006/relationships/image" Target="media/image29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36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1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1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1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1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05T09:1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