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0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在流体中运动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时训练题及答案</w:t>
      </w:r>
    </w:p>
    <w:p>
      <w:pPr>
        <w:pStyle w:val="Normal"/>
        <w:spacing w:lineRule="auto" w:line="360"/>
        <w:ind w:firstLine="3518"/>
        <w:rPr>
          <w:rFonts w:ascii="黑体;SimHei" w:hAnsi="黑体;SimHei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演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在气体和液体中，流速越大的位置压强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，流速越小的地方压强与越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机翼的模型，当飞机飞行时，迎面吹来的风被机翼分成两部分，在相同时间内，机翼上方气流通过的路程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因而速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对机翼的压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下方气流通过的路程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因而速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它对机翼的压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向两张纸的中间吹气，发生的现象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纸向两边分开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纸向中间靠拢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保持原来位置不动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有可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两船近距离并排行驶时将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这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因为两船内侧水的流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于两船外侧水的流速，造成了两船内侧水的压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于外侧水的压强的原因（选填“大”、“小”或“等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打开自来水龙头，使自来水流过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玻璃管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，水的流速较大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处，压强较小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处（选填“ </w:t>
      </w:r>
      <w:r>
        <w:rPr>
          <w:rFonts w:cs="宋体;SimSun" w:ascii="宋体;SimSun" w:hAnsi="宋体;SimSun"/>
          <w:szCs w:val="21"/>
        </w:rPr>
        <w:t>A”“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是喷雾器的原理示意图，当空气从小孔迅速流出，小孔附近空气的流速较大，压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容器里液面上方的空气压强，液体就沿细管上升，从管口中流出后，受气流的冲击，被喷成雾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较光滑的水平桌面上，放两只乒乓球，两球之间间隔</w:t>
      </w:r>
      <w:r>
        <w:rPr>
          <w:rFonts w:cs="宋体;SimSun" w:ascii="宋体;SimSun" w:hAnsi="宋体;SimSun"/>
          <w:szCs w:val="21"/>
        </w:rPr>
        <w:t>1cm,</w:t>
      </w:r>
      <w:r>
        <w:rPr>
          <w:rFonts w:ascii="宋体;SimSun" w:hAnsi="宋体;SimSun" w:cs="宋体;SimSun"/>
          <w:szCs w:val="21"/>
        </w:rPr>
        <w:t>用一根细管向两管之间吹气，发现两球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这是由于吹气时两球之间的气流速度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压强较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智能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火车站和地铁站台上，都画有一条安全线，当火车快速开过时，人越过这条线就会有危险。这是因为，火车开动时，靠近火车的地方气体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压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离站台远的地方气体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，压强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强大的气流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甲）是非洲草原犬鼠洞穴的橫截面示意图，犬鼠的洞穴有两个出口，一个是平的，而另一个则是隆起的土堆，生物学家不是很清楚其中的原因，他们猜想：草原犬鼠把其中的一个的洞口堆成土包状，是为了建一处视野开阔的了望台，但是如果这一假设成立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话，它又为什么不在两个洞口都堆上土包呢？那样不是有两个了望台了吗？实际上两个洞口形状不同，决定了洞穴中空气中流动方向。吹过平坦表面的风运动速度小，压强大；吹过隆起表面的风流速大，压强小。因此，地面上的风吹进了犬鼠的洞穴，给犬鼠带去了习习凉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8200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甲上标出洞穴中的空气流动的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着运用上文提到的物理知识说明，乘客为什么必须站在安全线以外的位置候车？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）</w:t>
      </w:r>
    </w:p>
    <w:p>
      <w:pPr>
        <w:pStyle w:val="Style10"/>
        <w:spacing w:lineRule="auto" w:line="360"/>
        <w:rPr>
          <w:rFonts w:cs="宋体;SimSun"/>
          <w:sz w:val="21"/>
        </w:rPr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有一种家庭使用的淋浴器，设备很简单，设计却很巧妙．</w:t>
      </w:r>
    </w:p>
    <w:p>
      <w:pPr>
        <w:pStyle w:val="Style10"/>
        <w:spacing w:lineRule="auto" w:line="360"/>
        <w:ind w:firstLine="420"/>
        <w:rPr/>
      </w:pPr>
      <w:r>
        <w:rPr>
          <w:rFonts w:cs="宋体;SimSun"/>
          <w:sz w:val="21"/>
        </w:rPr>
        <w:t>淋浴器有两个</w:t>
      </w:r>
      <w:r>
        <w:rPr>
          <w:rFonts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进水口，一个是冷水口，一个是热水口，冷水口直接与自来水管连接，热水口的管道很细，插在一壶热水里．使用的时候，拧开自来水龙头，热水居然会自动向上流，冷水热水混合以后，从喷头里喷出了适宜淋浴的温水．使用过的人都要发问：“热水怎么自动升上去的</w:t>
      </w:r>
      <w:r>
        <w:rPr>
          <w:rFonts w:cs="宋体;SimSun"/>
          <w:sz w:val="21"/>
        </w:rPr>
        <w:t>?”</w:t>
      </w:r>
    </w:p>
    <w:p>
      <w:pPr>
        <w:pStyle w:val="Style10"/>
        <w:spacing w:lineRule="auto" w:line="360"/>
        <w:ind w:firstLine="420"/>
        <w:rPr/>
      </w:pPr>
      <w:r>
        <w:rPr>
          <w:rFonts w:cs="宋体;SimSun"/>
          <w:sz w:val="21"/>
        </w:rPr>
        <w:t>为了回答这个问</w:t>
      </w:r>
      <w:hyperlink r:id="rId16">
        <w:r>
          <w:rPr>
            <w:rStyle w:val="InternetLink"/>
            <w:rFonts w:cs="宋体;SimSun"/>
            <w:sz w:val="21"/>
          </w:rPr>
          <w:t>题</w:t>
        </w:r>
      </w:hyperlink>
      <w:r>
        <w:rPr>
          <w:rFonts w:cs="宋体;SimSun"/>
          <w:sz w:val="21"/>
        </w:rPr>
        <w:t>，先得看一看这种淋浴器的结构：</w:t>
      </w:r>
    </w:p>
    <w:p>
      <w:pPr>
        <w:pStyle w:val="Style10"/>
        <w:spacing w:lineRule="auto" w:line="360"/>
        <w:ind w:firstLine="42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2134235" cy="128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drawing>
          <wp:inline distT="0" distB="0" distL="0" distR="0">
            <wp:extent cx="1713865" cy="94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t>图</w:t>
      </w:r>
      <w:r>
        <w:rPr>
          <w:rFonts w:cs="宋体;SimSun"/>
          <w:sz w:val="21"/>
        </w:rPr>
        <w:t>7</w:t>
      </w:r>
    </w:p>
    <w:p>
      <w:pPr>
        <w:pStyle w:val="Style10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如图</w:t>
      </w: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所示，冷水和热水是通过混合阀混合后变成温水的．那么混合阀是什么装置呢</w:t>
      </w:r>
      <w:r>
        <w:rPr>
          <w:rFonts w:cs="宋体;SimSun"/>
          <w:sz w:val="21"/>
        </w:rPr>
        <w:t>?</w:t>
      </w:r>
      <w:r>
        <w:rPr>
          <w:rFonts w:cs="宋体;SimSun"/>
          <w:sz w:val="21"/>
        </w:rPr>
        <w:t>原来，混合阀像个三通管，冷水管比较粗，在汇合点附近突然变细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那么，为什么冷水流过这个混合阀时，热水就会自动上去跟冷水混合呢</w:t>
      </w:r>
      <w:r>
        <w:rPr>
          <w:rFonts w:cs="宋体;SimSun"/>
          <w:sz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提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靠近桌面边沿的地方放一枚硬币，在硬币前架一个约</w:t>
      </w:r>
      <w:r>
        <w:rPr>
          <w:rFonts w:cs="宋体;SimSun" w:ascii="宋体;SimSun" w:hAnsi="宋体;SimSun"/>
          <w:szCs w:val="21"/>
        </w:rPr>
        <w:t>2 cm</w:t>
      </w:r>
      <w:r>
        <w:rPr>
          <w:rFonts w:ascii="宋体;SimSun" w:hAnsi="宋体;SimSun" w:cs="宋体;SimSun"/>
          <w:szCs w:val="21"/>
        </w:rPr>
        <w:t>高的栏杆，在硬币上方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与桌面平行的方向用力吹一口气，硬币就能跳过栏杆，这是因为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硬币下方的压强比上方的压强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硬币后面的压强比前面的压强大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硬币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的压力比前面的压力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币下方的空气密度比上方的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乒乓球前进过程中由于不同的旋转方向会沿不同的径迹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员用三种不同的击球方法把乒乓球击出，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判断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三条径迹哪一种是上旋球（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沿逆时针方向旋转）的、下旋球（图中沿顺时针方向旋转）的、不旋球的。说明你为什么认为上旋球应该沿着你所选的径迹运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057400" cy="70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演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越小  大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长  大  小  短  小  大    </w:t>
      </w:r>
      <w:r>
        <w:rPr>
          <w:rFonts w:cs="宋体;SimSun" w:ascii="宋体;SimSun" w:hAnsi="宋体;SimSun"/>
          <w:szCs w:val="21"/>
        </w:rPr>
        <w:t>3.B     4.</w:t>
      </w:r>
      <w:r>
        <w:rPr>
          <w:rFonts w:ascii="宋体;SimSun" w:hAnsi="宋体;SimSun" w:cs="宋体;SimSun"/>
          <w:szCs w:val="21"/>
        </w:rPr>
        <w:t xml:space="preserve">相撞    大     小          </w:t>
      </w:r>
      <w:r>
        <w:rPr>
          <w:rFonts w:cs="宋体;SimSun" w:ascii="宋体;SimSun" w:hAnsi="宋体;SimSun"/>
          <w:szCs w:val="21"/>
        </w:rPr>
        <w:t>5.  B       B          6.</w:t>
      </w:r>
      <w:r>
        <w:rPr>
          <w:rFonts w:ascii="宋体;SimSun" w:hAnsi="宋体;SimSun" w:cs="宋体;SimSun"/>
          <w:szCs w:val="21"/>
        </w:rPr>
        <w:t xml:space="preserve">小于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相靠近  大  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智能应用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</w:t>
      </w:r>
      <w:r>
        <w:rPr>
          <w:rFonts w:ascii="宋体;SimSun" w:hAnsi="宋体;SimSun" w:cs="宋体;SimSun"/>
          <w:b/>
          <w:color w:val="FFFFFF"/>
          <w:szCs w:val="21"/>
        </w:rPr>
        <w:t>学</w:t>
      </w:r>
      <w:r>
        <w:rPr>
          <w:rFonts w:cs="宋体;SimSun" w:ascii="宋体;SimSun" w:hAnsi="宋体;SimSun"/>
          <w:b/>
          <w:color w:val="FFFFFF"/>
          <w:szCs w:val="21"/>
        </w:rPr>
        <w:t>*</w:t>
      </w:r>
      <w:r>
        <w:rPr>
          <w:rFonts w:ascii="宋体;SimSun" w:hAnsi="宋体;SimSun" w:cs="宋体;SimSun"/>
          <w:b/>
          <w:color w:val="FFFFFF"/>
          <w:szCs w:val="21"/>
        </w:rPr>
        <w:t>科</w:t>
      </w:r>
      <w:r>
        <w:rPr>
          <w:rFonts w:cs="宋体;SimSun" w:ascii="宋体;SimSun" w:hAnsi="宋体;SimSun"/>
          <w:b/>
          <w:color w:val="FFFFFF"/>
          <w:szCs w:val="21"/>
        </w:rPr>
        <w:t>*</w:t>
      </w:r>
      <w:r>
        <w:rPr>
          <w:rFonts w:ascii="宋体;SimSun" w:hAnsi="宋体;SimSun" w:cs="宋体;SimSun"/>
          <w:b/>
          <w:color w:val="FFFFFF"/>
          <w:szCs w:val="21"/>
        </w:rPr>
        <w:t>网</w:t>
      </w:r>
      <w:r>
        <w:rPr>
          <w:rFonts w:cs="宋体;SimSun" w:ascii="宋体;SimSun" w:hAnsi="宋体;SimSun"/>
          <w:b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流速大  小  流速小  大  把人推向火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向从前向后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车的运动，造成车道空气流速快，压强小，而周围附近压强大，人部在附近会被压进去形成事故</w:t>
      </w:r>
    </w:p>
    <w:p>
      <w:pPr>
        <w:pStyle w:val="Style10"/>
        <w:spacing w:lineRule="auto" w:line="360"/>
        <w:rPr/>
      </w:pPr>
      <w:r>
        <w:rPr>
          <w:rFonts w:cs="宋体;SimSun"/>
          <w:color w:val="000000"/>
          <w:sz w:val="21"/>
        </w:rPr>
        <w:t>3.</w:t>
      </w:r>
      <w:r>
        <w:rPr>
          <w:rFonts w:cs="宋体;SimSun"/>
          <w:color w:val="000000"/>
          <w:sz w:val="21"/>
        </w:rPr>
        <w:t>流动的液体里存在着压强，压强的大小跟液体流速有关．液体的流速越大，它的压强就越小．当导管内没有自来水流过的时候，吸水管内外气体的压强相等，都等于大气压强．根据连通器的原理，吸水管里热水与壶里的热水相平．当导管里有自来水流过时，吸水管内热水上方气体的压强变小，管内外产生了压强差，</w:t>
      </w:r>
      <w:r>
        <w:rPr>
          <w:rFonts w:cs="宋体;SimSun"/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在大气压的作用下，热水在吸水管内上升，与冷水混合后，从喷头喷出．冷水流速越大，管内气压越低，管内外压强差越大，热水流进导管中越多，它与冷水混合后的温度就越高．因</w:t>
      </w:r>
      <w:r>
        <w:rPr>
          <w:rFonts w:cs="宋体;SimSu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此，可以通过控制自来水的流速，以调节流出的水温高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提高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</w:t>
      </w:r>
      <w:r>
        <w:rPr>
          <w:rFonts w:ascii="宋体;SimSun" w:hAnsi="宋体;SimSun" w:cs="宋体;SimSun"/>
          <w:b/>
          <w:color w:val="FFFFFF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上旋球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下旋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不旋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球的转动，周围的空气也随之绕球转动，对于上旋球，由于球的旋转，球上方的空气随之向左运动；但同时球向左运动，则空气相对于球向右运动，空气对于球的两种运动作用相抵，球上方的气流速度比下方的小，所以上方压强大，因此，球受到向下的压力，沿弧线迅速下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Cs w:val="21"/>
        </w:rPr>
      </w:pPr>
      <w:r>
        <w:rPr>
          <w:rFonts w:eastAsia="黑体;SimHei" w:cs="宋体;SimSun" w:ascii="黑体;SimHei" w:hAnsi="黑体;SimHei"/>
          <w:color w:val="FF6600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hyperlink" Target="http://zk.canpoint.cn/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31T23:2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