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1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压强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，附教学反馈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  </w:t>
      </w:r>
      <w:r>
        <w:rPr>
          <w:rFonts w:ascii="宋体;SimSun" w:hAnsi="宋体;SimSun" w:cs="宋体;SimSun"/>
          <w:szCs w:val="21"/>
        </w:rPr>
        <w:t xml:space="preserve">知识与技能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 xml:space="preserve">正确理解压强概念和压强公式，能用压强公式进行简单计算；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结合生活实际明确改变压强的方法，培养学生应用知识的能力；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实验探究中，提高学生的观察能力、分析能力和操作技能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  </w:t>
      </w:r>
      <w:r>
        <w:rPr>
          <w:rFonts w:ascii="宋体;SimSun" w:hAnsi="宋体;SimSun" w:cs="宋体;SimSun"/>
          <w:szCs w:val="21"/>
        </w:rPr>
        <w:t xml:space="preserve">过程与方法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>经历实验探究过程，学习控制变量法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压强概念的学习中，理解比值定义的方法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通过简单估算处理，使学生体会、学习估算的思想和方法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  </w:t>
      </w:r>
      <w:r>
        <w:rPr>
          <w:rFonts w:ascii="宋体;SimSun" w:hAnsi="宋体;SimSun" w:cs="宋体;SimSun"/>
          <w:szCs w:val="21"/>
        </w:rPr>
        <w:t>情感、态度与价值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通过实验探究，激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生学习物理的兴趣，使学生认识科学方法的重要性；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通过对日常生活、生产中压强现象的解释，培养学生勇于探索日常用品中的物理学原理的精神和将物理知识　　应用于日常生活、生产的意识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重点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理解压强概念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难点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比值定义法定义压强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192"/>
        <w:gridCol w:w="2807"/>
      </w:tblGrid>
      <w:tr>
        <w:trPr>
          <w:trHeight w:val="37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、认识压力 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复习提问：力的作用效果是什么？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回答：使物体发生形变或改变物体的运动状态。 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演示小实验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向下按海绵；将钢尺一端搭在讲桌上，另一端悬空，向下压悬空部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让学生观察形变，描述力的方向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　学生观察现象，初步理解压力的概念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总结：例子中的物体都受到了压力。压力是垂直作用在物体表面上的力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压强的引入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探究主题的引入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带领学生做图</w:t>
            </w:r>
            <w:r>
              <w:rPr>
                <w:rFonts w:cs="宋体;SimSun" w:ascii="宋体;SimSun" w:hAnsi="宋体;SimSun"/>
                <w:szCs w:val="21"/>
              </w:rPr>
              <w:t>9-1-3</w:t>
            </w:r>
            <w:r>
              <w:rPr>
                <w:rFonts w:ascii="宋体;SimSun" w:hAnsi="宋体;SimSun" w:cs="宋体;SimSun"/>
                <w:szCs w:val="21"/>
              </w:rPr>
              <w:t xml:space="preserve">的小实验，让学生描述手指的感觉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回答：摁住笔尖的手指比较疼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教师提出问题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压力的作用效果可能与哪些因素有关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针对教师的设问积极猜想：可能与施加的压力有关；与接触物体的大小、形状有关等等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抓住学生猜想中含有科学成分的部分，给予引导，逐步逼近主题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探究实验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演示实验：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将酒瓶放在一块厚海绵上，要求学生观察海绵的变化，并简单回答产生变化的原因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观察演示实验回答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海绵被压得凹下去了。这是酒瓶给它的压力的作用效果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边做实验边提问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改变酒瓶的质量，海绵有变化吗？怎么变？（往瓶中加沙）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质量一定的酒瓶，改变它的放置方式会有什么现象？说明了什么（原来竖放的酒瓶横放。横放时稍微转动一下，观察海绵的变化；再把瓶子口朝下竖放）？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除了海绵，我们还能用什么来显现压力的作用效果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猜测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改变酒瓶质量，作用效果会发生变化；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改变酒瓶的放置方式，海绵形变可能会变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用沙盘或者橡皮泥也能达到目的。而且在拿走瓶子后，橡皮泥和沙盘还能保留作用效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果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指导各小组选择合适的材料，自行探究上述问题，记录实验步骤、现象，写出小组书面结论。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各小组选择不同的形变显示材料（海绵、沙盘、橡皮泥）实验，改变相关变量观察记录形变结果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经讨论各组得出结论。 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建立压强概念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比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较各小组结论，选出有代表性的进行总结、提升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压力的作用效果与压力的大小和受力面积都有关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压力的作用效果与压力大小成正比，与接触面积成反比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比较压力的作用效果，可以控制成反比的量——接触面积的大小，只比较同样面积上压力的大小。即比较单位面积上所受的压力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教师的总结提升下明确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影响压力作用效果的主要因素；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压力作用效果与各个因素的基本关系；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比较压力的作用效果要同时考虑压力和接触面积两个因素，可以控制一个，比较另一个。这是“控制变量法”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给出压强的概念：物体单位面积上受到的压力叫压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建立压强的概念。 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压强公式及压强的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位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结合定义引出压强公式： </w:t>
            </w:r>
            <w:r>
              <w:rPr>
                <w:rFonts w:cs="宋体;SimSun" w:ascii="宋体;SimSun" w:hAnsi="宋体;SimSun"/>
                <w:i/>
                <w:iCs/>
              </w:rPr>
              <w:t xml:space="preserve">p=F/S </w:t>
            </w:r>
            <w:r>
              <w:rPr>
                <w:rFonts w:cs="宋体;SimSun" w:ascii="宋体;SimSun" w:hAnsi="宋体;SimSun"/>
                <w:szCs w:val="21"/>
              </w:rPr>
              <w:t xml:space="preserve">;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给出压强的国际单位帕斯卡，单位符号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说明该单位是为了纪念法国科学家帕斯卡。简单介绍帕斯卡的生平和学术成就。（链接帕斯卡的相关资料）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理解压强公式，了解压强单位及相关物理学史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内容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要求学生根据公式找出帕斯卡与力和面积国际单位的关系。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在公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式基础上指出，帕是很小的单位。一颗瓜子平放在手心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里对手的压强就有 </w:t>
            </w:r>
            <w:r>
              <w:rPr>
                <w:rFonts w:cs="宋体;SimSun" w:ascii="宋体;SimSun" w:hAnsi="宋体;SimSun"/>
                <w:szCs w:val="21"/>
              </w:rPr>
              <w:t xml:space="preserve">20Pa </w:t>
            </w:r>
            <w:r>
              <w:rPr>
                <w:rFonts w:ascii="宋体;SimSun" w:hAnsi="宋体;SimSun" w:cs="宋体;SimSun"/>
                <w:szCs w:val="21"/>
              </w:rPr>
              <w:t xml:space="preserve">。给出常用的压强单位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szCs w:val="21"/>
              </w:rPr>
              <w:t>　　由公式得出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>1Pa=1N/m</w:t>
            </w:r>
            <w:r>
              <w:rPr>
                <w:rFonts w:cs="宋体;SimSun" w:ascii="宋体;SimSun" w:hAnsi="宋体;SimSun"/>
                <w:szCs w:val="21"/>
                <w:vertAlign w:val="superscript"/>
                <w:lang w:val="pt-BR"/>
              </w:rPr>
              <w:t>2</w:t>
            </w:r>
            <w:r>
              <w:rPr>
                <w:rFonts w:cs="宋体;SimSun" w:ascii="宋体;SimSun" w:hAnsi="宋体;SimSun"/>
                <w:szCs w:val="21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：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能否粗略估算自己对地面的压强？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需要知道哪些物理量？如何测量？（必要时出示方格纸，对学生进行估算指导）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回答教师的问题，意识到要利用压强公式来计算，明确需要测量的物理量。对如何测量与地面的接触面积可能存在困难，学生在教师提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下明确测量方法。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习如何估算面积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给出教师的体重，实际测量鞋子的面积，估算教师自己对地的压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在教师带领下，初步估算受力面积，推出教师对地的压强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发放方格纸，要求学生估算自己对地的压强。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兴致高涨，实际估算自己对地的压强。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四、改变压强的方法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设想每人穿一双底面积 </w:t>
            </w:r>
            <w:r>
              <w:rPr>
                <w:rFonts w:cs="宋体;SimSun" w:ascii="宋体;SimSun" w:hAnsi="宋体;SimSun"/>
                <w:szCs w:val="21"/>
              </w:rPr>
              <w:t xml:space="preserve">1m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的大鞋子，让学生计算此时他对地的压强。与上题结果比较。得出结论：压力不变时改变受力面积能改变压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学生计算新的压强，进行比较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实际生活中要根据需要限定压强的大小。提问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我们能通过改变哪些物理量来改变压强？通常是改变哪些量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改变压强可以改变压力和受力面积大小。改变受力面积比较常见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对照图 </w:t>
            </w:r>
            <w:r>
              <w:rPr>
                <w:rFonts w:cs="宋体;SimSun" w:ascii="宋体;SimSun" w:hAnsi="宋体;SimSun"/>
                <w:szCs w:val="21"/>
              </w:rPr>
              <w:t xml:space="preserve">9-1-6 </w:t>
            </w:r>
            <w:r>
              <w:rPr>
                <w:rFonts w:ascii="宋体;SimSun" w:hAnsi="宋体;SimSun" w:cs="宋体;SimSun"/>
                <w:szCs w:val="21"/>
              </w:rPr>
              <w:t xml:space="preserve">分析它们各自是需要增大压强还是减小压强？主要是通过改变什么量来实现的？你还能举出哪些生活中控制压强的例子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结合图示分析书中事例。明确增大压强要减小受力面积；反之要增大受力面积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结合学生提出的例子，教师再提出一些实例（如订书机），一起分析分别是通过改变哪些量来实现目的的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举出生活中控制压强的例子。如：菜刀、图钉、滑雪板等等。和教师一起逐一分析。 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带领学生讨论“发展空间”中自我评价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题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针对第二题展开讨论，进一步理解改变压强的方法。 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五、课堂小结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建立起正确的压强概念； 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理解压强公式，能用压强公式进行简单估算；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结合生活实例说明如何控制压强。 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六、课后练习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让学生完成“发展空间”中自我评价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以及学生活动手册的内容。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小组自主调查完成“火车通过铁轨对地面的压强和火车轮直接作用于地面的压强比较”研究性课题，写出调查报告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动手做一做“发展空间”中“压强知识在杂技中的应用”相关小实验，查询相关资料，写出实验体会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反馈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压强概念是本节的教学重点，也是后续学习的基础和主线，同时又是前面力学知识的延续。本节课的设计，突出压强概念的建立，坚持把学生的学习过程放在首位。引导学生自己改进实验装置、层层深入，总结得出影响压力作用效果的因素和压强的概念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课通过影响压力作用效果因素的探究过程，培养了学生的问题意识、设计实验、控制变量等探究能力，激发了学生探索的兴趣和创新意识。</w:t>
      </w:r>
      <w:r>
        <w:rPr>
          <w:rFonts w:ascii="宋体;SimSun" w:hAnsi="宋体;SimSun" w:cs="宋体;SimSun"/>
        </w:rPr>
        <w:t xml:space="preserve">课堂中带领学生进行了简单的估算处理，让学生初步体会估算的思想、方法。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备注 】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学生在讨论探究实验方案时，教师要注意监督、巡视，努力使每个小组成员都积极思考，参与讨论。 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>
      <w:rFonts w:eastAsia="宋体;SimSun"/>
      <w:sz w:val="21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8T01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