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8.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力的平衡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教学设计（方案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知识与技能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什么是力的平衡。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二力的平衡及二力的平衡的条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应用二力的平衡求力的大小或判断物体的状态。</w:t>
      </w:r>
    </w:p>
    <w:p>
      <w:pPr>
        <w:pStyle w:val="Normal"/>
        <w:spacing w:lineRule="auto" w:line="360"/>
        <w:ind w:left="1240" w:hanging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与方法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探究二力的平衡条件。</w:t>
      </w:r>
    </w:p>
    <w:p>
      <w:pPr>
        <w:pStyle w:val="Normal"/>
        <w:spacing w:lineRule="auto" w:line="360"/>
        <w:ind w:left="1240" w:hanging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探究二力平衡和相互作用力的区别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1240" w:hanging="1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情感态度与价值观：</w:t>
      </w:r>
      <w:r>
        <w:rPr>
          <w:rFonts w:ascii="宋体;SimSun" w:hAnsi="宋体;SimSun" w:cs="宋体;SimSun"/>
          <w:szCs w:val="21"/>
        </w:rPr>
        <w:t>体验物体静止时合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教学重点】</w:t>
      </w:r>
      <w:r>
        <w:rPr>
          <w:rFonts w:ascii="宋体;SimSun" w:hAnsi="宋体;SimSun" w:cs="宋体;SimSun"/>
          <w:szCs w:val="21"/>
        </w:rPr>
        <w:t>让学生知道二力平衡的条件，了解物体运动状态变化的原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难点</w:t>
      </w:r>
      <w:r>
        <w:rPr>
          <w:rFonts w:ascii="宋体;SimSun" w:hAnsi="宋体;SimSun" w:cs="宋体;SimSun"/>
          <w:szCs w:val="21"/>
        </w:rPr>
        <w:t>】实验探究二力平衡条件并认识到平衡力与相互作用力的区别。</w:t>
      </w:r>
    </w:p>
    <w:p>
      <w:pPr>
        <w:pStyle w:val="Normal"/>
        <w:spacing w:lineRule="auto" w:line="360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具准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两端有滑轮的直木板，小车模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玩具小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挂盘、砝码等。</w:t>
      </w:r>
    </w:p>
    <w:p>
      <w:pPr>
        <w:pStyle w:val="Normal"/>
        <w:numPr>
          <w:ilvl w:val="0"/>
          <w:numId w:val="0"/>
        </w:numPr>
        <w:spacing w:lineRule="auto" w:line="360"/>
        <w:ind w:left="1265" w:hanging="1265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1136" w:hanging="1136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bCs/>
          <w:szCs w:val="21"/>
        </w:rPr>
        <w:t>引入新课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left"/>
        <w:rPr/>
      </w:pPr>
      <w:r>
        <w:rPr>
          <w:rFonts w:ascii="宋体;SimSun" w:hAnsi="宋体;SimSun" w:cs="宋体;SimSun"/>
          <w:szCs w:val="21"/>
        </w:rPr>
        <w:t>牛顿第一定律告诉我们，物体在不受外力的时候总要保持静止状态或匀速直线运动状态。但是静止或保持匀速直线运动的物体并非都不受力。（例如：悬挂的电灯、平直轨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匀速行驶的火车）而有受力的物体，运动状态也可以改变。（例如：用力踢球，球由静止变为运动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物体在受到力的作用时，为什么有些可以保持静止或匀速直线运动？有些却不能？这些力和物体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状态之间有什么联系呢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进行新课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力的平衡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大家思考，你见过的哪些物体受到力的作用并保持静止状态？</w:t>
      </w:r>
    </w:p>
    <w:p>
      <w:pPr>
        <w:pStyle w:val="Style25"/>
        <w:numPr>
          <w:ilvl w:val="0"/>
          <w:numId w:val="0"/>
        </w:numPr>
        <w:spacing w:lineRule="auto" w:line="360"/>
        <w:ind w:left="27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室内的吊灯受到重力和拉力，吊灯保持静止。放在地上的水桶受重力和地面对它的支持力，水桶静止。课桌受到重力，书本对它向下压的力和地面的支持力，课桌静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止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Style25"/>
        <w:numPr>
          <w:ilvl w:val="0"/>
          <w:numId w:val="0"/>
        </w:numPr>
        <w:spacing w:lineRule="auto" w:line="360"/>
        <w:ind w:left="275" w:firstLine="420"/>
        <w:jc w:val="left"/>
        <w:rPr/>
      </w:pPr>
      <w:r>
        <w:rPr>
          <w:rFonts w:ascii="宋体;SimSun" w:hAnsi="宋体;SimSun" w:cs="宋体;SimSun"/>
        </w:rPr>
        <w:t>物体受到力的作用，物体保持匀速直线运动的情况也能见到。一列火车在一段平直的轨道上匀速行驶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火车受重力、支持力、水平向前的牵引力和向后的阻力。</w:t>
      </w:r>
    </w:p>
    <w:p>
      <w:pPr>
        <w:pStyle w:val="Style25"/>
        <w:numPr>
          <w:ilvl w:val="0"/>
          <w:numId w:val="0"/>
        </w:numPr>
        <w:spacing w:lineRule="auto" w:line="360"/>
        <w:ind w:left="275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在受到几个力作用时，如果物体保持静止或匀速直线运动状态，我们就说这几个力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互平衡。否则这几个力就不能平衡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二力平衡条件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315"/>
        <w:jc w:val="left"/>
        <w:rPr/>
      </w:pPr>
      <w:r>
        <w:rPr>
          <w:rFonts w:ascii="宋体;SimSun" w:hAnsi="宋体;SimSun" w:cs="宋体;SimSun"/>
        </w:rPr>
        <w:t>二力平衡的情况最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，我们先研究这种情况。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示实验：</w:t>
      </w:r>
      <w:r>
        <w:rPr/>
        <w:t>教师讲解这个木块受两个拉力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两个拉力大小不等时，木块不能保持静止。物体将向较大的力的方向加速运动。这两个力不能平衡。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两个力大小相等，力的方向互成角度时，木块也不能保持静止。物这两个力不能平衡。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359"/>
        <w:jc w:val="left"/>
        <w:rPr/>
      </w:pPr>
      <w:r>
        <w:rPr>
          <w:rFonts w:ascii="宋体;SimSun" w:hAnsi="宋体;SimSun" w:cs="宋体;SimSun"/>
        </w:rPr>
        <w:t>当两个力大小相等、方向相反，互相平行时，木块也不能保持静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止。体将发生转动。这两个力不能平衡。</w:t>
      </w:r>
    </w:p>
    <w:p>
      <w:pPr>
        <w:pStyle w:val="Style25"/>
        <w:numPr>
          <w:ilvl w:val="0"/>
          <w:numId w:val="0"/>
        </w:numPr>
        <w:spacing w:lineRule="auto" w:line="360"/>
        <w:ind w:left="227" w:firstLine="1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二力平衡的条件</w:t>
      </w:r>
    </w:p>
    <w:p>
      <w:pPr>
        <w:pStyle w:val="Style25"/>
        <w:numPr>
          <w:ilvl w:val="0"/>
          <w:numId w:val="0"/>
        </w:numPr>
        <w:spacing w:lineRule="auto" w:line="360"/>
        <w:ind w:left="275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力的平衡必须满足以下四个条件：两个力作用在一个物体上，大小相等、方向相反、作用在一条直线上。</w:t>
      </w:r>
    </w:p>
    <w:p>
      <w:pPr>
        <w:pStyle w:val="Style25"/>
        <w:numPr>
          <w:ilvl w:val="0"/>
          <w:numId w:val="0"/>
        </w:numPr>
        <w:spacing w:lineRule="auto" w:line="360"/>
        <w:ind w:left="275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同一条直线上力的合成的法则可知，当两个力彼此平衡时，物体受到的合力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二力平衡条件的应用</w:t>
      </w:r>
    </w:p>
    <w:p>
      <w:pPr>
        <w:pStyle w:val="Style25"/>
        <w:numPr>
          <w:ilvl w:val="0"/>
          <w:numId w:val="0"/>
        </w:numPr>
        <w:spacing w:lineRule="auto" w:line="360"/>
        <w:ind w:left="227" w:firstLine="17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物体处于静止状态或匀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直线运动状态，可以分析出作用在物体上的力的大小和方向。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</w:rPr>
        <w:t>例题：质量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的人站在水平地面上，画出人受力的图示。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359"/>
        <w:jc w:val="left"/>
        <w:rPr/>
      </w:pPr>
      <w:r>
        <w:rPr>
          <w:rFonts w:ascii="宋体;SimSun" w:hAnsi="宋体;SimSun" w:cs="宋体;SimSun"/>
        </w:rPr>
        <w:t>人受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面的支持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人处于静止状态，所以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和支持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平衡的。那么这两个力一定满足二力平衡的条件，即大小相等，方向相反，且在一条直线上。根据人的质量，计算出人的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G=mg=5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牛／千克</w:t>
      </w:r>
      <w:r>
        <w:rPr>
          <w:rFonts w:cs="宋体;SimSun" w:ascii="宋体;SimSun" w:hAnsi="宋体;SimSun"/>
        </w:rPr>
        <w:t>=500</w:t>
      </w:r>
      <w:r>
        <w:rPr>
          <w:rFonts w:ascii="宋体;SimSun" w:hAnsi="宋体;SimSun" w:cs="宋体;SimSun"/>
        </w:rPr>
        <w:t>牛顿。方向竖直向下。支持力</w:t>
      </w:r>
      <w:r>
        <w:rPr>
          <w:rFonts w:cs="宋体;SimSun" w:ascii="宋体;SimSun" w:hAnsi="宋体;SimSun"/>
        </w:rPr>
        <w:t>N=500</w:t>
      </w:r>
      <w:r>
        <w:rPr>
          <w:rFonts w:ascii="宋体;SimSun" w:hAnsi="宋体;SimSun" w:cs="宋体;SimSun"/>
        </w:rPr>
        <w:t>牛顿，方向竖直向上。（图示略）</w:t>
      </w:r>
    </w:p>
    <w:p>
      <w:pPr>
        <w:pStyle w:val="Style25"/>
        <w:numPr>
          <w:ilvl w:val="0"/>
          <w:numId w:val="0"/>
        </w:numPr>
        <w:spacing w:lineRule="auto" w:line="360"/>
        <w:ind w:left="227" w:firstLine="1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物体的受力情况判断物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的运动状态。</w:t>
      </w:r>
      <w:r>
        <w:rPr>
          <w:rFonts w:ascii="宋体;SimSun" w:hAnsi="宋体;SimSun" w:cs="宋体;SimSun"/>
          <w:color w:val="FFFFFF"/>
        </w:rPr>
        <w:t xml:space="preserve"> 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360"/>
        <w:jc w:val="left"/>
        <w:rPr/>
      </w:pPr>
      <w:r>
        <w:rPr>
          <w:rFonts w:ascii="宋体;SimSun" w:hAnsi="宋体;SimSun" w:cs="宋体;SimSun"/>
        </w:rPr>
        <w:t>物体不受力，应保持匀速直线运动或保持静止状态。物体受一个力，运动状态发生改变，这是力产生的效果。物体受平衡力时，应保持静止或保持匀速直线运动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状态。静止的物体受平衡力时，仍然保持静止；运动的物体受平衡力时，仍然保持匀速直线运动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例如，火车在平直的轨道上行驶。在竖直方向上重力和支持力平衡，如果牵引力大于阻力，火车将加速；如果牵引力小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阻力，火车将减速；牵引力和阻力相等时，水平方向二力平衡，火车匀速直线前进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二力平衡拓展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力的平衡与物体运动状态之间的关系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静止</m:t>
                </m:r>
              </m:e>
              <m:e>
                <m:r>
                  <w:rPr>
                    <w:rFonts w:ascii="Cambria Math" w:hAnsi="Cambria Math"/>
                  </w:rPr>
                  <m:t xml:space="preserve">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匀速直线运动</m:t>
                </m:r>
              </m:e>
              <m:e/>
            </m:eqAr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平衡状态</m:t>
            </m:r>
          </m:e>
        </m:d>
      </m:oMath>
    </w:p>
    <w:p>
      <w:pPr>
        <w:pStyle w:val="Style2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物体将变速，向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方向加速</m:t>
        </m:r>
      </m:oMath>
    </w:p>
    <w:p>
      <w:pPr>
        <w:pStyle w:val="Style25"/>
        <w:numPr>
          <w:ilvl w:val="0"/>
          <w:numId w:val="0"/>
        </w:numPr>
        <w:spacing w:lineRule="auto" w:line="360"/>
        <w:ind w:left="0" w:firstLine="69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物体运动的速度与受到的力之间没有关系</w:t>
      </w:r>
    </w:p>
    <w:p>
      <w:pPr>
        <w:pStyle w:val="Style2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平衡力与相互作用力之间的关系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衡力：两个施力物体，一个受力物体。二力作用在同一物体上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互作用力：存在于两个物体之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25"/>
        <w:numPr>
          <w:ilvl w:val="0"/>
          <w:numId w:val="0"/>
        </w:numPr>
        <w:spacing w:lineRule="auto" w:line="360"/>
        <w:ind w:left="227" w:firstLine="1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保持静止或匀速直线运动，也称为平衡状态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物体处于平衡状态时，受到的力一定是平衡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板书设计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left="1275" w:hanging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力的平衡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二力平衡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静止状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　　　　　    平衡状态   　 平衡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匀速直线运动状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力平衡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用于同一物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小相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方向相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用在同一直线上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三、二力平衡条件的应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布置作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步探究本节练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zk.canpoint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8T01:0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