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五章 电流和电路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个验电器的两个金属箔因带电而张开，则这两个金属箔一定（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带正电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带负电 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带同种电荷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带异种电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把一个轻质小球靠近用皮毛摩擦过的橡胶棒时，它们互相吸引，则这个小球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定带正电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一定带负电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可能不带电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一定不带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四个电路图中，正确的是 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86200" cy="891540"/>
            <wp:effectExtent l="0" t="0" r="0" b="0"/>
            <wp:wrapTight wrapText="bothSides">
              <wp:wrapPolygon edited="0">
                <wp:start x="-47" y="0"/>
                <wp:lineTo x="-47" y="21262"/>
                <wp:lineTo x="21600" y="2126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电路的说法错误的是 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源是提供电能的装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有电路闭合时，电路中才有电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流沿着“正极→用电器→负极”的方向流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电器是将其他形式的能转化为电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57300" cy="891540"/>
            <wp:effectExtent l="0" t="0" r="0" b="0"/>
            <wp:wrapTight wrapText="bothSides">
              <wp:wrapPolygon edited="0">
                <wp:start x="-148" y="0"/>
                <wp:lineTo x="-148" y="21179"/>
                <wp:lineTo x="21600" y="21179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为甲、乙、丙三个小球间的作用情况，试判断它们的带电情况有哪几种可能？有四种可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带正电，乙带正电，丙带负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带负电，乙带负电，丙带正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带正电，乙带正电，丙不带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带负电，乙带负电，丙不带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开关同时控制两盏灯的发光和熄灭，这两盏灯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只能串联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只能并联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可能串联，也可能并联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说法都不正确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09750" cy="781050"/>
            <wp:effectExtent l="0" t="0" r="0" b="0"/>
            <wp:wrapTight wrapText="bothSides">
              <wp:wrapPolygon edited="0">
                <wp:start x="-113" y="0"/>
                <wp:lineTo x="-113" y="21327"/>
                <wp:lineTo x="21598" y="21327"/>
                <wp:lineTo x="21598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电路中，三个灯泡始终完好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断开时，三个灯泡都发光，则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 L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24"/>
        </w:rPr>
        <w:t>亮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24"/>
        </w:rPr>
        <w:t xml:space="preserve">不亮        </w:t>
      </w:r>
      <w:r>
        <w:rPr>
          <w:rFonts w:cs="宋体;SimSun" w:ascii="宋体;SimSun" w:hAnsi="宋体;SimSun"/>
          <w:sz w:val="24"/>
        </w:rPr>
        <w:t>B. L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 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24"/>
        </w:rPr>
        <w:t>不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 L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24"/>
        </w:rPr>
        <w:t xml:space="preserve">都不亮      </w:t>
      </w:r>
      <w:r>
        <w:rPr>
          <w:rFonts w:cs="宋体;SimSun" w:ascii="宋体;SimSun" w:hAnsi="宋体;SimSun"/>
          <w:sz w:val="24"/>
        </w:rPr>
        <w:t>D. L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24"/>
        </w:rPr>
        <w:t>都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某同学用电流表测电路中电流时，闭合开关后发现电流表指针来回晃动，灯泡时亮时暗，则可能发生的故障是 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导线开路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开关断开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灯泡与灯座接触不良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流表损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甲所示的电路图中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后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1.2A,A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24"/>
        </w:rPr>
        <w:t>的示数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乙所示，下列判断准确的是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>0.7A   B.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 xml:space="preserve">1.3A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>0.2A   D.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 xml:space="preserve">2.5A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电路中，通过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，电流表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的示数之比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那么电流表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的示数为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43600" cy="1684020"/>
            <wp:effectExtent l="0" t="0" r="0" b="0"/>
            <wp:wrapTight wrapText="bothSides">
              <wp:wrapPolygon edited="0">
                <wp:start x="-39" y="0"/>
                <wp:lineTo x="-39" y="21458"/>
                <wp:lineTo x="21600" y="21458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1A     B.0.75A     C.3A     D.1.5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手电筒的完整电路中，干电池是</w:t>
      </w:r>
      <w:r>
        <w:rPr>
          <w:rFonts w:ascii="宋体;SimSun" w:hAnsi="宋体;SimSun" w:cs="宋体;SimSun"/>
          <w:color w:val="FF0000"/>
          <w:sz w:val="24"/>
          <w:u w:val="single"/>
        </w:rPr>
        <w:t>电源</w:t>
      </w:r>
      <w:r>
        <w:rPr>
          <w:rFonts w:ascii="宋体;SimSun" w:hAnsi="宋体;SimSun" w:cs="宋体;SimSun"/>
          <w:sz w:val="24"/>
        </w:rPr>
        <w:t>，金属外壳是</w:t>
      </w:r>
      <w:r>
        <w:rPr>
          <w:rFonts w:ascii="宋体;SimSun" w:hAnsi="宋体;SimSun" w:cs="宋体;SimSun"/>
          <w:color w:val="FF0000"/>
          <w:sz w:val="24"/>
          <w:u w:val="single"/>
        </w:rPr>
        <w:t>导线</w:t>
      </w:r>
      <w:r>
        <w:rPr>
          <w:rFonts w:ascii="宋体;SimSun" w:hAnsi="宋体;SimSun" w:cs="宋体;SimSun"/>
          <w:sz w:val="24"/>
        </w:rPr>
        <w:t>，金属外壳上的按钮是</w:t>
      </w:r>
      <w:r>
        <w:rPr>
          <w:rFonts w:ascii="宋体;SimSun" w:hAnsi="宋体;SimSun" w:cs="宋体;SimSun"/>
          <w:color w:val="FF0000"/>
          <w:sz w:val="24"/>
          <w:u w:val="single"/>
        </w:rPr>
        <w:t>开关</w:t>
      </w:r>
      <w:r>
        <w:rPr>
          <w:rFonts w:ascii="宋体;SimSun" w:hAnsi="宋体;SimSun" w:cs="宋体;SimSun"/>
          <w:sz w:val="24"/>
        </w:rPr>
        <w:t>，小灯泡是</w:t>
      </w:r>
      <w:r>
        <w:rPr>
          <w:rFonts w:ascii="宋体;SimSun" w:hAnsi="宋体;SimSun" w:cs="宋体;SimSun"/>
          <w:color w:val="FF0000"/>
          <w:sz w:val="24"/>
          <w:u w:val="single"/>
        </w:rPr>
        <w:t>用电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按要求用笔画线代替导线连接实物电路，位置不动、连线不交叉，并画出电路图。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灯并联；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942975" cy="100012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1143000" cy="891540"/>
            <wp:effectExtent l="0" t="0" r="0" b="0"/>
            <wp:wrapTight wrapText="bothSides">
              <wp:wrapPolygon edited="0">
                <wp:start x="-203" y="0"/>
                <wp:lineTo x="-203" y="21056"/>
                <wp:lineTo x="21600" y="21056"/>
                <wp:lineTo x="21600" y="0"/>
                <wp:lineTo x="-2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控制三盏灯；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流表测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的电</w:t>
      </w:r>
    </w:p>
    <w:sectPr>
      <w:headerReference w:type="default" r:id="rId8"/>
      <w:footerReference w:type="default" r:id="rId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1:0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