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6DF" w:val="clear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8.1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电能 电功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新课程教学设计</w:t>
      </w:r>
    </w:p>
    <w:p>
      <w:pPr>
        <w:pStyle w:val="Normal"/>
        <w:widowControl/>
        <w:shd w:fill="EBF6DF" w:val="clear"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中致远校区　殷发金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教学目标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（一）知识与技能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道电流做功的过程就是消耗电能的过程，了解不同用电器能量的转化；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电能表是测量电能的工具，了解电能表的参数；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实例理解电功，知道电能的计算公式及单位；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（二）过程与方法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认识电能表的各项参数，会使用电能表测某段时间内电路消耗的电能，会通过电能表计算电费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（三）情感态度和价值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通过了解</w:t>
      </w:r>
      <w:r>
        <w:rPr>
          <w:rFonts w:cs="宋体;SimSun" w:ascii="宋体;SimSun" w:hAnsi="宋体;SimSun"/>
          <w:szCs w:val="21"/>
        </w:rPr>
        <w:t>1kW·h</w:t>
      </w:r>
      <w:r>
        <w:rPr>
          <w:rFonts w:ascii="宋体;SimSun" w:hAnsi="宋体;SimSun" w:cs="宋体;SimSun"/>
          <w:szCs w:val="21"/>
        </w:rPr>
        <w:t>的电能的作用，对节约用电有进一步的认识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、教学重难点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本节内容由电能、电能的计量和电功三部分组成，电能是由各种各样的电源提供的，从能量转化的角度来认识电能，它也是各种用电器工作的能量来源，离开了用电器来谈电能是毫无意义的。电能的计量，电能表的认识是与生活联系较紧密的知识点，可以结合实际电能表来学会利用电能表来测量电路消耗的电能。由于电功的概念比较抽象，学生不易理解，利用类比的方法从能量转化的角度来认识电功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重点：电能和电能的计量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难点：对电功的理解及计算电路中电流做的功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教学策略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电流流过用电器时电流也会做功，要消耗电能。结合生活中各种电源来认识电能的来源，电源是把其它形式的能转化为电能；生活中各种用电器都是来消耗电能的，从能量转化的角度来认识电能。电能表的认识与读数与生活联系非常紧密，学生对此已经有初步认识，再通过展示电能表与实物投影，把电能表接入实际电路，观察电能表转盘的转动、电能表数字的跳动，了解电能表的参数与读数，使学生实际体验电能表的参数与读数。把不同功率的用电器接入电路中，观察电能表表盘的转动，介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的作用，使学生从物理走向社会，对节约用电有进一步的认识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力学的学习中，已经了解了力对物体做功的问题，功和能是可以相互转化的，例如利用做功可以改变物体的内能，可以把机械能转化为内能。电流做功的过程也是能量转化的过程，它是把电能转化为其他形式能的过程，从能量的角度来认识电功。电流做功的多少与电流的大小、电压的高低和通电时间的关系，学生的认知水平的限制，在本节课中不作为探究实验研究。在本节课中是在介绍了电功的计算式</w:t>
      </w:r>
      <w:r>
        <w:rPr>
          <w:rFonts w:cs="宋体;SimSun" w:ascii="宋体;SimSun" w:hAnsi="宋体;SimSun"/>
          <w:i/>
          <w:iCs/>
          <w:szCs w:val="21"/>
        </w:rPr>
        <w:t>W=UIt</w:t>
      </w:r>
      <w:r>
        <w:rPr>
          <w:rFonts w:ascii="宋体;SimSun" w:hAnsi="宋体;SimSun" w:cs="宋体;SimSun"/>
          <w:szCs w:val="21"/>
        </w:rPr>
        <w:t>之后，引导学生尝试去结合实例来分析影响电功大小的三个因素，能举例说明，并不需要通过实验得出具体的结论，体现控制变量的思想在实验设计中的应用。同时本实验设计还使用了转化的思想，把电路消耗的电能转化为电流做功转化为其它形式的能，突出教学中物理方法的重要性，使学生不仅学习了物理知识，还掌握了物理方法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教学资源准备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电能表、家庭电路演示板（含电能表、插座、开关等）、功率不同的用电器（灯、取暖器等）、秒表、实物投影、多媒体课件整合网络、电费缴费单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五、教学过程</w:t>
      </w:r>
    </w:p>
    <w:tbl>
      <w:tblPr>
        <w:tblW w:w="857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53"/>
        <w:gridCol w:w="3064"/>
        <w:gridCol w:w="2803"/>
        <w:gridCol w:w="1457"/>
      </w:tblGrid>
      <w:tr>
        <w:trPr>
          <w:trHeight w:val="14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设情景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各种各样的发电厂、电源的图片，它们在电路中的作用？人们如何使用电能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出不同的电源中能量的转化，总结出：它们是把不同形式的能转化为电能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课堂情景，激发学生的兴趣和求知欲。</w:t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入新课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生活中各种用电器的图片，你知道它们的作用吗？播放停电的视频。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电能的单位是什么？电能是如何来计量的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出不同的用电器工作时能量的转化，总结出不同的用电器是把电能转化为不同形式的能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实际，贴近生活，培养分析与总结能力。</w:t>
            </w:r>
          </w:p>
        </w:tc>
      </w:tr>
      <w:tr>
        <w:trPr>
          <w:trHeight w:val="1392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课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的单位是</w:t>
            </w:r>
            <w:r>
              <w:rPr>
                <w:rFonts w:cs="宋体;SimSun" w:ascii="宋体;SimSun" w:hAnsi="宋体;SimSun"/>
                <w:szCs w:val="21"/>
              </w:rPr>
              <w:t>kW·h</w:t>
            </w:r>
            <w:r>
              <w:rPr>
                <w:rFonts w:ascii="宋体;SimSun" w:hAnsi="宋体;SimSun" w:cs="宋体;SimSun"/>
                <w:szCs w:val="21"/>
              </w:rPr>
              <w:t>，也叫“度”，物理学中能量的单位是焦耳，它们之间如何换算？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kW·h=__________J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利用组合单位的方法把</w:t>
            </w:r>
            <w:r>
              <w:rPr>
                <w:rFonts w:cs="宋体;SimSun" w:ascii="宋体;SimSun" w:hAnsi="宋体;SimSun"/>
                <w:szCs w:val="21"/>
              </w:rPr>
              <w:t>kW·h</w:t>
            </w:r>
            <w:r>
              <w:rPr>
                <w:rFonts w:ascii="宋体;SimSun" w:hAnsi="宋体;SimSun" w:cs="宋体;SimSun"/>
                <w:szCs w:val="21"/>
              </w:rPr>
              <w:t>换算成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动手能力，熟悉单位换算。</w:t>
            </w:r>
          </w:p>
        </w:tc>
      </w:tr>
      <w:tr>
        <w:trPr>
          <w:trHeight w:val="1191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的计量是利用电能表，展示电能表实物，了解电能表的参数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“</w:t>
            </w:r>
            <w:r>
              <w:rPr>
                <w:rFonts w:cs="宋体;SimSun" w:ascii="宋体;SimSun" w:hAnsi="宋体;SimSun"/>
                <w:szCs w:val="21"/>
              </w:rPr>
              <w:t>220V”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”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“</w:t>
            </w:r>
            <w:r>
              <w:rPr>
                <w:rFonts w:cs="宋体;SimSun" w:ascii="宋体;SimSun" w:hAnsi="宋体;SimSun"/>
                <w:szCs w:val="21"/>
              </w:rPr>
              <w:t>600revs/(kW·h)”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”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给出一张电费缴费单，你能读出上月家中消耗的电能，需要缴纳的电费吗？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介绍分时电能表、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式电能表等不同电能表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课本上电能表的各参数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利用电能表读出一段时间内消耗的电能，计算电费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观察思考、自学能力，会读电能表</w:t>
            </w:r>
          </w:p>
        </w:tc>
      </w:tr>
      <w:tr>
        <w:trPr>
          <w:trHeight w:val="2931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是人类生活、生产的重要资源，你知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电可以做哪些事情吗？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介绍生活中一些用电器工作中消耗电能情况，如电饭锅烧一次饭需要消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 kW·h</w:t>
            </w:r>
            <w:r>
              <w:rPr>
                <w:rFonts w:ascii="宋体;SimSun" w:hAnsi="宋体;SimSun" w:cs="宋体;SimSun"/>
                <w:szCs w:val="21"/>
              </w:rPr>
              <w:t>电能等。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把不同用电器接入电路，观察电能表的转盘转动情况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课本中“</w:t>
            </w:r>
            <w:r>
              <w:rPr>
                <w:rFonts w:cs="宋体;SimSun" w:ascii="宋体;SimSun" w:hAnsi="宋体;SimSun"/>
                <w:szCs w:val="21"/>
              </w:rPr>
              <w:t>1kW·h</w:t>
            </w:r>
            <w:r>
              <w:rPr>
                <w:rFonts w:ascii="宋体;SimSun" w:hAnsi="宋体;SimSun" w:cs="宋体;SimSun"/>
                <w:szCs w:val="21"/>
              </w:rPr>
              <w:t>电的作用”，了解电能在社会生活中的重要性。说出其它生活中</w:t>
            </w:r>
            <w:r>
              <w:rPr>
                <w:rFonts w:cs="宋体;SimSun" w:ascii="宋体;SimSun" w:hAnsi="宋体;SimSun"/>
                <w:szCs w:val="21"/>
              </w:rPr>
              <w:t>1kW·h</w:t>
            </w:r>
            <w:r>
              <w:rPr>
                <w:rFonts w:ascii="宋体;SimSun" w:hAnsi="宋体;SimSun" w:cs="宋体;SimSun"/>
                <w:szCs w:val="21"/>
              </w:rPr>
              <w:t>电的作用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不同的用电器接入电路后，电能表转盘转动速度不同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情感态度和价值观的培养，形成节约用电的意识。</w:t>
            </w:r>
          </w:p>
        </w:tc>
      </w:tr>
      <w:tr>
        <w:trPr>
          <w:trHeight w:val="3049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工作中的用电器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电功就是电流做功，就是把电能转化为其它形式的能。举例说明电功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电流做功的多少跟电流的大小、电压的高低、通电时间的长短都 有关系。举例说明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电功的计算：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W=UIt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说明电功与电压、电流和通电时间有关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手电筒和家用白炽灯的电流差不多，相同时间内白炽灯消耗的电能比手电筒多；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空调和白炽灯的工作电压相同，但流过空调的电流大，相同时间内空调消耗的电能多；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一用电器工作时间越长，消耗电能越多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说出电功与电压、电流和通电时间有关，培养学生物理与生活的联系。</w:t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黑板上演示下面例题的计算过程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例题：有一只节能灯接在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的家庭电路中，通过它的电流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A</w:t>
            </w:r>
            <w:r>
              <w:rPr>
                <w:rFonts w:ascii="宋体;SimSun" w:hAnsi="宋体;SimSun" w:cs="宋体;SimSun"/>
                <w:szCs w:val="21"/>
              </w:rPr>
              <w:t>，计算这只灯使用</w:t>
            </w:r>
            <w:r>
              <w:rPr>
                <w:rFonts w:cs="宋体;SimSun" w:ascii="宋体;SimSun" w:hAnsi="宋体;SimSun"/>
                <w:szCs w:val="21"/>
              </w:rPr>
              <w:t>5h</w:t>
            </w:r>
            <w:r>
              <w:rPr>
                <w:rFonts w:ascii="宋体;SimSun" w:hAnsi="宋体;SimSun" w:cs="宋体;SimSun"/>
                <w:szCs w:val="21"/>
              </w:rPr>
              <w:t>用电多少千瓦时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解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W=UIt</w:t>
            </w:r>
            <w:r>
              <w:rPr>
                <w:rFonts w:cs="宋体;SimSun" w:ascii="宋体;SimSun" w:hAnsi="宋体;SimSun"/>
                <w:szCs w:val="21"/>
              </w:rPr>
              <w:t>=220V×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A×5h=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9 kW·h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所以，这只节能灯工作</w:t>
            </w:r>
            <w:r>
              <w:rPr>
                <w:rFonts w:cs="宋体;SimSun" w:ascii="宋体;SimSun" w:hAnsi="宋体;SimSun"/>
                <w:szCs w:val="21"/>
              </w:rPr>
              <w:t>5h</w:t>
            </w:r>
            <w:r>
              <w:rPr>
                <w:rFonts w:ascii="宋体;SimSun" w:hAnsi="宋体;SimSun" w:cs="宋体;SimSun"/>
                <w:szCs w:val="21"/>
              </w:rPr>
              <w:t>消耗的电能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9 kW·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练习：有一辆电动自行车，其蓄电池上标明电压为</w:t>
            </w: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，容量为</w:t>
            </w:r>
            <w:r>
              <w:rPr>
                <w:rFonts w:cs="宋体;SimSun" w:ascii="宋体;SimSun" w:hAnsi="宋体;SimSun"/>
                <w:szCs w:val="21"/>
              </w:rPr>
              <w:t>10A·h</w:t>
            </w:r>
            <w:r>
              <w:rPr>
                <w:rFonts w:ascii="宋体;SimSun" w:hAnsi="宋体;SimSun" w:cs="宋体;SimSun"/>
                <w:szCs w:val="21"/>
              </w:rPr>
              <w:t>，它充满电后大约储存了多少电能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课堂作业本上练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解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W=UIt</w:t>
            </w:r>
            <w:r>
              <w:rPr>
                <w:rFonts w:cs="宋体;SimSun" w:ascii="宋体;SimSun" w:hAnsi="宋体;SimSun"/>
                <w:szCs w:val="21"/>
              </w:rPr>
              <w:t>=48V×10A×1h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2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所以充满电后大约储存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2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的电能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利用物理知识解决实际问题的能力</w:t>
            </w:r>
          </w:p>
        </w:tc>
      </w:tr>
      <w:tr>
        <w:trPr>
          <w:trHeight w:val="124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ind w:firstLine="422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堂小结：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这节课你学到了什么？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你能利用电能表测量某用电器在一段时间内消耗的电能吗？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你会利用电功的计算公式计算电功或电能吗？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拓展：如何利用电能表的参数测量较小的电能。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提示：可以利用电能表上的</w:t>
            </w:r>
            <w:r>
              <w:rPr>
                <w:rFonts w:cs="宋体;SimSun" w:ascii="宋体;SimSun" w:hAnsi="宋体;SimSun"/>
                <w:szCs w:val="21"/>
              </w:rPr>
              <w:t>600revs/(kW·h)</w:t>
            </w:r>
            <w:r>
              <w:rPr>
                <w:rFonts w:ascii="宋体;SimSun" w:hAnsi="宋体;SimSun" w:cs="宋体;SimSun"/>
                <w:szCs w:val="21"/>
              </w:rPr>
              <w:t>参数。例如电能表转盘在某段时间内转过了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转，则电路消耗了多少电能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梳理本节课知识内容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电能表、电能的单位及计算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可以利用电能表的某段时间内读数的差值来测出电路消耗的电能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电功的大小可以利用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W=UIt</w:t>
            </w:r>
            <w:r>
              <w:rPr>
                <w:rFonts w:ascii="宋体;SimSun" w:hAnsi="宋体;SimSun" w:cs="宋体;SimSun"/>
                <w:szCs w:val="21"/>
              </w:rPr>
              <w:t>计算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学生讨论：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600revs/(kW·h)</w:t>
            </w:r>
            <w:r>
              <w:rPr>
                <w:rFonts w:ascii="宋体;SimSun" w:hAnsi="宋体;SimSun" w:cs="宋体;SimSun"/>
                <w:szCs w:val="21"/>
              </w:rPr>
              <w:t>的表示的意思，每消耗</w:t>
            </w:r>
            <w:r>
              <w:rPr>
                <w:rFonts w:cs="宋体;SimSun" w:ascii="宋体;SimSun" w:hAnsi="宋体;SimSun"/>
                <w:szCs w:val="21"/>
              </w:rPr>
              <w:t>1kW·h</w:t>
            </w:r>
            <w:r>
              <w:rPr>
                <w:rFonts w:ascii="宋体;SimSun" w:hAnsi="宋体;SimSun" w:cs="宋体;SimSun"/>
                <w:szCs w:val="21"/>
              </w:rPr>
              <w:t>的电能，电表上的转盘转过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转，则消耗的电能为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drawing>
                <wp:inline distT="0" distB="0" distL="0" distR="0">
                  <wp:extent cx="109410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总结归纳的能力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物理方法解决实际问题，加强理论联系实际。</w:t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布置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《动手动脑学物理》 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巩固</w:t>
            </w:r>
          </w:p>
        </w:tc>
      </w:tr>
    </w:tbl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3T23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