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6" w:leader="none"/>
        </w:tabs>
        <w:jc w:val="center"/>
        <w:rPr>
          <w:rFonts w:ascii="黑体;SimHei" w:hAnsi="黑体;SimHei" w:eastAsia="黑体;SimHei" w:cs="宋体;SimSun"/>
          <w:b/>
          <w:b/>
          <w:color w:val="FF66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6600"/>
          <w:sz w:val="36"/>
          <w:szCs w:val="36"/>
        </w:rPr>
        <w:t>团山中学物理导学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班级       姓名</w:t>
      </w:r>
      <w:r>
        <w:rPr/>
        <w:t xml:space="preserve">       </w:t>
      </w:r>
    </w:p>
    <w:tbl>
      <w:tblPr>
        <w:tblW w:w="98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"/>
        <w:gridCol w:w="1069"/>
        <w:gridCol w:w="869"/>
        <w:gridCol w:w="1743"/>
        <w:gridCol w:w="1565"/>
        <w:gridCol w:w="1080"/>
        <w:gridCol w:w="1119"/>
        <w:gridCol w:w="1236"/>
      </w:tblGrid>
      <w:tr>
        <w:trPr>
          <w:trHeight w:val="3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八年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主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邓少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九章第四节《流体压强与流速的关系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导入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景导入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探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了解流体压强与流速的关系，并能用其解释某些生活现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飞机的升力是怎样产生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观察，认识流体压强与流速有关，体验气体压强差产生的力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了解流体的压强与流速的关系．并能解释日常生活的现象 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流体压强与流速关系的探究活动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自学检测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物理学中，气体和液体这类可以流动的物理统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流体压强与流速的关系：在流速越大的位置，压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流速越小的位置，压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飞机的升力是因为飞机在飞行时，机翼上下两表面空气流动速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上表面空气流动速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压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下表面空气流动速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压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在上下表面的压力差的作用下飞向空中。</w:t>
            </w:r>
          </w:p>
        </w:tc>
      </w:tr>
      <w:tr>
        <w:trPr>
          <w:trHeight w:val="154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疑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问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释疑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探究一：</w:t>
            </w:r>
            <w:r>
              <w:rPr>
                <w:rFonts w:ascii="宋体;SimSun" w:hAnsi="宋体;SimSun" w:cs="宋体;SimSun"/>
                <w:b/>
                <w:szCs w:val="21"/>
              </w:rPr>
              <w:t>流体压强与流速的关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气体压强与流速的关系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P91</w:t>
            </w:r>
            <w:r>
              <w:rPr>
                <w:rFonts w:ascii="宋体;SimSun" w:hAnsi="宋体;SimSun" w:cs="宋体;SimSun"/>
                <w:szCs w:val="21"/>
              </w:rPr>
              <w:t>页“想想做做”，完成下列问题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做一下该试验？思考一下，硬币能向上跳起来，是受到了向什么方向的力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我们吹的气是沿什么方向的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这说明，使硬币跳起的力是哪部分的空气产生的？（硬币上方？硬币下方？）从而比较一下，这两部分位置压强的大小关系是什么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自主合作探究】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P91~92</w:t>
            </w:r>
            <w:r>
              <w:rPr>
                <w:rFonts w:ascii="宋体;SimSun" w:hAnsi="宋体;SimSun" w:cs="宋体;SimSun"/>
                <w:szCs w:val="21"/>
              </w:rPr>
              <w:t>页内容，并合作下列实验，回答问题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纸条一端贴近下嘴唇，用力向纸条上方吹气，观察现象（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Style15"/>
              <w:spacing w:before="0" w:after="0"/>
              <w:ind w:firstLine="61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drawing>
                <wp:inline distT="0" distB="0" distL="0" distR="0">
                  <wp:extent cx="579120" cy="922020"/>
                  <wp:effectExtent l="0" t="0" r="0" b="0"/>
                  <wp:docPr id="1" name="20059240471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59240471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drawing>
                <wp:inline distT="0" distB="0" distL="0" distR="0">
                  <wp:extent cx="1113155" cy="982345"/>
                  <wp:effectExtent l="0" t="0" r="0" b="0"/>
                  <wp:docPr id="2" name="20059240471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59240471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drawing>
                <wp:inline distT="0" distB="0" distL="0" distR="0">
                  <wp:extent cx="1105535" cy="968375"/>
                  <wp:effectExtent l="0" t="0" r="0" b="0"/>
                  <wp:docPr id="3" name="20059240471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59240471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926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 xml:space="preserve">1                      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 xml:space="preserve">2                            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将一张纸折成∩形（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）平放在桌子上，用力向∩形纸的下方与桌面之间的空间吹气，观察现象。     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用手握着两张纸，让纸自由下垂，在两张纸的中间向下吹气（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，观察两张纸怎样运动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观察到的现象：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结：实验中的研究对象为什么会运动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是什么原因造成了压强差的存在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这些实验共同说明了一个什么问题？这些实验都是研究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关系。实验现象归纳出实验结论：在气体中，流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的位置压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液体压强与流速的关系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打开水龙头，使自来水流过图示装置，可以看到玻璃管中的情况，请你对本实验分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2708910" cy="11112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91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457450" cy="101854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1" r="-9" b="50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3pt;height:87.5pt;mso-wrap-distance-left:9.05pt;mso-wrap-distance-right:9.05pt;mso-wrap-distance-top:0pt;mso-wrap-distance-bottom:0pt;margin-top:0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457450" cy="101854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50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1)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三处哪处压强最小？其物理依据是什么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 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三处哪处水的流速最大？</w:t>
            </w:r>
          </w:p>
          <w:p>
            <w:pPr>
              <w:pStyle w:val="Normal"/>
              <w:ind w:left="386" w:hanging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流动液体压强大小的规律是什么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99060</wp:posOffset>
                  </wp:positionV>
                  <wp:extent cx="1645285" cy="90678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54633" r="319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据你得到的规律解释现象：两艘近距离并排的船在同向航行时，常常会不由自主的碰在一起，这是为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二：飞机的升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科书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页“飞机的升力”，根据图</w:t>
            </w:r>
            <w:r>
              <w:rPr>
                <w:rFonts w:cs="宋体;SimSun" w:ascii="宋体;SimSun" w:hAnsi="宋体;SimSun"/>
                <w:szCs w:val="21"/>
              </w:rPr>
              <w:t>14.4-4</w:t>
            </w:r>
            <w:r>
              <w:rPr>
                <w:rFonts w:ascii="宋体;SimSun" w:hAnsi="宋体;SimSun" w:cs="宋体;SimSun"/>
                <w:szCs w:val="21"/>
              </w:rPr>
              <w:t>制作的机翼模型进行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：飞机机翼的形状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静止在地面，能否自动腾飞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加速前进时，机翼上下方空气的流速关系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我们学习的知识，飞机上下方压强的大小关系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此，机翼上下表面存在压强差，就产生了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的升力。当升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重力时，飞机就腾飞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你是否有这样的经历：撑一把雨伞行走在雨中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如图所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一阵大风吹来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伞面可能被“吸”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严重变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下列有关这一现象及其解释，正确的是（    ）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94615</wp:posOffset>
                  </wp:positionV>
                  <wp:extent cx="630555" cy="88582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伞面被向下“吸”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伞上方的空气流速大于下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伞上方的空气流速等于下方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伞上方的空气流速小于下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质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1198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纳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归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本节课的学习，谈谈你有哪些收获？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高速列车经过时，若人离铁道太近很可能被吸进去（所以候车站都划有安全线），从物理学的角度看，是因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车与人间空气流速减小，压强增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车与人间空气流速减小，压强减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车与人间空气流速增大，压强增大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车与人间空气流速增大，压强减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生活处处有物理，留心观察皆学问．厨房中也包含着很多物理知识．如：抽油烟机在工作，由于转动的扇叶处气体的流速大，压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从而在周围大气压的作用下将油烟压向扇口排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73990</wp:posOffset>
                  </wp:positionV>
                  <wp:extent cx="1387475" cy="495300"/>
                  <wp:effectExtent l="0" t="0" r="0" b="0"/>
                  <wp:wrapTight wrapText="bothSides">
                    <wp:wrapPolygon edited="0">
                      <wp:start x="-111" y="0"/>
                      <wp:lineTo x="-111" y="21259"/>
                      <wp:lineTo x="21599" y="21259"/>
                      <wp:lineTo x="21599" y="0"/>
                      <wp:lineTo x="-111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小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坐在汽车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行驶过程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开了车窗小明看到车内悬挂的窗帘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飘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填“车内”或“车外”）；这是由于车外空气的流速大于车内，而使车内的气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外的气压而造成的（选填“大于”、“小于”或“等于”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如图所示．在水平公路上，小汽车作匀速直线运动时与静止时相比较，下列说法正确的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运动时对地面的压力小于静止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运动时对地面的压力等于静止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运动时与地面的摩擦力小于静止时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运动时与地面的摩擦力大于静止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635</wp:posOffset>
                  </wp:positionV>
                  <wp:extent cx="1080135" cy="969010"/>
                  <wp:effectExtent l="0" t="0" r="0" b="0"/>
                  <wp:wrapSquare wrapText="bothSides"/>
                  <wp:docPr id="1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八月秋高风怒号，卷我屋上三重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诗中包含的科学道理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风声是空气振动而产生的声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力是改变物体运动状态的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屋顶上方空气流速快，压强小；屋内空气不流动，压强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风使屋顶产生的升力大于屋顶重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在倒置的漏斗里放一个乒乓球，并用手指拖住．然后从漏斗口向下方用力吹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将手指移开，乒乓球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掉下来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被吹出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不会掉下来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无法判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几十吨的飞机能够腾空而起，秘密在于机翼，飞机翼截面形状应是（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上下对称，都是园拱形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上下对称，都为平直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上为平直，下为园拱形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下为平直，上为园拱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零时起，中国铁路采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和谐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动车组开始了第六次大提速。高速列车经过时，若人离铁道太近很可能被吸进铁道，应特别注意安全。从物理学的角度看，这是因为（    ）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．车与人之间的空气流速减小，压强增大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．车与人之间的空气流速减小，压强减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．车与人之间的空气流速加大，压强增大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．车与人之间的空气流速加大，压强减小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594360</wp:posOffset>
                  </wp:positionV>
                  <wp:extent cx="1133475" cy="118872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55" t="17296" r="21043" b="14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火车站的站台上，离站台边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左右的地方标有一条安全线，人必须站在安全线外，这是因为：如果人站到安全线内，当火车驶过，人靠火车侧的气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而人的另一侧是大气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因而形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会把人推向火车而发生危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cs="宋体;SimSun" w:ascii="宋体;SimSun" w:hAnsi="宋体;SimSun"/>
                <w:szCs w:val="21"/>
              </w:rPr>
              <w:t>13-25</w:t>
            </w:r>
            <w:r>
              <w:rPr>
                <w:rFonts w:ascii="宋体;SimSun" w:hAnsi="宋体;SimSun" w:cs="宋体;SimSun"/>
                <w:szCs w:val="21"/>
              </w:rPr>
              <w:t>所示是喷雾器的原理示意图，当空气从小孔迅速流出时，小孔附近空气的流速较大，压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容器里液面上方的空气压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液体沿着细管上升。</w:t>
            </w:r>
          </w:p>
          <w:p>
            <w:pPr>
              <w:pStyle w:val="Normal"/>
              <w:rPr>
                <w:szCs w:val="21"/>
              </w:rPr>
            </w:pPr>
            <w:r>
              <w:object w:dxaOrig="1995" w:dyaOrig="7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24pt;margin-top:39pt;width:99.75pt;height:36.7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951403904" r:id="rId12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右图是机翼的模型，当飞机飞行时，迎面吹来的风被机翼分成两部分，在相同时间内，机翼上方气流通过的路程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，因而速度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，它对机翼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压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；下方气流通过的路程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，因而速度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，它对机翼的压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农村炉灶里的烟之所以顺着烟囱排到屋外，其原因是因为风吹过烟囱的顶端，使那里的空气流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压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792480</wp:posOffset>
                  </wp:positionV>
                  <wp:extent cx="1188085" cy="901065"/>
                  <wp:effectExtent l="0" t="0" r="0" b="0"/>
                  <wp:wrapSquare wrapText="bothSides"/>
                  <wp:docPr id="12" name="q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q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4315" t="47079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5240</wp:posOffset>
                  </wp:positionV>
                  <wp:extent cx="770255" cy="602615"/>
                  <wp:effectExtent l="0" t="0" r="0" b="0"/>
                  <wp:wrapSquare wrapText="bothSides"/>
                  <wp:docPr id="13" name="pic_11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_11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有些跑车在车尾安装了一种“气流偏导器”，如图所示，由于“气流偏导器”上表面平直，下表面呈弧形凸起，当跑车高速行驶时，流过它上方的空气速度比下方空气速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（</w:t>
            </w:r>
            <w:r>
              <w:rPr>
                <w:rFonts w:ascii="宋体;SimSun" w:hAnsi="宋体;SimSun" w:cs="宋体;SimSun"/>
                <w:szCs w:val="21"/>
              </w:rPr>
              <w:t>选填“大或小”），此时，上方空气压强比下方空气压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选填“大或小”），这样，“气流偏导器”受到一个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选填“上或下”）的压力差，从而使车轮抓紧地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35145</wp:posOffset>
                  </wp:positionH>
                  <wp:positionV relativeFrom="paragraph">
                    <wp:posOffset>168910</wp:posOffset>
                  </wp:positionV>
                  <wp:extent cx="838200" cy="800100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杜甫在《茅屋为秋风所破歌》当中写道</w:t>
            </w:r>
            <w:r>
              <w:rPr>
                <w:rFonts w:ascii="宋体;SimSun" w:hAnsi="宋体;SimSun" w:cs="宋体;SimSun"/>
                <w:bCs/>
                <w:szCs w:val="21"/>
              </w:rPr>
              <w:t>“八月秋高风怒号，卷我屋上三重茅”</w:t>
            </w:r>
            <w:r>
              <w:rPr>
                <w:rFonts w:ascii="宋体;SimSun" w:hAnsi="宋体;SimSun" w:cs="宋体;SimSun"/>
                <w:bCs/>
                <w:szCs w:val="21"/>
              </w:rPr>
              <w:t>。大风为什么能掀翻屋顶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大风从屋顶上吹过，屋顶上方空气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，屋内空气流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，压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，所以屋顶受到向上的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向下的力，这种压力差能把屋顶掀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2:00Z</dcterms:created>
  <dc:creator>User</dc:creator>
  <dc:description/>
  <cp:keywords/>
  <dc:language>en-US</dc:language>
  <cp:lastModifiedBy>微软用户</cp:lastModifiedBy>
  <dcterms:modified xsi:type="dcterms:W3CDTF">2014-03-04T13:17:00Z</dcterms:modified>
  <cp:revision>28</cp:revision>
  <dc:subject/>
  <dc:title/>
</cp:coreProperties>
</file>