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6" w:leader="none"/>
        </w:tabs>
        <w:jc w:val="center"/>
        <w:rPr>
          <w:rFonts w:ascii="黑体;SimHei" w:hAnsi="黑体;SimHei" w:eastAsia="黑体;SimHei" w:cs="宋体;SimSun"/>
          <w:b/>
          <w:b/>
          <w:color w:val="FF66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6600"/>
          <w:sz w:val="36"/>
          <w:szCs w:val="36"/>
        </w:rPr>
        <w:t>团山中学物理导学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班级       姓名</w:t>
      </w:r>
      <w:r>
        <w:rPr/>
        <w:t xml:space="preserve">       </w:t>
      </w:r>
    </w:p>
    <w:tbl>
      <w:tblPr>
        <w:tblW w:w="98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"/>
        <w:gridCol w:w="1069"/>
        <w:gridCol w:w="869"/>
        <w:gridCol w:w="1743"/>
        <w:gridCol w:w="1565"/>
        <w:gridCol w:w="1080"/>
        <w:gridCol w:w="1119"/>
        <w:gridCol w:w="1236"/>
      </w:tblGrid>
      <w:tr>
        <w:trPr>
          <w:trHeight w:val="3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八年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主备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邓少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第七章第三节《重力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导入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情景导入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主探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目标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什么叫重力，了解重力产生的原因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重力的大小与质量的关系。 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重力的方向和重力的作用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力的概念、重力与质量的关系、重力的方向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力与质量的关系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自学检测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由于地球的</w:t>
            </w:r>
            <w:r>
              <w:rPr>
                <w:szCs w:val="21"/>
                <w:u w:val="single"/>
              </w:rPr>
              <w:t>         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   </w:t>
            </w:r>
            <w:r>
              <w:rPr>
                <w:szCs w:val="21"/>
              </w:rPr>
              <w:t>而使物体受到的力，叫重力；用字母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表示，单位是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通常把重力的</w:t>
            </w:r>
            <w:r>
              <w:rPr>
                <w:szCs w:val="21"/>
                <w:u w:val="single"/>
              </w:rPr>
              <w:t>            </w:t>
            </w:r>
            <w:r>
              <w:rPr>
                <w:szCs w:val="21"/>
              </w:rPr>
              <w:t>叫重量。 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物体所受的重力跟它的质量成 </w:t>
            </w:r>
            <w:r>
              <w:rPr>
                <w:szCs w:val="21"/>
                <w:u w:val="single"/>
              </w:rPr>
              <w:t>            </w:t>
            </w:r>
            <w:r>
              <w:rPr>
                <w:szCs w:val="21"/>
              </w:rPr>
              <w:t>，写成数学表达式为</w:t>
            </w:r>
            <w:r>
              <w:rPr>
                <w:szCs w:val="21"/>
                <w:u w:val="single"/>
              </w:rPr>
              <w:t>            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重力的方向总是</w:t>
            </w:r>
            <w:r>
              <w:rPr>
                <w:szCs w:val="21"/>
                <w:u w:val="single"/>
              </w:rPr>
              <w:t>            </w:t>
            </w:r>
            <w:r>
              <w:rPr>
                <w:szCs w:val="21"/>
              </w:rPr>
              <w:t>的。 </w:t>
            </w:r>
          </w:p>
          <w:p>
            <w:pPr>
              <w:pStyle w:val="Normal"/>
              <w:jc w:val="left"/>
              <w:rPr>
                <w:spacing w:val="-2"/>
                <w:szCs w:val="21"/>
                <w:u w:val="single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重力在物体上的</w:t>
            </w:r>
            <w:r>
              <w:rPr>
                <w:szCs w:val="21"/>
                <w:u w:val="single"/>
              </w:rPr>
              <w:t>          </w:t>
            </w:r>
            <w:r>
              <w:rPr>
                <w:szCs w:val="21"/>
              </w:rPr>
              <w:t>叫物体的重心。形状规则的物体，其重心在物体的 </w:t>
            </w:r>
            <w:r>
              <w:rPr>
                <w:szCs w:val="21"/>
                <w:u w:val="single"/>
              </w:rPr>
              <w:t>            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572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  <w:u w:val="single"/>
              </w:rPr>
            </w:pPr>
            <w:r>
              <w:rPr>
                <w:b/>
                <w:spacing w:val="-2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疑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问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释疑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探究一：重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重力的由来 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思考：各小组用一根细线拴一块橡皮等物，甩起来，使之绕手做圆周运动。剪断细线，橡皮还能继续这样运动下去吗？ 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  <w:u w:val="single"/>
              </w:rPr>
              <w:t>                                                          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  <w:u w:val="single"/>
              </w:rPr>
              <w:t>  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Cs w:val="21"/>
              </w:rPr>
              <w:t>万有引力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思考：为什么高处的水要往低处流？为什么物体要落回地面上呢？ 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重力的产生是来源于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，施力物体：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受力物体：</w:t>
            </w:r>
            <w:r>
              <w:rPr>
                <w:szCs w:val="21"/>
              </w:rPr>
              <w:t>________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由于地面附近的一切物体都受到地球的吸引，所以一切物体在地面附近都受到重力。（</w:t>
            </w:r>
            <w:r>
              <w:rPr>
                <w:b/>
                <w:szCs w:val="21"/>
              </w:rPr>
              <w:t>注意</w:t>
            </w:r>
            <w:r>
              <w:rPr>
                <w:szCs w:val="21"/>
              </w:rPr>
              <w:t>：生活中的重量指的是物体质量 ；物理学中重量指物体受到的重力）。</w:t>
            </w:r>
          </w:p>
          <w:p>
            <w:pPr>
              <w:pStyle w:val="Normal"/>
              <w:ind w:firstLine="211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思考</w:t>
            </w:r>
            <w:r>
              <w:rPr>
                <w:szCs w:val="21"/>
              </w:rPr>
              <w:t>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重力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力 （填接触或不接触）</w:t>
            </w:r>
          </w:p>
          <w:p>
            <w:pPr>
              <w:pStyle w:val="Normal"/>
              <w:ind w:firstLine="724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重力是由于地球吸引而产生，它只是万有引力在竖直方向上的一个分量，所以一般重力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万有引力（填大于、等于或小于）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【例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下例关于重力的说法，正确的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重力就是地球的引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重力就是万有引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直升机停在空中不动，是因为它不受重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重力是由于地球的吸引而使物体受到的力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讨论：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假如重力突然消失，我们这个世界会怎么样？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二）重力的大小（重量）</w:t>
            </w:r>
          </w:p>
          <w:p>
            <w:pPr>
              <w:pStyle w:val="Normal"/>
              <w:ind w:firstLine="7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探究</w:t>
            </w:r>
            <w:r>
              <w:rPr>
                <w:szCs w:val="21"/>
              </w:rPr>
              <w:t>: </w:t>
            </w:r>
            <w:r>
              <w:rPr>
                <w:szCs w:val="21"/>
              </w:rPr>
              <w:t>探究重力的大小跟什么因素有关？ 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不同的物体，所受的重力相同吗？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。比如：</w:t>
            </w:r>
            <w:r>
              <w:rPr>
                <w:szCs w:val="21"/>
              </w:rPr>
              <w:t>_______________</w:t>
            </w:r>
            <w:r>
              <w:rPr>
                <w:szCs w:val="21"/>
              </w:rPr>
              <w:t>。 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猜想：物体所受重力大小可能跟什么因素有关？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。我猜想的依据是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。 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计实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实验器材：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中砝码的重力用什么仪器测量</w:t>
            </w:r>
            <w:r>
              <w:rPr>
                <w:szCs w:val="21"/>
              </w:rPr>
              <w:t>___________ 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进行试验、收集数据         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把钩码逐个挂在弹簧测力计上，分别测出它们受到的重力，记录在下面的表格中。 </w:t>
            </w:r>
          </w:p>
          <w:tbl>
            <w:tblPr>
              <w:tblW w:w="7919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1756"/>
              <w:gridCol w:w="1670"/>
              <w:gridCol w:w="1633"/>
              <w:gridCol w:w="1575"/>
            </w:tblGrid>
            <w:tr>
              <w:trPr>
                <w:trHeight w:val="259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质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/kg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重力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G/N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420745</wp:posOffset>
                  </wp:positionH>
                  <wp:positionV relativeFrom="paragraph">
                    <wp:posOffset>174625</wp:posOffset>
                  </wp:positionV>
                  <wp:extent cx="2045335" cy="19424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在右图中，以质量为横坐标、重力为纵坐标描点。描出</w:t>
            </w:r>
            <w:r>
              <w:rPr>
                <w:szCs w:val="21"/>
              </w:rPr>
              <w:t>G-M</w:t>
            </w:r>
            <w:r>
              <w:rPr>
                <w:szCs w:val="21"/>
              </w:rPr>
              <w:t>图像，你认为重力与质量之间有什么关系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结论：</w:t>
            </w:r>
            <w:r>
              <w:rPr>
                <w:szCs w:val="21"/>
              </w:rPr>
              <w:t xml:space="preserve">___________________________   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一次测出的重力与其对应质量的比值基本上是一个不变的值，这个值大约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物理学中用字母     来表示这个比值。</w:t>
            </w:r>
            <w:r>
              <w:rPr>
                <w:i/>
                <w:szCs w:val="21"/>
              </w:rPr>
              <w:t>（为了便于计算，通常</w:t>
            </w:r>
            <w:r>
              <w:rPr>
                <w:i/>
                <w:szCs w:val="21"/>
              </w:rPr>
              <w:t>g</w:t>
            </w:r>
            <w:r>
              <w:rPr>
                <w:i/>
                <w:szCs w:val="21"/>
              </w:rPr>
              <w:t>的取值为</w:t>
            </w:r>
            <w:r>
              <w:rPr>
                <w:i/>
                <w:szCs w:val="21"/>
              </w:rPr>
              <w:t>10N/ kg</w:t>
            </w:r>
            <w:r>
              <w:rPr>
                <w:i/>
                <w:szCs w:val="21"/>
              </w:rPr>
              <w:t>）。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因此重力与质量的关系可以写成公式：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说出</w:t>
            </w:r>
            <w:r>
              <w:rPr>
                <w:szCs w:val="21"/>
              </w:rPr>
              <w:t>9.8N/kg</w:t>
            </w:r>
            <w:r>
              <w:rPr>
                <w:szCs w:val="21"/>
              </w:rPr>
              <w:t>所表示的物理含义？</w:t>
            </w:r>
            <w:r>
              <w:rPr>
                <w:szCs w:val="21"/>
              </w:rPr>
              <w:t>__________________                                          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除了质量外，重力还可能与什么因素有关？和他人交流。 （注意：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值在不同地区不同天体均不同例如：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月＝</w:t>
            </w:r>
            <w:r>
              <w:rPr>
                <w:szCs w:val="21"/>
              </w:rPr>
              <w:t>1/6g</w:t>
            </w:r>
            <w:r>
              <w:rPr>
                <w:szCs w:val="21"/>
              </w:rPr>
              <w:t>地）</w:t>
            </w:r>
            <w:r>
              <w:rPr>
                <w:szCs w:val="21"/>
              </w:rPr>
              <w:t>___________________________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例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】</w:t>
            </w:r>
            <w:r>
              <w:rPr>
                <w:szCs w:val="21"/>
              </w:rPr>
              <w:t>某同学的身体质量为</w:t>
            </w:r>
            <w:r>
              <w:rPr>
                <w:szCs w:val="21"/>
              </w:rPr>
              <w:t>50kg</w:t>
            </w:r>
            <w:r>
              <w:rPr>
                <w:szCs w:val="21"/>
              </w:rPr>
              <w:t>，他受到的重力是多少？当他到月球上时所受力为多少？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质疑：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探究二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重力的方向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活动：用一细线钩码悬挂起来，观察细线的方向是怎样的？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物体自由下落的方向和悬挂物体自由下垂的方向跟重力方向一致，这个方向叫做</w:t>
            </w:r>
            <w:r>
              <w:rPr>
                <w:szCs w:val="21"/>
              </w:rPr>
              <w:t>_________</w:t>
            </w:r>
            <w:r>
              <w:rPr>
                <w:rFonts w:ascii="宋体;SimSun" w:hAnsi="宋体;SimSun" w:cs="宋体;SimSun"/>
                <w:bCs/>
                <w:szCs w:val="21"/>
              </w:rPr>
              <w:t>方向．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重力的方向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  <w:lang w:val="zh-CN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（填竖直向下或垂直向下）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黑体;SimHei"/>
                <w:bCs/>
                <w:szCs w:val="21"/>
                <w:lang w:val="zh-CN"/>
              </w:rPr>
              <w:t>重力的方向总是</w:t>
            </w:r>
            <w:r>
              <w:rPr>
                <w:rFonts w:ascii="宋体;SimSun" w:hAnsi="宋体;SimSun" w:cs="黑体;SimHei"/>
                <w:bCs/>
                <w:szCs w:val="21"/>
                <w:lang w:val="zh-CN"/>
              </w:rPr>
              <w:t>“</w:t>
            </w:r>
            <w:r>
              <w:rPr>
                <w:rFonts w:ascii="宋体;SimSun" w:hAnsi="宋体;SimSun" w:cs="黑体;SimHei"/>
                <w:bCs/>
                <w:szCs w:val="21"/>
                <w:lang w:val="zh-CN"/>
              </w:rPr>
              <w:t>竖直向下</w:t>
            </w:r>
            <w:r>
              <w:rPr>
                <w:rFonts w:ascii="宋体;SimSun" w:hAnsi="宋体;SimSun" w:cs="黑体;SimHei"/>
                <w:bCs/>
                <w:szCs w:val="21"/>
                <w:lang w:val="zh-CN"/>
              </w:rPr>
              <w:t>”</w:t>
            </w:r>
            <w:r>
              <w:rPr>
                <w:rFonts w:ascii="宋体;SimSun" w:hAnsi="宋体;SimSun" w:cs="黑体;SimHei"/>
                <w:bCs/>
                <w:szCs w:val="21"/>
                <w:lang w:val="zh-CN"/>
              </w:rPr>
              <w:t>，为什么不能说成</w:t>
            </w:r>
            <w:r>
              <w:rPr>
                <w:rFonts w:ascii="宋体;SimSun" w:hAnsi="宋体;SimSun" w:cs="黑体;SimHei"/>
                <w:bCs/>
                <w:szCs w:val="21"/>
                <w:lang w:val="zh-CN"/>
              </w:rPr>
              <w:t>“</w:t>
            </w:r>
            <w:r>
              <w:rPr>
                <w:rFonts w:ascii="宋体;SimSun" w:hAnsi="宋体;SimSun" w:cs="黑体;SimHei"/>
                <w:bCs/>
                <w:szCs w:val="21"/>
                <w:lang w:val="zh-CN"/>
              </w:rPr>
              <w:t>垂直向下</w:t>
            </w:r>
            <w:r>
              <w:rPr>
                <w:rFonts w:ascii="宋体;SimSun" w:hAnsi="宋体;SimSun" w:cs="黑体;SimHei"/>
                <w:bCs/>
                <w:szCs w:val="21"/>
                <w:lang w:val="zh-CN"/>
              </w:rPr>
              <w:t>”</w:t>
            </w:r>
            <w:r>
              <w:rPr>
                <w:rFonts w:ascii="宋体;SimSun" w:hAnsi="宋体;SimSun" w:cs="黑体;SimHei"/>
                <w:bCs/>
                <w:szCs w:val="21"/>
                <w:lang w:val="zh-CN"/>
              </w:rPr>
              <w:t>？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思考：</w:t>
            </w:r>
            <w:r>
              <w:rPr>
                <w:rFonts w:ascii="宋体;SimSun" w:hAnsi="宋体;SimSun" w:cs="宋体;SimSun"/>
                <w:bCs/>
                <w:szCs w:val="21"/>
              </w:rPr>
              <w:t>通常所说的“下”，到底指的是什么方向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画一画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在图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中画出灯泡受力的示意图。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FFFFFF"/>
                <w:szCs w:val="21"/>
              </w:rPr>
              <w:t>（</w:t>
            </w:r>
            <w:r>
              <w:rPr>
                <w:szCs w:val="21"/>
                <w:lang w:val="fr-FR"/>
              </w:rPr>
              <w:t>如图</w:t>
            </w:r>
            <w:r>
              <w:rPr>
                <w:szCs w:val="21"/>
                <w:lang w:val="fr-FR"/>
              </w:rPr>
              <w:t>6</w:t>
            </w:r>
            <w:r>
              <w:rPr>
                <w:szCs w:val="21"/>
                <w:lang w:val="fr-FR"/>
              </w:rPr>
              <w:t>所示，是向上斜上方抛出的铅球，请在图中画出铅球的受力示意图，（不计空气阻力）</w:t>
            </w:r>
          </w:p>
          <w:p>
            <w:pPr>
              <w:pStyle w:val="Normal"/>
              <w:jc w:val="left"/>
              <w:rPr>
                <w:color w:val="FFFFFF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小明同学用一根细线拴一块橡皮，甩起来，使橡皮绕手做圆周运动。请你在图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中画出橡皮所受</w:t>
            </w:r>
          </w:p>
          <w:p>
            <w:pPr>
              <w:pStyle w:val="Normal"/>
              <w:ind w:firstLine="210"/>
              <w:jc w:val="left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94615</wp:posOffset>
                  </wp:positionV>
                  <wp:extent cx="904875" cy="10382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26" r="-6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20545</wp:posOffset>
                  </wp:positionH>
                  <wp:positionV relativeFrom="paragraph">
                    <wp:posOffset>-1193165</wp:posOffset>
                  </wp:positionV>
                  <wp:extent cx="1504950" cy="891540"/>
                  <wp:effectExtent l="0" t="0" r="0" b="0"/>
                  <wp:wrapTight wrapText="bothSides">
                    <wp:wrapPolygon edited="0">
                      <wp:start x="-136" y="0"/>
                      <wp:lineTo x="-136" y="21289"/>
                      <wp:lineTo x="21600" y="21289"/>
                      <wp:lineTo x="21600" y="0"/>
                      <wp:lineTo x="-136" y="0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49345</wp:posOffset>
                  </wp:positionH>
                  <wp:positionV relativeFrom="paragraph">
                    <wp:posOffset>-1094105</wp:posOffset>
                  </wp:positionV>
                  <wp:extent cx="1619250" cy="89535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重力方向的应用 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通常我们把与重力方向一致的线叫重锤线。重锤线在生活和生产上有着广泛的应用。请举例 ：</w:t>
            </w:r>
            <w:r>
              <w:rPr>
                <w:szCs w:val="21"/>
              </w:rPr>
              <w:t>_____________________________________________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学生质疑：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探究三、重力的作用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---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重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重力在物体上的作用点叫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对于材料均匀、形状规则的物体，其重心位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均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方形薄板的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重心在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 xml:space="preserve">，球的重心在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，粗细均匀的木棒的重心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eastAsia="zh-CN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想一想</w:t>
            </w:r>
            <w:r>
              <w:rPr>
                <w:rFonts w:ascii="宋体;SimSun" w:hAnsi="宋体;SimSun" w:cs="宋体;SimSun"/>
                <w:bCs/>
                <w:szCs w:val="21"/>
              </w:rPr>
              <w:t>：质量不均匀、形状不规则的物体的重心怎么找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思考</w:t>
            </w:r>
            <w:r>
              <w:rPr>
                <w:szCs w:val="21"/>
              </w:rPr>
              <w:t>：重心一定在物体上吗？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重心的应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不倒翁不倒的原因是什么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为什么摔跤运动员为了不被对手摔倒，采用曲腿和弯腰的姿势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【例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】关于物体的重心，下列说法正确的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重心就是物体上最重的一点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任何有规则形状的物体，它的几何中心必然与重心重合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重心是物体各部分受到重心的合力的作用点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重心是重力在物体上的作用点，所以重心总是在物体上，不可能在物体之外</w:t>
            </w:r>
          </w:p>
          <w:p>
            <w:pPr>
              <w:pStyle w:val="Normal"/>
              <w:ind w:firstLine="211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学生质疑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拓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延伸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纳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检测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结归纳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过本节课的学习，谈谈你有哪些收获？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检测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/>
                <w:szCs w:val="21"/>
              </w:rPr>
              <w:t>下列图中能表示物体所受重力和质量的关系的是（     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193675</wp:posOffset>
                      </wp:positionV>
                      <wp:extent cx="705485" cy="835025"/>
                      <wp:effectExtent l="4445" t="1016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0" cy="835200"/>
                                <a:chOff x="0" y="0"/>
                                <a:chExt cx="705600" cy="83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44280"/>
                                  <a:ext cx="704160" cy="68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50040"/>
                                  <a:ext cx="0" cy="67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55800"/>
                                  <a:ext cx="113760" cy="68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1830">
                                      <a:moveTo>
                                        <a:pt x="304" y="0"/>
                                      </a:moveTo>
                                      <a:cubicBezTo>
                                        <a:pt x="292" y="36"/>
                                        <a:pt x="234" y="120"/>
                                        <a:pt x="229" y="135"/>
                                      </a:cubicBezTo>
                                      <a:cubicBezTo>
                                        <a:pt x="208" y="197"/>
                                        <a:pt x="223" y="167"/>
                                        <a:pt x="184" y="225"/>
                                      </a:cubicBezTo>
                                      <a:cubicBezTo>
                                        <a:pt x="145" y="381"/>
                                        <a:pt x="88" y="533"/>
                                        <a:pt x="49" y="690"/>
                                      </a:cubicBezTo>
                                      <a:cubicBezTo>
                                        <a:pt x="55" y="965"/>
                                        <a:pt x="0" y="1251"/>
                                        <a:pt x="79" y="1515"/>
                                      </a:cubicBezTo>
                                      <a:cubicBezTo>
                                        <a:pt x="84" y="1532"/>
                                        <a:pt x="102" y="1544"/>
                                        <a:pt x="109" y="1560"/>
                                      </a:cubicBezTo>
                                      <a:cubicBezTo>
                                        <a:pt x="129" y="1604"/>
                                        <a:pt x="175" y="1830"/>
                                        <a:pt x="244" y="18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61560"/>
                                  <a:ext cx="100800" cy="66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785">
                                      <a:moveTo>
                                        <a:pt x="0" y="0"/>
                                      </a:moveTo>
                                      <a:cubicBezTo>
                                        <a:pt x="32" y="97"/>
                                        <a:pt x="108" y="177"/>
                                        <a:pt x="150" y="270"/>
                                      </a:cubicBezTo>
                                      <a:cubicBezTo>
                                        <a:pt x="188" y="356"/>
                                        <a:pt x="195" y="451"/>
                                        <a:pt x="225" y="540"/>
                                      </a:cubicBezTo>
                                      <a:cubicBezTo>
                                        <a:pt x="254" y="805"/>
                                        <a:pt x="262" y="1020"/>
                                        <a:pt x="270" y="1305"/>
                                      </a:cubicBezTo>
                                      <a:cubicBezTo>
                                        <a:pt x="265" y="1405"/>
                                        <a:pt x="266" y="1506"/>
                                        <a:pt x="255" y="1605"/>
                                      </a:cubicBezTo>
                                      <a:cubicBezTo>
                                        <a:pt x="250" y="1651"/>
                                        <a:pt x="225" y="1704"/>
                                        <a:pt x="195" y="1740"/>
                                      </a:cubicBezTo>
                                      <a:cubicBezTo>
                                        <a:pt x="181" y="1756"/>
                                        <a:pt x="150" y="1785"/>
                                        <a:pt x="150" y="17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50040"/>
                                  <a:ext cx="246240" cy="67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1795">
                                      <a:moveTo>
                                        <a:pt x="657" y="0"/>
                                      </a:moveTo>
                                      <a:cubicBezTo>
                                        <a:pt x="627" y="10"/>
                                        <a:pt x="597" y="20"/>
                                        <a:pt x="567" y="30"/>
                                      </a:cubicBezTo>
                                      <a:cubicBezTo>
                                        <a:pt x="518" y="46"/>
                                        <a:pt x="481" y="89"/>
                                        <a:pt x="432" y="105"/>
                                      </a:cubicBezTo>
                                      <a:cubicBezTo>
                                        <a:pt x="427" y="120"/>
                                        <a:pt x="428" y="139"/>
                                        <a:pt x="417" y="150"/>
                                      </a:cubicBezTo>
                                      <a:cubicBezTo>
                                        <a:pt x="392" y="175"/>
                                        <a:pt x="327" y="210"/>
                                        <a:pt x="327" y="210"/>
                                      </a:cubicBezTo>
                                      <a:cubicBezTo>
                                        <a:pt x="301" y="289"/>
                                        <a:pt x="321" y="242"/>
                                        <a:pt x="252" y="345"/>
                                      </a:cubicBezTo>
                                      <a:cubicBezTo>
                                        <a:pt x="234" y="371"/>
                                        <a:pt x="232" y="405"/>
                                        <a:pt x="222" y="435"/>
                                      </a:cubicBezTo>
                                      <a:cubicBezTo>
                                        <a:pt x="216" y="452"/>
                                        <a:pt x="200" y="464"/>
                                        <a:pt x="192" y="480"/>
                                      </a:cubicBezTo>
                                      <a:cubicBezTo>
                                        <a:pt x="162" y="540"/>
                                        <a:pt x="140" y="603"/>
                                        <a:pt x="102" y="660"/>
                                      </a:cubicBezTo>
                                      <a:cubicBezTo>
                                        <a:pt x="63" y="814"/>
                                        <a:pt x="78" y="739"/>
                                        <a:pt x="57" y="885"/>
                                      </a:cubicBezTo>
                                      <a:cubicBezTo>
                                        <a:pt x="63" y="1080"/>
                                        <a:pt x="0" y="1472"/>
                                        <a:pt x="222" y="1620"/>
                                      </a:cubicBezTo>
                                      <a:cubicBezTo>
                                        <a:pt x="232" y="1635"/>
                                        <a:pt x="238" y="1653"/>
                                        <a:pt x="252" y="1665"/>
                                      </a:cubicBezTo>
                                      <a:cubicBezTo>
                                        <a:pt x="279" y="1689"/>
                                        <a:pt x="342" y="1725"/>
                                        <a:pt x="342" y="1725"/>
                                      </a:cubicBezTo>
                                      <a:cubicBezTo>
                                        <a:pt x="389" y="1795"/>
                                        <a:pt x="354" y="1770"/>
                                        <a:pt x="462" y="17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55800"/>
                                  <a:ext cx="196920" cy="63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1695">
                                      <a:moveTo>
                                        <a:pt x="0" y="0"/>
                                      </a:moveTo>
                                      <a:cubicBezTo>
                                        <a:pt x="30" y="10"/>
                                        <a:pt x="72" y="4"/>
                                        <a:pt x="90" y="30"/>
                                      </a:cubicBezTo>
                                      <a:cubicBezTo>
                                        <a:pt x="130" y="90"/>
                                        <a:pt x="105" y="65"/>
                                        <a:pt x="165" y="105"/>
                                      </a:cubicBezTo>
                                      <a:cubicBezTo>
                                        <a:pt x="187" y="137"/>
                                        <a:pt x="218" y="163"/>
                                        <a:pt x="240" y="195"/>
                                      </a:cubicBezTo>
                                      <a:cubicBezTo>
                                        <a:pt x="249" y="208"/>
                                        <a:pt x="248" y="226"/>
                                        <a:pt x="255" y="240"/>
                                      </a:cubicBezTo>
                                      <a:cubicBezTo>
                                        <a:pt x="281" y="292"/>
                                        <a:pt x="304" y="334"/>
                                        <a:pt x="345" y="375"/>
                                      </a:cubicBezTo>
                                      <a:cubicBezTo>
                                        <a:pt x="371" y="454"/>
                                        <a:pt x="351" y="407"/>
                                        <a:pt x="420" y="510"/>
                                      </a:cubicBezTo>
                                      <a:cubicBezTo>
                                        <a:pt x="438" y="536"/>
                                        <a:pt x="432" y="574"/>
                                        <a:pt x="450" y="600"/>
                                      </a:cubicBezTo>
                                      <a:cubicBezTo>
                                        <a:pt x="460" y="615"/>
                                        <a:pt x="473" y="629"/>
                                        <a:pt x="480" y="645"/>
                                      </a:cubicBezTo>
                                      <a:cubicBezTo>
                                        <a:pt x="493" y="674"/>
                                        <a:pt x="500" y="705"/>
                                        <a:pt x="510" y="735"/>
                                      </a:cubicBezTo>
                                      <a:cubicBezTo>
                                        <a:pt x="515" y="750"/>
                                        <a:pt x="525" y="780"/>
                                        <a:pt x="525" y="780"/>
                                      </a:cubicBezTo>
                                      <a:cubicBezTo>
                                        <a:pt x="520" y="955"/>
                                        <a:pt x="522" y="1130"/>
                                        <a:pt x="510" y="1305"/>
                                      </a:cubicBezTo>
                                      <a:cubicBezTo>
                                        <a:pt x="507" y="1346"/>
                                        <a:pt x="488" y="1385"/>
                                        <a:pt x="480" y="1425"/>
                                      </a:cubicBezTo>
                                      <a:cubicBezTo>
                                        <a:pt x="459" y="1531"/>
                                        <a:pt x="473" y="1476"/>
                                        <a:pt x="435" y="1590"/>
                                      </a:cubicBezTo>
                                      <a:cubicBezTo>
                                        <a:pt x="423" y="1625"/>
                                        <a:pt x="405" y="1695"/>
                                        <a:pt x="405" y="16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0040"/>
                                  <a:ext cx="264960" cy="59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1590">
                                      <a:moveTo>
                                        <a:pt x="707" y="0"/>
                                      </a:moveTo>
                                      <a:cubicBezTo>
                                        <a:pt x="670" y="18"/>
                                        <a:pt x="634" y="33"/>
                                        <a:pt x="602" y="60"/>
                                      </a:cubicBezTo>
                                      <a:cubicBezTo>
                                        <a:pt x="586" y="74"/>
                                        <a:pt x="575" y="93"/>
                                        <a:pt x="557" y="105"/>
                                      </a:cubicBezTo>
                                      <a:cubicBezTo>
                                        <a:pt x="544" y="114"/>
                                        <a:pt x="526" y="112"/>
                                        <a:pt x="512" y="120"/>
                                      </a:cubicBezTo>
                                      <a:cubicBezTo>
                                        <a:pt x="480" y="138"/>
                                        <a:pt x="422" y="180"/>
                                        <a:pt x="422" y="180"/>
                                      </a:cubicBezTo>
                                      <a:cubicBezTo>
                                        <a:pt x="373" y="253"/>
                                        <a:pt x="364" y="218"/>
                                        <a:pt x="302" y="270"/>
                                      </a:cubicBezTo>
                                      <a:cubicBezTo>
                                        <a:pt x="187" y="366"/>
                                        <a:pt x="324" y="271"/>
                                        <a:pt x="212" y="345"/>
                                      </a:cubicBezTo>
                                      <a:cubicBezTo>
                                        <a:pt x="192" y="375"/>
                                        <a:pt x="163" y="401"/>
                                        <a:pt x="152" y="435"/>
                                      </a:cubicBezTo>
                                      <a:cubicBezTo>
                                        <a:pt x="147" y="450"/>
                                        <a:pt x="145" y="466"/>
                                        <a:pt x="137" y="480"/>
                                      </a:cubicBezTo>
                                      <a:cubicBezTo>
                                        <a:pt x="119" y="512"/>
                                        <a:pt x="97" y="540"/>
                                        <a:pt x="77" y="570"/>
                                      </a:cubicBezTo>
                                      <a:cubicBezTo>
                                        <a:pt x="62" y="592"/>
                                        <a:pt x="40" y="686"/>
                                        <a:pt x="32" y="720"/>
                                      </a:cubicBezTo>
                                      <a:cubicBezTo>
                                        <a:pt x="40" y="1008"/>
                                        <a:pt x="0" y="1241"/>
                                        <a:pt x="122" y="1485"/>
                                      </a:cubicBezTo>
                                      <a:cubicBezTo>
                                        <a:pt x="142" y="1524"/>
                                        <a:pt x="149" y="1557"/>
                                        <a:pt x="182" y="15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55800"/>
                                  <a:ext cx="230400" cy="58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1560">
                                      <a:moveTo>
                                        <a:pt x="0" y="0"/>
                                      </a:moveTo>
                                      <a:cubicBezTo>
                                        <a:pt x="66" y="22"/>
                                        <a:pt x="114" y="68"/>
                                        <a:pt x="180" y="90"/>
                                      </a:cubicBezTo>
                                      <a:cubicBezTo>
                                        <a:pt x="260" y="210"/>
                                        <a:pt x="155" y="65"/>
                                        <a:pt x="255" y="165"/>
                                      </a:cubicBezTo>
                                      <a:cubicBezTo>
                                        <a:pt x="355" y="265"/>
                                        <a:pt x="210" y="160"/>
                                        <a:pt x="330" y="240"/>
                                      </a:cubicBezTo>
                                      <a:cubicBezTo>
                                        <a:pt x="359" y="328"/>
                                        <a:pt x="322" y="247"/>
                                        <a:pt x="390" y="315"/>
                                      </a:cubicBezTo>
                                      <a:cubicBezTo>
                                        <a:pt x="399" y="324"/>
                                        <a:pt x="459" y="399"/>
                                        <a:pt x="465" y="405"/>
                                      </a:cubicBezTo>
                                      <a:cubicBezTo>
                                        <a:pt x="501" y="512"/>
                                        <a:pt x="450" y="383"/>
                                        <a:pt x="525" y="495"/>
                                      </a:cubicBezTo>
                                      <a:cubicBezTo>
                                        <a:pt x="534" y="508"/>
                                        <a:pt x="533" y="526"/>
                                        <a:pt x="540" y="540"/>
                                      </a:cubicBezTo>
                                      <a:cubicBezTo>
                                        <a:pt x="548" y="556"/>
                                        <a:pt x="562" y="569"/>
                                        <a:pt x="570" y="585"/>
                                      </a:cubicBezTo>
                                      <a:cubicBezTo>
                                        <a:pt x="597" y="639"/>
                                        <a:pt x="600" y="707"/>
                                        <a:pt x="615" y="765"/>
                                      </a:cubicBezTo>
                                      <a:cubicBezTo>
                                        <a:pt x="610" y="915"/>
                                        <a:pt x="612" y="1065"/>
                                        <a:pt x="600" y="1215"/>
                                      </a:cubicBezTo>
                                      <a:cubicBezTo>
                                        <a:pt x="591" y="1325"/>
                                        <a:pt x="572" y="1277"/>
                                        <a:pt x="540" y="1350"/>
                                      </a:cubicBezTo>
                                      <a:cubicBezTo>
                                        <a:pt x="510" y="1418"/>
                                        <a:pt x="498" y="1493"/>
                                        <a:pt x="465" y="15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86560"/>
                                  <a:ext cx="6699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5" h="390">
                                      <a:moveTo>
                                        <a:pt x="0" y="105"/>
                                      </a:moveTo>
                                      <a:cubicBezTo>
                                        <a:pt x="30" y="115"/>
                                        <a:pt x="60" y="125"/>
                                        <a:pt x="90" y="135"/>
                                      </a:cubicBezTo>
                                      <a:cubicBezTo>
                                        <a:pt x="105" y="140"/>
                                        <a:pt x="135" y="150"/>
                                        <a:pt x="135" y="150"/>
                                      </a:cubicBezTo>
                                      <a:cubicBezTo>
                                        <a:pt x="145" y="165"/>
                                        <a:pt x="151" y="184"/>
                                        <a:pt x="165" y="195"/>
                                      </a:cubicBezTo>
                                      <a:cubicBezTo>
                                        <a:pt x="177" y="205"/>
                                        <a:pt x="196" y="203"/>
                                        <a:pt x="210" y="210"/>
                                      </a:cubicBezTo>
                                      <a:cubicBezTo>
                                        <a:pt x="353" y="281"/>
                                        <a:pt x="113" y="193"/>
                                        <a:pt x="345" y="270"/>
                                      </a:cubicBezTo>
                                      <a:cubicBezTo>
                                        <a:pt x="435" y="300"/>
                                        <a:pt x="525" y="330"/>
                                        <a:pt x="615" y="360"/>
                                      </a:cubicBezTo>
                                      <a:cubicBezTo>
                                        <a:pt x="631" y="365"/>
                                        <a:pt x="802" y="389"/>
                                        <a:pt x="810" y="390"/>
                                      </a:cubicBezTo>
                                      <a:cubicBezTo>
                                        <a:pt x="985" y="385"/>
                                        <a:pt x="1160" y="384"/>
                                        <a:pt x="1335" y="375"/>
                                      </a:cubicBezTo>
                                      <a:cubicBezTo>
                                        <a:pt x="1413" y="371"/>
                                        <a:pt x="1377" y="358"/>
                                        <a:pt x="1440" y="330"/>
                                      </a:cubicBezTo>
                                      <a:cubicBezTo>
                                        <a:pt x="1469" y="317"/>
                                        <a:pt x="1530" y="300"/>
                                        <a:pt x="1530" y="300"/>
                                      </a:cubicBezTo>
                                      <a:cubicBezTo>
                                        <a:pt x="1585" y="217"/>
                                        <a:pt x="1528" y="283"/>
                                        <a:pt x="1605" y="240"/>
                                      </a:cubicBezTo>
                                      <a:cubicBezTo>
                                        <a:pt x="1637" y="222"/>
                                        <a:pt x="1695" y="180"/>
                                        <a:pt x="1695" y="180"/>
                                      </a:cubicBezTo>
                                      <a:cubicBezTo>
                                        <a:pt x="1715" y="150"/>
                                        <a:pt x="1735" y="120"/>
                                        <a:pt x="1755" y="90"/>
                                      </a:cubicBezTo>
                                      <a:cubicBezTo>
                                        <a:pt x="1773" y="64"/>
                                        <a:pt x="1785" y="0"/>
                                        <a:pt x="17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51920"/>
                                  <a:ext cx="506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" h="333">
                                      <a:moveTo>
                                        <a:pt x="0" y="30"/>
                                      </a:moveTo>
                                      <a:cubicBezTo>
                                        <a:pt x="5" y="55"/>
                                        <a:pt x="6" y="81"/>
                                        <a:pt x="15" y="105"/>
                                      </a:cubicBezTo>
                                      <a:cubicBezTo>
                                        <a:pt x="62" y="232"/>
                                        <a:pt x="276" y="261"/>
                                        <a:pt x="390" y="270"/>
                                      </a:cubicBezTo>
                                      <a:cubicBezTo>
                                        <a:pt x="470" y="277"/>
                                        <a:pt x="550" y="280"/>
                                        <a:pt x="630" y="285"/>
                                      </a:cubicBezTo>
                                      <a:cubicBezTo>
                                        <a:pt x="850" y="278"/>
                                        <a:pt x="1075" y="333"/>
                                        <a:pt x="1260" y="210"/>
                                      </a:cubicBezTo>
                                      <a:cubicBezTo>
                                        <a:pt x="1328" y="108"/>
                                        <a:pt x="1251" y="237"/>
                                        <a:pt x="1305" y="75"/>
                                      </a:cubicBezTo>
                                      <a:cubicBezTo>
                                        <a:pt x="1314" y="47"/>
                                        <a:pt x="1337" y="26"/>
                                        <a:pt x="13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78840"/>
                                  <a:ext cx="3218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8" h="218">
                                      <a:moveTo>
                                        <a:pt x="0" y="0"/>
                                      </a:moveTo>
                                      <a:cubicBezTo>
                                        <a:pt x="20" y="30"/>
                                        <a:pt x="40" y="60"/>
                                        <a:pt x="60" y="90"/>
                                      </a:cubicBezTo>
                                      <a:cubicBezTo>
                                        <a:pt x="70" y="105"/>
                                        <a:pt x="73" y="129"/>
                                        <a:pt x="90" y="135"/>
                                      </a:cubicBezTo>
                                      <a:cubicBezTo>
                                        <a:pt x="145" y="153"/>
                                        <a:pt x="183" y="181"/>
                                        <a:pt x="240" y="195"/>
                                      </a:cubicBezTo>
                                      <a:cubicBezTo>
                                        <a:pt x="858" y="174"/>
                                        <a:pt x="531" y="218"/>
                                        <a:pt x="780" y="135"/>
                                      </a:cubicBezTo>
                                      <a:cubicBezTo>
                                        <a:pt x="816" y="99"/>
                                        <a:pt x="840" y="82"/>
                                        <a:pt x="84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6998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5" h="335">
                                      <a:moveTo>
                                        <a:pt x="20" y="20"/>
                                      </a:moveTo>
                                      <a:cubicBezTo>
                                        <a:pt x="60" y="140"/>
                                        <a:pt x="0" y="0"/>
                                        <a:pt x="80" y="80"/>
                                      </a:cubicBezTo>
                                      <a:cubicBezTo>
                                        <a:pt x="91" y="91"/>
                                        <a:pt x="82" y="116"/>
                                        <a:pt x="95" y="125"/>
                                      </a:cubicBezTo>
                                      <a:cubicBezTo>
                                        <a:pt x="121" y="143"/>
                                        <a:pt x="185" y="155"/>
                                        <a:pt x="185" y="155"/>
                                      </a:cubicBezTo>
                                      <a:cubicBezTo>
                                        <a:pt x="288" y="258"/>
                                        <a:pt x="469" y="258"/>
                                        <a:pt x="605" y="275"/>
                                      </a:cubicBezTo>
                                      <a:cubicBezTo>
                                        <a:pt x="708" y="288"/>
                                        <a:pt x="803" y="318"/>
                                        <a:pt x="905" y="335"/>
                                      </a:cubicBezTo>
                                      <a:cubicBezTo>
                                        <a:pt x="1145" y="330"/>
                                        <a:pt x="1385" y="329"/>
                                        <a:pt x="1625" y="320"/>
                                      </a:cubicBezTo>
                                      <a:cubicBezTo>
                                        <a:pt x="1763" y="315"/>
                                        <a:pt x="1817" y="117"/>
                                        <a:pt x="1865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573480"/>
                                  <a:ext cx="5518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319">
                                      <a:moveTo>
                                        <a:pt x="0" y="0"/>
                                      </a:moveTo>
                                      <a:cubicBezTo>
                                        <a:pt x="103" y="21"/>
                                        <a:pt x="201" y="57"/>
                                        <a:pt x="300" y="90"/>
                                      </a:cubicBezTo>
                                      <a:cubicBezTo>
                                        <a:pt x="330" y="100"/>
                                        <a:pt x="360" y="110"/>
                                        <a:pt x="390" y="120"/>
                                      </a:cubicBezTo>
                                      <a:cubicBezTo>
                                        <a:pt x="405" y="125"/>
                                        <a:pt x="435" y="135"/>
                                        <a:pt x="435" y="135"/>
                                      </a:cubicBezTo>
                                      <a:cubicBezTo>
                                        <a:pt x="781" y="130"/>
                                        <a:pt x="1226" y="319"/>
                                        <a:pt x="1470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7120" y="39240"/>
                                  <a:ext cx="120600" cy="182880"/>
                                </a:xfrm>
                              </wpg:grpSpPr>
                              <wps:wsp>
                                <wps:cNvSpPr/>
                                <wps:spPr>
                                  <a:xfrm rot="1500000">
                                    <a:off x="51120" y="14040"/>
                                    <a:ext cx="291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329">
                                        <a:moveTo>
                                          <a:pt x="71" y="205"/>
                                        </a:moveTo>
                                        <a:lnTo>
                                          <a:pt x="58" y="112"/>
                                        </a:lnTo>
                                        <a:lnTo>
                                          <a:pt x="66" y="47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213" y="42"/>
                                        </a:lnTo>
                                        <a:lnTo>
                                          <a:pt x="237" y="112"/>
                                        </a:lnTo>
                                        <a:lnTo>
                                          <a:pt x="250" y="185"/>
                                        </a:lnTo>
                                        <a:lnTo>
                                          <a:pt x="250" y="247"/>
                                        </a:lnTo>
                                        <a:lnTo>
                                          <a:pt x="237" y="301"/>
                                        </a:lnTo>
                                        <a:lnTo>
                                          <a:pt x="199" y="329"/>
                                        </a:lnTo>
                                        <a:lnTo>
                                          <a:pt x="147" y="325"/>
                                        </a:lnTo>
                                        <a:lnTo>
                                          <a:pt x="109" y="275"/>
                                        </a:lnTo>
                                        <a:lnTo>
                                          <a:pt x="89" y="243"/>
                                        </a:lnTo>
                                        <a:lnTo>
                                          <a:pt x="13" y="287"/>
                                        </a:lnTo>
                                        <a:lnTo>
                                          <a:pt x="0" y="255"/>
                                        </a:lnTo>
                                        <a:lnTo>
                                          <a:pt x="71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">
                                    <a:off x="47520" y="54720"/>
                                    <a:ext cx="316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" h="509">
                                        <a:moveTo>
                                          <a:pt x="0" y="22"/>
                                        </a:moveTo>
                                        <a:lnTo>
                                          <a:pt x="59" y="4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44" y="38"/>
                                        </a:lnTo>
                                        <a:lnTo>
                                          <a:pt x="201" y="108"/>
                                        </a:lnTo>
                                        <a:lnTo>
                                          <a:pt x="245" y="212"/>
                                        </a:lnTo>
                                        <a:lnTo>
                                          <a:pt x="273" y="325"/>
                                        </a:lnTo>
                                        <a:lnTo>
                                          <a:pt x="273" y="435"/>
                                        </a:lnTo>
                                        <a:lnTo>
                                          <a:pt x="245" y="505"/>
                                        </a:lnTo>
                                        <a:lnTo>
                                          <a:pt x="159" y="509"/>
                                        </a:lnTo>
                                        <a:lnTo>
                                          <a:pt x="108" y="435"/>
                                        </a:lnTo>
                                        <a:lnTo>
                                          <a:pt x="95" y="367"/>
                                        </a:lnTo>
                                        <a:lnTo>
                                          <a:pt x="124" y="309"/>
                                        </a:lnTo>
                                        <a:lnTo>
                                          <a:pt x="130" y="243"/>
                                        </a:lnTo>
                                        <a:lnTo>
                                          <a:pt x="95" y="143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">
                                    <a:off x="10800" y="42840"/>
                                    <a:ext cx="482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" h="610">
                                        <a:moveTo>
                                          <a:pt x="220" y="120"/>
                                        </a:moveTo>
                                        <a:lnTo>
                                          <a:pt x="284" y="38"/>
                                        </a:lnTo>
                                        <a:lnTo>
                                          <a:pt x="329" y="12"/>
                                        </a:lnTo>
                                        <a:lnTo>
                                          <a:pt x="370" y="0"/>
                                        </a:lnTo>
                                        <a:lnTo>
                                          <a:pt x="408" y="32"/>
                                        </a:lnTo>
                                        <a:lnTo>
                                          <a:pt x="387" y="54"/>
                                        </a:lnTo>
                                        <a:lnTo>
                                          <a:pt x="317" y="86"/>
                                        </a:lnTo>
                                        <a:lnTo>
                                          <a:pt x="220" y="188"/>
                                        </a:lnTo>
                                        <a:lnTo>
                                          <a:pt x="167" y="307"/>
                                        </a:lnTo>
                                        <a:lnTo>
                                          <a:pt x="137" y="439"/>
                                        </a:lnTo>
                                        <a:lnTo>
                                          <a:pt x="130" y="514"/>
                                        </a:lnTo>
                                        <a:lnTo>
                                          <a:pt x="182" y="572"/>
                                        </a:lnTo>
                                        <a:lnTo>
                                          <a:pt x="167" y="596"/>
                                        </a:lnTo>
                                        <a:lnTo>
                                          <a:pt x="116" y="542"/>
                                        </a:lnTo>
                                        <a:lnTo>
                                          <a:pt x="90" y="610"/>
                                        </a:lnTo>
                                        <a:lnTo>
                                          <a:pt x="71" y="610"/>
                                        </a:lnTo>
                                        <a:lnTo>
                                          <a:pt x="84" y="535"/>
                                        </a:lnTo>
                                        <a:lnTo>
                                          <a:pt x="79" y="535"/>
                                        </a:lnTo>
                                        <a:lnTo>
                                          <a:pt x="13" y="580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79" y="514"/>
                                        </a:lnTo>
                                        <a:lnTo>
                                          <a:pt x="90" y="484"/>
                                        </a:lnTo>
                                        <a:lnTo>
                                          <a:pt x="109" y="380"/>
                                        </a:lnTo>
                                        <a:lnTo>
                                          <a:pt x="137" y="289"/>
                                        </a:lnTo>
                                        <a:lnTo>
                                          <a:pt x="175" y="192"/>
                                        </a:lnTo>
                                        <a:lnTo>
                                          <a:pt x="22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">
                                    <a:off x="79560" y="2520"/>
                                    <a:ext cx="280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643">
                                        <a:moveTo>
                                          <a:pt x="0" y="601"/>
                                        </a:moveTo>
                                        <a:lnTo>
                                          <a:pt x="26" y="639"/>
                                        </a:lnTo>
                                        <a:lnTo>
                                          <a:pt x="80" y="643"/>
                                        </a:lnTo>
                                        <a:lnTo>
                                          <a:pt x="138" y="605"/>
                                        </a:lnTo>
                                        <a:lnTo>
                                          <a:pt x="198" y="527"/>
                                        </a:lnTo>
                                        <a:lnTo>
                                          <a:pt x="238" y="319"/>
                                        </a:lnTo>
                                        <a:lnTo>
                                          <a:pt x="218" y="208"/>
                                        </a:lnTo>
                                        <a:lnTo>
                                          <a:pt x="171" y="112"/>
                                        </a:lnTo>
                                        <a:lnTo>
                                          <a:pt x="177" y="26"/>
                                        </a:lnTo>
                                        <a:lnTo>
                                          <a:pt x="151" y="4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93" y="30"/>
                                        </a:lnTo>
                                        <a:lnTo>
                                          <a:pt x="87" y="89"/>
                                        </a:lnTo>
                                        <a:lnTo>
                                          <a:pt x="106" y="134"/>
                                        </a:lnTo>
                                        <a:lnTo>
                                          <a:pt x="138" y="154"/>
                                        </a:lnTo>
                                        <a:lnTo>
                                          <a:pt x="171" y="222"/>
                                        </a:lnTo>
                                        <a:lnTo>
                                          <a:pt x="192" y="324"/>
                                        </a:lnTo>
                                        <a:lnTo>
                                          <a:pt x="171" y="425"/>
                                        </a:lnTo>
                                        <a:lnTo>
                                          <a:pt x="138" y="505"/>
                                        </a:lnTo>
                                        <a:lnTo>
                                          <a:pt x="100" y="554"/>
                                        </a:lnTo>
                                        <a:lnTo>
                                          <a:pt x="53" y="573"/>
                                        </a:lnTo>
                                        <a:lnTo>
                                          <a:pt x="0" y="6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">
                                    <a:off x="46800" y="101520"/>
                                    <a:ext cx="417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6" h="675">
                                        <a:moveTo>
                                          <a:pt x="0" y="0"/>
                                        </a:moveTo>
                                        <a:lnTo>
                                          <a:pt x="72" y="16"/>
                                        </a:lnTo>
                                        <a:lnTo>
                                          <a:pt x="189" y="74"/>
                                        </a:lnTo>
                                        <a:lnTo>
                                          <a:pt x="330" y="174"/>
                                        </a:lnTo>
                                        <a:lnTo>
                                          <a:pt x="343" y="217"/>
                                        </a:lnTo>
                                        <a:lnTo>
                                          <a:pt x="285" y="388"/>
                                        </a:lnTo>
                                        <a:lnTo>
                                          <a:pt x="202" y="500"/>
                                        </a:lnTo>
                                        <a:lnTo>
                                          <a:pt x="182" y="521"/>
                                        </a:lnTo>
                                        <a:lnTo>
                                          <a:pt x="195" y="547"/>
                                        </a:lnTo>
                                        <a:lnTo>
                                          <a:pt x="292" y="579"/>
                                        </a:lnTo>
                                        <a:lnTo>
                                          <a:pt x="356" y="633"/>
                                        </a:lnTo>
                                        <a:lnTo>
                                          <a:pt x="356" y="649"/>
                                        </a:lnTo>
                                        <a:lnTo>
                                          <a:pt x="298" y="675"/>
                                        </a:lnTo>
                                        <a:lnTo>
                                          <a:pt x="272" y="659"/>
                                        </a:lnTo>
                                        <a:lnTo>
                                          <a:pt x="234" y="601"/>
                                        </a:lnTo>
                                        <a:lnTo>
                                          <a:pt x="182" y="579"/>
                                        </a:lnTo>
                                        <a:lnTo>
                                          <a:pt x="136" y="547"/>
                                        </a:lnTo>
                                        <a:lnTo>
                                          <a:pt x="144" y="505"/>
                                        </a:lnTo>
                                        <a:lnTo>
                                          <a:pt x="195" y="436"/>
                                        </a:lnTo>
                                        <a:lnTo>
                                          <a:pt x="240" y="355"/>
                                        </a:lnTo>
                                        <a:lnTo>
                                          <a:pt x="272" y="266"/>
                                        </a:lnTo>
                                        <a:lnTo>
                                          <a:pt x="278" y="208"/>
                                        </a:lnTo>
                                        <a:lnTo>
                                          <a:pt x="182" y="142"/>
                                        </a:lnTo>
                                        <a:lnTo>
                                          <a:pt x="52" y="80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">
                                    <a:off x="25560" y="86040"/>
                                    <a:ext cx="208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950">
                                        <a:moveTo>
                                          <a:pt x="41" y="124"/>
                                        </a:moveTo>
                                        <a:lnTo>
                                          <a:pt x="58" y="38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50" y="16"/>
                                        </a:lnTo>
                                        <a:lnTo>
                                          <a:pt x="150" y="59"/>
                                        </a:lnTo>
                                        <a:lnTo>
                                          <a:pt x="119" y="166"/>
                                        </a:lnTo>
                                        <a:lnTo>
                                          <a:pt x="79" y="325"/>
                                        </a:lnTo>
                                        <a:lnTo>
                                          <a:pt x="58" y="417"/>
                                        </a:lnTo>
                                        <a:lnTo>
                                          <a:pt x="99" y="545"/>
                                        </a:lnTo>
                                        <a:lnTo>
                                          <a:pt x="157" y="683"/>
                                        </a:lnTo>
                                        <a:lnTo>
                                          <a:pt x="178" y="737"/>
                                        </a:lnTo>
                                        <a:lnTo>
                                          <a:pt x="178" y="791"/>
                                        </a:lnTo>
                                        <a:lnTo>
                                          <a:pt x="133" y="821"/>
                                        </a:lnTo>
                                        <a:lnTo>
                                          <a:pt x="99" y="896"/>
                                        </a:lnTo>
                                        <a:lnTo>
                                          <a:pt x="105" y="938"/>
                                        </a:lnTo>
                                        <a:lnTo>
                                          <a:pt x="71" y="950"/>
                                        </a:lnTo>
                                        <a:lnTo>
                                          <a:pt x="21" y="903"/>
                                        </a:lnTo>
                                        <a:lnTo>
                                          <a:pt x="41" y="842"/>
                                        </a:lnTo>
                                        <a:lnTo>
                                          <a:pt x="92" y="784"/>
                                        </a:lnTo>
                                        <a:lnTo>
                                          <a:pt x="133" y="763"/>
                                        </a:lnTo>
                                        <a:lnTo>
                                          <a:pt x="144" y="737"/>
                                        </a:lnTo>
                                        <a:lnTo>
                                          <a:pt x="92" y="629"/>
                                        </a:lnTo>
                                        <a:lnTo>
                                          <a:pt x="34" y="501"/>
                                        </a:lnTo>
                                        <a:lnTo>
                                          <a:pt x="0" y="443"/>
                                        </a:lnTo>
                                        <a:lnTo>
                                          <a:pt x="0" y="405"/>
                                        </a:lnTo>
                                        <a:lnTo>
                                          <a:pt x="13" y="351"/>
                                        </a:lnTo>
                                        <a:lnTo>
                                          <a:pt x="34" y="224"/>
                                        </a:lnTo>
                                        <a:lnTo>
                                          <a:pt x="41" y="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200" y="639360"/>
                                  <a:ext cx="108000" cy="195480"/>
                                </a:xfrm>
                              </wpg:grpSpPr>
                              <wps:wsp>
                                <wps:cNvSpPr/>
                                <wps:spPr>
                                  <a:xfrm rot="12000000">
                                    <a:off x="36000" y="141840"/>
                                    <a:ext cx="259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329">
                                        <a:moveTo>
                                          <a:pt x="71" y="205"/>
                                        </a:moveTo>
                                        <a:lnTo>
                                          <a:pt x="58" y="112"/>
                                        </a:lnTo>
                                        <a:lnTo>
                                          <a:pt x="66" y="47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213" y="42"/>
                                        </a:lnTo>
                                        <a:lnTo>
                                          <a:pt x="237" y="112"/>
                                        </a:lnTo>
                                        <a:lnTo>
                                          <a:pt x="250" y="185"/>
                                        </a:lnTo>
                                        <a:lnTo>
                                          <a:pt x="250" y="247"/>
                                        </a:lnTo>
                                        <a:lnTo>
                                          <a:pt x="237" y="301"/>
                                        </a:lnTo>
                                        <a:lnTo>
                                          <a:pt x="199" y="329"/>
                                        </a:lnTo>
                                        <a:lnTo>
                                          <a:pt x="147" y="325"/>
                                        </a:lnTo>
                                        <a:lnTo>
                                          <a:pt x="109" y="275"/>
                                        </a:lnTo>
                                        <a:lnTo>
                                          <a:pt x="89" y="243"/>
                                        </a:lnTo>
                                        <a:lnTo>
                                          <a:pt x="13" y="287"/>
                                        </a:lnTo>
                                        <a:lnTo>
                                          <a:pt x="0" y="255"/>
                                        </a:lnTo>
                                        <a:lnTo>
                                          <a:pt x="71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0">
                                    <a:off x="36000" y="81000"/>
                                    <a:ext cx="284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" h="509">
                                        <a:moveTo>
                                          <a:pt x="0" y="22"/>
                                        </a:moveTo>
                                        <a:lnTo>
                                          <a:pt x="59" y="4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44" y="38"/>
                                        </a:lnTo>
                                        <a:lnTo>
                                          <a:pt x="201" y="108"/>
                                        </a:lnTo>
                                        <a:lnTo>
                                          <a:pt x="245" y="212"/>
                                        </a:lnTo>
                                        <a:lnTo>
                                          <a:pt x="273" y="325"/>
                                        </a:lnTo>
                                        <a:lnTo>
                                          <a:pt x="273" y="435"/>
                                        </a:lnTo>
                                        <a:lnTo>
                                          <a:pt x="245" y="505"/>
                                        </a:lnTo>
                                        <a:lnTo>
                                          <a:pt x="159" y="509"/>
                                        </a:lnTo>
                                        <a:lnTo>
                                          <a:pt x="108" y="435"/>
                                        </a:lnTo>
                                        <a:lnTo>
                                          <a:pt x="95" y="367"/>
                                        </a:lnTo>
                                        <a:lnTo>
                                          <a:pt x="124" y="309"/>
                                        </a:lnTo>
                                        <a:lnTo>
                                          <a:pt x="130" y="243"/>
                                        </a:lnTo>
                                        <a:lnTo>
                                          <a:pt x="95" y="143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0">
                                    <a:off x="54720" y="79920"/>
                                    <a:ext cx="4320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" h="610">
                                        <a:moveTo>
                                          <a:pt x="220" y="120"/>
                                        </a:moveTo>
                                        <a:lnTo>
                                          <a:pt x="284" y="38"/>
                                        </a:lnTo>
                                        <a:lnTo>
                                          <a:pt x="329" y="12"/>
                                        </a:lnTo>
                                        <a:lnTo>
                                          <a:pt x="370" y="0"/>
                                        </a:lnTo>
                                        <a:lnTo>
                                          <a:pt x="408" y="32"/>
                                        </a:lnTo>
                                        <a:lnTo>
                                          <a:pt x="387" y="54"/>
                                        </a:lnTo>
                                        <a:lnTo>
                                          <a:pt x="317" y="86"/>
                                        </a:lnTo>
                                        <a:lnTo>
                                          <a:pt x="220" y="188"/>
                                        </a:lnTo>
                                        <a:lnTo>
                                          <a:pt x="167" y="307"/>
                                        </a:lnTo>
                                        <a:lnTo>
                                          <a:pt x="137" y="439"/>
                                        </a:lnTo>
                                        <a:lnTo>
                                          <a:pt x="130" y="514"/>
                                        </a:lnTo>
                                        <a:lnTo>
                                          <a:pt x="182" y="572"/>
                                        </a:lnTo>
                                        <a:lnTo>
                                          <a:pt x="167" y="596"/>
                                        </a:lnTo>
                                        <a:lnTo>
                                          <a:pt x="116" y="542"/>
                                        </a:lnTo>
                                        <a:lnTo>
                                          <a:pt x="90" y="610"/>
                                        </a:lnTo>
                                        <a:lnTo>
                                          <a:pt x="71" y="610"/>
                                        </a:lnTo>
                                        <a:lnTo>
                                          <a:pt x="84" y="535"/>
                                        </a:lnTo>
                                        <a:lnTo>
                                          <a:pt x="79" y="535"/>
                                        </a:lnTo>
                                        <a:lnTo>
                                          <a:pt x="13" y="580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79" y="514"/>
                                        </a:lnTo>
                                        <a:lnTo>
                                          <a:pt x="90" y="484"/>
                                        </a:lnTo>
                                        <a:lnTo>
                                          <a:pt x="109" y="380"/>
                                        </a:lnTo>
                                        <a:lnTo>
                                          <a:pt x="137" y="289"/>
                                        </a:lnTo>
                                        <a:lnTo>
                                          <a:pt x="175" y="192"/>
                                        </a:lnTo>
                                        <a:lnTo>
                                          <a:pt x="22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0">
                                    <a:off x="10800" y="125280"/>
                                    <a:ext cx="2484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" h="643">
                                        <a:moveTo>
                                          <a:pt x="0" y="601"/>
                                        </a:moveTo>
                                        <a:lnTo>
                                          <a:pt x="26" y="639"/>
                                        </a:lnTo>
                                        <a:lnTo>
                                          <a:pt x="80" y="643"/>
                                        </a:lnTo>
                                        <a:lnTo>
                                          <a:pt x="138" y="605"/>
                                        </a:lnTo>
                                        <a:lnTo>
                                          <a:pt x="198" y="527"/>
                                        </a:lnTo>
                                        <a:lnTo>
                                          <a:pt x="238" y="319"/>
                                        </a:lnTo>
                                        <a:lnTo>
                                          <a:pt x="218" y="208"/>
                                        </a:lnTo>
                                        <a:lnTo>
                                          <a:pt x="171" y="112"/>
                                        </a:lnTo>
                                        <a:lnTo>
                                          <a:pt x="177" y="26"/>
                                        </a:lnTo>
                                        <a:lnTo>
                                          <a:pt x="151" y="4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93" y="30"/>
                                        </a:lnTo>
                                        <a:lnTo>
                                          <a:pt x="87" y="89"/>
                                        </a:lnTo>
                                        <a:lnTo>
                                          <a:pt x="106" y="134"/>
                                        </a:lnTo>
                                        <a:lnTo>
                                          <a:pt x="138" y="154"/>
                                        </a:lnTo>
                                        <a:lnTo>
                                          <a:pt x="171" y="222"/>
                                        </a:lnTo>
                                        <a:lnTo>
                                          <a:pt x="192" y="324"/>
                                        </a:lnTo>
                                        <a:lnTo>
                                          <a:pt x="171" y="425"/>
                                        </a:lnTo>
                                        <a:lnTo>
                                          <a:pt x="138" y="505"/>
                                        </a:lnTo>
                                        <a:lnTo>
                                          <a:pt x="100" y="554"/>
                                        </a:lnTo>
                                        <a:lnTo>
                                          <a:pt x="53" y="573"/>
                                        </a:lnTo>
                                        <a:lnTo>
                                          <a:pt x="0" y="6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0">
                                    <a:off x="25200" y="16920"/>
                                    <a:ext cx="374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6" h="675">
                                        <a:moveTo>
                                          <a:pt x="0" y="0"/>
                                        </a:moveTo>
                                        <a:lnTo>
                                          <a:pt x="72" y="16"/>
                                        </a:lnTo>
                                        <a:lnTo>
                                          <a:pt x="189" y="74"/>
                                        </a:lnTo>
                                        <a:lnTo>
                                          <a:pt x="330" y="174"/>
                                        </a:lnTo>
                                        <a:lnTo>
                                          <a:pt x="343" y="217"/>
                                        </a:lnTo>
                                        <a:lnTo>
                                          <a:pt x="285" y="388"/>
                                        </a:lnTo>
                                        <a:lnTo>
                                          <a:pt x="202" y="500"/>
                                        </a:lnTo>
                                        <a:lnTo>
                                          <a:pt x="182" y="521"/>
                                        </a:lnTo>
                                        <a:lnTo>
                                          <a:pt x="195" y="547"/>
                                        </a:lnTo>
                                        <a:lnTo>
                                          <a:pt x="292" y="579"/>
                                        </a:lnTo>
                                        <a:lnTo>
                                          <a:pt x="356" y="633"/>
                                        </a:lnTo>
                                        <a:lnTo>
                                          <a:pt x="356" y="649"/>
                                        </a:lnTo>
                                        <a:lnTo>
                                          <a:pt x="298" y="675"/>
                                        </a:lnTo>
                                        <a:lnTo>
                                          <a:pt x="272" y="659"/>
                                        </a:lnTo>
                                        <a:lnTo>
                                          <a:pt x="234" y="601"/>
                                        </a:lnTo>
                                        <a:lnTo>
                                          <a:pt x="182" y="579"/>
                                        </a:lnTo>
                                        <a:lnTo>
                                          <a:pt x="136" y="547"/>
                                        </a:lnTo>
                                        <a:lnTo>
                                          <a:pt x="144" y="505"/>
                                        </a:lnTo>
                                        <a:lnTo>
                                          <a:pt x="195" y="436"/>
                                        </a:lnTo>
                                        <a:lnTo>
                                          <a:pt x="240" y="355"/>
                                        </a:lnTo>
                                        <a:lnTo>
                                          <a:pt x="272" y="266"/>
                                        </a:lnTo>
                                        <a:lnTo>
                                          <a:pt x="278" y="208"/>
                                        </a:lnTo>
                                        <a:lnTo>
                                          <a:pt x="182" y="142"/>
                                        </a:lnTo>
                                        <a:lnTo>
                                          <a:pt x="52" y="80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0">
                                    <a:off x="64800" y="0"/>
                                    <a:ext cx="1836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950">
                                        <a:moveTo>
                                          <a:pt x="41" y="124"/>
                                        </a:moveTo>
                                        <a:lnTo>
                                          <a:pt x="58" y="38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50" y="16"/>
                                        </a:lnTo>
                                        <a:lnTo>
                                          <a:pt x="150" y="59"/>
                                        </a:lnTo>
                                        <a:lnTo>
                                          <a:pt x="119" y="166"/>
                                        </a:lnTo>
                                        <a:lnTo>
                                          <a:pt x="79" y="325"/>
                                        </a:lnTo>
                                        <a:lnTo>
                                          <a:pt x="58" y="417"/>
                                        </a:lnTo>
                                        <a:lnTo>
                                          <a:pt x="99" y="545"/>
                                        </a:lnTo>
                                        <a:lnTo>
                                          <a:pt x="157" y="683"/>
                                        </a:lnTo>
                                        <a:lnTo>
                                          <a:pt x="178" y="737"/>
                                        </a:lnTo>
                                        <a:lnTo>
                                          <a:pt x="178" y="791"/>
                                        </a:lnTo>
                                        <a:lnTo>
                                          <a:pt x="133" y="821"/>
                                        </a:lnTo>
                                        <a:lnTo>
                                          <a:pt x="99" y="896"/>
                                        </a:lnTo>
                                        <a:lnTo>
                                          <a:pt x="105" y="938"/>
                                        </a:lnTo>
                                        <a:lnTo>
                                          <a:pt x="71" y="950"/>
                                        </a:lnTo>
                                        <a:lnTo>
                                          <a:pt x="21" y="903"/>
                                        </a:lnTo>
                                        <a:lnTo>
                                          <a:pt x="41" y="842"/>
                                        </a:lnTo>
                                        <a:lnTo>
                                          <a:pt x="92" y="784"/>
                                        </a:lnTo>
                                        <a:lnTo>
                                          <a:pt x="133" y="763"/>
                                        </a:lnTo>
                                        <a:lnTo>
                                          <a:pt x="144" y="737"/>
                                        </a:lnTo>
                                        <a:lnTo>
                                          <a:pt x="92" y="629"/>
                                        </a:lnTo>
                                        <a:lnTo>
                                          <a:pt x="34" y="501"/>
                                        </a:lnTo>
                                        <a:lnTo>
                                          <a:pt x="0" y="443"/>
                                        </a:lnTo>
                                        <a:lnTo>
                                          <a:pt x="0" y="405"/>
                                        </a:lnTo>
                                        <a:lnTo>
                                          <a:pt x="13" y="351"/>
                                        </a:lnTo>
                                        <a:lnTo>
                                          <a:pt x="34" y="224"/>
                                        </a:lnTo>
                                        <a:lnTo>
                                          <a:pt x="41" y="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0800" y="0"/>
                                  <a:ext cx="1821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4" h="611">
                                      <a:moveTo>
                                        <a:pt x="1103" y="0"/>
                                      </a:moveTo>
                                      <a:cubicBezTo>
                                        <a:pt x="1199" y="32"/>
                                        <a:pt x="1203" y="27"/>
                                        <a:pt x="1298" y="90"/>
                                      </a:cubicBezTo>
                                      <a:cubicBezTo>
                                        <a:pt x="1313" y="100"/>
                                        <a:pt x="1343" y="120"/>
                                        <a:pt x="1343" y="120"/>
                                      </a:cubicBezTo>
                                      <a:cubicBezTo>
                                        <a:pt x="1394" y="274"/>
                                        <a:pt x="1198" y="218"/>
                                        <a:pt x="1088" y="225"/>
                                      </a:cubicBezTo>
                                      <a:cubicBezTo>
                                        <a:pt x="1126" y="415"/>
                                        <a:pt x="1069" y="203"/>
                                        <a:pt x="1148" y="345"/>
                                      </a:cubicBezTo>
                                      <a:cubicBezTo>
                                        <a:pt x="1163" y="373"/>
                                        <a:pt x="1178" y="435"/>
                                        <a:pt x="1178" y="435"/>
                                      </a:cubicBezTo>
                                      <a:cubicBezTo>
                                        <a:pt x="1171" y="455"/>
                                        <a:pt x="1160" y="519"/>
                                        <a:pt x="1118" y="510"/>
                                      </a:cubicBezTo>
                                      <a:cubicBezTo>
                                        <a:pt x="1083" y="502"/>
                                        <a:pt x="1028" y="450"/>
                                        <a:pt x="1028" y="450"/>
                                      </a:cubicBezTo>
                                      <a:cubicBezTo>
                                        <a:pt x="1023" y="425"/>
                                        <a:pt x="1019" y="400"/>
                                        <a:pt x="1013" y="375"/>
                                      </a:cubicBezTo>
                                      <a:cubicBezTo>
                                        <a:pt x="1009" y="360"/>
                                        <a:pt x="1014" y="330"/>
                                        <a:pt x="998" y="330"/>
                                      </a:cubicBezTo>
                                      <a:cubicBezTo>
                                        <a:pt x="980" y="330"/>
                                        <a:pt x="975" y="359"/>
                                        <a:pt x="968" y="375"/>
                                      </a:cubicBezTo>
                                      <a:cubicBezTo>
                                        <a:pt x="897" y="536"/>
                                        <a:pt x="976" y="408"/>
                                        <a:pt x="908" y="510"/>
                                      </a:cubicBezTo>
                                      <a:cubicBezTo>
                                        <a:pt x="844" y="425"/>
                                        <a:pt x="871" y="474"/>
                                        <a:pt x="833" y="360"/>
                                      </a:cubicBezTo>
                                      <a:cubicBezTo>
                                        <a:pt x="828" y="345"/>
                                        <a:pt x="818" y="315"/>
                                        <a:pt x="818" y="315"/>
                                      </a:cubicBezTo>
                                      <a:cubicBezTo>
                                        <a:pt x="668" y="320"/>
                                        <a:pt x="516" y="306"/>
                                        <a:pt x="368" y="330"/>
                                      </a:cubicBezTo>
                                      <a:cubicBezTo>
                                        <a:pt x="348" y="333"/>
                                        <a:pt x="353" y="369"/>
                                        <a:pt x="353" y="390"/>
                                      </a:cubicBezTo>
                                      <a:cubicBezTo>
                                        <a:pt x="353" y="447"/>
                                        <a:pt x="396" y="479"/>
                                        <a:pt x="443" y="495"/>
                                      </a:cubicBezTo>
                                      <a:cubicBezTo>
                                        <a:pt x="438" y="520"/>
                                        <a:pt x="449" y="556"/>
                                        <a:pt x="428" y="570"/>
                                      </a:cubicBezTo>
                                      <a:cubicBezTo>
                                        <a:pt x="416" y="578"/>
                                        <a:pt x="329" y="547"/>
                                        <a:pt x="308" y="540"/>
                                      </a:cubicBezTo>
                                      <a:cubicBezTo>
                                        <a:pt x="303" y="510"/>
                                        <a:pt x="312" y="474"/>
                                        <a:pt x="293" y="450"/>
                                      </a:cubicBezTo>
                                      <a:cubicBezTo>
                                        <a:pt x="283" y="438"/>
                                        <a:pt x="259" y="454"/>
                                        <a:pt x="248" y="465"/>
                                      </a:cubicBezTo>
                                      <a:cubicBezTo>
                                        <a:pt x="237" y="476"/>
                                        <a:pt x="244" y="499"/>
                                        <a:pt x="233" y="510"/>
                                      </a:cubicBezTo>
                                      <a:cubicBezTo>
                                        <a:pt x="222" y="521"/>
                                        <a:pt x="202" y="517"/>
                                        <a:pt x="188" y="525"/>
                                      </a:cubicBezTo>
                                      <a:cubicBezTo>
                                        <a:pt x="33" y="611"/>
                                        <a:pt x="155" y="566"/>
                                        <a:pt x="53" y="600"/>
                                      </a:cubicBezTo>
                                      <a:cubicBezTo>
                                        <a:pt x="18" y="548"/>
                                        <a:pt x="0" y="542"/>
                                        <a:pt x="38" y="465"/>
                                      </a:cubicBezTo>
                                      <a:cubicBezTo>
                                        <a:pt x="60" y="421"/>
                                        <a:pt x="173" y="405"/>
                                        <a:pt x="173" y="405"/>
                                      </a:cubicBezTo>
                                      <a:cubicBezTo>
                                        <a:pt x="178" y="355"/>
                                        <a:pt x="173" y="303"/>
                                        <a:pt x="188" y="255"/>
                                      </a:cubicBezTo>
                                      <a:cubicBezTo>
                                        <a:pt x="254" y="45"/>
                                        <a:pt x="715" y="109"/>
                                        <a:pt x="818" y="105"/>
                                      </a:cubicBezTo>
                                      <a:cubicBezTo>
                                        <a:pt x="868" y="100"/>
                                        <a:pt x="918" y="98"/>
                                        <a:pt x="968" y="90"/>
                                      </a:cubicBezTo>
                                      <a:cubicBezTo>
                                        <a:pt x="984" y="88"/>
                                        <a:pt x="998" y="78"/>
                                        <a:pt x="1013" y="75"/>
                                      </a:cubicBezTo>
                                      <a:cubicBezTo>
                                        <a:pt x="1043" y="68"/>
                                        <a:pt x="1080" y="79"/>
                                        <a:pt x="1103" y="60"/>
                                      </a:cubicBezTo>
                                      <a:cubicBezTo>
                                        <a:pt x="1118" y="47"/>
                                        <a:pt x="1103" y="20"/>
                                        <a:pt x="110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200000">
                                  <a:off x="344880" y="726480"/>
                                  <a:ext cx="856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2" h="1394">
                                      <a:moveTo>
                                        <a:pt x="531" y="149"/>
                                      </a:moveTo>
                                      <a:cubicBezTo>
                                        <a:pt x="445" y="178"/>
                                        <a:pt x="377" y="240"/>
                                        <a:pt x="291" y="269"/>
                                      </a:cubicBezTo>
                                      <a:cubicBezTo>
                                        <a:pt x="281" y="284"/>
                                        <a:pt x="273" y="301"/>
                                        <a:pt x="261" y="314"/>
                                      </a:cubicBezTo>
                                      <a:cubicBezTo>
                                        <a:pt x="233" y="346"/>
                                        <a:pt x="171" y="404"/>
                                        <a:pt x="171" y="404"/>
                                      </a:cubicBezTo>
                                      <a:cubicBezTo>
                                        <a:pt x="135" y="511"/>
                                        <a:pt x="186" y="382"/>
                                        <a:pt x="111" y="494"/>
                                      </a:cubicBezTo>
                                      <a:cubicBezTo>
                                        <a:pt x="102" y="507"/>
                                        <a:pt x="103" y="525"/>
                                        <a:pt x="96" y="539"/>
                                      </a:cubicBezTo>
                                      <a:cubicBezTo>
                                        <a:pt x="88" y="555"/>
                                        <a:pt x="73" y="568"/>
                                        <a:pt x="66" y="584"/>
                                      </a:cubicBezTo>
                                      <a:cubicBezTo>
                                        <a:pt x="53" y="613"/>
                                        <a:pt x="36" y="674"/>
                                        <a:pt x="36" y="674"/>
                                      </a:cubicBezTo>
                                      <a:cubicBezTo>
                                        <a:pt x="16" y="816"/>
                                        <a:pt x="0" y="843"/>
                                        <a:pt x="21" y="1004"/>
                                      </a:cubicBezTo>
                                      <a:cubicBezTo>
                                        <a:pt x="23" y="1020"/>
                                        <a:pt x="25" y="1038"/>
                                        <a:pt x="36" y="1049"/>
                                      </a:cubicBezTo>
                                      <a:cubicBezTo>
                                        <a:pt x="47" y="1060"/>
                                        <a:pt x="66" y="1059"/>
                                        <a:pt x="81" y="1064"/>
                                      </a:cubicBezTo>
                                      <a:cubicBezTo>
                                        <a:pt x="96" y="1049"/>
                                        <a:pt x="112" y="1035"/>
                                        <a:pt x="126" y="1019"/>
                                      </a:cubicBezTo>
                                      <a:cubicBezTo>
                                        <a:pt x="138" y="1005"/>
                                        <a:pt x="142" y="985"/>
                                        <a:pt x="156" y="974"/>
                                      </a:cubicBezTo>
                                      <a:cubicBezTo>
                                        <a:pt x="168" y="964"/>
                                        <a:pt x="187" y="966"/>
                                        <a:pt x="201" y="959"/>
                                      </a:cubicBezTo>
                                      <a:cubicBezTo>
                                        <a:pt x="217" y="951"/>
                                        <a:pt x="230" y="936"/>
                                        <a:pt x="246" y="929"/>
                                      </a:cubicBezTo>
                                      <a:cubicBezTo>
                                        <a:pt x="275" y="916"/>
                                        <a:pt x="336" y="899"/>
                                        <a:pt x="336" y="899"/>
                                      </a:cubicBezTo>
                                      <a:cubicBezTo>
                                        <a:pt x="367" y="992"/>
                                        <a:pt x="395" y="1087"/>
                                        <a:pt x="411" y="1184"/>
                                      </a:cubicBezTo>
                                      <a:cubicBezTo>
                                        <a:pt x="417" y="1219"/>
                                        <a:pt x="412" y="1257"/>
                                        <a:pt x="426" y="1289"/>
                                      </a:cubicBezTo>
                                      <a:cubicBezTo>
                                        <a:pt x="438" y="1317"/>
                                        <a:pt x="494" y="1323"/>
                                        <a:pt x="516" y="1334"/>
                                      </a:cubicBezTo>
                                      <a:cubicBezTo>
                                        <a:pt x="596" y="1374"/>
                                        <a:pt x="597" y="1378"/>
                                        <a:pt x="696" y="1394"/>
                                      </a:cubicBezTo>
                                      <a:cubicBezTo>
                                        <a:pt x="748" y="1359"/>
                                        <a:pt x="766" y="1333"/>
                                        <a:pt x="786" y="1274"/>
                                      </a:cubicBezTo>
                                      <a:cubicBezTo>
                                        <a:pt x="796" y="1164"/>
                                        <a:pt x="775" y="1047"/>
                                        <a:pt x="816" y="944"/>
                                      </a:cubicBezTo>
                                      <a:cubicBezTo>
                                        <a:pt x="828" y="915"/>
                                        <a:pt x="906" y="974"/>
                                        <a:pt x="906" y="974"/>
                                      </a:cubicBezTo>
                                      <a:cubicBezTo>
                                        <a:pt x="949" y="1038"/>
                                        <a:pt x="1017" y="1070"/>
                                        <a:pt x="1071" y="1124"/>
                                      </a:cubicBezTo>
                                      <a:cubicBezTo>
                                        <a:pt x="1106" y="1119"/>
                                        <a:pt x="1142" y="1119"/>
                                        <a:pt x="1176" y="1109"/>
                                      </a:cubicBezTo>
                                      <a:cubicBezTo>
                                        <a:pt x="1193" y="1104"/>
                                        <a:pt x="1219" y="1097"/>
                                        <a:pt x="1221" y="1079"/>
                                      </a:cubicBezTo>
                                      <a:cubicBezTo>
                                        <a:pt x="1242" y="904"/>
                                        <a:pt x="1208" y="826"/>
                                        <a:pt x="1101" y="719"/>
                                      </a:cubicBezTo>
                                      <a:cubicBezTo>
                                        <a:pt x="1076" y="645"/>
                                        <a:pt x="1013" y="599"/>
                                        <a:pt x="966" y="539"/>
                                      </a:cubicBezTo>
                                      <a:cubicBezTo>
                                        <a:pt x="917" y="476"/>
                                        <a:pt x="903" y="422"/>
                                        <a:pt x="861" y="359"/>
                                      </a:cubicBezTo>
                                      <a:cubicBezTo>
                                        <a:pt x="866" y="309"/>
                                        <a:pt x="859" y="256"/>
                                        <a:pt x="876" y="209"/>
                                      </a:cubicBezTo>
                                      <a:cubicBezTo>
                                        <a:pt x="881" y="194"/>
                                        <a:pt x="907" y="201"/>
                                        <a:pt x="921" y="194"/>
                                      </a:cubicBezTo>
                                      <a:cubicBezTo>
                                        <a:pt x="966" y="171"/>
                                        <a:pt x="1014" y="147"/>
                                        <a:pt x="1056" y="119"/>
                                      </a:cubicBezTo>
                                      <a:cubicBezTo>
                                        <a:pt x="1051" y="84"/>
                                        <a:pt x="1075" y="25"/>
                                        <a:pt x="1041" y="14"/>
                                      </a:cubicBezTo>
                                      <a:cubicBezTo>
                                        <a:pt x="997" y="0"/>
                                        <a:pt x="741" y="14"/>
                                        <a:pt x="651" y="59"/>
                                      </a:cubicBezTo>
                                      <a:cubicBezTo>
                                        <a:pt x="635" y="67"/>
                                        <a:pt x="622" y="82"/>
                                        <a:pt x="606" y="89"/>
                                      </a:cubicBezTo>
                                      <a:cubicBezTo>
                                        <a:pt x="510" y="132"/>
                                        <a:pt x="500" y="87"/>
                                        <a:pt x="531" y="14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35pt;margin-top:15.25pt;width:55.55pt;height:65.5pt" coordorigin="6287,305" coordsize="1111,1310">
                      <v:oval id="shape_0" fillcolor="white" stroked="t" o:allowincell="t" style="position:absolute;left:6290;top:375;width:1108;height:10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66,384" to="6866,14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4,1830" path="m304,0c292,36,234,120,229,135c208,197,223,167,184,225c145,381,88,533,49,690c55,965,0,1251,79,1515c84,1532,102,1544,109,1560c129,1604,175,1830,244,1830e" stroked="t" o:allowincell="t" style="position:absolute;left:6677;top:393;width:178;height:10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0,1785" path="m0,0c32,97,108,177,150,270c188,356,195,451,225,540c254,805,262,1020,270,1305c265,1405,266,1506,255,1605c250,1651,225,1704,195,1740c181,1756,150,1785,150,1785e" stroked="t" o:allowincell="t" style="position:absolute;left:6884;top:402;width:158;height:10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1795" path="m657,0c627,10,597,20,567,30c518,46,481,89,432,105c427,120,428,139,417,150c392,175,327,210,327,210c301,289,321,242,252,345c234,371,232,405,222,435c216,452,200,464,192,480c162,540,140,603,102,660c63,814,78,739,57,885c63,1080,0,1472,222,1620c232,1635,238,1653,252,1665c279,1689,342,1725,342,1725c389,1795,354,1770,462,1770e" stroked="t" o:allowincell="t" style="position:absolute;left:6460;top:384;width:387;height:10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25,1695" path="m0,0c30,10,72,4,90,30c130,90,105,65,165,105c187,137,218,163,240,195c249,208,248,226,255,240c281,292,304,334,345,375c371,454,351,407,420,510c438,536,432,574,450,600c460,615,473,629,480,645c493,674,500,705,510,735c515,750,525,780,525,780c520,955,522,1130,510,1305c507,1346,488,1385,480,1425c459,1531,473,1476,435,1590c423,1625,405,1695,405,1695e" stroked="t" o:allowincell="t" style="position:absolute;left:6910;top:393;width:309;height:10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07,1590" path="m707,0c670,18,634,33,602,60c586,74,575,93,557,105c544,114,526,112,512,120c480,138,422,180,422,180c373,253,364,218,302,270c187,366,324,271,212,345c192,375,163,401,152,435c147,450,145,466,137,480c119,512,97,540,77,570c62,592,40,686,32,720c40,1008,0,1241,122,1485c142,1524,149,1557,182,1590e" stroked="t" o:allowincell="t" style="position:absolute;left:6368;top:384;width:416;height:9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5,1560" path="m0,0c66,22,114,68,180,90c260,210,155,65,255,165c355,265,210,160,330,240c359,328,322,247,390,315c399,324,459,399,465,405c501,512,450,383,525,495c534,508,533,526,540,540c548,556,562,569,570,585c597,639,600,707,615,765c610,915,612,1065,600,1215c591,1325,572,1277,540,1350c510,1418,498,1493,465,1560e" stroked="t" o:allowincell="t" style="position:absolute;left:6955;top:393;width:362;height:9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85,390" path="m0,105c30,115,60,125,90,135c105,140,135,150,135,150c145,165,151,184,165,195c177,205,196,203,210,210c353,281,113,193,345,270c435,300,525,330,615,360c631,365,802,389,810,390c985,385,1160,384,1335,375c1413,371,1377,358,1440,330c1469,317,1530,300,1530,300c1585,217,1528,283,1605,240c1637,222,1695,180,1695,180c1715,150,1735,120,1755,90c1773,64,1785,0,1785,0e" stroked="t" o:allowincell="t" style="position:absolute;left:6307;top:756;width:1054;height:2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50,333" path="m0,30c5,55,6,81,15,105c62,232,276,261,390,270c470,277,550,280,630,285c850,278,1075,333,1260,210c1328,108,1251,237,1305,75c1314,47,1337,26,1350,0e" stroked="t" o:allowincell="t" style="position:absolute;left:6422;top:544;width:797;height:1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58,218" path="m0,0c20,30,40,60,60,90c70,105,73,129,90,135c145,153,183,181,240,195c858,174,531,218,780,135c816,99,840,82,840,30e" stroked="t" o:allowincell="t" style="position:absolute;left:6600;top:429;width:506;height:1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65,335" path="m20,20c60,140,0,0,80,80c91,91,82,116,95,125c121,143,185,155,185,155c288,258,469,258,605,275c708,288,803,318,905,335c1145,330,1385,329,1625,320c1763,315,1817,117,1865,20e" stroked="t" o:allowincell="t" style="position:absolute;left:6287;top:993;width:1101;height:19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70,319" path="m0,0c103,21,201,57,300,90c330,100,360,110,390,120c405,125,435,135,435,135c781,130,1226,319,1470,75e" stroked="t" o:allowincell="t" style="position:absolute;left:6414;top:1208;width:868;height:1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xjhrw9" style="position:absolute;left:7150;top:372;width:153;height:284">
                        <v:shape id="shape_0" coordsize="250,329" path="m71,205l58,112l66,47l96,0l162,0l213,42l237,112l250,185l250,247l237,301l199,329l147,325l109,275l89,243l13,287l0,255l71,205xe" fillcolor="black" stroked="t" o:allowincell="t" style="position:absolute;left:7213;top:389;width:45;height:51;mso-wrap-style:none;v-text-anchor:middle;rotation:25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73,509" path="m0,22l59,4l95,0l144,38l201,108l245,212l273,325l273,435l245,505l159,509l108,435l95,367l124,309l130,243l95,143l44,89l15,65l0,22xe" fillcolor="black" stroked="t" o:allowincell="t" style="position:absolute;left:7207;top:453;width:49;height:80;mso-wrap-style:none;v-text-anchor:middle;rotation:25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08,610" path="m220,120l284,38l329,12l370,0l408,32l387,54l317,86l220,188l167,307l137,439l130,514l182,572l167,596l116,542l90,610l71,610l84,535l79,535l13,580l0,556l79,514l90,484l109,380l137,289l175,192l220,120xe" fillcolor="black" stroked="t" o:allowincell="t" style="position:absolute;left:7150;top:434;width:75;height:97;mso-wrap-style:none;v-text-anchor:middle;rotation:25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38,643" path="m0,601l26,639l80,643l138,605l198,527l238,319l218,208l171,112l177,26l151,4l120,0l93,30l87,89l106,134l138,154l171,222l192,324l171,425l138,505l100,554l53,573l0,601xe" fillcolor="black" stroked="t" o:allowincell="t" style="position:absolute;left:7258;top:371;width:43;height:102;mso-wrap-style:none;v-text-anchor:middle;rotation:25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56,675" path="m0,0l72,16l189,74l330,174l343,217l285,388l202,500l182,521l195,547l292,579l356,633l356,649l298,675l272,659l234,601l182,579l136,547l144,505l195,436l240,355l272,266l278,208l182,142l52,80l7,54l0,0xe" fillcolor="black" stroked="t" o:allowincell="t" style="position:absolute;left:7207;top:526;width:65;height:107;mso-wrap-style:none;v-text-anchor:middle;rotation:25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78,950" path="m41,124l58,38l105,0l150,16l150,59l119,166l79,325l58,417l99,545l157,683l178,737l178,791l133,821l99,896l105,938l71,950l21,903l41,842l92,784l133,763l144,737l92,629l34,501l0,443l0,405l13,351l34,224l41,124xe" fillcolor="black" stroked="t" o:allowincell="t" style="position:absolute;left:7173;top:503;width:32;height:151;mso-wrap-style:none;v-text-anchor:middle;rotation:25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</v:group>
                      <v:group id="shape_0" alt="xjhrw9" style="position:absolute;left:6471;top:1311;width:137;height:305">
                        <v:shape id="shape_0" coordsize="250,329" path="m71,205l58,112l66,47l96,0l162,0l213,42l237,112l250,185l250,247l237,301l199,329l147,325l109,275l89,243l13,287l0,255l71,205xe" fillcolor="black" stroked="t" o:allowincell="t" style="position:absolute;left:6511;top:1535;width:40;height:54;mso-wrap-style:none;v-text-anchor:middle;rotation:200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73,509" path="m0,22l59,4l95,0l144,38l201,108l245,212l273,325l273,435l245,505l159,509l108,435l95,367l124,309l130,243l95,143l44,89l15,65l0,22xe" fillcolor="black" stroked="t" o:allowincell="t" style="position:absolute;left:6511;top:1440;width:44;height:84;mso-wrap-style:none;v-text-anchor:middle;rotation:200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408,610" path="m220,120l284,38l329,12l370,0l408,32l387,54l317,86l220,188l167,307l137,439l130,514l182,572l167,596l116,542l90,610l71,610l84,535l79,535l13,580l0,556l79,514l90,484l109,380l137,289l175,192l220,120xe" fillcolor="black" stroked="t" o:allowincell="t" style="position:absolute;left:6540;top:1437;width:67;height:101;mso-wrap-style:none;v-text-anchor:middle;rotation:200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38,643" path="m0,601l26,639l80,643l138,605l198,527l238,319l218,208l171,112l177,26l151,4l120,0l93,30l87,89l106,134l138,154l171,222l192,324l171,425l138,505l100,554l53,573l0,601xe" fillcolor="black" stroked="t" o:allowincell="t" style="position:absolute;left:6471;top:1509;width:38;height:106;mso-wrap-style:none;v-text-anchor:middle;rotation:200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356,675" path="m0,0l72,16l189,74l330,174l343,217l285,388l202,500l182,521l195,547l292,579l356,633l356,649l298,675l272,659l234,601l182,579l136,547l144,505l195,436l240,355l272,266l278,208l182,142l52,80l7,54l0,0xe" fillcolor="black" stroked="t" o:allowincell="t" style="position:absolute;left:6494;top:1338;width:58;height:112;mso-wrap-style:none;v-text-anchor:middle;rotation:200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78,950" path="m41,124l58,38l105,0l150,16l150,59l119,166l79,325l58,417l99,545l157,683l178,737l178,791l133,821l99,896l105,938l71,950l21,903l41,842l92,784l133,763l144,737l92,629l34,501l0,443l0,405l13,351l34,224l41,124xe" fillcolor="black" stroked="t" o:allowincell="t" style="position:absolute;left:6556;top:1312;width:28;height:158;mso-wrap-style:none;v-text-anchor:middle;rotation:200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</v:group>
                      <v:shape id="shape_0" coordsize="1394,611" path="m1103,0c1199,32,1203,27,1298,90c1313,100,1343,120,1343,120c1394,274,1198,218,1088,225c1126,415,1069,203,1148,345c1163,373,1178,435,1178,435c1171,455,1160,519,1118,510c1083,502,1028,450,1028,450c1023,425,1019,400,1013,375c1009,360,1014,330,998,330c980,330,975,359,968,375c897,536,976,408,908,510c844,425,871,474,833,360c828,345,818,315,818,315c668,320,516,306,368,330c348,333,353,369,353,390c353,447,396,479,443,495c438,520,449,556,428,570c416,578,329,547,308,540c303,510,312,474,293,450c283,438,259,454,248,465c237,476,244,499,233,510c222,521,202,517,188,525c33,611,155,566,53,600c18,548,0,542,38,465c60,421,173,405,173,405c178,355,173,303,188,255c254,45,715,109,818,105c868,100,918,98,968,90c984,88,998,78,1013,75c1043,68,1080,79,1103,60c1118,47,1103,20,1103,0xe" fillcolor="white" stroked="t" o:allowincell="t" style="position:absolute;left:6729;top:305;width:286;height:124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1242,1394" path="m531,149c445,178,377,240,291,269c281,284,273,301,261,314c233,346,171,404,171,404c135,511,186,382,111,494c102,507,103,525,96,539c88,555,73,568,66,584c53,613,36,674,36,674c16,816,0,843,21,1004c23,1020,25,1038,36,1049c47,1060,66,1059,81,1064c96,1049,112,1035,126,1019c138,1005,142,985,156,974c168,964,187,966,201,959c217,951,230,936,246,929c275,916,336,899,336,899c367,992,395,1087,411,1184c417,1219,412,1257,426,1289c438,1317,494,1323,516,1334c596,1374,597,1378,696,1394c748,1359,766,1333,786,1274c796,1164,775,1047,816,944c828,915,906,974,906,974c949,1038,1017,1070,1071,1124c1106,1119,1142,1119,1176,1109c1193,1104,1219,1097,1221,1079c1242,904,1208,826,1101,719c1076,645,1013,599,966,539c917,476,903,422,861,359c866,309,859,256,876,209c881,194,907,201,921,194c966,171,1014,147,1056,119c1051,84,1075,25,1041,14c997,0,741,14,651,59c635,67,622,82,606,89c510,132,500,87,531,149xe" fillcolor="white" stroked="t" o:allowincell="t" style="position:absolute;left:6830;top:1449;width:134;height:151;mso-wrap-style:none;v-text-anchor:middle;rotation:170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911860" cy="683260"/>
                  <wp:effectExtent l="0" t="0" r="0" b="0"/>
                  <wp:docPr id="6" name="对象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对象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40" t="-5306" r="-6026" b="-4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1141095" cy="808355"/>
                  <wp:effectExtent l="0" t="0" r="0" b="0"/>
                  <wp:docPr id="7" name="对象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对象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40" t="-5306" r="-6026" b="-4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795020" cy="808355"/>
                  <wp:effectExtent l="0" t="0" r="0" b="0"/>
                  <wp:docPr id="8" name="对象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对象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40" t="-5306" r="-6026" b="-4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803910" cy="894715"/>
                  <wp:effectExtent l="0" t="0" r="0" b="0"/>
                  <wp:docPr id="9" name="对象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对象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40" t="-5306" r="-6026" b="-4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           B.           C.         D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如图所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地球上的四个位置分别静立着中国人、北极熊、阿根廷人和企鹅，对他们的受力情况，下列说法中正确的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只有北极熊受到的重力是竖直向下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企鹅受到的重力大于地球对它的支持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如果没有了重力，阿根廷人和企鹅将向下落入太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他们受到的重力均是指向地心的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图所示不计空气阻力，抛出后的小球在空中的运动轨迹如图，抛出后的小球在空中只受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，这个力的施力物体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建筑工人用重锤线来检查所砌的墙壁是否竖直，所依据的原理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甲、乙两物体的质量之比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若甲物体的质量是</w:t>
            </w:r>
            <w:r>
              <w:rPr>
                <w:rFonts w:cs="宋体;SimSun" w:ascii="宋体;SimSun" w:hAnsi="宋体;SimSun"/>
                <w:szCs w:val="21"/>
              </w:rPr>
              <w:t>20 kg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则乙物体的重力大小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甲、乙两物体的重力之比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635</wp:posOffset>
                  </wp:positionV>
                  <wp:extent cx="1123950" cy="852805"/>
                  <wp:effectExtent l="0" t="0" r="0" b="0"/>
                  <wp:wrapSquare wrapText="bothSides"/>
                  <wp:docPr id="10" name="图片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4079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某玩具汤匙质量为</w:t>
            </w:r>
            <w:r>
              <w:rPr>
                <w:szCs w:val="21"/>
              </w:rPr>
              <w:t>50g</w:t>
            </w:r>
            <w:r>
              <w:rPr>
                <w:szCs w:val="21"/>
              </w:rPr>
              <w:t>，则汤匙重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。把汤匙放在手指尖上，调节支撑汤匙的支点，可使其在手指尖上水平静止，如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所示，请在图中画出此时汤匙所受重力的示意图。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220845</wp:posOffset>
                  </wp:positionH>
                  <wp:positionV relativeFrom="paragraph">
                    <wp:posOffset>-2679065</wp:posOffset>
                  </wp:positionV>
                  <wp:extent cx="981075" cy="776605"/>
                  <wp:effectExtent l="0" t="0" r="0" b="0"/>
                  <wp:wrapTight wrapText="bothSides">
                    <wp:wrapPolygon edited="0">
                      <wp:start x="-155" y="0"/>
                      <wp:lineTo x="-155" y="21400"/>
                      <wp:lineTo x="21600" y="21400"/>
                      <wp:lineTo x="21600" y="0"/>
                      <wp:lineTo x="-155" y="0"/>
                    </wp:wrapPolygon>
                  </wp:wrapTight>
                  <wp:docPr id="11" name="B(VKWNR%60W0CQNO0%7B1H2AN0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(VKWNR%60W0CQNO0%7B1H2AN0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在探究“重力的大小跟什么因素有关系”的实验中，按照图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甲所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8415" cy="19050"/>
                  <wp:effectExtent l="0" t="0" r="0" b="0"/>
                  <wp:docPr id="1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把钩码逐个挂在弹簧测力计上，分别测出它们受到的重力，并记录在下面的表格中。</w:t>
            </w:r>
          </w:p>
          <w:tbl>
            <w:tblPr>
              <w:tblW w:w="7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1190"/>
              <w:gridCol w:w="1190"/>
              <w:gridCol w:w="1190"/>
              <w:gridCol w:w="1190"/>
              <w:gridCol w:w="1190"/>
            </w:tblGrid>
            <w:tr>
              <w:trPr>
                <w:trHeight w:val="370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spacing w:lineRule="exact" w:line="3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质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/g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spacing w:lineRule="exact" w:line="320"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spacing w:lineRule="exact" w:line="320"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spacing w:lineRule="exact" w:line="320"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0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snapToGrid w:val="false"/>
                    <w:spacing w:lineRule="exact" w:line="320"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spacing w:lineRule="exact" w:line="320"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spacing w:lineRule="exact" w:line="3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重力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G/N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spacing w:lineRule="exact" w:line="320"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spacing w:lineRule="exact" w:line="320"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spacing w:lineRule="exact" w:line="320"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spacing w:lineRule="exact" w:line="320"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spacing w:lineRule="exact" w:line="320"/>
                    <w:ind w:firstLine="42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54610</wp:posOffset>
                  </wp:positionV>
                  <wp:extent cx="2409190" cy="1704340"/>
                  <wp:effectExtent l="0" t="0" r="0" b="0"/>
                  <wp:wrapSquare wrapText="bothSides"/>
                  <wp:docPr id="13" name="图片 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把表格中的空格填写完整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图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甲中弹簧测力计的示数为</w:t>
            </w:r>
            <w:r>
              <w:rPr>
                <w:rFonts w:cs="宋体;SimSun" w:ascii="宋体;SimSun" w:hAnsi="宋体;SimSun"/>
                <w:szCs w:val="21"/>
              </w:rPr>
              <w:t>____________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根据表格中的实验数据，在图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乙中画出重力与质量的关系图象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由此可知物体所受的重力跟质量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反思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75"/>
      </w:pPr>
      <w:rPr/>
    </w:lvl>
    <w:lvl w:ilvl="1">
      <w:start w:val="1"/>
      <w:numFmt w:val="upperLetter"/>
      <w:lvlText w:val="%2．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661"/>
        </w:tabs>
        <w:ind w:left="661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2:00Z</dcterms:created>
  <dc:creator>User</dc:creator>
  <dc:description/>
  <cp:keywords/>
  <dc:language>en-US</dc:language>
  <cp:lastModifiedBy>微软用户</cp:lastModifiedBy>
  <dcterms:modified xsi:type="dcterms:W3CDTF">2014-03-09T23:25:00Z</dcterms:modified>
  <cp:revision>16</cp:revision>
  <dc:subject/>
  <dc:title/>
</cp:coreProperties>
</file>