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913"/>
        <w:gridCol w:w="2183"/>
        <w:gridCol w:w="393"/>
        <w:gridCol w:w="1260"/>
        <w:gridCol w:w="1316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Ok21"/>
                <w:rFonts w:cs="宋体;SimSun"/>
                <w:szCs w:val="21"/>
              </w:rPr>
              <w:drawing>
                <wp:inline distT="0" distB="0" distL="0" distR="0">
                  <wp:extent cx="13335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春炜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教 学 目 标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道电磁感应现象，知道产生电磁感应的条件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道发电机的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理，发电机发电过程的能量转化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确什么是交流电，我国供生产生活用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交流电的周期和频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探究磁生电的条件，进一步了解电和磁之间的联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观察和体验发电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机是怎样发电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认识自然现象之间是相互联系的，认识科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研究的重要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任何创造发明的基础是科学探索的成果，初步具有创造发明的意识。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感应现象，发电机的原理，交流电的周期和频率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磁感应现象，发电机的原理，交流电的周期和频率。</w:t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导入：奥斯特实验表明：电能生磁。既然电能生磁，那么磁能否生电呢？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幻灯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-3175</wp:posOffset>
                  </wp:positionV>
                  <wp:extent cx="1476375" cy="1188085"/>
                  <wp:effectExtent l="0" t="0" r="0" b="0"/>
                  <wp:wrapSquare wrapText="bothSides"/>
                  <wp:docPr id="12" name="0796091519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796091519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 xml:space="preserve">20.5 </w:t>
            </w:r>
            <w:r>
              <w:rPr>
                <w:rFonts w:ascii="宋体;SimSun" w:hAnsi="宋体;SimSun" w:cs="宋体;SimSun"/>
                <w:szCs w:val="21"/>
              </w:rPr>
              <w:t>磁生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问：什么情况下磁能生电呢？出示法拉第图，同时介绍科学家探究实验科学的艰难历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答：首先得提供磁场和闭合电路及其电流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法拉第实验装置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演示磁生电实验…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生：观察并总结实验结论。磁生电的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件是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磁生电的条件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电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部分导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切割磁感线运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电磁感应现象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闭合电路的一部分导体在磁场中做切割磁感线运动时，导体中就会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生电流，这种现象叫电磁感应现象。产生的电流叫感应电流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4450</wp:posOffset>
                      </wp:positionV>
                      <wp:extent cx="114300" cy="594360"/>
                      <wp:effectExtent l="0" t="5080" r="635" b="571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0.6pt;margin-top:3.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运动方向</w:t>
            </w:r>
          </w:p>
          <w:p>
            <w:pPr>
              <w:pStyle w:val="Normal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感应电流的方向跟           有关   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一变二不变）</w:t>
            </w:r>
          </w:p>
          <w:p>
            <w:pPr>
              <w:pStyle w:val="Normal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磁场方向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635" b="38100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9pt" to="237.5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电磁感应现象的能量转化：机械能         电能 </w:t>
            </w:r>
          </w:p>
          <w:p>
            <w:pPr>
              <w:pStyle w:val="Normal"/>
              <w:spacing w:lineRule="exact" w:line="380"/>
              <w:ind w:left="63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设疑：发电机的原理及其结构是怎样的？它是如何发电的？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96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ind w:left="63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板书：二、发电机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0</wp:posOffset>
                      </wp:positionV>
                      <wp:extent cx="114300" cy="662940"/>
                      <wp:effectExtent l="635" t="5080" r="635" b="5715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3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720 h 375840"/>
                                  <a:gd name="textAreaBottom" fmla="*/ 36612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6.5pt;width:8.95pt;height:52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定子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组成   </w:t>
            </w:r>
          </w:p>
          <w:p>
            <w:pPr>
              <w:pStyle w:val="Normal"/>
              <w:spacing w:lineRule="exact" w:line="380"/>
              <w:ind w:firstLine="1564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转子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原理：电磁感应现象</w:t>
            </w:r>
          </w:p>
          <w:p>
            <w:pPr>
              <w:pStyle w:val="Normal"/>
              <w:spacing w:lineRule="exact" w:line="380"/>
              <w:ind w:left="63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师问：发电机中发出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20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电流有何特点？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演示发电机模型……………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-1561465</wp:posOffset>
                  </wp:positionV>
                  <wp:extent cx="1828800" cy="1551940"/>
                  <wp:effectExtent l="0" t="0" r="0" b="0"/>
                  <wp:wrapSquare wrapText="bothSides"/>
                  <wp:docPr id="23" name="837440788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837440788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生答：方向在发生周期性变化</w:t>
            </w:r>
          </w:p>
          <w:p>
            <w:pPr>
              <w:pStyle w:val="Normal"/>
              <w:autoSpaceDE w:val="false"/>
              <w:spacing w:lineRule="exact" w:line="38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板书：交流电：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215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期性改变方向的电流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周期：完成一次周期性变化的时间﹙秒﹚</w:t>
            </w:r>
          </w:p>
          <w:p>
            <w:pPr>
              <w:pStyle w:val="Normal"/>
              <w:spacing w:lineRule="exact" w:line="380"/>
              <w:ind w:left="1365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如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T=0.02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频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秒内完成周期性变化的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3.4pt" to="270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数 ﹙赫兹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  <w:lang w:val="zh-CN"/>
              </w:rPr>
              <w:t>[</w:t>
            </w:r>
          </w:p>
          <w:p>
            <w:pPr>
              <w:pStyle w:val="Normal"/>
              <w:spacing w:lineRule="exact" w:line="380"/>
              <w:ind w:left="525" w:hanging="52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我国交流电的周期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0.02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，频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50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，电流在每秒内周期性变化的次数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次电流方向改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次。  </w:t>
            </w:r>
          </w:p>
          <w:p>
            <w:pPr>
              <w:pStyle w:val="Normal"/>
              <w:autoSpaceDE w:val="false"/>
              <w:spacing w:lineRule="exact" w:line="380"/>
              <w:ind w:hanging="487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课堂练习：       </w:t>
            </w:r>
          </w:p>
          <w:p>
            <w:pPr>
              <w:pStyle w:val="Normal"/>
              <w:autoSpaceDE w:val="false"/>
              <w:spacing w:lineRule="exact" w:line="380"/>
              <w:ind w:hanging="487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产生感应电流的条件是（     ） </w:t>
            </w:r>
          </w:p>
          <w:p>
            <w:pPr>
              <w:pStyle w:val="Normal"/>
              <w:autoSpaceDE w:val="false"/>
              <w:spacing w:lineRule="exact" w:line="380"/>
              <w:ind w:left="-6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导体在磁场中运动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46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导体在磁场中做切割磁感线运动</w:t>
            </w:r>
          </w:p>
          <w:p>
            <w:pPr>
              <w:pStyle w:val="Normal"/>
              <w:autoSpaceDE w:val="false"/>
              <w:spacing w:lineRule="exact" w:line="380"/>
              <w:ind w:left="-487" w:firstLine="84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闭合电路的一部分导体在磁场中做切割磁感线运动  </w:t>
            </w:r>
          </w:p>
          <w:p>
            <w:pPr>
              <w:pStyle w:val="Normal"/>
              <w:autoSpaceDE w:val="false"/>
              <w:spacing w:lineRule="exact" w:line="380"/>
              <w:ind w:left="-487" w:firstLine="84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闭合导体在磁场中做切割磁感线运动</w:t>
            </w:r>
          </w:p>
          <w:p>
            <w:pPr>
              <w:pStyle w:val="Normal"/>
              <w:autoSpaceDE w:val="false"/>
              <w:spacing w:lineRule="exact" w:line="380"/>
              <w:ind w:hanging="48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20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968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234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778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感应电流的方向与（           ﹚和（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778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     ﹚有关。</w:t>
            </w:r>
          </w:p>
          <w:p>
            <w:pPr>
              <w:pStyle w:val="Normal"/>
              <w:autoSpaceDE w:val="false"/>
              <w:spacing w:lineRule="exact" w:line="380"/>
              <w:ind w:left="357" w:hanging="844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在电磁感应现象中，导体切割磁感线运动时，产生了（         ﹚由此可见，在电磁感应现象中，（        ﹚能转化成（        ﹚能。</w:t>
            </w:r>
          </w:p>
          <w:p>
            <w:pPr>
              <w:pStyle w:val="Normal"/>
              <w:autoSpaceDE w:val="false"/>
              <w:spacing w:lineRule="exact" w:line="380"/>
              <w:ind w:hanging="48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小    结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电磁感应现象……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发电机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2349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结构及其工作原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什么是交流电，我国供生产生活用的交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2349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电周期和频率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1778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别是多少？</w:t>
            </w:r>
          </w:p>
          <w:p>
            <w:pPr>
              <w:pStyle w:val="Normal"/>
              <w:autoSpaceDE w:val="false"/>
              <w:spacing w:lineRule="exact" w:line="380"/>
              <w:ind w:left="293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作业：课后      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题     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题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drawing>
                <wp:inline distT="0" distB="0" distL="0" distR="0">
                  <wp:extent cx="17780" cy="2349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教学反思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   异   个   性   设   计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开发利用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平台  蹄形磁铁  灵敏电流计  开关   导线等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后 回 顾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8"/>
        </w:tabs>
        <w:ind w:left="608" w:hanging="31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70"/>
      </w:pPr>
    </w:lvl>
    <w:lvl w:ilvl="1">
      <w:start w:val="1"/>
      <w:numFmt w:val="decimal"/>
      <w:lvlText w:val="﹙%2."/>
      <w:lvlJc w:val="left"/>
      <w:pPr>
        <w:tabs>
          <w:tab w:val="num" w:pos="1980"/>
        </w:tabs>
        <w:ind w:left="1980" w:hanging="61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6:00Z</dcterms:created>
  <dc:creator>《初中物理在线》 www.czwlzx.com</dc:creator>
  <dc:description>《初中物理在线》 www.czwlzx.com</dc:description>
  <cp:keywords>试卷、教案、课件、论文、素材</cp:keywords>
  <dc:language>en-US</dc:language>
  <cp:lastModifiedBy>微软用户</cp:lastModifiedBy>
  <dcterms:modified xsi:type="dcterms:W3CDTF">2014-03-08T08:52:00Z</dcterms:modified>
  <cp:revision>10</cp:revision>
  <dc:subject>人教版九年级物理教案-20.5磁生电.doc</dc:subject>
  <dc:title>人教版九年级物理教案-20.5磁生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