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440"/>
        <w:gridCol w:w="2913"/>
        <w:gridCol w:w="2307"/>
        <w:gridCol w:w="33"/>
        <w:gridCol w:w="1260"/>
        <w:gridCol w:w="1080"/>
        <w:gridCol w:w="720"/>
        <w:gridCol w:w="1260"/>
      </w:tblGrid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Ok21"/>
                <w:szCs w:val="21"/>
              </w:rPr>
              <w:drawing>
                <wp:inline distT="0" distB="0" distL="0" distR="0">
                  <wp:extent cx="11906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授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授 课 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 计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范春炜</w:t>
            </w:r>
          </w:p>
        </w:tc>
      </w:tr>
      <w:tr>
        <w:trPr>
          <w:trHeight w:val="10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教 学 目 标</w:t>
            </w:r>
          </w:p>
        </w:tc>
        <w:tc>
          <w:tcPr>
            <w:tcW w:w="1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知识与技能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知道电磁感应现象，知道磁生电过程中能够转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知道产生感应电流的条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初步了解发电</w:t>
            </w:r>
            <w:r>
              <w:rPr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机的构造、工作过程，我国使用的交流电主要参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二、过程与方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经历磁生电现象，感知逆向思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探究磁生电的条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三、情感态</w:t>
            </w:r>
            <w:r>
              <w:rPr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度与价值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了解电磁感应转</w:t>
            </w:r>
            <w:r>
              <w:rPr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化成</w:t>
            </w:r>
            <w:r>
              <w:rPr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发电机这一应用技术的过程，提高学习科学技术的兴趣，认识在创新中科学方法的重要性。</w:t>
            </w:r>
          </w:p>
          <w:p>
            <w:pPr>
              <w:pStyle w:val="Style15"/>
              <w:ind w:firstLine="42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重点</w:t>
            </w:r>
          </w:p>
        </w:tc>
        <w:tc>
          <w:tcPr>
            <w:tcW w:w="1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"/>
              <w:rPr>
                <w:rFonts w:ascii="宋体;SimSun" w:hAnsi="宋体;SimSun" w:cs="宋体;SimSun"/>
                <w:szCs w:val="21"/>
              </w:rPr>
            </w:pPr>
            <w:r>
              <w:rPr>
                <w:rStyle w:val="Ok21"/>
                <w:szCs w:val="21"/>
              </w:rPr>
              <w:t>欧姆定律在串联并联电路中的应用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难点</w:t>
            </w:r>
          </w:p>
        </w:tc>
        <w:tc>
          <w:tcPr>
            <w:tcW w:w="1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Ok21"/>
                <w:szCs w:val="21"/>
              </w:rPr>
              <w:t>欧姆定律在串联并联电路中的应用</w:t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导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师：电动机的使用。提高了人类改造自然的能力，改善了</w:t>
            </w:r>
            <w:r>
              <w:rPr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人们的生活。请列举电动机在生产、生活中的使用实例，并简要说明使用电动机的意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生：议</w:t>
            </w:r>
            <w:r>
              <w:rPr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论、发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师：电动机及其他用电器运作时，消耗大量的电能从何得来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生：积极思考：可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（导入：注重提出问题、引发探索、激发兴趣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二、提出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师：电能从何而来的，同学们做出了多样的猜测。这些猜想，人们大都变成了现实。现在我们一起重点探索一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机械能</w:t>
            </w:r>
            <w:r>
              <w:rPr>
                <w:szCs w:val="21"/>
              </w:rPr>
              <w:t>→</w:t>
            </w:r>
            <w:r>
              <w:rPr>
                <w:szCs w:val="21"/>
              </w:rPr>
              <w:t>电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首先，我们再观察一下电动机的转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要求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szCs w:val="21"/>
              </w:rPr>
              <w:t>同桌</w:t>
            </w:r>
            <w:r>
              <w:rPr>
                <w:szCs w:val="21"/>
              </w:rPr>
              <w:drawing>
                <wp:inline distT="0" distB="0" distL="0" distR="0">
                  <wp:extent cx="27305" cy="234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的二位同学合作进行；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画出电路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生：连接电路，电动机运转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师：很好！我们观察到给电动机通电，电动机转动。反过来，想想让电动机转动（如用手转动它的轴），会出现什么情况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生：猜想、创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师：与周围的同学说说你这样猜想的原因吧？（科学猜想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生：议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师：对学生的猜想肯定、赞许。引导学生：转动电动机的轴，可能产生电流。是因为电动机能把电能</w:t>
            </w:r>
            <w:r>
              <w:rPr>
                <w:szCs w:val="21"/>
              </w:rPr>
              <w:t>→</w:t>
            </w:r>
            <w:r>
              <w:rPr>
                <w:szCs w:val="21"/>
              </w:rPr>
              <w:t>转化为机械能，所以输入机械能可能产生电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（尝试逆向思维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对我们上述的猜想，准备通过什么方法加以验证，请用文字表达一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生：制定计划、设计实验、进行实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引导学生，可用电流表（耳机、喇叭）检测电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师：请把你看到的现象写在纸上，告诉老师和其他同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生：文字表达、口语表达（交流体验成功的喜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师：在这现象中，发生能的转化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生：思考议论：机械能</w:t>
            </w:r>
            <w:r>
              <w:rPr>
                <w:szCs w:val="21"/>
              </w:rPr>
              <w:t>→</w:t>
            </w:r>
            <w:r>
              <w:rPr>
                <w:szCs w:val="21"/>
              </w:rPr>
              <w:t>电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师：在我们的探索中，我们利用电动机获得了电流，这种现象下节课我们将进一步探索。关于现实生活中，使用的电能，课</w:t>
            </w:r>
            <w:r>
              <w:rPr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本</w:t>
            </w:r>
            <w:r>
              <w:rPr>
                <w:szCs w:val="21"/>
              </w:rPr>
              <w:t>P65</w:t>
            </w:r>
            <w:r>
              <w:rPr>
                <w:szCs w:val="21"/>
              </w:rPr>
              <w:t>页有具体叙述，请同学们阅读一下，思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英国物理学家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经过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的探索，在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年，首先发现了利用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产生电流的规律和条件。</w:t>
            </w:r>
            <w:r>
              <w:rPr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科学家是根据什么事实，想到利用磁场获得电流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现实生活中的电，是发电厂从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中产生的。把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能转化为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本节的学习，你印象最深的科学方法是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（阅读资料，获取信息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第二课时，探究：什么情况下磁可以生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师：大家已经知道小电动机是由一对磁体和线圈框构成的。利用一只小电动机可以获得电流。那么是不是只要存在磁场和导</w:t>
            </w:r>
            <w:r>
              <w:rPr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线框，就能产生电流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生：猜想、议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师：为了更好地探究磁生电，我们使用课本</w:t>
            </w:r>
            <w:r>
              <w:rPr>
                <w:szCs w:val="21"/>
              </w:rPr>
              <w:t>P66</w:t>
            </w:r>
            <w:r>
              <w:rPr>
                <w:szCs w:val="21"/>
              </w:rPr>
              <w:t>页图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的器材装置进行探索，同学们可探索下面的问题。</w:t>
            </w:r>
          </w:p>
          <w:tbl>
            <w:tblPr>
              <w:tblW w:w="71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1440"/>
              <w:gridCol w:w="1440"/>
              <w:gridCol w:w="1440"/>
              <w:gridCol w:w="1980"/>
            </w:tblGrid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导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运动情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磁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电流表指针及方向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导线（</w:t>
                  </w:r>
                  <w:r>
                    <w:rPr>
                      <w:szCs w:val="21"/>
                    </w:rPr>
                    <w:t>ab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静止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U</w:t>
                  </w:r>
                  <w:r>
                    <w:rPr>
                      <w:szCs w:val="21"/>
                    </w:rPr>
                    <w:t>型磁体内部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  <w:r>
                    <w:rPr>
                      <w:color w:val="FFFFFF"/>
                      <w:sz w:val="4"/>
                      <w:szCs w:val="21"/>
                    </w:rPr>
                    <w:t>[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导线（</w:t>
                  </w:r>
                  <w:r>
                    <w:rPr>
                      <w:szCs w:val="21"/>
                    </w:rPr>
                    <w:t>ab</w:t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color w:val="FFFFFF"/>
                      <w:sz w:val="4"/>
                      <w:szCs w:val="21"/>
                    </w:rPr>
                    <w:t>[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上下运动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导线（</w:t>
                  </w:r>
                  <w:r>
                    <w:rPr>
                      <w:szCs w:val="21"/>
                    </w:rPr>
                    <w:t>ab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向左运动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导线（</w:t>
                  </w:r>
                  <w:r>
                    <w:rPr>
                      <w:szCs w:val="21"/>
                    </w:rPr>
                    <w:t>ab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向右运动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线圈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转动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…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…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……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师：请分析一下上面看到的现象，结合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drawing>
                <wp:inline distT="0" distB="0" distL="0" distR="0">
                  <wp:extent cx="8890" cy="234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阅读一下</w:t>
            </w:r>
            <w:r>
              <w:rPr>
                <w:szCs w:val="21"/>
              </w:rPr>
              <w:t>P67</w:t>
            </w:r>
            <w:r>
              <w:rPr>
                <w:szCs w:val="21"/>
              </w:rPr>
              <w:t>页第一自然段。你得到了什么结论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生：讨论、文字表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师：把你得到结论跟大家一起交流一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生：汇报交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师：引导：闭合电路的一部分导体在磁场中切割磁感线，电路中产生电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创新与发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　师：在上述探索中，你还有什么新的发现，请交流一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小结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师：由于导体在磁场中切割磁感线而产生电流的现象叫电磁感应现象，它是根据电流能生磁逆向思维而获得的科</w:t>
            </w:r>
            <w:r>
              <w:rPr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技成就，是英国物理学家法拉第经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的探索在</w:t>
            </w:r>
            <w:r>
              <w:rPr>
                <w:szCs w:val="21"/>
              </w:rPr>
              <w:t>1831</w:t>
            </w:r>
            <w:r>
              <w:rPr>
                <w:szCs w:val="21"/>
              </w:rPr>
              <w:t>年首先发现的。在这个现象中产生的电流叫感应电流，这个发现，使人类大规模用电成为了可能，开辟了电气化的时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生：归纳：产生感应电流的条件：</w:t>
            </w:r>
            <w:r>
              <w:rPr>
                <w:szCs w:val="21"/>
              </w:rPr>
              <w:t>___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教学延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电磁感应实现了机</w:t>
            </w:r>
            <w:r>
              <w:rPr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械能转化为电能，其他形式的能可以转化为电能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szCs w:val="21"/>
              </w:rPr>
              <w:t>请列举生活实际，讨论一下。生产、生活中的电能来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请结合你家及你村的情况。思考：你所在的地方可采用什么来获得电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第三课时：发</w:t>
            </w:r>
            <w:r>
              <w:rPr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电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师：出示图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的手摇发电机，让学生观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生：观察发电机的构造，说出发电机由一对磁体和线圈框构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师：让学生摇动发电机，使小灯泡发光。提问，小灯泡消耗的电能从何而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生：机械能转变为电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设问：若把小灯泡换成一个电流表，电流表的指针将怎样运动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学生思考。而后让学生实验得到现象：指针左右摆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师：出</w:t>
            </w:r>
            <w:r>
              <w:rPr>
                <w:szCs w:val="21"/>
              </w:rPr>
              <w:drawing>
                <wp:inline distT="0" distB="0" distL="0" distR="0">
                  <wp:extent cx="27305" cy="234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现上述现象的原因是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提示：图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是发电装置的示意图，对照示意图进行思考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生：思考、议论得出：由于磁感线方向不变，导线</w:t>
            </w:r>
            <w:r>
              <w:rPr>
                <w:szCs w:val="21"/>
              </w:rPr>
              <w:t>AB</w:t>
            </w:r>
            <w:r>
              <w:rPr>
                <w:szCs w:val="21"/>
              </w:rPr>
              <w:t>运动方向改变，造成感应电流方向改变、电流表指针左右摆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小结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填空：上述现</w:t>
            </w:r>
            <w:r>
              <w:rPr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象表明，在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中，感应电流的方向跟导线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有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师：把导线弯成一个线圈框，增加线圈的圈数，使发电机产生更强的电流、更高的电压。实际的发电机就是这样构造的，分析发电机的原理，可取其中一匝线圈进行分析，如</w:t>
            </w:r>
            <w:r>
              <w:rPr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。思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如果</w:t>
            </w:r>
            <w:r>
              <w:rPr>
                <w:szCs w:val="21"/>
              </w:rPr>
              <w:t>ab</w:t>
            </w:r>
            <w:r>
              <w:rPr>
                <w:szCs w:val="21"/>
              </w:rPr>
              <w:t>边中的感应电流从</w:t>
            </w:r>
            <w:r>
              <w:rPr>
                <w:szCs w:val="21"/>
              </w:rPr>
              <w:t>b→a</w:t>
            </w:r>
            <w:r>
              <w:rPr>
                <w:szCs w:val="21"/>
              </w:rPr>
              <w:t>，那么</w:t>
            </w:r>
            <w:r>
              <w:rPr>
                <w:szCs w:val="21"/>
              </w:rPr>
              <w:t>cd</w:t>
            </w:r>
            <w:r>
              <w:rPr>
                <w:szCs w:val="21"/>
              </w:rPr>
              <w:t>中的电流方向是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，通过灯泡的电流将向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线圈转过</w:t>
            </w:r>
            <w:r>
              <w:rPr>
                <w:szCs w:val="21"/>
              </w:rPr>
              <w:t>180°</w:t>
            </w:r>
            <w:r>
              <w:rPr>
                <w:szCs w:val="21"/>
              </w:rPr>
              <w:t>后，</w:t>
            </w:r>
            <w:r>
              <w:rPr>
                <w:szCs w:val="21"/>
              </w:rPr>
              <w:t>ab</w:t>
            </w:r>
            <w:r>
              <w:rPr>
                <w:szCs w:val="21"/>
              </w:rPr>
              <w:t>向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运动，</w:t>
            </w:r>
            <w:r>
              <w:rPr>
                <w:szCs w:val="21"/>
              </w:rPr>
              <w:t>ab</w:t>
            </w:r>
            <w:r>
              <w:rPr>
                <w:szCs w:val="21"/>
              </w:rPr>
              <w:t>中电流方向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d</w:t>
            </w:r>
            <w:r>
              <w:rPr>
                <w:szCs w:val="21"/>
              </w:rPr>
              <w:t>向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运动，其中电流方向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，灯泡中电流方向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小结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生：通过以上分析，可知交流发电机产生的电流方向是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的，这样的电流与电池供出的电流是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drawing>
                <wp:inline distT="0" distB="0" distL="0" distR="0">
                  <wp:extent cx="8890" cy="15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师：请同学们阅读</w:t>
            </w:r>
            <w:r>
              <w:rPr>
                <w:szCs w:val="21"/>
              </w:rPr>
              <w:t>P68</w:t>
            </w:r>
            <w:r>
              <w:rPr>
                <w:szCs w:val="21"/>
              </w:rPr>
              <w:t>页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自然段，认识我国使用的交流电</w:t>
            </w:r>
            <w:r>
              <w:rPr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。回答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我国电网以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供电，电流的频率是</w:t>
            </w:r>
            <w:r>
              <w:rPr>
                <w:szCs w:val="21"/>
              </w:rPr>
              <w:t>_______Hz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电流在</w:t>
            </w:r>
            <w:r>
              <w:rPr>
                <w:szCs w:val="21"/>
              </w:rPr>
              <w:t>1s</w:t>
            </w:r>
            <w:r>
              <w:rPr>
                <w:szCs w:val="21"/>
              </w:rPr>
              <w:t>内周期性变化的次数是叫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，单位是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师：在发电机和小灯泡的电路是串联一只电流表。慢慢转动发电机，让学生观察电流表指针的摆动，了解摆动次数与线圈转动次数的关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生：体验电流的变化与线圈转动有关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师：用不同的速度摇动发电机，学生观察灯泡的亮度变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生：体验、了解感应电流的大小与线圈的转动有关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教学延展：让线圈运动与声音有关系。（即用声音来控制线圈的运动）那么</w:t>
            </w:r>
            <w:r>
              <w:rPr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发出的电流会怎样呢？（学</w:t>
            </w:r>
            <w:r>
              <w:rPr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生课后探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思考：</w:t>
            </w:r>
            <w:r>
              <w:rPr>
                <w:szCs w:val="21"/>
              </w:rPr>
              <w:t>P69</w:t>
            </w:r>
            <w:r>
              <w:rPr>
                <w:szCs w:val="21"/>
              </w:rPr>
              <w:t>页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动手动脑学物理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差</w:t>
            </w:r>
            <w:r>
              <w:rPr>
                <w:rFonts w:ascii="宋体;SimSun" w:hAnsi="宋体;SimSun" w:cs="宋体;SimSun"/>
                <w:b/>
                <w:szCs w:val="21"/>
              </w:rPr>
              <w:drawing>
                <wp:inline distT="0" distB="0" distL="0" distR="0">
                  <wp:extent cx="27305" cy="146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异   个   性   设   计</w:t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培养学生大胆猜想的精神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注意观察实验现象得出正确结论并且思考结论的依据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 书 设 计：左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 xml:space="preserve">电阻的串连与并联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串连</w:t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drawing>
                <wp:inline distT="0" distB="0" distL="0" distR="0">
                  <wp:extent cx="18415" cy="177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并联</w:t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资源开发利用</w:t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电动机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耳机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流表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线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圈框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</w:rPr>
              <w:t>型磁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、手摇发电机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灯泡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。</w:t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后 回 顾</w:t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05:00Z</dcterms:created>
  <dc:creator>《初中物理在线》 www.czwlzx.com</dc:creator>
  <dc:description>《初中物理在线》 www.czwlzx.com</dc:description>
  <cp:keywords>试卷、教案、课件、论文、素材</cp:keywords>
  <dc:language>en-US</dc:language>
  <cp:lastModifiedBy>微软用户</cp:lastModifiedBy>
  <dcterms:modified xsi:type="dcterms:W3CDTF">2014-03-06T23:35:00Z</dcterms:modified>
  <cp:revision>11</cp:revision>
  <dc:subject>人教版九年级物理教案-20.2电生磁.doc</dc:subject>
  <dc:title>人教版九年级物理教案-20.2电生磁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